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образовательного учреждения: </w:t>
      </w:r>
      <w:r>
        <w:rPr>
          <w:bCs/>
          <w:sz w:val="28"/>
          <w:szCs w:val="28"/>
        </w:rPr>
        <w:t xml:space="preserve"> 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«Тальменская средняя  общеобразовательная школа №1»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Тальмен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Предмет:</w:t>
      </w:r>
      <w:r>
        <w:rPr>
          <w:bCs/>
          <w:sz w:val="28"/>
          <w:szCs w:val="28"/>
        </w:rPr>
        <w:t xml:space="preserve"> хим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 «Определение валентности элементов по формулам их соединений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7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Технология:</w:t>
      </w:r>
      <w:r>
        <w:rPr>
          <w:bCs/>
          <w:sz w:val="28"/>
          <w:szCs w:val="28"/>
        </w:rPr>
        <w:t xml:space="preserve">  личностно ориентированное обуч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Номинация:</w:t>
      </w:r>
      <w:r>
        <w:rPr>
          <w:bCs/>
          <w:sz w:val="28"/>
          <w:szCs w:val="28"/>
        </w:rPr>
        <w:t xml:space="preserve">  современные образовательные технологи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втор работы:</w:t>
      </w:r>
      <w:r>
        <w:rPr>
          <w:bCs/>
          <w:sz w:val="28"/>
          <w:szCs w:val="28"/>
        </w:rPr>
        <w:t xml:space="preserve"> Зарубин Евгений Павл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учащихся к самообразованию на основе мотивации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осознанному выбору дальнейшей образовательной траектории обучения через составление плана работы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доброжелательного отношения к другому человеку посредством работы в парах и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правил поведения в группах, осознание своей функции  с помощью групп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 через парную и группов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правил безопасного поведения во время проведения лабораторных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>- формирование умений самостоятельно определять цели своего обучения и развитие мотива своей познавательной деятельности через целеполагание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спланировать пути достижения поставленной цели с помощью планирования действий на занятии;</w:t>
      </w:r>
    </w:p>
    <w:p>
      <w:pPr>
        <w:pStyle w:val="Normal"/>
        <w:rPr/>
      </w:pPr>
      <w:r>
        <w:rPr>
          <w:sz w:val="28"/>
          <w:szCs w:val="28"/>
        </w:rPr>
        <w:t>- формирование умений оценить правильность выполнения предложенного задания на этапе актуализации знаний и обобщения знаний;</w:t>
      </w:r>
    </w:p>
    <w:p>
      <w:pPr>
        <w:pStyle w:val="Normal"/>
        <w:rPr/>
      </w:pPr>
      <w:r>
        <w:rPr>
          <w:sz w:val="28"/>
          <w:szCs w:val="28"/>
        </w:rPr>
        <w:t>- способствовать овладению основами взаимоконтроля на этапе актуализации знаний и обобщен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организовать учебное сотрудничество с учителем и сверстниками посредством фронтальной и групповой работы, умений аргументировать и отстаи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вести диалог.</w:t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>- формирование первоначальных систематизированных представлений о химических элементах, лабораторном оборудовании, структуре периодической системе, валент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индивидуальная работа учащихся, организация самостоятельной работы школьников в группе, работа в парах, фронтальная работа учителя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ведение проблемного диало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оценивание письменных ответов, раздаточный материал, задание учителя, опыт учебной работы, опыт взаимодействия с другими. </w:t>
        <w:tab/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Гара Н.Н. Программы образовательных учреждений. Химия 8-11 классы. - М.: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удзитис Г.Е., Фельдман Ф.Г. Химия. Неорганическая химия. Учебник для 8 класса общеобразовательных учреждений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Зарубин Евгений Павлович, учитель химии МКОУ «Тальменская средняя общеобразовательная школа №1». </w:t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рока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  <w:gridCol w:w="2999"/>
        <w:gridCol w:w="2278"/>
        <w:gridCol w:w="3449"/>
      </w:tblGrid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учебные действия</w:t>
            </w:r>
          </w:p>
        </w:tc>
      </w:tr>
      <w:tr>
        <w:trPr>
          <w:trHeight w:val="3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, определяет готовность к уроку и создаёт благоприятный микроклимат в класс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демонстрируют готовность к урок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рганизация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Целеполагание, планирование деятельности  и мотив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итель выводит на слайд №1 </w:t>
            </w:r>
            <w:r>
              <w:rPr>
                <w:sz w:val="28"/>
                <w:szCs w:val="28"/>
              </w:rPr>
              <w:t xml:space="preserve">необычно расположенные записи и изображения  знаков химических элементов, лабораторного оборудования, периодической системы и химических формул с валентностями элементов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вы видите на этом слайде? Предлагаю навести порядок в этих изображениях, для этого назовите их в том порядке, в котором вы их изучали.  Тем самым, вы определите, какие вопросы нам предстоит повторить – это и будет  целью уро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веты ребят фиксирует на доске в виде пунктов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ческие элементы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ораторное оборудовани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>2. Постановка проблем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видите также химические формулы с валентностями.  Но можете ли вы на данный момент определить валентность у каждого элемента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темы уро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редположите, какова тема урока, чему мы должны научиться на сегодняшнем уроке?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учитель выводит на </w:t>
            </w:r>
            <w:r>
              <w:rPr>
                <w:i/>
                <w:sz w:val="28"/>
                <w:szCs w:val="28"/>
              </w:rPr>
              <w:t>слайд №2</w:t>
            </w:r>
            <w:r>
              <w:rPr>
                <w:sz w:val="28"/>
                <w:szCs w:val="28"/>
              </w:rPr>
              <w:t xml:space="preserve"> название темы урока «Определение валентности элементов по формулам их соединений»  и просит учащихся записать её в тетрадь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на доске записывает следующий  пункт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лентнос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>4.  Планирование деятельности на уро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обращает внимание учащихся на </w:t>
            </w:r>
            <w:r>
              <w:rPr>
                <w:i/>
                <w:sz w:val="28"/>
                <w:szCs w:val="28"/>
              </w:rPr>
              <w:t>слайд №3</w:t>
            </w:r>
            <w:r>
              <w:rPr>
                <w:sz w:val="28"/>
                <w:szCs w:val="28"/>
              </w:rPr>
              <w:t>, где по порядку записано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ческие элементы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но несколько знаков элементов)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ение пробирок, химических стаканов, спиртовки)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труктура периодической  систем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ение ПС)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ение валентности элемен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ны формулы с валентностями элементов)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бята, мы всё расставили по порядку и что в итоге определили 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но, это и будет план нашей деятельности на уроке. Обращает внимание также на пункты 1-4, записанные на дос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тивац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режде чем приступить к реализации намеченного плана я хочу рассказать вам притчу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>«О том, как Солнце и Ветер поспорили кто сильнее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лнце и Ветер поспорили, кто сильнее. Ветер сказал: «Я сейчас вмиг сорву плащ с путника». Ветер начал изо всех сил дуть на проходящего человека, но тот только сильнее стал закутываться в плащ, не собираясь его снимать. Наконец, обессиленный Ветер прекратил эту зате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гда Солнце выглянуло из-за тучи, ласково улыбнулось путнику. Человек, согретый лучами солнца, опустил ворот плаща, расстегнул его, а потом и вовсе снял и понёс в ру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олнце ответило Ветру, что ласка и дружелюбие всегда сильнее ярости и си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</w:t>
            </w:r>
            <w:r>
              <w:rPr>
                <w:i/>
                <w:sz w:val="28"/>
                <w:szCs w:val="28"/>
              </w:rPr>
              <w:t>слайд №4</w:t>
            </w:r>
            <w:r>
              <w:rPr>
                <w:sz w:val="28"/>
                <w:szCs w:val="28"/>
              </w:rPr>
              <w:t xml:space="preserve"> выводится изображение солнца и вет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Ребята, также и в учёбе.  Если я буду  заставлять вас  заучивать новое, наверное, ничего не выйдет. Вы  будете только сильнее закрываться от потока новой информации. На сегодняшнем уроке я предлагаю вам только дружелюбное сотрудничеств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видят знаки химических элементов, лабораторное оборудование, периодическую систему, химические формулы с валентностя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, что знают валентность некоторых элементов, но определить её у каждого элемента не могут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Могут предположить, что тема – «Определение валентности элементов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 урока в тетрад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, что определили план деятельности на уро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Слушают притчу и осознают, что учение и успех зависит от благоприятного микроклимата на урок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писывать и называть различные знаки химических элементов, объяснять назначение лабораторного оборудования, объяснять структуру периодической систем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учащимися связи между целью учебной деятельности и её мотивом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задаться вопросом,  какое значение будет иметь для меня учение согласно предложенному плану действий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гуляция, как способность к волевому усилию к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тавлять план и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ательство своей точки зрения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ознанное построение речевого высказывания в устной форм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выбра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 эффективный способ достижения цел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логическую цепь рассужд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ллективном обсуждении проблем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учебного сотрудничества с учителем и сверстниками. </w:t>
            </w:r>
          </w:p>
        </w:tc>
      </w:tr>
      <w:tr>
        <w:trPr>
          <w:trHeight w:val="7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ктуализация зна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обращает внимание ребят на план работы, записанный на доске.  Далее демонстрирует классу карточки с написанными на них знаками химических элементов, а ребята вслух называют эти элемент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предлагает одному ученику по желанию выйти к доске и записать знаки химических элементов, которые будут диктовать ему одноклассники по цепочк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вторяют  знаки химических элементов, называя их вслу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писывает знаки элементов на доске, остальные ребята, таким образом, повторяют их запись и произноше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е понимание причин успешности/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увидеть ошибку и исправить её самостоятельно или с помощь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очиться на выполнении задания, проявить настойчивость, умение преодолеть импульсивнос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ознанно построить речевое высказывание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произвести коррекцию и оценку выполненного задания партнёра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точно выражать свои мысли.</w:t>
            </w:r>
          </w:p>
        </w:tc>
      </w:tr>
      <w:tr>
        <w:trPr>
          <w:trHeight w:val="7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общение и систематизация зна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>1. Химические элемент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м выполнить упражнение «Установи соответствие», раздав листы с заданием на парты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 со </w:t>
            </w:r>
            <w:r>
              <w:rPr>
                <w:i/>
                <w:sz w:val="28"/>
                <w:szCs w:val="28"/>
              </w:rPr>
              <w:t>слайда №5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         а). углерод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             б). алюмин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             в). водор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          г). се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            д). натр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ab/>
              <w:t xml:space="preserve">   а). азо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              б). кал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             в). фосф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              г). желез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           д). кислор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8"/>
                <w:szCs w:val="28"/>
              </w:rPr>
              <w:t>Затем учитель просит учащихся произвести  взаимопроверку своих работ по ключу ответов и поставить друг другу оценку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одится ключ ответов и критерии оценивания (</w:t>
            </w:r>
            <w:r>
              <w:rPr>
                <w:i/>
                <w:sz w:val="28"/>
                <w:szCs w:val="28"/>
              </w:rPr>
              <w:t>слайд №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д, 3б, 4г, 5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, 2б, 3г, 4в, 5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итерии оценивания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 – оценка «5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1 ошибка – «4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2 ошибки – «3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более 3 ошибок – «2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ребят на план работы и переходит к следующему этап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абораторное оборудовани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организует работу в группах, для этого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ует группы по месту учащихся, напоминает правила групповой работы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группе выдаёт лоток с различным лабораторным оборудованием  и определяет задание -  дать название и назначение этого оборудова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руппе выдаёт лоток с пробирками,  склянкой с водой и сливной кружкой. Задание – налить по правилам жидкость в пробирк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й группе выдаёт лоток с пробирками,  склянкой с водой, сливной кружкой, спиртовкой, спичками, держателем  пробирок. Задание – налить жидкость в пробирку и вскипятить её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учитель предлагает от каждой группы представить результат выполненного задания у демонстрационного стол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шибок организует коррекцию, используя опыт учащихс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! И с этим этапом работы вы успешно справились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следующем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а  периодической систем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ребят проговорить в парах, что такое период и групп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обращает внимание ребят на таблицу «Периодическая система химических элементов Д.И. Менделеева» и организует повторение понятий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риод, большой период, чётные и нечётные ряды, главная подгруппа, побочная подгрупп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учитель предлагает выполнить упражнение по вариантам, </w:t>
            </w:r>
            <w:r>
              <w:rPr>
                <w:i/>
                <w:sz w:val="28"/>
                <w:szCs w:val="28"/>
              </w:rPr>
              <w:t>слайд №7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Выпишите все элемент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ериода чётного ря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Выпишите все элемен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главной подгрупп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Далее учитель организует самопроверку работ по ключу ответов, </w:t>
            </w:r>
            <w:r>
              <w:rPr>
                <w:i/>
                <w:sz w:val="28"/>
                <w:szCs w:val="28"/>
              </w:rPr>
              <w:t>слайд №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K, Ca, Sc, Ti, V, Cr, Mn, Fe, Co, Ni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ариант</w:t>
            </w:r>
            <w:r>
              <w:rPr>
                <w:b/>
                <w:sz w:val="28"/>
                <w:szCs w:val="28"/>
                <w:lang w:val="en-US"/>
              </w:rPr>
              <w:t xml:space="preserve"> II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,   Li,   Na,   K,   Rb,   Cs,   Fr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учитель акцентирует внимание учащихся на следующий этап работы на уро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индивидуальн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своими работами и производят взаимопроверку по ключу ответов и выставляют оценки друг другу в тетрад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я в группах, вспоминают лабораторное оборудование, его назначение и правила работы с оборудованием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вои результаты у демонстрационного стол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я в парах, вспоминают понятия: период, группа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такое малый период, большой период, чётные и нечётные ряды, главная подгруппа, побочная подгрупп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индивидуальн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самопроверку по ключу ответов и выставляют оценки в свою тетрад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отнести знак химического элемента с его названием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лабораторным оборудование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, записывать химические элементы по периодам и группам периодической систем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е понимание причин успешности/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овить связь между результатом учебной деятельности и тем, ради чего она осуществлялас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видеть ошибку и исправить её самостоятельно или с помощь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очиться на выполнении задания, проявить настойчивость, умение преодолеть импульсивнос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- умение самостоятельно осознанно выполнить задание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вести лабораторный опыт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произвести коррекцию и оценку выполненного задания партнёра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 в группе со сверстникам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договариваться и приходить к общему мнени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точно выражать свои мысл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зучение нового материал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повторение вопросов: валентность, как записать значение валентности, для каких элементов она постоянна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учитель объясняет, как определить валентность каждого элемента в соединении 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тить валентность известного элемент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ти общее число единиц известного элемента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3 =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е число единиц делят на количество атомов другого элемента и узнают его валентность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 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 xml:space="preserve">∙ </w:t>
            </w:r>
            <w:r>
              <w:rPr>
                <w:sz w:val="28"/>
                <w:szCs w:val="28"/>
                <w:lang w:val="en-US"/>
              </w:rPr>
              <w:t>3 =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 : 1 = I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объясняет, как определить валентность каждого элемента в соединениях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Br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рассказывает, как определить валентность каждого элемента в более сложных веществах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 приглашает к доске желающих учащихся определить валентность каждого элемента в соединениях, которые были указаны на слайде №1 в начале уро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алгоритм определения валентности элементов по формулам их соеди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алентность каждого элемента в предложенных соединения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валентность элементов по формулам их соединен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освоить содержани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очиться на выполнении зада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- умение осознанно построить речевое высказывание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- умение извлечь из предложенного материала важную информацию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стоятельно использовать правила для определения валентности элементов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произвести коррекцию и оценку выполненного задания партнёра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точно выражать свои мысли.</w:t>
            </w:r>
          </w:p>
        </w:tc>
      </w:tr>
      <w:tr>
        <w:trPr>
          <w:trHeight w:val="7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Контроль и оцен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тель предлагает по вариантам задание по определению валентностей элементов по формулам их соединений, </w:t>
            </w:r>
            <w:r>
              <w:rPr>
                <w:i/>
                <w:sz w:val="28"/>
                <w:szCs w:val="28"/>
              </w:rPr>
              <w:t>слайд №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bCs/>
                <w:sz w:val="28"/>
                <w:szCs w:val="28"/>
                <w:lang w:val="es-MX"/>
              </w:rPr>
              <w:t xml:space="preserve"> I.</w:t>
            </w:r>
            <w:r>
              <w:rPr>
                <w:sz w:val="28"/>
                <w:szCs w:val="28"/>
                <w:lang w:val="es-MX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  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bCs/>
                <w:sz w:val="28"/>
                <w:szCs w:val="28"/>
                <w:lang w:val="es-MX"/>
              </w:rPr>
              <w:t xml:space="preserve"> II.</w:t>
            </w:r>
            <w:r>
              <w:rPr>
                <w:sz w:val="28"/>
                <w:szCs w:val="28"/>
                <w:lang w:val="es-MX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  HCl,   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сообщается, что данное  задание будет проверено учителе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выполняют предложенное зада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валентность элементов по формулам их соединений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е понимание причин успешности/не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овить связь между результатом учебной деятельности и тем, ради чего она осуществлялась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видеть ошибку и исправить её самостоятельно или с помощь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очиться на выполнении зада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стоятельно и осознанно выполнить задани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дать вопросы, необходимые для выполнения задания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извести коррекцию и оценку выполненного задан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ефлекс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ребят на план  урока и организует рефлексию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существили все этапы намеченного плана работы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начинали наш урок с притчи «О том, как Солнце и Ветер поспорили кто сильнее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ас на партах лежат жёлтые  бумажные солнышки, синие облачка и чёрные тучки.  Если вам сегодня на уроке удалось вспомнить главные вопросы химии,  и вы смогли продвинуться в своих знаниях, то поднимите вверх солнышко.  Если же остались моменты непонимания, то поднимите синее облако.  Если на уроке было непонятно всё, то поднимите чёрную туч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слайд № 10</w:t>
            </w:r>
            <w:r>
              <w:rPr>
                <w:sz w:val="28"/>
                <w:szCs w:val="28"/>
              </w:rPr>
              <w:t xml:space="preserve"> выводится изображение  улыбающихся детей и светящего солнышка. Надпись на слайде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ждом ребёнке солнц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лько дайте ему светить!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забудьте сдать тетради и по итогам всех письменных работ  вы получите оценку в журнал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ворят о том, что они  достигли цель уро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ют вверх бумажное  солнышко, облако или тучку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 тетради с последних парт на первые и сдают учителю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му себе задать вопрос: «А зачем мне было нужно заниматься этим на уроке?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осознать учеником, насколько он хорошо обобщил знания, или чем ещё предстоит овладеть, чтобы достичь успех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вести рефлексию деятельности на уро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аствовать в коллективном обсуждении и вступать в диалог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8. Домашнее зад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домашнее задание в дневник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+mn-ea;Times New Roman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е валентность каждого элемента в веществах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2. Подготовьте сообщение  на тему                        «Химия в жизни человека»                 (по желанию).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ыл рад встрече  с вами, спасибо. Урок завершён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ознать необходимость домашней работы для свободного продвижения в дальнейшем изучении хим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ить необходимый поиск информац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слушать и задавать  вопросы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8:00Z</dcterms:created>
  <dc:creator>Зарубин</dc:creator>
  <dc:description/>
  <cp:keywords/>
  <dc:language>en-US</dc:language>
  <cp:lastModifiedBy>1</cp:lastModifiedBy>
  <cp:lastPrinted>2014-10-28T17:55:00Z</cp:lastPrinted>
  <dcterms:modified xsi:type="dcterms:W3CDTF">2014-10-28T11:55:00Z</dcterms:modified>
  <cp:revision>32</cp:revision>
  <dc:subject/>
  <dc:title/>
</cp:coreProperties>
</file>