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63 г. БРЯНС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 ПО ТЕМ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ИМИЧЕСКАЯ СВЯЗ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хим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63 г. Брянс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укова Александра Павловна</w:t>
      </w:r>
    </w:p>
    <w:tbl>
      <w:tblPr>
        <w:tblW w:w="1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  <w:gridCol w:w="7970"/>
      </w:tblGrid>
      <w:tr>
        <w:trPr>
          <w:trHeight w:val="10754" w:hRule="atLeast"/>
        </w:trPr>
        <w:tc>
          <w:tcPr>
            <w:tcW w:w="7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Химическая связь. Основные типы химической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помните!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электроотрицательность?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еняется электроотрицательность элементов в рамках периода?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еняется электроотрицательность элементов в пределах главных подгрупп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и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дание 1.</w:t>
            </w:r>
            <w:r>
              <w:rPr>
                <w:rFonts w:cs="Times New Roman" w:ascii="Times New Roman" w:hAnsi="Times New Roman"/>
              </w:rPr>
              <w:t xml:space="preserve"> У какого из двух химических элементов ЭО больше. Отметьте ваш ответ гало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 </w:t>
            </w:r>
            <w:r>
              <w:rPr>
                <w:rFonts w:cs="Times New Roman" w:ascii="Times New Roman" w:hAnsi="Times New Roman"/>
                <w:lang w:val="en-US"/>
              </w:rPr>
              <w:t>Mg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Sr</w:t>
            </w:r>
            <w:r>
              <w:rPr>
                <w:rFonts w:cs="Times New Roman" w:ascii="Times New Roman" w:hAnsi="Times New Roman"/>
              </w:rPr>
              <w:t xml:space="preserve">;            б)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Si</w:t>
            </w:r>
            <w:r>
              <w:rPr>
                <w:rFonts w:cs="Times New Roman" w:ascii="Times New Roman" w:hAnsi="Times New Roman"/>
              </w:rPr>
              <w:t xml:space="preserve">;             в) С и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;             г)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As</w:t>
            </w:r>
            <w:r>
              <w:rPr>
                <w:rFonts w:cs="Times New Roman" w:ascii="Times New Roman" w:hAnsi="Times New Roman"/>
              </w:rPr>
              <w:t xml:space="preserve">;            д) К и </w:t>
            </w:r>
            <w:r>
              <w:rPr>
                <w:rFonts w:cs="Times New Roman" w:ascii="Times New Roman" w:hAnsi="Times New Roman"/>
                <w:lang w:val="en-US"/>
              </w:rPr>
              <w:t>F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145</wp:posOffset>
                      </wp:positionV>
                      <wp:extent cx="154940" cy="168910"/>
                      <wp:effectExtent l="12700" t="12700" r="12700" b="12700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12.6pt;margin-top:1.35pt;width:12.15pt;height:13.2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14605</wp:posOffset>
                      </wp:positionV>
                      <wp:extent cx="154305" cy="168275"/>
                      <wp:effectExtent l="13335" t="13335" r="12065" b="1206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42.25pt;margin-top:1.15pt;width:12.1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4605</wp:posOffset>
                      </wp:positionV>
                      <wp:extent cx="154305" cy="168275"/>
                      <wp:effectExtent l="13335" t="13335" r="12065" b="12065"/>
                      <wp:wrapNone/>
                      <wp:docPr id="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94.35pt;margin-top:1.15pt;width:12.1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14605</wp:posOffset>
                      </wp:positionV>
                      <wp:extent cx="154305" cy="168275"/>
                      <wp:effectExtent l="13335" t="13335" r="12065" b="12065"/>
                      <wp:wrapNone/>
                      <wp:docPr id="4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115.4pt;margin-top:1.15pt;width:12.1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1270</wp:posOffset>
                      </wp:positionV>
                      <wp:extent cx="154305" cy="168275"/>
                      <wp:effectExtent l="13335" t="13335" r="12065" b="12065"/>
                      <wp:wrapNone/>
                      <wp:docPr id="5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t" o:allowincell="t" style="position:absolute;margin-left:175.2pt;margin-top:0.1pt;width:12.1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8405</wp:posOffset>
                      </wp:positionH>
                      <wp:positionV relativeFrom="paragraph">
                        <wp:posOffset>13970</wp:posOffset>
                      </wp:positionV>
                      <wp:extent cx="154305" cy="168275"/>
                      <wp:effectExtent l="13335" t="13335" r="12065" b="12065"/>
                      <wp:wrapNone/>
                      <wp:docPr id="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195.15pt;margin-top:1.1pt;width:12.1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14605</wp:posOffset>
                      </wp:positionV>
                      <wp:extent cx="154305" cy="168275"/>
                      <wp:effectExtent l="13335" t="13335" r="12065" b="12065"/>
                      <wp:wrapNone/>
                      <wp:docPr id="7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247.2pt;margin-top:1.15pt;width:12.1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1380</wp:posOffset>
                      </wp:positionH>
                      <wp:positionV relativeFrom="paragraph">
                        <wp:posOffset>14605</wp:posOffset>
                      </wp:positionV>
                      <wp:extent cx="154305" cy="168275"/>
                      <wp:effectExtent l="13335" t="13335" r="12065" b="12065"/>
                      <wp:wrapNone/>
                      <wp:docPr id="8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269.4pt;margin-top:1.15pt;width:12.1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66870</wp:posOffset>
                      </wp:positionH>
                      <wp:positionV relativeFrom="paragraph">
                        <wp:posOffset>14605</wp:posOffset>
                      </wp:positionV>
                      <wp:extent cx="154305" cy="168275"/>
                      <wp:effectExtent l="13335" t="13335" r="12065" b="12065"/>
                      <wp:wrapNone/>
                      <wp:docPr id="9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t" style="position:absolute;margin-left:328.1pt;margin-top:1.15pt;width:12.1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14605</wp:posOffset>
                      </wp:positionV>
                      <wp:extent cx="154305" cy="168275"/>
                      <wp:effectExtent l="13335" t="13335" r="12065" b="12065"/>
                      <wp:wrapNone/>
                      <wp:docPr id="10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fillcolor="white" stroked="t" o:allowincell="t" style="position:absolute;margin-left:350.25pt;margin-top:1.15pt;width:12.1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адание 2.</w:t>
            </w:r>
            <w:r>
              <w:rPr>
                <w:rFonts w:cs="Times New Roman" w:ascii="Times New Roman" w:hAnsi="Times New Roman"/>
              </w:rPr>
              <w:t xml:space="preserve"> Определите, какой из двух элементов обладает меньшей способность притягивать электроны других атомов. Отметьте ваш ответ гало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  <w:r>
              <w:rPr>
                <w:rFonts w:cs="Times New Roman" w:ascii="Times New Roman" w:hAnsi="Times New Roman"/>
                <w:lang w:val="en-US"/>
              </w:rPr>
              <w:t>Na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;                б)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Se</w:t>
            </w:r>
            <w:r>
              <w:rPr>
                <w:rFonts w:cs="Times New Roman" w:ascii="Times New Roman" w:hAnsi="Times New Roman"/>
              </w:rPr>
              <w:t xml:space="preserve">;           в)  </w:t>
            </w:r>
            <w:r>
              <w:rPr>
                <w:rFonts w:cs="Times New Roman" w:ascii="Times New Roman" w:hAnsi="Times New Roman"/>
                <w:lang w:val="en-US"/>
              </w:rPr>
              <w:t>Cl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Rb</w:t>
            </w:r>
            <w:r>
              <w:rPr>
                <w:rFonts w:cs="Times New Roman" w:ascii="Times New Roman" w:hAnsi="Times New Roman"/>
              </w:rPr>
              <w:t xml:space="preserve">;          г)  </w:t>
            </w:r>
            <w:r>
              <w:rPr>
                <w:rFonts w:cs="Times New Roman" w:ascii="Times New Roman" w:hAnsi="Times New Roman"/>
                <w:lang w:val="en-US"/>
              </w:rPr>
              <w:t>Ca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Ba</w:t>
            </w:r>
            <w:r>
              <w:rPr>
                <w:rFonts w:cs="Times New Roman" w:ascii="Times New Roman" w:hAnsi="Times New Roman"/>
              </w:rPr>
              <w:t>;        д) С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305</wp:posOffset>
                      </wp:positionV>
                      <wp:extent cx="154940" cy="168910"/>
                      <wp:effectExtent l="12700" t="12700" r="12700" b="12700"/>
                      <wp:wrapNone/>
                      <wp:docPr id="11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0.2pt;margin-top:2.15pt;width:12.15pt;height:13.2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27305</wp:posOffset>
                      </wp:positionV>
                      <wp:extent cx="154305" cy="168275"/>
                      <wp:effectExtent l="13335" t="13335" r="12065" b="12065"/>
                      <wp:wrapNone/>
                      <wp:docPr id="12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fillcolor="white" stroked="t" o:allowincell="t" style="position:absolute;margin-left:30.15pt;margin-top:2.15pt;width:12.1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27305</wp:posOffset>
                      </wp:positionV>
                      <wp:extent cx="154305" cy="168275"/>
                      <wp:effectExtent l="13335" t="13335" r="12065" b="12065"/>
                      <wp:wrapNone/>
                      <wp:docPr id="13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fillcolor="white" stroked="t" o:allowincell="t" style="position:absolute;margin-left:94.35pt;margin-top:2.15pt;width:12.1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27305</wp:posOffset>
                      </wp:positionV>
                      <wp:extent cx="154305" cy="168275"/>
                      <wp:effectExtent l="13335" t="13335" r="12065" b="12065"/>
                      <wp:wrapNone/>
                      <wp:docPr id="14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fillcolor="white" stroked="t" o:allowincell="t" style="position:absolute;margin-left:115.4pt;margin-top:2.15pt;width:12.1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27305</wp:posOffset>
                      </wp:positionV>
                      <wp:extent cx="154305" cy="168275"/>
                      <wp:effectExtent l="13335" t="13335" r="12065" b="12065"/>
                      <wp:wrapNone/>
                      <wp:docPr id="15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fillcolor="white" stroked="t" o:allowincell="t" style="position:absolute;margin-left:175.2pt;margin-top:2.15pt;width:12.1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8405</wp:posOffset>
                      </wp:positionH>
                      <wp:positionV relativeFrom="paragraph">
                        <wp:posOffset>27305</wp:posOffset>
                      </wp:positionV>
                      <wp:extent cx="154305" cy="168275"/>
                      <wp:effectExtent l="13335" t="13335" r="12065" b="12065"/>
                      <wp:wrapNone/>
                      <wp:docPr id="16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fillcolor="white" stroked="t" o:allowincell="t" style="position:absolute;margin-left:195.15pt;margin-top:2.15pt;width:12.1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27305</wp:posOffset>
                      </wp:positionV>
                      <wp:extent cx="154305" cy="168275"/>
                      <wp:effectExtent l="13335" t="13335" r="12065" b="12065"/>
                      <wp:wrapNone/>
                      <wp:docPr id="17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fillcolor="white" stroked="t" o:allowincell="t" style="position:absolute;margin-left:257.25pt;margin-top:2.15pt;width:12.1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75050</wp:posOffset>
                      </wp:positionH>
                      <wp:positionV relativeFrom="paragraph">
                        <wp:posOffset>27305</wp:posOffset>
                      </wp:positionV>
                      <wp:extent cx="154305" cy="168275"/>
                      <wp:effectExtent l="13335" t="13335" r="12065" b="12065"/>
                      <wp:wrapNone/>
                      <wp:docPr id="18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fillcolor="white" stroked="t" o:allowincell="t" style="position:absolute;margin-left:281.5pt;margin-top:2.15pt;width:12.1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66870</wp:posOffset>
                      </wp:positionH>
                      <wp:positionV relativeFrom="paragraph">
                        <wp:posOffset>27305</wp:posOffset>
                      </wp:positionV>
                      <wp:extent cx="154940" cy="168910"/>
                      <wp:effectExtent l="12700" t="12700" r="12700" b="12700"/>
                      <wp:wrapNone/>
                      <wp:docPr id="19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fillcolor="white" stroked="t" o:allowincell="t" style="position:absolute;margin-left:328.1pt;margin-top:2.15pt;width:12.15pt;height:13.2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27305</wp:posOffset>
                      </wp:positionV>
                      <wp:extent cx="154305" cy="168275"/>
                      <wp:effectExtent l="13335" t="13335" r="12065" b="12065"/>
                      <wp:wrapNone/>
                      <wp:docPr id="20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fillcolor="white" stroked="t" o:allowincell="t" style="position:absolute;margin-left:350.25pt;margin-top:2.15pt;width:12.1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адание 3</w:t>
            </w:r>
            <w:r>
              <w:rPr>
                <w:rFonts w:cs="Times New Roman" w:ascii="Times New Roman" w:hAnsi="Times New Roman"/>
              </w:rPr>
              <w:t>. Укажите пару элементов, у которых значение ЭО одинако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6040</wp:posOffset>
                      </wp:positionV>
                      <wp:extent cx="154940" cy="168910"/>
                      <wp:effectExtent l="12700" t="12700" r="12700" b="12700"/>
                      <wp:wrapNone/>
                      <wp:docPr id="21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2" fillcolor="white" stroked="t" o:allowincell="t" style="position:absolute;margin-left:0.25pt;margin-top:5.2pt;width:12.15pt;height:13.2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65405</wp:posOffset>
                      </wp:positionV>
                      <wp:extent cx="154305" cy="168275"/>
                      <wp:effectExtent l="13335" t="13335" r="12065" b="12065"/>
                      <wp:wrapNone/>
                      <wp:docPr id="22" name="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3" fillcolor="white" stroked="t" o:allowincell="t" style="position:absolute;margin-left:67.8pt;margin-top:5.15pt;width:12.1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65405</wp:posOffset>
                      </wp:positionV>
                      <wp:extent cx="154305" cy="168275"/>
                      <wp:effectExtent l="13335" t="13335" r="12065" b="12065"/>
                      <wp:wrapNone/>
                      <wp:docPr id="23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fillcolor="white" stroked="t" o:allowincell="t" style="position:absolute;margin-left:135.35pt;margin-top:5.15pt;width:12.1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59380</wp:posOffset>
                      </wp:positionH>
                      <wp:positionV relativeFrom="paragraph">
                        <wp:posOffset>65405</wp:posOffset>
                      </wp:positionV>
                      <wp:extent cx="154305" cy="168275"/>
                      <wp:effectExtent l="13335" t="13335" r="12065" b="12065"/>
                      <wp:wrapNone/>
                      <wp:docPr id="24" name="Прямоугольник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5" fillcolor="white" stroked="t" o:allowincell="t" style="position:absolute;margin-left:209.4pt;margin-top:5.15pt;width:12.1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>Li – K;             F – Br;             Cl – Cl;              Na – C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и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Химическая связь</w:t>
            </w:r>
            <w:r>
              <w:rPr>
                <w:rFonts w:cs="Times New Roman" w:ascii="Times New Roman" w:hAnsi="Times New Roman"/>
              </w:rPr>
              <w:t xml:space="preserve"> – такое взаимодействие атомов химических элементов, которое приводит к образованию устойчивых структур (молекул, ионов, кристалло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ипы химических связей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u w:val="single"/>
              </w:rPr>
              <w:t>Ковалентная связь</w:t>
            </w:r>
            <w:r>
              <w:rPr>
                <w:rFonts w:cs="Times New Roman" w:ascii="Times New Roman" w:hAnsi="Times New Roman"/>
              </w:rPr>
              <w:t xml:space="preserve">. Возникает между атомами элементов-неметаллов. Различают два вида ковалентной связи: а) </w:t>
            </w:r>
            <w:r>
              <w:rPr>
                <w:rFonts w:cs="Times New Roman" w:ascii="Times New Roman" w:hAnsi="Times New Roman"/>
                <w:i/>
              </w:rPr>
              <w:t>ковалентная неполярная</w:t>
            </w:r>
            <w:r>
              <w:rPr>
                <w:rFonts w:cs="Times New Roman" w:ascii="Times New Roman" w:hAnsi="Times New Roman"/>
              </w:rPr>
              <w:t xml:space="preserve"> связь возникает между атомами элементов-неметаллов с одинаковым значением ЭО; б) </w:t>
            </w:r>
            <w:r>
              <w:rPr>
                <w:rFonts w:cs="Times New Roman" w:ascii="Times New Roman" w:hAnsi="Times New Roman"/>
                <w:i/>
              </w:rPr>
              <w:t>ковалентная полярная</w:t>
            </w:r>
            <w:r>
              <w:rPr>
                <w:rFonts w:cs="Times New Roman" w:ascii="Times New Roman" w:hAnsi="Times New Roman"/>
              </w:rPr>
              <w:t xml:space="preserve"> связь возникает между атомами элементов-неметаллов с разным значением ЭО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u w:val="single"/>
              </w:rPr>
              <w:t>Ионная связь</w:t>
            </w:r>
            <w:r>
              <w:rPr>
                <w:rFonts w:cs="Times New Roman" w:ascii="Times New Roman" w:hAnsi="Times New Roman"/>
              </w:rPr>
              <w:t>. Возникает между атомами элемента-металла и элемента-неметалла, значения ЭО которых резко отличаются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u w:val="single"/>
              </w:rPr>
              <w:t>Металлическая связь</w:t>
            </w:r>
            <w:r>
              <w:rPr>
                <w:rFonts w:cs="Times New Roman" w:ascii="Times New Roman" w:hAnsi="Times New Roman"/>
              </w:rPr>
              <w:t>. Возникает между атомами данного металла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u w:val="single"/>
              </w:rPr>
              <w:t>Водородная связь</w:t>
            </w:r>
            <w:r>
              <w:rPr>
                <w:rFonts w:cs="Times New Roman" w:ascii="Times New Roman" w:hAnsi="Times New Roman"/>
              </w:rPr>
              <w:t xml:space="preserve">. Возникает между </w:t>
            </w:r>
            <w:r>
              <w:rPr>
                <w:rFonts w:cs="Times New Roman" w:ascii="Times New Roman" w:hAnsi="Times New Roman"/>
                <w:i/>
              </w:rPr>
              <w:t>атомом водоро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одной молекулы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более электроотрицательным элемент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другой молекул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ит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адание 4.</w:t>
            </w:r>
            <w:r>
              <w:rPr>
                <w:rFonts w:cs="Times New Roman" w:ascii="Times New Roman" w:hAnsi="Times New Roman"/>
              </w:rPr>
              <w:t>Составьте в тетради схему «Типы химической связ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2580005</wp:posOffset>
                      </wp:positionH>
                      <wp:positionV relativeFrom="paragraph">
                        <wp:posOffset>213360</wp:posOffset>
                      </wp:positionV>
                      <wp:extent cx="2306955" cy="365125"/>
                      <wp:effectExtent l="13335" t="13335" r="12700" b="12700"/>
                      <wp:wrapNone/>
                      <wp:docPr id="25" name="Стрелка углом вверх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6880" cy="36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7101" h="365125">
                                    <a:moveTo>
                                      <a:pt x="0" y="273844"/>
                                    </a:moveTo>
                                    <a:lnTo>
                                      <a:pt x="2170179" y="273844"/>
                                    </a:lnTo>
                                    <a:lnTo>
                                      <a:pt x="2170179" y="91281"/>
                                    </a:lnTo>
                                    <a:lnTo>
                                      <a:pt x="2124539" y="91281"/>
                                    </a:lnTo>
                                    <a:lnTo>
                                      <a:pt x="2215820" y="0"/>
                                    </a:lnTo>
                                    <a:lnTo>
                                      <a:pt x="2307101" y="91281"/>
                                    </a:lnTo>
                                    <a:lnTo>
                                      <a:pt x="2261460" y="91281"/>
                                    </a:lnTo>
                                    <a:lnTo>
                                      <a:pt x="2261460" y="365125"/>
                                    </a:lnTo>
                                    <a:lnTo>
                                      <a:pt x="0" y="365125"/>
                                    </a:lnTo>
                                    <a:lnTo>
                                      <a:pt x="0" y="2738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c050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углом вверх 26" coordsize="2307101,365125" path="m0,273844l2170179,273844l2170179,91281l2124539,91281l2215820,0l2307101,91281l2261460,91281l2261460,365125l0,365125l0,273844xe" fillcolor="white" stroked="t" o:allowincell="t" style="position:absolute;margin-left:203.15pt;margin-top:16.8pt;width:181.6pt;height:28.7pt;mso-wrap-style:none;v-text-anchor:middle">
                      <v:fill o:detectmouseclick="t" type="solid" color2="black"/>
                      <v:stroke color="#c0504d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Задание 5.</w:t>
            </w:r>
            <w:r>
              <w:rPr>
                <w:rFonts w:cs="Times New Roman" w:ascii="Times New Roman" w:hAnsi="Times New Roman"/>
              </w:rPr>
              <w:t xml:space="preserve"> Заполните таблицу 1 и сделайте вывод о типе химической связи в каждом соеди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см. таблицу 1 на соседней стороне 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1. Типы химической связи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77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1065"/>
              <w:gridCol w:w="1051"/>
              <w:gridCol w:w="1100"/>
              <w:gridCol w:w="1317"/>
              <w:gridCol w:w="2074"/>
            </w:tblGrid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щество</w:t>
                  </w:r>
                </w:p>
              </w:tc>
              <w:tc>
                <w:tcPr>
                  <w:tcW w:w="2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ип  элемент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Ме / неМе)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чение ЭО элемента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частиц вещества (молекул, атомов)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ип химической связи</w:t>
                  </w:r>
                </w:p>
              </w:tc>
            </w:tr>
            <w:tr>
              <w:trPr/>
              <w:tc>
                <w:tcPr>
                  <w:tcW w:w="11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Cl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Cl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aBr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a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Br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2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Fe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Fe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</w:rPr>
                    <w:t xml:space="preserve"> +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S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адание 6 .</w:t>
            </w:r>
            <w:r>
              <w:rPr>
                <w:rFonts w:cs="Times New Roman" w:ascii="Times New Roman" w:hAnsi="Times New Roman"/>
              </w:rPr>
              <w:t xml:space="preserve">(Выполните это задание, если вы находитесь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арианте). Определите тип химической связи в соединениях, формулы которых приведены: 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lF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Br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a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адание 7</w:t>
            </w:r>
            <w:r>
              <w:rPr>
                <w:rFonts w:cs="Times New Roman" w:ascii="Times New Roman" w:hAnsi="Times New Roman"/>
              </w:rPr>
              <w:t xml:space="preserve">. (Выполните это задание, если вы находитесь н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арианте). Определите тип химической связи в соединениях, формулы которых приведены: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(N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Br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g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40640</wp:posOffset>
                      </wp:positionV>
                      <wp:extent cx="688975" cy="688975"/>
                      <wp:effectExtent l="13335" t="13335" r="12700" b="12700"/>
                      <wp:wrapNone/>
                      <wp:docPr id="26" name="Овал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68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7" fillcolor="white" stroked="t" o:allowincell="t" style="position:absolute;margin-left:248.85pt;margin-top:3.2pt;width:54.2pt;height:54.2pt;mso-wrap-style:none;v-text-anchor:middle">
                      <v:fill o:detectmouseclick="t" type="solid" color2="black"/>
                      <v:stroke color="#8064a2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учителя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6"/>
        <w:gridCol w:w="34"/>
        <w:gridCol w:w="7892"/>
        <w:gridCol w:w="68"/>
      </w:tblGrid>
      <w:tr>
        <w:trPr>
          <w:trHeight w:val="10208" w:hRule="atLeast"/>
        </w:trPr>
        <w:tc>
          <w:tcPr>
            <w:tcW w:w="7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валентная химическая 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помните!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химическая связь?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е все типы химических связей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ую химическую связь называют ковалентной?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 два вида ковалентной химической связи. Дайте им опре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и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дание 1.</w:t>
            </w:r>
            <w:r>
              <w:rPr>
                <w:rFonts w:cs="Times New Roman" w:ascii="Times New Roman" w:hAnsi="Times New Roman"/>
              </w:rPr>
              <w:t xml:space="preserve"> Из нижеприведённых формул веществ выпишите формулы соединений с ковалентной полярной связью: С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u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адание 2</w:t>
            </w:r>
            <w:r>
              <w:rPr>
                <w:rFonts w:cs="Times New Roman" w:ascii="Times New Roman" w:hAnsi="Times New Roman"/>
              </w:rPr>
              <w:t xml:space="preserve">. Из нижеприведённых формул веществ выпишите формулы соединений с ковалентной неполярной связью: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HC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ит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валентная химическая связь – это связь, возникающая между атомами элементов-неметаллов за счёт образования одной или нескольких общих электронных пар. Электронные пары между атомами образуются за счёт объединения неспаренных электронов каждого атома. Число неспаренных электронов в атоме неметалла (</w:t>
            </w:r>
            <w:r>
              <w:rPr>
                <w:rFonts w:cs="Times New Roman" w:ascii="Times New Roman" w:hAnsi="Times New Roman"/>
                <w:lang w:val="en-US"/>
              </w:rPr>
              <w:t>VA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VIIA</w:t>
            </w:r>
            <w:r>
              <w:rPr>
                <w:rFonts w:cs="Times New Roman" w:ascii="Times New Roman" w:hAnsi="Times New Roman"/>
              </w:rPr>
              <w:t xml:space="preserve"> группы, </w:t>
            </w:r>
            <w:r>
              <w:rPr>
                <w:rFonts w:cs="Times New Roman" w:ascii="Times New Roman" w:hAnsi="Times New Roman"/>
                <w:lang w:val="en-US"/>
              </w:rPr>
              <w:t>IVA</w:t>
            </w:r>
            <w:r>
              <w:rPr>
                <w:rFonts w:cs="Times New Roman" w:ascii="Times New Roman" w:hAnsi="Times New Roman"/>
              </w:rPr>
              <w:t xml:space="preserve"> – в возбужденном состоянии) можно рассчитать по формул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Число неспаренных е = 8 –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N</w:t>
            </w:r>
            <w:r>
              <w:rPr>
                <w:rFonts w:cs="Times New Roman" w:ascii="Times New Roman" w:hAnsi="Times New Roman"/>
                <w:u w:val="single"/>
                <w:vertAlign w:val="subscript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де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 – номер группы, в которой находится эле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и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дание 3.</w:t>
            </w:r>
            <w:r>
              <w:rPr>
                <w:rFonts w:cs="Times New Roman" w:ascii="Times New Roman" w:hAnsi="Times New Roman"/>
              </w:rPr>
              <w:t xml:space="preserve"> Заполните таблицу:</w:t>
            </w:r>
          </w:p>
          <w:tbl>
            <w:tblPr>
              <w:tblW w:w="43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5"/>
              <w:gridCol w:w="2165"/>
            </w:tblGrid>
            <w:tr>
              <w:trPr>
                <w:trHeight w:val="221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лемент-неметалл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Число неспаренных электронов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O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e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Br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P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F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Cl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должайте изучать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еханизм образования ковалентной неполярно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им механизм образования ковалентной неполярной связи на примере молекулы водорода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. (Объясните, почему в молекуле водорода присутствует ковалентная неполярная связь?). В состав молекулы Н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входит два атома водорода: Н и Н. Изобразите электронно-графические формулы строения  каждого ат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                              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идно из построенных вами электронно-графических формул, число неспаренных электронов в каждом атоме водорода равно________. Соедините неспаренные электроны каждого атома волнистой чертой               . У вас получилось схематическое изображение образования ковалентной неполярной связи в молекуле вод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дведём итог!</w:t>
            </w:r>
            <w:r>
              <w:rPr>
                <w:rFonts w:cs="Times New Roman" w:ascii="Times New Roman" w:hAnsi="Times New Roman"/>
              </w:rPr>
              <w:t xml:space="preserve"> У каждого атома водорода______ неспаренный электрон, расположенный на_____ энергетическом уровне. На этом энергетическом уровне могут находиться только два электрона. Следовательно, атому водорода для завершения энергетического уровня необходим ещё ______ электрон. Между атомами водорода в процессе возникновения химической связи образуется общая электронная пара, которая в равной степени принадлежит каждому атому водорода. В результате у каждого атома – ______ электрона. Поскольку оба атома водорода обладают одинаковым значением ЭО, то общая электронная пара не смещается в сторону какого-либо атома. Поэтому данный тип связи и называется ковалентной </w:t>
            </w:r>
            <w:r>
              <w:rPr>
                <w:rFonts w:cs="Times New Roman" w:ascii="Times New Roman" w:hAnsi="Times New Roman"/>
                <w:i/>
              </w:rPr>
              <w:t>неполярной</w:t>
            </w:r>
            <w:r>
              <w:rPr>
                <w:rFonts w:cs="Times New Roman" w:ascii="Times New Roman" w:hAnsi="Times New Roman"/>
              </w:rPr>
              <w:t xml:space="preserve"> связью. </w:t>
            </w:r>
            <w:r>
              <w:rPr>
                <w:rFonts w:cs="Times New Roman" w:ascii="Times New Roman" w:hAnsi="Times New Roman"/>
                <w:i/>
              </w:rPr>
              <w:t>Электронная схема</w:t>
            </w:r>
            <w:r>
              <w:rPr>
                <w:rFonts w:cs="Times New Roman" w:ascii="Times New Roman" w:hAnsi="Times New Roman"/>
              </w:rPr>
              <w:t xml:space="preserve"> образования ковалентной неполярной связи в молекуле водорода выглядит та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. </w:t>
            </w:r>
            <w:r>
              <w:rPr>
                <w:rFonts w:cs="Times New Roman" w:ascii="Times New Roman" w:hAnsi="Times New Roman"/>
              </w:rPr>
              <w:t>Если заменить общую электронную пару чертой, вы получите структурную формулу молекулы: Н – Н. Если общих электронных пар несколько, каждая пара заменяется че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ит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75565" simplePos="0" locked="0" layoutInCell="1" allowOverlap="1" relativeHeight="28">
                      <wp:simplePos x="0" y="0"/>
                      <wp:positionH relativeFrom="column">
                        <wp:posOffset>3771265</wp:posOffset>
                      </wp:positionH>
                      <wp:positionV relativeFrom="paragraph">
                        <wp:posOffset>799465</wp:posOffset>
                      </wp:positionV>
                      <wp:extent cx="478155" cy="295275"/>
                      <wp:effectExtent l="59055" t="37465" r="0" b="78105"/>
                      <wp:wrapNone/>
                      <wp:docPr id="27" name="Выгнутая вверх стрелка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52600">
                                <a:off x="0" y="0"/>
                                <a:ext cx="478080" cy="295200"/>
                              </a:xfrm>
                              <a:custGeom>
                                <a:avLst/>
                                <a:gdLst>
                                  <a:gd name="textAreaLeft" fmla="*/ 51840 w 271080"/>
                                  <a:gd name="textAreaRight" fmla="*/ 198000 w 271080"/>
                                  <a:gd name="textAreaTop" fmla="*/ 22320 h 167400"/>
                                  <a:gd name="textAreaBottom" fmla="*/ 14508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299" hR="21600" stAng="10800000" swAng="5400000"/>
                                    <a:lnTo>
                                      <a:pt x="11634" y="0"/>
                                    </a:lnTo>
                                    <a:arcTo wR="8299" hR="21600" stAng="-5400000" swAng="3365790"/>
                                    <a:lnTo>
                                      <a:pt x="21336" y="16200"/>
                                    </a:lnTo>
                                    <a:lnTo>
                                      <a:pt x="18265" y="21600"/>
                                    </a:lnTo>
                                    <a:lnTo>
                                      <a:pt x="14665" y="16200"/>
                                    </a:lnTo>
                                    <a:lnTo>
                                      <a:pt x="16333" y="16200"/>
                                    </a:lnTo>
                                    <a:arcTo wR="8299" hR="21600" stAng="-2034210" swAng="-3095432"/>
                                    <a:lnTo>
                                      <a:pt x="9966" y="441"/>
                                    </a:lnTo>
                                    <a:arcTo wR="8299" hR="21600" stAng="-5670358" swAng="-5129642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299" hR="21600" stAng="10800000" swAng="5400000"/>
                                    <a:lnTo>
                                      <a:pt x="8299" y="0"/>
                                    </a:lnTo>
                                    <a:arcTo wR="8299" hR="21600" stAng="-5400000" swAng="270358"/>
                                    <a:lnTo>
                                      <a:pt x="9966" y="441"/>
                                    </a:lnTo>
                                    <a:arcTo wR="8299" hR="21600" stAng="-5670358" swAng="-5129642"/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Выгнутая вверх стрелка 30" fillcolor="#4f81bd" stroked="t" o:allowincell="t" style="position:absolute;margin-left:296.9pt;margin-top:62.95pt;width:37.6pt;height:23.2pt;mso-wrap-style:none;v-text-anchor:middle;rotation:29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Задание 4</w:t>
            </w:r>
            <w:r>
              <w:rPr>
                <w:rFonts w:cs="Times New Roman" w:ascii="Times New Roman" w:hAnsi="Times New Roman"/>
              </w:rPr>
              <w:t xml:space="preserve">. Изобразите механизм образования ковалентной неполярной связи в молекулах </w:t>
            </w:r>
            <w:r>
              <w:rPr>
                <w:rFonts w:cs="Times New Roman" w:ascii="Times New Roman" w:hAnsi="Times New Roman"/>
                <w:lang w:val="en-US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 помощью электронно-графических, электронных и структурных формул. Рядом со схемами укажите: а) число неспаренных электронов каждого атома; б) число электронов на внешнем уровне каждого атома; в) число общих электронных пар в каждой молеку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ыполните задание на чистой стр.4</w:t>
            </w:r>
          </w:p>
        </w:tc>
      </w:tr>
      <w:tr>
        <w:trPr>
          <w:trHeight w:val="10125" w:hRule="atLeast"/>
        </w:trPr>
        <w:tc>
          <w:tcPr>
            <w:tcW w:w="7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айте изучать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ханизм образования ковалентной полярно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им механизм образования ковалентной неполярной связи на примере молекулы хлороводорода </w:t>
            </w:r>
            <w:r>
              <w:rPr>
                <w:rFonts w:cs="Times New Roman" w:ascii="Times New Roman" w:hAnsi="Times New Roman"/>
                <w:lang w:val="en-US"/>
              </w:rPr>
              <w:t>HCl</w:t>
            </w:r>
            <w:r>
              <w:rPr>
                <w:rFonts w:cs="Times New Roman" w:ascii="Times New Roman" w:hAnsi="Times New Roman"/>
              </w:rPr>
              <w:t xml:space="preserve"> (Объясните, почему в молекуле хлороводорода присутствует ковалентная полярная связь?). В состав молекулы </w:t>
            </w:r>
            <w:r>
              <w:rPr>
                <w:rFonts w:cs="Times New Roman" w:ascii="Times New Roman" w:hAnsi="Times New Roman"/>
                <w:lang w:val="en-US"/>
              </w:rPr>
              <w:t>HCl</w:t>
            </w:r>
            <w:r>
              <w:rPr>
                <w:rFonts w:cs="Times New Roman" w:ascii="Times New Roman" w:hAnsi="Times New Roman"/>
              </w:rPr>
              <w:t xml:space="preserve"> входит два атома: _____ и ______. Изобразите электронно-графические формулы строения каждого ат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идно из построенных вами формул, атом водорода имеет_____неспаренный электрон, атом хлора - _____неспаренный электрон. Соедините неспаренные электроны каждого атома волнистой чертой             . У вас получилось схематическое изображение образования ковалентной поляной связи в молекуле хлороводор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дведём итог!</w:t>
            </w:r>
            <w:r>
              <w:rPr>
                <w:rFonts w:cs="Times New Roman" w:ascii="Times New Roman" w:hAnsi="Times New Roman"/>
              </w:rPr>
              <w:t xml:space="preserve"> У атома водорода______ неспаренный электрон, расположенный на_____ энергетическом уровне, у атома хлора______неспаренный электрон, расположенный на______энергетическом уровне. Следовательно, атому водорода и атому хлора для завершения энергетического уровня необходим ещё ______ электрон. Между атомами водорода в процессе возникновения химической связи образуется общая электронная пара, которая принадлежит и атому водорода, и атому хлора. В результате у каждого атома – завершённая электронная оболочка. Общая электронная пара в случае ковалентной полярной связи смещается в сторону более электроотрицательного элемента. Поскольку из двух атомов,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Cl</w:t>
            </w:r>
            <w:r>
              <w:rPr>
                <w:rFonts w:cs="Times New Roman" w:ascii="Times New Roman" w:hAnsi="Times New Roman"/>
              </w:rPr>
              <w:t xml:space="preserve">, наибольшей ЭО обладает атом_______, то общая электронная пара смещается в сторону атома_______. </w:t>
            </w:r>
            <w:r>
              <w:rPr>
                <w:rFonts w:cs="Times New Roman" w:ascii="Times New Roman" w:hAnsi="Times New Roman"/>
                <w:i/>
              </w:rPr>
              <w:t>Электронная схема</w:t>
            </w:r>
            <w:r>
              <w:rPr>
                <w:rFonts w:cs="Times New Roman" w:ascii="Times New Roman" w:hAnsi="Times New Roman"/>
              </w:rPr>
              <w:t xml:space="preserve"> образования ковалентной неполярной связи в молекуле водорода выглядит та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лектронной схеме общую электронную пару изображают ближе к более ЭО ат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  <w:r>
              <w:rPr>
                <w:rFonts w:cs="Times New Roman" w:ascii="Times New Roman" w:hAnsi="Times New Roman"/>
              </w:rPr>
              <w:t xml:space="preserve">Если заменить общую электронную пару чертой, вы получите структурную формулу молекулы: Н – </w:t>
            </w:r>
            <w:r>
              <w:rPr>
                <w:rFonts w:cs="Times New Roman" w:ascii="Times New Roman" w:hAnsi="Times New Roman"/>
                <w:lang w:val="en-US"/>
              </w:rPr>
              <w:t>Cl</w:t>
            </w:r>
            <w:r>
              <w:rPr>
                <w:rFonts w:cs="Times New Roman" w:ascii="Times New Roman" w:hAnsi="Times New Roman"/>
              </w:rPr>
              <w:t xml:space="preserve">. В структурной формуле смещение общей электронной пары показывают с помощью стрелки: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Times New Roman" w:ascii="Times New Roman" w:hAnsi="Times New Roman"/>
                <w:lang w:val="en-US"/>
              </w:rPr>
              <w:t>Cl</w:t>
            </w:r>
            <w:r>
              <w:rPr>
                <w:rFonts w:cs="Times New Roman" w:ascii="Times New Roman" w:hAnsi="Times New Roman"/>
              </w:rPr>
              <w:t xml:space="preserve">. В результате смещения электронной пары каждый атом в молекуле приобретает частичный заряд: водород – частичный положительный заряд (ему легче «дышать» после смещения электронной пары), хлор – частичный отрицательный заряд (он перетягивает на себя «лишний груз»), т.е. образуются два «полюса». Поэтому данный тип связи и называется ковалентной </w:t>
            </w:r>
            <w:r>
              <w:rPr>
                <w:rFonts w:cs="Times New Roman" w:ascii="Times New Roman" w:hAnsi="Times New Roman"/>
                <w:i/>
              </w:rPr>
              <w:t>полярной</w:t>
            </w:r>
            <w:r>
              <w:rPr>
                <w:rFonts w:cs="Times New Roman" w:ascii="Times New Roman" w:hAnsi="Times New Roman"/>
              </w:rPr>
              <w:t xml:space="preserve"> связью.</w:t>
            </w:r>
          </w:p>
        </w:tc>
        <w:tc>
          <w:tcPr>
            <w:tcW w:w="79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. Если число неспаренных электронов атома1 больше, чем число неспаренных электронов атома2, необходимо взять такое количество атомов2, чтобы число неспаренных электронов совпада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и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дание 5.</w:t>
            </w:r>
            <w:r>
              <w:rPr>
                <w:rFonts w:cs="Times New Roman" w:ascii="Times New Roman" w:hAnsi="Times New Roman"/>
              </w:rPr>
              <w:t xml:space="preserve"> Изобразите механизм образования ковалентной полярной связи в молекулах </w:t>
            </w:r>
            <w:r>
              <w:rPr>
                <w:rFonts w:cs="Times New Roman" w:ascii="Times New Roman" w:hAnsi="Times New Roman"/>
                <w:lang w:val="en-US"/>
              </w:rPr>
              <w:t>HB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с помощью электронно-графических, электронных и структурных формул. Рядом со схемами укажите: а) число неспаренных электронов каждого атома; б) число электронов на внешнем уровне каждого атома; в) в сторону какого атома смещаются общие электронные пары. Ответ поясн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хватке места используйте оборотную сторону 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83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4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45070</wp:posOffset>
                </wp:positionH>
                <wp:positionV relativeFrom="paragraph">
                  <wp:posOffset>104775</wp:posOffset>
                </wp:positionV>
                <wp:extent cx="759460" cy="759460"/>
                <wp:effectExtent l="13335" t="12700" r="13335" b="13335"/>
                <wp:wrapNone/>
                <wp:docPr id="28" name="Овал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75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3" fillcolor="white" stroked="t" o:allowincell="f" style="position:absolute;margin-left:594.1pt;margin-top:8.25pt;width:59.75pt;height:59.75pt;mso-wrap-style:none;v-text-anchor:middle">
                <v:fill o:detectmouseclick="t" type="solid" color2="black"/>
                <v:stroke color="#4bacc6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Оценка учителя</w:t>
      </w:r>
    </w:p>
    <w:tbl>
      <w:tblPr>
        <w:tblW w:w="15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22"/>
        <w:gridCol w:w="7938"/>
        <w:gridCol w:w="44"/>
      </w:tblGrid>
      <w:tr>
        <w:trPr>
          <w:trHeight w:val="10087" w:hRule="atLeast"/>
        </w:trPr>
        <w:tc>
          <w:tcPr>
            <w:tcW w:w="7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Ионная химическ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учит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онная связь – это химическая связь, возникающая между ионами за счёт сил электростатического притяжения. </w:t>
            </w:r>
            <w:r>
              <w:rPr>
                <w:rFonts w:cs="Times New Roman" w:ascii="Times New Roman" w:hAnsi="Times New Roman"/>
                <w:i/>
              </w:rPr>
              <w:t>Ионы</w:t>
            </w:r>
            <w:r>
              <w:rPr>
                <w:rFonts w:cs="Times New Roman" w:ascii="Times New Roman" w:hAnsi="Times New Roman"/>
              </w:rPr>
              <w:t xml:space="preserve"> – заряженные частицы, которые образуются при отдаче или присоединении электронов атомом. Атомы химического элемента отдают электроны только с внешнего энергетического уровня, а соответственно и принимают электроны также на внешний энергетический уровень. Если атом химического элемента отдаёт электроны, он превращается в положительно заряженный ион («радуется», что скинул «ношу») Например: </w:t>
            </w:r>
            <w:r>
              <w:rPr>
                <w:rFonts w:cs="Times New Roman" w:ascii="Times New Roman" w:hAnsi="Times New Roman"/>
                <w:lang w:val="en-US"/>
              </w:rPr>
              <w:t>Na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– 1е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a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</w:rPr>
              <w:t xml:space="preserve">. Положительно заряженные ионы называются </w:t>
            </w:r>
            <w:r>
              <w:rPr>
                <w:rFonts w:cs="Times New Roman" w:ascii="Times New Roman" w:hAnsi="Times New Roman"/>
                <w:i/>
              </w:rPr>
              <w:t>катионами</w:t>
            </w:r>
            <w:r>
              <w:rPr>
                <w:rFonts w:cs="Times New Roman" w:ascii="Times New Roman" w:hAnsi="Times New Roman"/>
              </w:rPr>
              <w:t>. Заряд катиона равен числу отданных электронов.(!</w:t>
            </w:r>
            <w:r>
              <w:rPr>
                <w:rFonts w:cs="Times New Roman" w:ascii="Times New Roman" w:hAnsi="Times New Roman"/>
                <w:i/>
              </w:rPr>
              <w:t>Атомы</w:t>
            </w:r>
            <w:r>
              <w:rPr>
                <w:rFonts w:cs="Times New Roman" w:ascii="Times New Roman" w:hAnsi="Times New Roman"/>
              </w:rPr>
              <w:t xml:space="preserve"> всех </w:t>
            </w:r>
            <w:r>
              <w:rPr>
                <w:rFonts w:cs="Times New Roman" w:ascii="Times New Roman" w:hAnsi="Times New Roman"/>
                <w:i/>
              </w:rPr>
              <w:t>металлов</w:t>
            </w:r>
            <w:r>
              <w:rPr>
                <w:rFonts w:cs="Times New Roman" w:ascii="Times New Roman" w:hAnsi="Times New Roman"/>
              </w:rPr>
              <w:t xml:space="preserve"> всегда только </w:t>
            </w:r>
            <w:r>
              <w:rPr>
                <w:rFonts w:cs="Times New Roman" w:ascii="Times New Roman" w:hAnsi="Times New Roman"/>
                <w:i/>
              </w:rPr>
              <w:t>отдаю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лектроны</w:t>
            </w:r>
            <w:r>
              <w:rPr>
                <w:rFonts w:cs="Times New Roman" w:ascii="Times New Roman" w:hAnsi="Times New Roman"/>
              </w:rPr>
              <w:t xml:space="preserve"> и всегда превращаются в </w:t>
            </w:r>
            <w:r>
              <w:rPr>
                <w:rFonts w:cs="Times New Roman" w:ascii="Times New Roman" w:hAnsi="Times New Roman"/>
                <w:i/>
              </w:rPr>
              <w:t>катионы</w:t>
            </w:r>
            <w:r>
              <w:rPr>
                <w:rFonts w:cs="Times New Roman" w:ascii="Times New Roman" w:hAnsi="Times New Roman"/>
              </w:rPr>
              <w:t xml:space="preserve">!) Если атом химического элемента присоединяет электроны, он превращается в отрицательно заряженный ион (взял на себя «лишний груз» и поэтому «расстроен»). Например: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+ 2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</w:rPr>
              <w:t xml:space="preserve">. Отрицательно заряженные ионы называются </w:t>
            </w:r>
            <w:r>
              <w:rPr>
                <w:rFonts w:cs="Times New Roman" w:ascii="Times New Roman" w:hAnsi="Times New Roman"/>
                <w:i/>
              </w:rPr>
              <w:t>анионами</w:t>
            </w:r>
            <w:r>
              <w:rPr>
                <w:rFonts w:cs="Times New Roman" w:ascii="Times New Roman" w:hAnsi="Times New Roman"/>
              </w:rPr>
              <w:t>. Заряд аниона равен числу принятых электр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ит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дание 1</w:t>
            </w:r>
            <w:r>
              <w:rPr>
                <w:rFonts w:cs="Times New Roman" w:ascii="Times New Roman" w:hAnsi="Times New Roman"/>
              </w:rPr>
              <w:t>. Запишите в тетрадь определения: а) ионная связь; б) ионы. Составьте схему «Классификация ионов». Запишите пояс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адание 2.</w:t>
            </w:r>
            <w:r>
              <w:rPr>
                <w:rFonts w:cs="Times New Roman" w:ascii="Times New Roman" w:hAnsi="Times New Roman"/>
              </w:rPr>
              <w:t xml:space="preserve"> Выпишите в схему из предложенного ряда ионов катионы и анионы: </w:t>
            </w:r>
            <w:r>
              <w:rPr>
                <w:rFonts w:cs="Times New Roman" w:ascii="Times New Roman" w:hAnsi="Times New Roman"/>
                <w:lang w:val="en-US"/>
              </w:rPr>
              <w:t>Na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perscript"/>
              </w:rPr>
              <w:t>+5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Cl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Ca</w:t>
            </w:r>
            <w:r>
              <w:rPr>
                <w:rFonts w:cs="Times New Roman" w:ascii="Times New Roman" w:hAnsi="Times New Roman"/>
                <w:vertAlign w:val="superscript"/>
              </w:rPr>
              <w:t>+2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Al</w:t>
            </w:r>
            <w:r>
              <w:rPr>
                <w:rFonts w:cs="Times New Roman" w:ascii="Times New Roman" w:hAnsi="Times New Roman"/>
                <w:vertAlign w:val="superscript"/>
              </w:rPr>
              <w:t>+3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perscript"/>
              </w:rPr>
              <w:t>+4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дание 3.</w:t>
            </w:r>
            <w:r>
              <w:rPr>
                <w:rFonts w:cs="Times New Roman" w:ascii="Times New Roman" w:hAnsi="Times New Roman"/>
              </w:rPr>
              <w:t xml:space="preserve"> Начертите в тетради и заполните таблицу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блица 1.</w:t>
            </w:r>
          </w:p>
          <w:tbl>
            <w:tblPr>
              <w:tblW w:w="61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8"/>
              <w:gridCol w:w="2203"/>
              <w:gridCol w:w="1215"/>
              <w:gridCol w:w="1215"/>
            </w:tblGrid>
            <w:tr>
              <w:trPr>
                <w:trHeight w:val="170" w:hRule="atLeast"/>
              </w:trPr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том хим.элемента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ло отданных/принятых электронов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он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ип иона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K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0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–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1e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Br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-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vertAlign w:val="superscript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Al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+3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0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 4e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+5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0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3e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Cl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+3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Ba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0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Mn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0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Mn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+7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i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0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ион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0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ит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еханизм образования ионной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смотрим механизм образования ионной связи на примере хлорид лития </w:t>
            </w:r>
            <w:r>
              <w:rPr>
                <w:rFonts w:cs="Times New Roman" w:ascii="Times New Roman" w:hAnsi="Times New Roman"/>
                <w:lang w:val="en-US"/>
              </w:rPr>
              <w:t>LiCl</w:t>
            </w:r>
            <w:r>
              <w:rPr>
                <w:rFonts w:cs="Times New Roman" w:ascii="Times New Roman" w:hAnsi="Times New Roman"/>
              </w:rPr>
              <w:t>. Данное соединение образовано ионами лития и ионами хлора. Покажем образование этих ионов с помощью электронно-графических форму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48895</wp:posOffset>
                      </wp:positionV>
                      <wp:extent cx="0" cy="436245"/>
                      <wp:effectExtent l="5080" t="0" r="5080" b="0"/>
                      <wp:wrapNone/>
                      <wp:docPr id="29" name="Прямая соединительная линия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pt,3.85pt" to="56.4pt,38.15pt" ID="Прямая соединительная линия 64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166745</wp:posOffset>
                      </wp:positionH>
                      <wp:positionV relativeFrom="paragraph">
                        <wp:posOffset>52070</wp:posOffset>
                      </wp:positionV>
                      <wp:extent cx="0" cy="476885"/>
                      <wp:effectExtent l="5080" t="0" r="5080" b="635"/>
                      <wp:wrapNone/>
                      <wp:docPr id="30" name="Прямая соединительная линия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7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35pt,4.1pt" to="249.35pt,41.6pt" ID="Прямая соединительная линия 65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3495</wp:posOffset>
                      </wp:positionV>
                      <wp:extent cx="210820" cy="168275"/>
                      <wp:effectExtent l="12700" t="13335" r="12700" b="12065"/>
                      <wp:wrapNone/>
                      <wp:docPr id="31" name="Прямоугольник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9" fillcolor="white" stroked="t" o:allowincell="t" style="position:absolute;margin-left:39.75pt;margin-top:1.85pt;width:16.55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23495</wp:posOffset>
                      </wp:positionV>
                      <wp:extent cx="210820" cy="168275"/>
                      <wp:effectExtent l="12700" t="13335" r="12700" b="12065"/>
                      <wp:wrapNone/>
                      <wp:docPr id="32" name="Прямоугольник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1" fillcolor="white" stroked="t" o:allowincell="t" style="position:absolute;margin-left:56.35pt;margin-top:1.85pt;width:16.55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23495</wp:posOffset>
                      </wp:positionV>
                      <wp:extent cx="210820" cy="168910"/>
                      <wp:effectExtent l="12700" t="12700" r="12700" b="12700"/>
                      <wp:wrapNone/>
                      <wp:docPr id="33" name="Прямоугольник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4" fillcolor="white" stroked="t" o:allowincell="t" style="position:absolute;margin-left:73pt;margin-top:1.85pt;width:16.55pt;height:13.2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22860</wp:posOffset>
                      </wp:positionV>
                      <wp:extent cx="210820" cy="168275"/>
                      <wp:effectExtent l="12700" t="13335" r="12700" b="12065"/>
                      <wp:wrapNone/>
                      <wp:docPr id="34" name="Прямоугольник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5" fillcolor="white" stroked="t" o:allowincell="t" style="position:absolute;margin-left:89.6pt;margin-top:1.8pt;width:16.55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48940</wp:posOffset>
                      </wp:positionH>
                      <wp:positionV relativeFrom="paragraph">
                        <wp:posOffset>3810</wp:posOffset>
                      </wp:positionV>
                      <wp:extent cx="210820" cy="168275"/>
                      <wp:effectExtent l="12700" t="13335" r="12700" b="12065"/>
                      <wp:wrapNone/>
                      <wp:docPr id="35" name="Прямоугольник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8" fillcolor="white" stroked="t" o:allowincell="t" style="position:absolute;margin-left:232.2pt;margin-top:0.3pt;width:16.55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59760</wp:posOffset>
                      </wp:positionH>
                      <wp:positionV relativeFrom="paragraph">
                        <wp:posOffset>3810</wp:posOffset>
                      </wp:positionV>
                      <wp:extent cx="210820" cy="168275"/>
                      <wp:effectExtent l="12700" t="13335" r="12700" b="12065"/>
                      <wp:wrapNone/>
                      <wp:docPr id="36" name="Прямоугольник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1" fillcolor="white" stroked="t" o:allowincell="t" style="position:absolute;margin-left:248.8pt;margin-top:0.3pt;width:16.55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84550</wp:posOffset>
                      </wp:positionH>
                      <wp:positionV relativeFrom="paragraph">
                        <wp:posOffset>3810</wp:posOffset>
                      </wp:positionV>
                      <wp:extent cx="210820" cy="168275"/>
                      <wp:effectExtent l="12700" t="13335" r="12700" b="12065"/>
                      <wp:wrapNone/>
                      <wp:docPr id="37" name="Прямоугольник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2" fillcolor="white" stroked="t" o:allowincell="t" style="position:absolute;margin-left:266.5pt;margin-top:0.3pt;width:16.55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82035</wp:posOffset>
                      </wp:positionH>
                      <wp:positionV relativeFrom="paragraph">
                        <wp:posOffset>3810</wp:posOffset>
                      </wp:positionV>
                      <wp:extent cx="210820" cy="168275"/>
                      <wp:effectExtent l="12700" t="13335" r="12700" b="12065"/>
                      <wp:wrapNone/>
                      <wp:docPr id="38" name="Прямоугольник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3" fillcolor="white" stroked="t" o:allowincell="t" style="position:absolute;margin-left:282.05pt;margin-top:0.3pt;width:16.55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ab/>
              <w:t>- 1е</w:t>
            </w:r>
          </w:p>
          <w:p>
            <w:pPr>
              <w:pStyle w:val="Normal"/>
              <w:tabs>
                <w:tab w:val="clear" w:pos="708"/>
                <w:tab w:val="left" w:pos="2747" w:leader="none"/>
                <w:tab w:val="center" w:pos="38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34290</wp:posOffset>
                      </wp:positionV>
                      <wp:extent cx="210820" cy="168910"/>
                      <wp:effectExtent l="12700" t="12700" r="12700" b="12700"/>
                      <wp:wrapNone/>
                      <wp:docPr id="39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fillcolor="white" stroked="t" o:allowincell="t" style="position:absolute;margin-left:23.35pt;margin-top:2.7pt;width:16.55pt;height:13.2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28575</wp:posOffset>
                      </wp:positionV>
                      <wp:extent cx="210820" cy="168275"/>
                      <wp:effectExtent l="12700" t="13335" r="12700" b="12065"/>
                      <wp:wrapNone/>
                      <wp:docPr id="40" name="Прямоугольник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6" fillcolor="white" stroked="t" o:allowincell="t" style="position:absolute;margin-left:215.8pt;margin-top:2.25pt;width:16.55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38100</wp:posOffset>
                      </wp:positionV>
                      <wp:extent cx="858520" cy="1270"/>
                      <wp:effectExtent l="635" t="56515" r="0" b="57150"/>
                      <wp:wrapNone/>
                      <wp:docPr id="41" name="Прямая со стрелкой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8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7" stroked="t" o:allowincell="t" style="position:absolute;margin-left:123.05pt;margin-top:3pt;width:67.6pt;height:0.05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/>
              </w:rPr>
              <w:t>Li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</w:t>
              <w:tab/>
              <w:tab/>
              <w:t xml:space="preserve">        </w:t>
            </w:r>
            <w:r>
              <w:rPr>
                <w:rFonts w:cs="Times New Roman" w:ascii="Times New Roman" w:hAnsi="Times New Roman"/>
                <w:lang w:val="en-US"/>
              </w:rPr>
              <w:t>Li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электронная конфигурация атома благородного газа гелия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48590</wp:posOffset>
                      </wp:positionV>
                      <wp:extent cx="210820" cy="168275"/>
                      <wp:effectExtent l="12700" t="13335" r="12700" b="12065"/>
                      <wp:wrapNone/>
                      <wp:docPr id="42" name="Прямоугольник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9" fillcolor="white" stroked="t" o:allowincell="t" style="position:absolute;margin-left:102.8pt;margin-top:11.7pt;width:16.55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17650</wp:posOffset>
                      </wp:positionH>
                      <wp:positionV relativeFrom="paragraph">
                        <wp:posOffset>147955</wp:posOffset>
                      </wp:positionV>
                      <wp:extent cx="210820" cy="168275"/>
                      <wp:effectExtent l="12700" t="13335" r="12700" b="12065"/>
                      <wp:wrapNone/>
                      <wp:docPr id="43" name="Прямоугольник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0" fillcolor="white" stroked="t" o:allowincell="t" style="position:absolute;margin-left:119.5pt;margin-top:11.65pt;width:16.55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28470</wp:posOffset>
                      </wp:positionH>
                      <wp:positionV relativeFrom="paragraph">
                        <wp:posOffset>148590</wp:posOffset>
                      </wp:positionV>
                      <wp:extent cx="210820" cy="168275"/>
                      <wp:effectExtent l="12700" t="13335" r="12700" b="12065"/>
                      <wp:wrapNone/>
                      <wp:docPr id="44" name="Прямоугольник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1" fillcolor="white" stroked="t" o:allowincell="t" style="position:absolute;margin-left:136.1pt;margin-top:11.7pt;width:16.55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148590</wp:posOffset>
                      </wp:positionV>
                      <wp:extent cx="210820" cy="168275"/>
                      <wp:effectExtent l="12700" t="13335" r="12700" b="12065"/>
                      <wp:wrapNone/>
                      <wp:docPr id="45" name="Прямоугольник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2" fillcolor="white" stroked="t" o:allowincell="t" style="position:absolute;margin-left:152.75pt;margin-top:11.7pt;width:16.55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117340</wp:posOffset>
                      </wp:positionH>
                      <wp:positionV relativeFrom="paragraph">
                        <wp:posOffset>132715</wp:posOffset>
                      </wp:positionV>
                      <wp:extent cx="210820" cy="168275"/>
                      <wp:effectExtent l="12700" t="13335" r="12700" b="12065"/>
                      <wp:wrapNone/>
                      <wp:docPr id="46" name="Прямоугольник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0" fillcolor="white" stroked="t" o:allowincell="t" style="position:absolute;margin-left:324.2pt;margin-top:10.45pt;width:16.55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328795</wp:posOffset>
                      </wp:positionH>
                      <wp:positionV relativeFrom="paragraph">
                        <wp:posOffset>132080</wp:posOffset>
                      </wp:positionV>
                      <wp:extent cx="210820" cy="168275"/>
                      <wp:effectExtent l="12700" t="13335" r="12700" b="12065"/>
                      <wp:wrapNone/>
                      <wp:docPr id="47" name="Прямоугольник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1" fillcolor="white" stroked="t" o:allowincell="t" style="position:absolute;margin-left:340.85pt;margin-top:10.4pt;width:16.55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539615</wp:posOffset>
                      </wp:positionH>
                      <wp:positionV relativeFrom="paragraph">
                        <wp:posOffset>132080</wp:posOffset>
                      </wp:positionV>
                      <wp:extent cx="210820" cy="168275"/>
                      <wp:effectExtent l="12700" t="13335" r="12700" b="12065"/>
                      <wp:wrapNone/>
                      <wp:docPr id="48" name="Прямоугольник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2" fillcolor="white" stroked="t" o:allowincell="t" style="position:absolute;margin-left:357.45pt;margin-top:10.4pt;width:16.55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750435</wp:posOffset>
                      </wp:positionH>
                      <wp:positionV relativeFrom="paragraph">
                        <wp:posOffset>132080</wp:posOffset>
                      </wp:positionV>
                      <wp:extent cx="210820" cy="168275"/>
                      <wp:effectExtent l="12700" t="13335" r="12700" b="12065"/>
                      <wp:wrapNone/>
                      <wp:docPr id="49" name="Прямоугольник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3" fillcolor="white" stroked="t" o:allowincell="t" style="position:absolute;margin-left:374.05pt;margin-top:10.4pt;width:16.55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37160</wp:posOffset>
                      </wp:positionV>
                      <wp:extent cx="0" cy="435610"/>
                      <wp:effectExtent l="5080" t="635" r="5080" b="0"/>
                      <wp:wrapNone/>
                      <wp:docPr id="50" name="Прямая соединительная линия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10.8pt" to="52.85pt,45.05pt" ID="Прямая соединительная линия 66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-17780</wp:posOffset>
                      </wp:positionV>
                      <wp:extent cx="0" cy="435610"/>
                      <wp:effectExtent l="5080" t="0" r="5080" b="0"/>
                      <wp:wrapNone/>
                      <wp:docPr id="51" name="Прямая соединительная линия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pt,-1.4pt" to="119.3pt,32.85pt" ID="Прямая соединительная линия 67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328795</wp:posOffset>
                      </wp:positionH>
                      <wp:positionV relativeFrom="paragraph">
                        <wp:posOffset>-17145</wp:posOffset>
                      </wp:positionV>
                      <wp:extent cx="0" cy="435610"/>
                      <wp:effectExtent l="5080" t="0" r="5080" b="0"/>
                      <wp:wrapNone/>
                      <wp:docPr id="52" name="Прямая соединительная линия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85pt,-1.35pt" to="340.85pt,32.9pt" ID="Прямая соединительная линия 69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484880</wp:posOffset>
                      </wp:positionH>
                      <wp:positionV relativeFrom="paragraph">
                        <wp:posOffset>-8890</wp:posOffset>
                      </wp:positionV>
                      <wp:extent cx="0" cy="435610"/>
                      <wp:effectExtent l="5080" t="0" r="5080" b="0"/>
                      <wp:wrapNone/>
                      <wp:docPr id="53" name="Прямая соединительная линия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4pt,-0.7pt" to="274.4pt,33.55pt" ID="Прямая соединительная линия 68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8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-3810</wp:posOffset>
                      </wp:positionV>
                      <wp:extent cx="210820" cy="168275"/>
                      <wp:effectExtent l="12700" t="13335" r="12700" b="12065"/>
                      <wp:wrapNone/>
                      <wp:docPr id="54" name="Прямоугольник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5" fillcolor="white" stroked="t" o:allowincell="t" style="position:absolute;margin-left:36.4pt;margin-top:-0.3pt;width:16.55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-4445</wp:posOffset>
                      </wp:positionV>
                      <wp:extent cx="210820" cy="168275"/>
                      <wp:effectExtent l="12700" t="13335" r="12700" b="12065"/>
                      <wp:wrapNone/>
                      <wp:docPr id="55" name="Прямоугольник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6" fillcolor="white" stroked="t" o:allowincell="t" style="position:absolute;margin-left:53.05pt;margin-top:-0.35pt;width:16.55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-4445</wp:posOffset>
                      </wp:positionV>
                      <wp:extent cx="210820" cy="168275"/>
                      <wp:effectExtent l="12700" t="13335" r="12700" b="12065"/>
                      <wp:wrapNone/>
                      <wp:docPr id="56" name="Прямоугольник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7" fillcolor="white" stroked="t" o:allowincell="t" style="position:absolute;margin-left:69.65pt;margin-top:-0.35pt;width:16.55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-3810</wp:posOffset>
                      </wp:positionV>
                      <wp:extent cx="210820" cy="168275"/>
                      <wp:effectExtent l="12700" t="13335" r="12700" b="12065"/>
                      <wp:wrapNone/>
                      <wp:docPr id="57" name="Прямоугольник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8" fillcolor="white" stroked="t" o:allowincell="t" style="position:absolute;margin-left:86.3pt;margin-top:-0.3pt;width:16.55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273425</wp:posOffset>
                      </wp:positionH>
                      <wp:positionV relativeFrom="paragraph">
                        <wp:posOffset>-6350</wp:posOffset>
                      </wp:positionV>
                      <wp:extent cx="210820" cy="168275"/>
                      <wp:effectExtent l="12700" t="13335" r="12700" b="12065"/>
                      <wp:wrapNone/>
                      <wp:docPr id="58" name="Прямоугольник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6" fillcolor="white" stroked="t" o:allowincell="t" style="position:absolute;margin-left:257.75pt;margin-top:-0.5pt;width:16.55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484245</wp:posOffset>
                      </wp:positionH>
                      <wp:positionV relativeFrom="paragraph">
                        <wp:posOffset>-5715</wp:posOffset>
                      </wp:positionV>
                      <wp:extent cx="210820" cy="168275"/>
                      <wp:effectExtent l="12700" t="13335" r="12700" b="12065"/>
                      <wp:wrapNone/>
                      <wp:docPr id="59" name="Прямоугольник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7" fillcolor="white" stroked="t" o:allowincell="t" style="position:absolute;margin-left:274.35pt;margin-top:-0.45pt;width:16.55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695700</wp:posOffset>
                      </wp:positionH>
                      <wp:positionV relativeFrom="paragraph">
                        <wp:posOffset>-5715</wp:posOffset>
                      </wp:positionV>
                      <wp:extent cx="210820" cy="168275"/>
                      <wp:effectExtent l="12700" t="13335" r="12700" b="12065"/>
                      <wp:wrapNone/>
                      <wp:docPr id="60" name="Прямоугольник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8" fillcolor="white" stroked="t" o:allowincell="t" style="position:absolute;margin-left:291pt;margin-top:-0.45pt;width:16.55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906520</wp:posOffset>
                      </wp:positionH>
                      <wp:positionV relativeFrom="paragraph">
                        <wp:posOffset>-5715</wp:posOffset>
                      </wp:positionV>
                      <wp:extent cx="210820" cy="168275"/>
                      <wp:effectExtent l="12700" t="13335" r="12700" b="12065"/>
                      <wp:wrapNone/>
                      <wp:docPr id="61" name="Прямоугольник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9" fillcolor="white" stroked="t" o:allowincell="t" style="position:absolute;margin-left:307.6pt;margin-top:-0.45pt;width:16.55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ab/>
              <w:t>+1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</w:p>
          <w:p>
            <w:pPr>
              <w:pStyle w:val="Normal"/>
              <w:tabs>
                <w:tab w:val="clear" w:pos="708"/>
                <w:tab w:val="center" w:pos="3872" w:leader="none"/>
                <w:tab w:val="left" w:pos="449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3810</wp:posOffset>
                      </wp:positionV>
                      <wp:extent cx="210820" cy="168275"/>
                      <wp:effectExtent l="12700" t="13335" r="12700" b="12065"/>
                      <wp:wrapNone/>
                      <wp:docPr id="62" name="Прямоугольник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4" fillcolor="white" stroked="t" o:allowincell="t" style="position:absolute;margin-left:19.85pt;margin-top:0.3pt;width:16.55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8255</wp:posOffset>
                      </wp:positionV>
                      <wp:extent cx="858520" cy="1270"/>
                      <wp:effectExtent l="635" t="56515" r="0" b="57150"/>
                      <wp:wrapNone/>
                      <wp:docPr id="63" name="Прямая со стрелкой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8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4" stroked="t" o:allowincell="t" style="position:absolute;margin-left:152.75pt;margin-top:0.65pt;width:67.55pt;height:0.05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635</wp:posOffset>
                      </wp:positionV>
                      <wp:extent cx="210820" cy="168275"/>
                      <wp:effectExtent l="12700" t="13335" r="12700" b="12065"/>
                      <wp:wrapNone/>
                      <wp:docPr id="64" name="Прямоугольник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5" fillcolor="white" stroked="t" o:allowincell="t" style="position:absolute;margin-left:241.1pt;margin-top:0.05pt;width:16.55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/>
              </w:rPr>
              <w:t>Cl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lang w:val="en-US"/>
              </w:rPr>
              <w:t>Cl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  <w:tab/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(электронная конфигурация благородного газа аргона)</w:t>
            </w:r>
          </w:p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ченной схеме покажем переход электрона с внешнего уровня атома лития на внешний уровень атома хл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13970</wp:posOffset>
                      </wp:positionV>
                      <wp:extent cx="0" cy="435610"/>
                      <wp:effectExtent l="5080" t="0" r="5080" b="0"/>
                      <wp:wrapNone/>
                      <wp:docPr id="65" name="Прямая соединительная линия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pt,1.1pt" to="56.2pt,35.35pt" ID="Прямая соединительная линия 106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161665</wp:posOffset>
                      </wp:positionH>
                      <wp:positionV relativeFrom="paragraph">
                        <wp:posOffset>13970</wp:posOffset>
                      </wp:positionV>
                      <wp:extent cx="0" cy="435610"/>
                      <wp:effectExtent l="5080" t="0" r="5080" b="0"/>
                      <wp:wrapNone/>
                      <wp:docPr id="66" name="Прямая соединительная линия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95pt,1.1pt" to="248.95pt,35.35pt" ID="Прямая соединительная линия 107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91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3495</wp:posOffset>
                      </wp:positionV>
                      <wp:extent cx="210820" cy="168275"/>
                      <wp:effectExtent l="12700" t="13335" r="12700" b="12065"/>
                      <wp:wrapNone/>
                      <wp:docPr id="67" name="Прямоугольник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8" fillcolor="white" stroked="t" o:allowincell="t" style="position:absolute;margin-left:39.75pt;margin-top:1.85pt;width:16.55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23495</wp:posOffset>
                      </wp:positionV>
                      <wp:extent cx="210820" cy="168275"/>
                      <wp:effectExtent l="12700" t="13335" r="12700" b="12065"/>
                      <wp:wrapNone/>
                      <wp:docPr id="68" name="Прямоугольник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7" fillcolor="white" stroked="t" o:allowincell="t" style="position:absolute;margin-left:56.35pt;margin-top:1.85pt;width:16.55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23495</wp:posOffset>
                      </wp:positionV>
                      <wp:extent cx="210820" cy="168910"/>
                      <wp:effectExtent l="12700" t="12700" r="12700" b="12700"/>
                      <wp:wrapNone/>
                      <wp:docPr id="69" name="Прямоугольник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6" fillcolor="white" stroked="t" o:allowincell="t" style="position:absolute;margin-left:73pt;margin-top:1.85pt;width:16.55pt;height:13.2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22860</wp:posOffset>
                      </wp:positionV>
                      <wp:extent cx="210820" cy="168275"/>
                      <wp:effectExtent l="12700" t="13335" r="12700" b="12065"/>
                      <wp:wrapNone/>
                      <wp:docPr id="70" name="Прямоугольник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5" fillcolor="white" stroked="t" o:allowincell="t" style="position:absolute;margin-left:89.6pt;margin-top:1.8pt;width:16.55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948940</wp:posOffset>
                      </wp:positionH>
                      <wp:positionV relativeFrom="paragraph">
                        <wp:posOffset>3810</wp:posOffset>
                      </wp:positionV>
                      <wp:extent cx="210820" cy="168275"/>
                      <wp:effectExtent l="12700" t="13335" r="12700" b="12065"/>
                      <wp:wrapNone/>
                      <wp:docPr id="71" name="Прямоугольник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4" fillcolor="white" stroked="t" o:allowincell="t" style="position:absolute;margin-left:232.2pt;margin-top:0.3pt;width:16.55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159760</wp:posOffset>
                      </wp:positionH>
                      <wp:positionV relativeFrom="paragraph">
                        <wp:posOffset>3810</wp:posOffset>
                      </wp:positionV>
                      <wp:extent cx="210820" cy="168275"/>
                      <wp:effectExtent l="12700" t="13335" r="12700" b="12065"/>
                      <wp:wrapNone/>
                      <wp:docPr id="72" name="Прямоугольник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3" fillcolor="white" stroked="t" o:allowincell="t" style="position:absolute;margin-left:248.8pt;margin-top:0.3pt;width:16.55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384550</wp:posOffset>
                      </wp:positionH>
                      <wp:positionV relativeFrom="paragraph">
                        <wp:posOffset>3810</wp:posOffset>
                      </wp:positionV>
                      <wp:extent cx="210820" cy="168275"/>
                      <wp:effectExtent l="12700" t="13335" r="12700" b="12065"/>
                      <wp:wrapNone/>
                      <wp:docPr id="73" name="Прямоугольник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2" fillcolor="white" stroked="t" o:allowincell="t" style="position:absolute;margin-left:266.5pt;margin-top:0.3pt;width:16.55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582035</wp:posOffset>
                      </wp:positionH>
                      <wp:positionV relativeFrom="paragraph">
                        <wp:posOffset>3810</wp:posOffset>
                      </wp:positionV>
                      <wp:extent cx="210820" cy="168275"/>
                      <wp:effectExtent l="12700" t="13335" r="12700" b="12065"/>
                      <wp:wrapNone/>
                      <wp:docPr id="74" name="Прямоугольник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1" fillcolor="white" stroked="t" o:allowincell="t" style="position:absolute;margin-left:282.05pt;margin-top:0.3pt;width:16.55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/>
              </w:rPr>
              <w:tab/>
              <w:t>- 1</w:t>
            </w: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2747" w:leader="none"/>
                <w:tab w:val="center" w:pos="3872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34290</wp:posOffset>
                      </wp:positionV>
                      <wp:extent cx="210820" cy="168910"/>
                      <wp:effectExtent l="12700" t="12700" r="12700" b="12700"/>
                      <wp:wrapNone/>
                      <wp:docPr id="75" name="Прямоугольник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1" fillcolor="white" stroked="t" o:allowincell="t" style="position:absolute;margin-left:23.35pt;margin-top:2.7pt;width:16.55pt;height:13.2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28575</wp:posOffset>
                      </wp:positionV>
                      <wp:extent cx="210820" cy="168275"/>
                      <wp:effectExtent l="12700" t="13335" r="12700" b="12065"/>
                      <wp:wrapNone/>
                      <wp:docPr id="76" name="Прямоугольник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9" fillcolor="white" stroked="t" o:allowincell="t" style="position:absolute;margin-left:215.8pt;margin-top:2.25pt;width:16.55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38100</wp:posOffset>
                      </wp:positionV>
                      <wp:extent cx="858520" cy="1270"/>
                      <wp:effectExtent l="635" t="56515" r="0" b="57150"/>
                      <wp:wrapNone/>
                      <wp:docPr id="77" name="Прямая со стрелкой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8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0" stroked="t" o:allowincell="t" style="position:absolute;margin-left:123.05pt;margin-top:3pt;width:67.6pt;height:0.05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35560</wp:posOffset>
                      </wp:positionV>
                      <wp:extent cx="1393825" cy="577215"/>
                      <wp:effectExtent l="1905" t="4445" r="0" b="13335"/>
                      <wp:wrapNone/>
                      <wp:docPr id="78" name="Прямая со стрелкой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93920" cy="57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5" stroked="t" o:allowincell="t" style="position:absolute;margin-left:53.25pt;margin-top:2.8pt;width:109.7pt;height:45.4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/>
              </w:rPr>
              <w:t>Li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  <w:tab/>
              <w:tab/>
              <w:t xml:space="preserve">        Li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val="en-US"/>
              </w:rPr>
              <w:t>1s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s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1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1s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48590</wp:posOffset>
                      </wp:positionV>
                      <wp:extent cx="210820" cy="168275"/>
                      <wp:effectExtent l="12700" t="13335" r="12700" b="12065"/>
                      <wp:wrapNone/>
                      <wp:docPr id="79" name="Прямоугольник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2" fillcolor="white" stroked="t" o:allowincell="t" style="position:absolute;margin-left:102.8pt;margin-top:11.7pt;width:16.55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517650</wp:posOffset>
                      </wp:positionH>
                      <wp:positionV relativeFrom="paragraph">
                        <wp:posOffset>147955</wp:posOffset>
                      </wp:positionV>
                      <wp:extent cx="210820" cy="168275"/>
                      <wp:effectExtent l="12700" t="13335" r="12700" b="12065"/>
                      <wp:wrapNone/>
                      <wp:docPr id="80" name="Прямоугольник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1" fillcolor="white" stroked="t" o:allowincell="t" style="position:absolute;margin-left:119.5pt;margin-top:11.65pt;width:16.55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728470</wp:posOffset>
                      </wp:positionH>
                      <wp:positionV relativeFrom="paragraph">
                        <wp:posOffset>148590</wp:posOffset>
                      </wp:positionV>
                      <wp:extent cx="210820" cy="168275"/>
                      <wp:effectExtent l="12700" t="13335" r="12700" b="12065"/>
                      <wp:wrapNone/>
                      <wp:docPr id="81" name="Прямоугольник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0" fillcolor="white" stroked="t" o:allowincell="t" style="position:absolute;margin-left:136.1pt;margin-top:11.7pt;width:16.55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148590</wp:posOffset>
                      </wp:positionV>
                      <wp:extent cx="210820" cy="168275"/>
                      <wp:effectExtent l="12700" t="13335" r="12700" b="12065"/>
                      <wp:wrapNone/>
                      <wp:docPr id="82" name="Прямоугольник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9" fillcolor="white" stroked="t" o:allowincell="t" style="position:absolute;margin-left:152.75pt;margin-top:11.7pt;width:16.55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117340</wp:posOffset>
                      </wp:positionH>
                      <wp:positionV relativeFrom="paragraph">
                        <wp:posOffset>132715</wp:posOffset>
                      </wp:positionV>
                      <wp:extent cx="210820" cy="168275"/>
                      <wp:effectExtent l="12700" t="13335" r="12700" b="12065"/>
                      <wp:wrapNone/>
                      <wp:docPr id="83" name="Прямоугольник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8" fillcolor="white" stroked="t" o:allowincell="t" style="position:absolute;margin-left:324.2pt;margin-top:10.45pt;width:16.55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328795</wp:posOffset>
                      </wp:positionH>
                      <wp:positionV relativeFrom="paragraph">
                        <wp:posOffset>132080</wp:posOffset>
                      </wp:positionV>
                      <wp:extent cx="210820" cy="168275"/>
                      <wp:effectExtent l="12700" t="13335" r="12700" b="12065"/>
                      <wp:wrapNone/>
                      <wp:docPr id="84" name="Прямоугольник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7" fillcolor="white" stroked="t" o:allowincell="t" style="position:absolute;margin-left:340.85pt;margin-top:10.4pt;width:16.55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539615</wp:posOffset>
                      </wp:positionH>
                      <wp:positionV relativeFrom="paragraph">
                        <wp:posOffset>132080</wp:posOffset>
                      </wp:positionV>
                      <wp:extent cx="210820" cy="168275"/>
                      <wp:effectExtent l="12700" t="13335" r="12700" b="12065"/>
                      <wp:wrapNone/>
                      <wp:docPr id="85" name="Прямоугольник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6" fillcolor="white" stroked="t" o:allowincell="t" style="position:absolute;margin-left:357.45pt;margin-top:10.4pt;width:16.55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750435</wp:posOffset>
                      </wp:positionH>
                      <wp:positionV relativeFrom="paragraph">
                        <wp:posOffset>132080</wp:posOffset>
                      </wp:positionV>
                      <wp:extent cx="210820" cy="168275"/>
                      <wp:effectExtent l="12700" t="13335" r="12700" b="12065"/>
                      <wp:wrapNone/>
                      <wp:docPr id="86" name="Прямоугольник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5" fillcolor="white" stroked="t" o:allowincell="t" style="position:absolute;margin-left:374.05pt;margin-top:10.4pt;width:16.55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37160</wp:posOffset>
                      </wp:positionV>
                      <wp:extent cx="0" cy="435610"/>
                      <wp:effectExtent l="5080" t="635" r="5080" b="0"/>
                      <wp:wrapNone/>
                      <wp:docPr id="87" name="Прямая соединительная линия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10.8pt" to="52.85pt,45.05pt" ID="Прямая соединительная линия 84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-17780</wp:posOffset>
                      </wp:positionV>
                      <wp:extent cx="0" cy="435610"/>
                      <wp:effectExtent l="5080" t="0" r="5080" b="0"/>
                      <wp:wrapNone/>
                      <wp:docPr id="88" name="Прямая соединительная линия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pt,-1.4pt" to="119.3pt,32.85pt" ID="Прямая соединительная линия 83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328795</wp:posOffset>
                      </wp:positionH>
                      <wp:positionV relativeFrom="paragraph">
                        <wp:posOffset>-17145</wp:posOffset>
                      </wp:positionV>
                      <wp:extent cx="0" cy="435610"/>
                      <wp:effectExtent l="5080" t="0" r="5080" b="0"/>
                      <wp:wrapNone/>
                      <wp:docPr id="89" name="Прямая соединительная линия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85pt,-1.35pt" to="340.85pt,32.9pt" ID="Прямая соединительная линия 82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484880</wp:posOffset>
                      </wp:positionH>
                      <wp:positionV relativeFrom="paragraph">
                        <wp:posOffset>-8890</wp:posOffset>
                      </wp:positionV>
                      <wp:extent cx="0" cy="435610"/>
                      <wp:effectExtent l="5080" t="0" r="5080" b="0"/>
                      <wp:wrapNone/>
                      <wp:docPr id="90" name="Прямая соединительная линия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4pt,-0.7pt" to="274.4pt,33.55pt" ID="Прямая соединительная линия 93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872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-3810</wp:posOffset>
                      </wp:positionV>
                      <wp:extent cx="210820" cy="168275"/>
                      <wp:effectExtent l="12700" t="13335" r="12700" b="12065"/>
                      <wp:wrapNone/>
                      <wp:docPr id="91" name="Прямоугольник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1" fillcolor="white" stroked="t" o:allowincell="t" style="position:absolute;margin-left:36.4pt;margin-top:-0.3pt;width:16.55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-4445</wp:posOffset>
                      </wp:positionV>
                      <wp:extent cx="210820" cy="168275"/>
                      <wp:effectExtent l="12700" t="13335" r="12700" b="12065"/>
                      <wp:wrapNone/>
                      <wp:docPr id="92" name="Прямоугольник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0" fillcolor="white" stroked="t" o:allowincell="t" style="position:absolute;margin-left:53.05pt;margin-top:-0.35pt;width:16.55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-4445</wp:posOffset>
                      </wp:positionV>
                      <wp:extent cx="210820" cy="168275"/>
                      <wp:effectExtent l="12700" t="13335" r="12700" b="12065"/>
                      <wp:wrapNone/>
                      <wp:docPr id="93" name="Прямоугольник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9" fillcolor="white" stroked="t" o:allowincell="t" style="position:absolute;margin-left:69.65pt;margin-top:-0.35pt;width:16.55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-3810</wp:posOffset>
                      </wp:positionV>
                      <wp:extent cx="210820" cy="168275"/>
                      <wp:effectExtent l="12700" t="13335" r="12700" b="12065"/>
                      <wp:wrapNone/>
                      <wp:docPr id="94" name="Прямоугольник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8" fillcolor="white" stroked="t" o:allowincell="t" style="position:absolute;margin-left:86.3pt;margin-top:-0.3pt;width:16.55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273425</wp:posOffset>
                      </wp:positionH>
                      <wp:positionV relativeFrom="paragraph">
                        <wp:posOffset>-6350</wp:posOffset>
                      </wp:positionV>
                      <wp:extent cx="210820" cy="168275"/>
                      <wp:effectExtent l="12700" t="13335" r="12700" b="12065"/>
                      <wp:wrapNone/>
                      <wp:docPr id="95" name="Прямоугольник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7" fillcolor="white" stroked="t" o:allowincell="t" style="position:absolute;margin-left:257.75pt;margin-top:-0.5pt;width:16.55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484245</wp:posOffset>
                      </wp:positionH>
                      <wp:positionV relativeFrom="paragraph">
                        <wp:posOffset>-5715</wp:posOffset>
                      </wp:positionV>
                      <wp:extent cx="210820" cy="168275"/>
                      <wp:effectExtent l="12700" t="13335" r="12700" b="12065"/>
                      <wp:wrapNone/>
                      <wp:docPr id="96" name="Прямоугольник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6" fillcolor="white" stroked="t" o:allowincell="t" style="position:absolute;margin-left:274.35pt;margin-top:-0.45pt;width:16.55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695700</wp:posOffset>
                      </wp:positionH>
                      <wp:positionV relativeFrom="paragraph">
                        <wp:posOffset>-5715</wp:posOffset>
                      </wp:positionV>
                      <wp:extent cx="210820" cy="168275"/>
                      <wp:effectExtent l="12700" t="13335" r="12700" b="12065"/>
                      <wp:wrapNone/>
                      <wp:docPr id="97" name="Прямоугольник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5" fillcolor="white" stroked="t" o:allowincell="t" style="position:absolute;margin-left:291pt;margin-top:-0.45pt;width:16.55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906520</wp:posOffset>
                      </wp:positionH>
                      <wp:positionV relativeFrom="paragraph">
                        <wp:posOffset>-5715</wp:posOffset>
                      </wp:positionV>
                      <wp:extent cx="210820" cy="168275"/>
                      <wp:effectExtent l="12700" t="13335" r="12700" b="12065"/>
                      <wp:wrapNone/>
                      <wp:docPr id="98" name="Прямоугольник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4" fillcolor="white" stroked="t" o:allowincell="t" style="position:absolute;margin-left:307.6pt;margin-top:-0.45pt;width:16.55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/>
              </w:rPr>
              <w:tab/>
              <w:t>+1e</w:t>
            </w:r>
          </w:p>
          <w:p>
            <w:pPr>
              <w:pStyle w:val="Normal"/>
              <w:tabs>
                <w:tab w:val="clear" w:pos="708"/>
                <w:tab w:val="center" w:pos="3872" w:leader="none"/>
                <w:tab w:val="left" w:pos="449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3810</wp:posOffset>
                      </wp:positionV>
                      <wp:extent cx="210820" cy="168275"/>
                      <wp:effectExtent l="12700" t="13335" r="12700" b="12065"/>
                      <wp:wrapNone/>
                      <wp:docPr id="99" name="Прямоугольник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4" fillcolor="white" stroked="t" o:allowincell="t" style="position:absolute;margin-left:19.85pt;margin-top:0.3pt;width:16.55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8255</wp:posOffset>
                      </wp:positionV>
                      <wp:extent cx="858520" cy="1270"/>
                      <wp:effectExtent l="635" t="56515" r="0" b="57150"/>
                      <wp:wrapNone/>
                      <wp:docPr id="100" name="Прямая со стрелкой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8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3" stroked="t" o:allowincell="t" style="position:absolute;margin-left:152.75pt;margin-top:0.65pt;width:67.55pt;height:0.05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635</wp:posOffset>
                      </wp:positionV>
                      <wp:extent cx="210820" cy="168275"/>
                      <wp:effectExtent l="12700" t="13335" r="12700" b="12065"/>
                      <wp:wrapNone/>
                      <wp:docPr id="101" name="Прямоугольник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2" fillcolor="white" stroked="t" o:allowincell="t" style="position:absolute;margin-left:241.1pt;margin-top:0.05pt;width:16.55pt;height:13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/>
              </w:rPr>
              <w:t>Cl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  <w:tab/>
              <w:tab/>
              <w:t>Cl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  <w:tab/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610235</wp:posOffset>
                      </wp:positionV>
                      <wp:extent cx="140970" cy="323850"/>
                      <wp:effectExtent l="0" t="5080" r="635" b="5715"/>
                      <wp:wrapNone/>
                      <wp:docPr id="102" name="Правая фигурная скобка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324000"/>
                              </a:xfrm>
                              <a:custGeom>
                                <a:avLst/>
                                <a:gdLst>
                                  <a:gd name="textAreaLeft" fmla="*/ 0 w 79920"/>
                                  <a:gd name="textAreaRight" fmla="*/ 28800 w 79920"/>
                                  <a:gd name="textAreaTop" fmla="*/ 1800 h 183600"/>
                                  <a:gd name="textAreaBottom" fmla="*/ 18180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392"/>
                                      <a:pt x="10800" y="783"/>
                                    </a:cubicBezTo>
                                    <a:lnTo>
                                      <a:pt x="10800" y="10017"/>
                                    </a:lnTo>
                                    <a:cubicBezTo>
                                      <a:pt x="10800" y="1040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192"/>
                                      <a:pt x="10800" y="11583"/>
                                    </a:cubicBezTo>
                                    <a:lnTo>
                                      <a:pt x="10800" y="20817"/>
                                    </a:lnTo>
                                    <a:cubicBezTo>
                                      <a:pt x="10800" y="2120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Правая фигурная скобка 108" stroked="t" o:allowincell="t" style="position:absolute;margin-left:62.15pt;margin-top:48.05pt;width:11.05pt;height:25.45pt;mso-wrap-style:none;v-text-anchor:middle" type="_x0000_t88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Ионная связь возникает между образовавшимися ионами лития </w:t>
            </w:r>
            <w:r>
              <w:rPr>
                <w:rFonts w:cs="Times New Roman" w:ascii="Times New Roman" w:hAnsi="Times New Roman"/>
                <w:lang w:val="en-US"/>
              </w:rPr>
              <w:t>Li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и хлора </w:t>
            </w:r>
            <w:r>
              <w:rPr>
                <w:rFonts w:cs="Times New Roman" w:ascii="Times New Roman" w:hAnsi="Times New Roman"/>
                <w:lang w:val="en-US"/>
              </w:rPr>
              <w:t>Cl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</w:rPr>
              <w:t>. Понятно, что противоположно заряженные частицы притягиваются друг к другу и удерживаются за счёт сил электростатического притяжения. Весь механизм образования ионной связи можно показать в виде краткой схемы:</w:t>
            </w:r>
          </w:p>
          <w:p>
            <w:pPr>
              <w:pStyle w:val="Normal"/>
              <w:tabs>
                <w:tab w:val="clear" w:pos="708"/>
                <w:tab w:val="left" w:pos="1551" w:leader="none"/>
                <w:tab w:val="left" w:pos="16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i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– 1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Times New Roman" w:ascii="Times New Roman" w:hAnsi="Times New Roman"/>
                <w:lang w:val="en-US"/>
              </w:rPr>
              <w:t>Li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  <w:tab/>
            </w:r>
            <w:r>
              <w:rPr>
                <w:rFonts w:cs="Times New Roman" w:ascii="Times New Roman" w:hAnsi="Times New Roman"/>
              </w:rPr>
              <w:t>ионная связь</w:t>
            </w:r>
            <w:r>
              <w:rPr>
                <w:rFonts w:cs="Times New Roman" w:ascii="Times New Roman" w:hAnsi="Times New Roman"/>
                <w:vertAlign w:val="superscript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37465" simplePos="0" locked="0" layoutInCell="1" allowOverlap="1" relativeHeight="104">
                      <wp:simplePos x="0" y="0"/>
                      <wp:positionH relativeFrom="column">
                        <wp:posOffset>4403090</wp:posOffset>
                      </wp:positionH>
                      <wp:positionV relativeFrom="paragraph">
                        <wp:posOffset>109220</wp:posOffset>
                      </wp:positionV>
                      <wp:extent cx="520700" cy="323850"/>
                      <wp:effectExtent l="61595" t="45720" r="0" b="92710"/>
                      <wp:wrapNone/>
                      <wp:docPr id="103" name="Выгнутая вверх стрелка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27000">
                                <a:off x="0" y="0"/>
                                <a:ext cx="520560" cy="324000"/>
                              </a:xfrm>
                              <a:custGeom>
                                <a:avLst/>
                                <a:gdLst>
                                  <a:gd name="textAreaLeft" fmla="*/ 56520 w 295200"/>
                                  <a:gd name="textAreaRight" fmla="*/ 215640 w 295200"/>
                                  <a:gd name="textAreaTop" fmla="*/ 24480 h 183600"/>
                                  <a:gd name="textAreaBottom" fmla="*/ 15912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280" hR="21600" stAng="10800000" swAng="5400000"/>
                                    <a:lnTo>
                                      <a:pt x="11641" y="0"/>
                                    </a:lnTo>
                                    <a:arcTo wR="8280" hR="21600" stAng="-5400000" swAng="3362140"/>
                                    <a:lnTo>
                                      <a:pt x="21337" y="16200"/>
                                    </a:lnTo>
                                    <a:lnTo>
                                      <a:pt x="18240" y="21600"/>
                                    </a:lnTo>
                                    <a:lnTo>
                                      <a:pt x="14616" y="16200"/>
                                    </a:lnTo>
                                    <a:lnTo>
                                      <a:pt x="16296" y="16200"/>
                                    </a:lnTo>
                                    <a:arcTo wR="8280" hR="21600" stAng="-2037860" swAng="-3089568"/>
                                    <a:lnTo>
                                      <a:pt x="9960" y="450"/>
                                    </a:lnTo>
                                    <a:arcTo wR="8280" hR="21600" stAng="-5672573" swAng="-5127427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280" hR="21600" stAng="10800000" swAng="5400000"/>
                                    <a:lnTo>
                                      <a:pt x="8280" y="0"/>
                                    </a:lnTo>
                                    <a:arcTo wR="8280" hR="21600" stAng="-5400000" swAng="272573"/>
                                    <a:lnTo>
                                      <a:pt x="9960" y="450"/>
                                    </a:lnTo>
                                    <a:arcTo wR="8280" hR="21600" stAng="-5672573" swAng="-5127427"/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Выгнутая вверх стрелка 109" fillcolor="#4f81bd" stroked="t" o:allowincell="t" style="position:absolute;margin-left:346.7pt;margin-top:8.6pt;width:40.95pt;height:25.45pt;mso-wrap-style:none;v-text-anchor:middle;rotation:40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/>
              </w:rPr>
              <w:t>Cl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+1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полните!</w:t>
            </w:r>
            <w:r>
              <w:rPr>
                <w:rFonts w:cs="Times New Roman" w:ascii="Times New Roman" w:hAnsi="Times New Roman"/>
              </w:rPr>
              <w:t xml:space="preserve"> Задания, приведённые на обороте, выполните </w:t>
            </w:r>
            <w:r>
              <w:rPr>
                <w:rFonts w:cs="Times New Roman" w:ascii="Times New Roman" w:hAnsi="Times New Roman"/>
                <w:i/>
              </w:rPr>
              <w:t>в тетрад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35" w:hRule="atLeast"/>
        </w:trPr>
        <w:tc>
          <w:tcPr>
            <w:tcW w:w="79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адание 4.</w:t>
            </w:r>
            <w:r>
              <w:rPr>
                <w:rFonts w:cs="Times New Roman" w:ascii="Times New Roman" w:hAnsi="Times New Roman"/>
              </w:rPr>
              <w:t xml:space="preserve"> (Выполните это задание, если вы находитесь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арианте). Покажите образование ионной связи между атомами </w:t>
            </w:r>
            <w:r>
              <w:rPr>
                <w:rFonts w:cs="Times New Roman" w:ascii="Times New Roman" w:hAnsi="Times New Roman"/>
                <w:lang w:val="en-US"/>
              </w:rPr>
              <w:t>Na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. Обратите внимание на количество электронов, которое отдаст натрий и на количество электронов, которое принимает сера…Одного атома натрия явно недостаточно…(Это была подсказка). После выполнения данного задания ответьте на вопросы:</w:t>
            </w:r>
          </w:p>
          <w:p>
            <w:pPr>
              <w:pStyle w:val="Style18"/>
              <w:tabs>
                <w:tab w:val="clear" w:pos="708"/>
                <w:tab w:val="left" w:pos="56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атомов натрия необходимо взять для образования ионной связи между ним и серой? Почему?</w:t>
            </w:r>
          </w:p>
          <w:p>
            <w:pPr>
              <w:pStyle w:val="Style18"/>
              <w:tabs>
                <w:tab w:val="clear" w:pos="708"/>
                <w:tab w:val="left" w:pos="56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игурацию какого благородного газа принимает ион натрия?</w:t>
            </w:r>
          </w:p>
          <w:p>
            <w:pPr>
              <w:pStyle w:val="Style18"/>
              <w:tabs>
                <w:tab w:val="clear" w:pos="708"/>
                <w:tab w:val="left" w:pos="56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игурацию какого благородного газа принимает ион серы?</w:t>
            </w:r>
          </w:p>
          <w:p>
            <w:pPr>
              <w:pStyle w:val="Style18"/>
              <w:tabs>
                <w:tab w:val="clear" w:pos="708"/>
                <w:tab w:val="left" w:pos="56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 почему атом натрия отдает электроны? Почему атом серы принимает электро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4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адание 5.</w:t>
            </w:r>
            <w:r>
              <w:rPr>
                <w:rFonts w:cs="Times New Roman" w:ascii="Times New Roman" w:hAnsi="Times New Roman"/>
              </w:rPr>
              <w:t xml:space="preserve"> (Выполните это задание, если вы находитесь н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арианте). Покажите образование ионной связи между атомами </w:t>
            </w:r>
            <w:r>
              <w:rPr>
                <w:rFonts w:cs="Times New Roman" w:ascii="Times New Roman" w:hAnsi="Times New Roman"/>
                <w:lang w:val="en-US"/>
              </w:rPr>
              <w:t>Na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. Обратите внимание на количество электронов, которое отдаст натрий и на количество электронов, которое принимает азот…Одного атома натрия явно недостаточно…(Это была подсказка). После выполнения данного задания ответьте на вопросы:</w:t>
            </w:r>
          </w:p>
          <w:p>
            <w:pPr>
              <w:pStyle w:val="Style18"/>
              <w:tabs>
                <w:tab w:val="clear" w:pos="708"/>
                <w:tab w:val="left" w:pos="56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атомов натрия необходимо взять для образования ионной связи между ним и азотом? Почему?</w:t>
            </w:r>
          </w:p>
          <w:p>
            <w:pPr>
              <w:pStyle w:val="Style18"/>
              <w:tabs>
                <w:tab w:val="clear" w:pos="708"/>
                <w:tab w:val="left" w:pos="56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игурацию какого благородного газа принимает ион натрия?</w:t>
            </w:r>
          </w:p>
          <w:p>
            <w:pPr>
              <w:pStyle w:val="Style18"/>
              <w:tabs>
                <w:tab w:val="clear" w:pos="708"/>
                <w:tab w:val="left" w:pos="56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игурацию какого благородного газа принимает ион азота?</w:t>
            </w:r>
          </w:p>
          <w:p>
            <w:pPr>
              <w:pStyle w:val="Style18"/>
              <w:tabs>
                <w:tab w:val="clear" w:pos="708"/>
                <w:tab w:val="left" w:pos="56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 почему атом натрия отдает электроны? Почему атом азота принимает электроны?</w:t>
            </w:r>
          </w:p>
          <w:p>
            <w:pPr>
              <w:pStyle w:val="Normal"/>
              <w:tabs>
                <w:tab w:val="clear" w:pos="708"/>
                <w:tab w:val="left" w:pos="564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адание 6.</w:t>
            </w:r>
            <w:r>
              <w:rPr>
                <w:rFonts w:cs="Times New Roman" w:ascii="Times New Roman" w:hAnsi="Times New Roman"/>
              </w:rPr>
              <w:t xml:space="preserve"> Изобразите схемы строения следующих ионов: </w:t>
            </w:r>
            <w:r>
              <w:rPr>
                <w:rFonts w:cs="Times New Roman" w:ascii="Times New Roman" w:hAnsi="Times New Roman"/>
                <w:lang w:val="en-US"/>
              </w:rPr>
              <w:t>Mg</w:t>
            </w:r>
            <w:r>
              <w:rPr>
                <w:rFonts w:cs="Times New Roman" w:ascii="Times New Roman" w:hAnsi="Times New Roman"/>
                <w:vertAlign w:val="superscript"/>
              </w:rPr>
              <w:t>+2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Ca</w:t>
            </w:r>
            <w:r>
              <w:rPr>
                <w:rFonts w:cs="Times New Roman" w:ascii="Times New Roman" w:hAnsi="Times New Roman"/>
                <w:vertAlign w:val="superscript"/>
              </w:rPr>
              <w:t>+2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</w:rPr>
              <w:t>. Запишите для них сокращенные электронные формулы и укажите, конфигурациям каких благородных газов соответствуют конфигурации данных ионов. Составьте формулы всех возможных соединений, которые могут быть образованы данными ионами.</w:t>
            </w:r>
          </w:p>
          <w:p>
            <w:pPr>
              <w:pStyle w:val="Normal"/>
              <w:tabs>
                <w:tab w:val="clear" w:pos="708"/>
                <w:tab w:val="left" w:pos="56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дание 7.</w:t>
            </w:r>
            <w:r>
              <w:rPr>
                <w:rFonts w:cs="Times New Roman" w:ascii="Times New Roman" w:hAnsi="Times New Roman"/>
              </w:rPr>
              <w:t xml:space="preserve"> Какие ионы могут иметь конфигурацию 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</w:rPr>
              <w:t>(электронная конфигурация атома неона). Приведите примеры не менее трёх катионов и трёх анионов.</w:t>
            </w:r>
          </w:p>
          <w:p>
            <w:pPr>
              <w:pStyle w:val="Normal"/>
              <w:tabs>
                <w:tab w:val="clear" w:pos="708"/>
                <w:tab w:val="left" w:pos="564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омашнее задание!</w:t>
            </w:r>
            <w:r>
              <w:rPr>
                <w:rFonts w:cs="Times New Roman" w:ascii="Times New Roman" w:hAnsi="Times New Roman"/>
              </w:rPr>
              <w:t xml:space="preserve"> Выучить тему «Ионная химическая связь». Подготовиться к с/р по темам «Электроотрицательность химических элементов», «Ковалентная химическая связь», «Ионная связь».</w:t>
            </w:r>
          </w:p>
        </w:tc>
        <w:tc>
          <w:tcPr>
            <w:tcW w:w="79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64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Style18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. Неорганическая химия. 8 класс: учебник для общеобразоват. учреждений/Рудзитис, Фельдман - 13е издание-М: просвещение, 2009- 176с</w:t>
      </w:r>
    </w:p>
    <w:sectPr>
      <w:type w:val="nextPage"/>
      <w:pgSz w:orient="landscape" w:w="16838" w:h="11906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7:05:00Z</dcterms:created>
  <dc:creator>Администратор</dc:creator>
  <dc:description/>
  <dc:language>en-US</dc:language>
  <cp:lastModifiedBy>Администратор</cp:lastModifiedBy>
  <cp:lastPrinted>2013-03-17T16:04:00Z</cp:lastPrinted>
  <dcterms:modified xsi:type="dcterms:W3CDTF">2013-05-06T17:06:00Z</dcterms:modified>
  <cp:revision>3</cp:revision>
  <dc:subject/>
  <dc:title/>
</cp:coreProperties>
</file>