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ГУ  «Средняя школа  № 3</w:t>
      </w:r>
    </w:p>
    <w:p>
      <w:pPr>
        <w:pStyle w:val="Normal"/>
        <w:spacing w:lineRule="atLeast" w:line="10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тдел образования Атбасар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kk-KZ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44"/>
          <w:szCs w:val="44"/>
          <w:lang w:val="kk-KZ"/>
        </w:rPr>
      </w:pPr>
      <w:r>
        <w:rPr>
          <w:rFonts w:cs="Arial" w:ascii="Arial" w:hAnsi="Arial"/>
          <w:b w:val="false"/>
          <w:bCs w:val="false"/>
          <w:i/>
          <w:iCs/>
          <w:sz w:val="44"/>
          <w:szCs w:val="44"/>
          <w:lang w:val="kk-KZ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Доклад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Нетрадиционные подходы к укреплению здоровья учащихся. Развитие творческого и интеллектуального потенциала  на уроках физического воспитания»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йко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Атба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се более осознается тот факт, что традиционные, издавна сложившиеся и используемые на практике формы физкультурно-спортивной работы с детьми и молодёжью уже не отвечают современным требованиям и должны быть заменены новыми, более эффективными. Исходя из этого, практически во всех странах идет интенсивный поиск новых идей и подходов к организации физкультурно-спор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внимание ученых и специалистов привлекают вопросы перестройки физкультурно-спортивной работы в школах и других учебных заведениях с современными требованиями. Ставится задача охарактеризовать основные инновационные подходы к решению этих вопро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современными подходами основными задачами физкультурно-спортивной работы в школе и других учебных заведениях зарубежные специалисты считают. Формирование у учащейся молодежи физической культуры и здорового образа жизни. Привитие интереса к физкультурной - спортивной деятельности, выработку навыков регулярных занятий физическими упражнениями, содействие эмоциональному, интеллектуальному, нравственному и эстетическому развитию личности, формирование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е школьные программы по физическому воспитанию направлены на решение именно этих задач. Программы можно подразделить на несколько тип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програм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ый тип программы, в которых основное место отводиться преподавателю, его творческим и профессиональным возможност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торой тип программ ориентирован на самих учащихся, и  их физкультурная активность выступает как средство самовыра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етий тип программ в игровой  модели - акцент делается на подвижных и спортивных игр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твертой модели приоритет отдается осознанию учащимися смысла обучения и воспит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ля  иллюстрации охарактеризую  некоторые зарубежные программы физического воспитания школьник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ая учебная программа по физическому воспитанию, предназначена для детей от детского сада до 12 класса средней школы и разработанная в 1988г. Американским Альянсом здравоохранения, физического воспитания, рекреации и танцев, содержит  5 основных направления развития физических качеств: аэробная выносливость, гибкость, мышечная сила, мышечная выносливость и гармоничное физическое развитие. Программа ориентируется на индивидуальный подход. Она включает в себя новые учебные материалы и премиальную систему для стимулирования учащих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ая программа физического воспитания в начальной школе одного из округов Виржиния наряду с разделами навыков, психомоторного развития, физической подготовленности содержит раздел формирования навыков социального взаимодейств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ольшинство новых зарубежных программ физического воспитания для средних школ предусматривает интенсивную нагрузку на уроках по физическому воспитанию. Так, созданный в Великобритании проект школьного физического воспитания под названием «Счастливое сердце», является частью проекта «Следите за своим сердцем», рекомендуют физическую активность детей в течение  20 минут не менее 3 раз в неделю с интенсивностью, при которой ЧСС достигает 140 уд/ми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шей стране можно выделить пять основных подходов переосмыслению содержания физкультурно-спортивной работы в школах и других учебных заведе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ориентируется главным образом на усвоение учащимися определенных знаний в сфере физической культуры и спорта, а также двигательных умений и навы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u w:val="single"/>
        </w:rPr>
        <w:t>второго</w:t>
      </w:r>
      <w:r>
        <w:rPr>
          <w:sz w:val="28"/>
          <w:szCs w:val="28"/>
        </w:rPr>
        <w:t xml:space="preserve"> подхода акцент делается на значимом тренировочном эффекте и высоком уровне развития физических качеств посредством увеличения объема обязательных занятий физкультур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Третий</w:t>
      </w:r>
      <w:r>
        <w:rPr>
          <w:sz w:val="28"/>
          <w:szCs w:val="28"/>
        </w:rPr>
        <w:t>, спортивно - ориентированный, подход основан на рациональном сочетании классно - урочных и секционных занятий определенными видами спорта. Ставиться задача формирования у учащихся привычки систематически заниматься избранными видами двигательной актив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u w:val="single"/>
        </w:rPr>
        <w:t>четвертого</w:t>
      </w:r>
      <w:r>
        <w:rPr>
          <w:sz w:val="28"/>
          <w:szCs w:val="28"/>
        </w:rPr>
        <w:t>, оздоровительного, подхода как высшая ценность рассматриваются здоровье учащихся и соответствующий уровень их физического развития, физической подготовл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ются альтернативные формы организации физического воспитания с отказом от традиционного урока физкультуры и проведения занятий в учебно-тренировочных группах за пределами академического расписания и тренировочных режимах. При этом учащиеся имеют полную свободу выбора вида занятий в связи с их интересами и уровнем притяза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28"/>
          <w:szCs w:val="28"/>
        </w:rPr>
        <w:t>Особо значимым представляется подход, который ориентирует учебно-воспитательный процесс на всестороннее развитие личности и её самоопределение во время творческого овладения двигательной, физкультурно-оздоровительной и спортивной деятельностями. Прежде всего, ставиться задача, опираясь на материал таких наук, как гуманитарные дисциплины, теория и история физической культуры и спорта, гигиена, психология, физиология, биомеханика, сформировать у детей и молодежи целостное представление о физической культуре как элементе общей культуры человека. В качестве второй важной задачи физического воспитания рассматривается творческое усвоение способов двигательной, физкультурно-оздоровитель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евые установки физкультурного образования обусловлены многими факторами, и , поскольку эти факторы меняются, не остаются  статичными и неизменными и цели воспитания. Преподавание физкультуры дает возможность для самопознания личности и познания мира. Школьник учится наблюдать за самим собой и понимать себя. Преподавание физкультуры должно готовить его к встрече с реальной жизнью. Школьник, усваивая навыки физкультурно-спортивной деятельности, овладевает основами спортивного поведения, возможностью рационально заниматься физической культурой и спортом в свободное время и после окончания школы. Ему необходимо получить представление  о мире физической культуры и спорта, позволяющее сознательно формировать своё отношение к этой сфере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имание заслуживают следующие цели физкультурно-оздоровительного обеспечения образовательного процесса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область спортивно-моторных целей - сюда в первую очередь относятся такие моторные качества, как ловкость, выдержка, сила, проворство и быстрот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область аффективных целей – определяется такими эмоциями, связанными с игрой и спортом, как наслаждение и радость. Такая целевая установка  заключается в том, чтобы посредством различных физических движений так удовлетворять потребность в двигательной активности, чтобы она приносила удовольствие, радость и наслаждени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) область эстетических целей – грация, красота движения и тела рассматриваются как главное эстетическое треб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область социальных целей, с педагогической точки зрения, прежде всего, связана с упрочением нравственности. Поэтому формирование характера часто рассматривается в качестве кульминационного пункта нравственного воспит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евая установка физкультурно-оздоровительного процесса основана на идее «эмансипации»: ответственность и компетентность; автономия личности и её способность к самоопределению, свобода, творческие возможности, способность к критике и принятию решений, а также способность разрешать конфликты на основе терпимости и взаимопонимания. Легко адаптироваться и быть коммуникабельны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значение имеет вопрос: каким образом учащиеся смогут приобрести такого рода деятельную способнос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занятия физической культурой  и спортом должны быть предоставлены более широкие возможности, чтобы традиционная программа преподавания не предоставлялась единственно возможной. Поэтому сейчас разрабатываются и вводятся нетрадиционные подходы для развития здоровой н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применяются нетрадиционные подходы к укреплению здоровья на уроках  физкультуры. Одной из главных задач является организация образовательного процесса, нормирование учебной нагрузки, повышение эффективности урока физической культуры, вовлечение в спортивные секции до 85 %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ная мною  авторская программа на тему: «Ритмическая гимнастика для всех», в которую вошли методические рекомендации по составлению и разработки комплексов упражнений поэтапно, подбору музыкального сопровождения, готовые комплексы упражнений проверенные годами. Методические рекомендации по развитию двигательных качеств с комплексами упражнений. Полная программа «Музыкально-ритмическое воспитание школьников 1-4 классов и 5-11 классов. В нее вошли: ритмическая гимнастика, элементы шейпинга, хореография и художественная гимнастика, степ-аэробика, культура движения, музыкальные игры. Оздоровительные системы, тестиров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ходя из этого - введены новые виды, популярные у учащихся и вызывающий  огромный интерес:  ритмическую и атлетическую гимнастику. На уроках применяю инновационные методы, для развития двигательных качеств, тем самым увеличивается плотность урока. Совершенствуется методика индивидуального подхода, контроль над физическим развитием и физической подготовленностью учащихся. Особое внимание уделяется развитию  двигательных качеств, нестандартным методам, которые влияют на результативность уча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физкультуры применяю нетрадиционные методы развития двигательных качеств, с помощью  нестандартного оборудования сделанного руками учащихся (песочные мешочки, гимнастические ленты, метательные мячи из песка, настольные доски для национальной игры «Тогыс-кумалак» и др.)  Тем самым повышается  интерес к уроку. Возрастает плотность урока. Посещаемость и успеваемость учащимися  на уроках физкультуры возрос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значение имеет игровая форма проведения урока для развития творческого и интеллектуального потенц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нение на занятиях разнообразного нестандартного оборудования и нестандартной методики преподавания создают благоприятный психологический климат в классе. Тесная взаимосвязь с родителями помогает добиться положительной динамики и высокому показ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доровье – самое дорогое богатство, которое есть у человека. И мы в нашей школе все делаем для того, чтобы этим богатством могли непросто  пользоваться, но и его сохранить на протяжении всей свое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например: Регулярно проводятся учителями физкультуры утренняя зарядка для всей школы (учащиеся разбиты на три возрастные группы - младший, средний и старший возраст). Применяем нетрадиционные подходы в проведении зарядки. Это дыхательная гимнастика, координационная. Танцевальная гимнастика в различных стилях – с элементами хип-хопа, тектоник, народные танцы, верхнего брейка. Применение точечного самомассажа, упражнения на релаксацию. Зарядка проводиться  с применением музыкального сопровожд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местно с медицинским персоналом школы расширяются возможности по профилактики заболеваний  с применение здоровье сберегающих технологий и реализация дифференцированных (вариативных) частей программы по физической культуре с учетом региональных и местных особенностей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и интеллектуального потенциала учащихся взаимосвязано с укреплением здоровья с применением нетрадиционных под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й школе сложились такие тради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проводится спортивный праздник «Президентская миля». В нем принимают участие учащиеся школы, педагоги и технический персонал школы. В программу праздника входят: кроссовые забеги на разные дистанции с учетом возраста, гонки на роликовых коньках, катание на велосипедах, подвижные игры и для самых маленьких участников игры на свежем воздух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ый праздник «Папа, мама, я – спортивная семья». С участием не только детей и их родителей, но и танцевального коллектива «Непосед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отр строя и песни является праздником для все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ые товарищеские встречи по волейболу, между сборной команды школы учащихся и сборной команды педагогов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елые старты с участием команды учеников и команды уч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КВН между сборной школы уч-ся и командой уч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 танцевальный кружок современного спортивного танца, который имеет огромную популярность. Танцевальный коллектив «Непоседы» является чемпионом области, неоднократно завоевавший звание дипломата и лауреата. В течении учебного года приняли участие в 29 мероприятиях городского и районного масштаба. Этот коллектив является пропагандистом  «Здорового образа жизн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ристические походы и выезд на природу все это включают в себя богатые возможности для духовного, эмоционального и интеллектуального развития учащегося, развитие познавательной и творческой активности, формирования умений и навыков вла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Широко применяются нами и методы стимулирования, которые побуждают импульс, толчок мысли, чувству и действию. К ним мы относим внутри школьные соревнования, как лучший образец соперничества спортивного, главной задачей которого является не жестокая конкуренция и стремление к первенству любой ценой, а проникнутость духом товарищеской взаимопомощи и доброжела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проводятся секции по волейболу, баскетболу, настольному теннису, кик-боксингу, казакша-курес, шейпинга, л/атлетика и настольные игры. Тем самым привлекая огромную массу детей к совершенствованию своей двигательной актив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ивно привлекается к работе в системе физкультурно-оздоровительного обеспечения психологическая служба школы. Психологические исследования показали, что предмет «Физическая культура» на протяжении ряда лет является лидирующим среди общеобразовательных дисциплин и что учащиеся чувствуют себя комфортно и спокойно именно на уроке физкультуры (результаты тестир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елось бы отметить, что  благодаря нестандартным подходам к урокам физкультуры мы пришли к высокому показателю. В 2008 году по рейтингу школ Атбасарского района мы занимали 12 место. В 2009 году вышли  на 5 место, в 2010 году  на 3 место. Наши воспитанники являются призерами в районных и областных соревнованиях. И конечно гордость школы это те дети, которые являются членами сборной области и республ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оиска инновационных подходов к организации учебных занятий с детьми и подростками учитывается особая значимость и привлекательности для их игровой деятельности. Подвижные игры позволяют решить целый комплекс важных задач в работе с детьми и подростками. Удовлетворить их потребность в движении и стабилизировать эмоции. Научить владеть своим телом, развить не только физические качества, но и умственные и творческие способности, нравственные качества и т.д.  Систематическое использование подвижных игр на уроках физкультуры, в группах продленного дня, на больших переменах в школах способствует оптимизации двигательного режима, улучшению здоровья, повышение умственной работоспособ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ильное построение урока вызывает интерес к занятиям, воспитывает у школьников волевые качества, навыки преодоления трудностей. Малая же занятость учащихся, низкая требовательность учителя приводит к скуке, вызывают недисциплинированность, плохую посещаемость уро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детей может удовлетворяться в двигательной деятельности, широко раскрывается информация об истории развития и функционирования человеческого организма при условии использования достижений в области физической культуры. Достигаемое от занятий физической культурой и спортом состояние «эйфории»  связанно с формированием положительных эмоций, закрепляющихся в ощущении «мышечной радости», что в свою очередь, может формировать потребность к двигате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сама двигательная активность может формировать у человека потребность в своем производстве, что очень важно для развития его осознанных потребностей и способностей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сегодня может сделать для здоровья ребенка больше чем врач. Каждый день, заходя в спортивный зал, осознавая, что его миссия в том, чтобы помочь каждому ребенку сделать свой выбор – быть здоровым, а значит, в будущем вырастить и воспитать здоровыми собственных детей. Ведь свои способности человек может узнать, только попытавшись приложить свои усилия, и испытать ситуацию успеха, открыть для себя свою собственную грань в огром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обучения зависит от множества условий, среди которых на первое место, без сомнения, я ставлю взаимоотношения учителя и учеников, так как без этого достичь положительных результатов невозмож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rPr/>
      </w:pPr>
      <w:r>
        <w:rPr/>
        <w:t>Анализ программ школьного воспитания в развитых капиталистических странах (обзорная информация) /Сост.: Е.Я. Бондаревский, Л.Б. Жарова, Е.Г. Станиславская и др. – М.: ВНИИФ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Бальсевич В.К. Концепсия альтернативных форм организации физического воспитания детей и молодежи// Физическая культура: воспитание, образование, тренировка. 1996, 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й научно – методический журнал  «Сибирский учитель» 2000 №5 (9) Н.И. Пешков, учитель ФК СШ №4 г. Новосиби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53:00Z</dcterms:created>
  <dc:creator>UserXP</dc:creator>
  <dc:description/>
  <cp:keywords/>
  <dc:language>en-US</dc:language>
  <cp:lastModifiedBy>Галина</cp:lastModifiedBy>
  <cp:lastPrinted>2010-11-19T23:59:00Z</cp:lastPrinted>
  <dcterms:modified xsi:type="dcterms:W3CDTF">2014-06-20T18:47:00Z</dcterms:modified>
  <cp:revision>7</cp:revision>
  <dc:subject/>
  <dc:title>Доклад:</dc:title>
</cp:coreProperties>
</file>