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8DB3E2"/>
          <w:sz w:val="32"/>
          <w:szCs w:val="32"/>
        </w:rPr>
      </w:pPr>
      <w:r>
        <w:rPr>
          <w:rFonts w:cs="Times New Roman" w:ascii="Times New Roman" w:hAnsi="Times New Roman"/>
          <w:color w:val="8DB3E2"/>
          <w:sz w:val="32"/>
          <w:szCs w:val="32"/>
        </w:rPr>
        <w:t>Муниципальное автономное образовательное учреждение «Средняя общеобразовательная школа №107» г. Перми</w:t>
      </w:r>
    </w:p>
    <w:p>
      <w:pPr>
        <w:pStyle w:val="Normal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ческая характеристика урока химии в 11 классе с использованием ИКТ  «Минеральные ресурсы Мирового океана и проблемы, связанные с их использова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учитель химии МОУ СОШ №107 г. Перми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Коковина Лилия Евген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мь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</w:r>
    </w:p>
    <w:p>
      <w:pPr>
        <w:pStyle w:val="Normal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урока: Минеральные ресурсы мирового океана и проблемы, связанные с их использовани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 учащихся с минеральными ресурсами мирового океана и проблемами, связанными с их исполь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sz w:val="28"/>
          <w:szCs w:val="28"/>
        </w:rPr>
        <w:t xml:space="preserve">- введение понятия «Мировой океан», проведение анализа загрязнения океана неорганическими веще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ить и разработать методику решения проблем  энергетического кризиса на морских и океанических побережь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одолжить развитие умения у учащихся логически мыслить, уметь видеть главное, обобщать изученный материал, делать выводы, направленные на сохранение своего здоровь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п урока по ведущему модулю: урок объяснения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яемые технологии: урок построен с использованием современных информационных технологий -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Презентация происходит в виде сменяющихся слайдов. Урок построен на основе личностно-ориентированного подхода в условиях гуманизац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   (Учит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дя по фотографиям, сделанным из космоса, нашей планете больше подошло бы название “Океан”. Выше уже было сказано, что 70,8  % всей поверхности Земли покрыто водой. Как известно на Земле 3 основных океана - (выписка из книги “Наша Планета” под редакцией доктора географических наук Темофеева) - Тихий, Атлантический и Индийский, но антарктические и арктические воды тоже считаются океанами. Причём Тихий океан по своей площади превосходит все материки вместе взятые (слайд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еан всегда кормил людей, с незапамятных времён человек ловил рыбу и ракообразных, собирал водоросли, моллюсков. О том, как вели промысел рыбаки в древности, рассказывают нам наскальные изображения, рисунки и литературные источники (слайд 3,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е всегда тянуло человека к себе, может быть даже больше, чем небо.  Не знаю, есть ли занятие более интересное, чем исследование морских глубин,  ведь даже сейчас не только большинство тайн океана остаются загадками для людей, но и далеко не во всех частях океана побывал человек (слайд 5,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ресурсов Мирового океана, которые успешно использует человек на сегодняшний день: минеральные, энергетические и биологические ресурсы (слайд 7).</w:t>
      </w:r>
    </w:p>
    <w:p>
      <w:pPr>
        <w:pStyle w:val="Normal"/>
        <w:jc w:val="both"/>
        <w:rPr/>
      </w:pPr>
      <w:r>
        <w:rPr>
          <w:sz w:val="28"/>
          <w:szCs w:val="28"/>
        </w:rPr>
        <w:t>-Океаны обладают огромными запасами полезных ископаемых. Сама морская вода содержит почти все химические элементы,  но многие из них - в столь низких концентрациях, что стоимость их извлечения гораздо выше стоимости добычи тех же элементов на суше. Из морской воды в промышленных масштабах извлекают лишь немногие вещества,  а именно: обычную поваренную соль, магний и бром. Соль получали из моря с глубокой древности.  В настоящее время около 33 процентов мировой добычи соли приходится на долю морской воды. Широко применяются способы добычи угля, нефти и газа с морского дна, где толщина твердого покрова до залежей тоньше, чем на поверхности  земли, и это дает возможность человеку более дешевыми средствами получить полезные ископаемые (слайд 8).</w:t>
      </w:r>
    </w:p>
    <w:p>
      <w:pPr>
        <w:pStyle w:val="Normal"/>
        <w:jc w:val="both"/>
        <w:rPr/>
      </w:pPr>
      <w:r>
        <w:rPr>
          <w:sz w:val="28"/>
          <w:szCs w:val="28"/>
        </w:rPr>
        <w:t>-Решить проблему энергетического кризиса на морских и океанических побережьях помогают электростанции, работающие на энергии приливов и отливов. Также с помощью прибоев работают мельницы. Существуют проекты, благодаря которым не потребуется устройство плотин, этих страшных тромбов на реках, для накопления воды - в том числе питьевой и перестанет угрожать необходимость устройства обводных каналов - ледники Северного океана могут напоить пустыни (слайд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слайд 10)   За последние 100 лет в Мировом океане добыто более 2,1 миллиона китов. Для регулирования и ограничения китобойного промысла в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1964 году была создана Международная китобойная комиссия, включавшая представителей 20 стран. По принятым правилам международного соглашения запрещена охота на некоторые виды китов (слайд 11).</w:t>
      </w:r>
    </w:p>
    <w:p>
      <w:pPr>
        <w:pStyle w:val="Normal"/>
        <w:jc w:val="both"/>
        <w:rPr/>
      </w:pPr>
      <w:r>
        <w:rPr>
          <w:sz w:val="28"/>
          <w:szCs w:val="28"/>
        </w:rPr>
        <w:t>- До поры до времени человек относился к океанам с благоговением и страхом, а потом начал сбрасывать в воду всевозможные отходы - твердые, жидкие и газообразные. Пароходы и баржи увозят твердый мусор подальше в море. Через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орт корабля выбрасываются отходы из камбуза, прямо в море сливают воду из туалета. Реки выносят в прибрежные воды свой груз сточных вод, биогенных веществ и взвешенного твёрдого материала. Пестициды, соединения свинца и многие другие загрязняющие вещества разносятся в атмосфере, оседают и выпадают вместе с дождём, добавляя грязь в океан (слайд 12, 13, 14, 15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а - как священная основа жизни присутствует в ритуалах всех религий мира. Например, крещение: человека опускают в воду или поливают водой сверху... Святая вода, по-моему, так же не случайность. У многих народов место вокруг источника считается священным. Иракские езиды ( особая религиозная секта ) вообще никогда не моются, полагая грехом пачкать воду о грязные тела. В отличие от них драхманисты и буддисты верят, что омывание в водах Ганга дарует здоровье телу и очищает душу (слайд 17, 18, 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рте Мира показаны основные источники загрязнения человеком водных ресурсов (слайд 20).</w:t>
      </w:r>
    </w:p>
    <w:p>
      <w:pPr>
        <w:pStyle w:val="Normal"/>
        <w:jc w:val="both"/>
        <w:rPr/>
      </w:pPr>
      <w:r>
        <w:rPr>
          <w:sz w:val="28"/>
          <w:szCs w:val="28"/>
        </w:rPr>
        <w:t>- (слайд 21) В России создан Совет по водным ресурсам, который наделен большими полномочиями, вплоть до привлечения к судебной ответственности лиц, допускающих сброс в водоемы загрязняющих веществ (слайд 22, 23, 2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я хочу привести строки из Апокалипсиса: "... И взял Ангел кадильницу, и наполнил ее огнем с жертвенника, и поверг на Землю: и произошли голоса и громы, и молнии и землетрясение. И из дыма вышла саранча на землю, и дана была ей власть, какую имеют земные скорпионы.  И сказано было ей, чтобы не делала вреда траве земной, и никакой зелени, и никакому дереву, а только одним людям, которые не имеют печати Божией на челах своих. И дано ей было не убивать их, а только мучить пять месяцев; и мучение от нее подобно мучению от скорпиона, когда ужалит человека. В те дни люди будут искать смерти, но не найдут ее; пожелают умереть, но смерть убежит от них... "   (слайд 2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вывод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 то, о чем говорится в Апокалипсисе - предостережение людям, но при таком отношении человека к окружающему его миру, как сейчас, это предостережение может стать реальностью гораздо раньше, чем могло бы быть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интенсификация работы учителя и учащихся на уроке; учащиеся закрепят представления о Мировом океане, усвоят основные источники загрязнения водоемов, получат представления о проблемах энергетического кризиса и методах 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. Наша Планета; Москва; 1985 год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Пьер Агесс; Ключи к экологии; Ленинград; 1982 год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Р.Кэррингтон; Биология моря; Ленинград; 1966 год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Френц Щебек; Вариации на тему одной планеты; 1972 год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 Фолько Куиличи; Океан; Москва; 1976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 В.Н.Степанов; Природа Мирового океана; Москва; 1982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тернет-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u.wikipedia.org/wiki/Мировой_океан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ecosystema.ru/07referats/ocean.htm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ww.theocean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07referats/ocea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7:00Z</dcterms:created>
  <dc:creator>Jony</dc:creator>
  <dc:description/>
  <cp:keywords/>
  <dc:language>en-US</dc:language>
  <cp:lastModifiedBy>Коковина</cp:lastModifiedBy>
  <dcterms:modified xsi:type="dcterms:W3CDTF">2012-03-13T13:54:00Z</dcterms:modified>
  <cp:revision>4</cp:revision>
  <dc:subject/>
  <dc:title>Муниципальное автономное образовательное учреждение «Средняя общеобразовательная школа №107» г</dc:title>
</cp:coreProperties>
</file>