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Конспект урока по русскому языку по теме: "Звонкие и глухие согласные звуки". 1-й класс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Це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ирование умения различать парные звонкие и глухие согласные звуки, упражнять в написании слов с парными согласным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вивать мыслительную и познавательную деятельность учащих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ывать доброжелательное отношение к окружающей природе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Ход уро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. Сообщение темы и цели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 нас ждёт удивительное путешествие в страну звонких и глухих согласных зву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. Минутка чисто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 ворот в эту сказочную страну нас ждут стражн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оске: Бб Зз Гг Жж Вв Дд Пп Сс Кк Шш Фф Т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Какие это буквы? (Согласные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Что можете сказать о согласных на верхней строке? (Они звонкие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 на нижней? (Глух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м отличаются звонкие согласные от глухих? (Звонкие произносятся с голосом и шумом, а глухие состоят только из шум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пись в тетрадях. Выделить самую правильную по каллиграфии букву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III. Словарна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– Вот мы и в гостях у королевы этой удивительной страны. А вот и её загадк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ега зелены, вода красная, рыбки чёрные. (Арбуз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амой чаще, самой-самой настоящей, там гуляет, там и спит, там детей своих растит. (Медвед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чательный художник у окошка побывал. Отгадайте-ка, ребята, кто окно разрисовал? (Мороз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Красный нос в землю врос, а зелёный хвост снаружи. Нам зелёный хвост не нужен, нужен только красный хвост. (Морков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– Выделите лишнее слово (отметить все варианты). (Медведь – одушевлённо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V. Грамматическая сказ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что это за шум? Это спорят соглас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р соглас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аких словах как мороз, арбуз нужно писать на конце букву звонкого согласного звука, - твердили звонкие согласные.</w:t>
      </w:r>
    </w:p>
    <w:p>
      <w:pPr>
        <w:pStyle w:val="Normal"/>
        <w:ind w:firstLine="180"/>
        <w:rPr>
          <w:sz w:val="22"/>
          <w:szCs w:val="22"/>
          <w:lang w:val="en-US"/>
        </w:rPr>
      </w:pPr>
      <w:r>
        <w:rPr>
          <w:sz w:val="22"/>
          <w:szCs w:val="22"/>
        </w:rPr>
        <w:t>Нет, неправда. Нужно писать глухие согласные, - говорили глухие. Они не унимались, потому что им хотелось, как говориться, взять власть в свои руки. Приуныли звонкие.</w:t>
      </w:r>
    </w:p>
    <w:p>
      <w:pPr>
        <w:pStyle w:val="Normal"/>
        <w:ind w:firstLine="180"/>
        <w:rPr>
          <w:sz w:val="22"/>
          <w:szCs w:val="22"/>
          <w:lang w:val="en-US"/>
        </w:rPr>
      </w:pPr>
      <w:r>
        <w:rPr>
          <w:sz w:val="22"/>
          <w:szCs w:val="22"/>
        </w:rPr>
        <w:t>Ребята, давайте им поможем и подберём проверочные слова к нашим словарным словам. Что для этого надо сделать? (Изменить слово так, чтобы после согласного стоял гласный).</w:t>
      </w:r>
    </w:p>
    <w:p>
      <w:pPr>
        <w:pStyle w:val="Normal"/>
        <w:ind w:firstLine="180"/>
        <w:rPr>
          <w:sz w:val="22"/>
          <w:szCs w:val="22"/>
          <w:lang w:val="en-US"/>
        </w:rPr>
      </w:pPr>
      <w:r>
        <w:rPr>
          <w:sz w:val="22"/>
          <w:szCs w:val="22"/>
        </w:rPr>
        <w:t>Спасибо, ребята, вы помирили звонкие и глухие согласные, и они решили пригласить вас на королевский ужин. Ух, сколько здесь разных предметов!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Я вам буду показывать предмет, а вы записываете его и к названному слову подбираете проверочное.</w:t>
      </w:r>
    </w:p>
    <w:p>
      <w:pPr>
        <w:pStyle w:val="Normal"/>
        <w:ind w:firstLine="180"/>
        <w:rPr>
          <w:sz w:val="22"/>
          <w:szCs w:val="22"/>
          <w:lang w:val="en-US"/>
        </w:rPr>
      </w:pPr>
      <w:r>
        <w:rPr>
          <w:sz w:val="22"/>
          <w:szCs w:val="22"/>
        </w:rPr>
        <w:t>Чашка –</w:t>
      </w:r>
    </w:p>
    <w:p>
      <w:pPr>
        <w:pStyle w:val="Normal"/>
        <w:ind w:firstLine="180"/>
        <w:rPr>
          <w:sz w:val="22"/>
          <w:szCs w:val="22"/>
          <w:lang w:val="en-US"/>
        </w:rPr>
      </w:pPr>
      <w:r>
        <w:rPr>
          <w:sz w:val="22"/>
          <w:szCs w:val="22"/>
        </w:rPr>
        <w:t>Ложка –</w:t>
      </w:r>
    </w:p>
    <w:p>
      <w:pPr>
        <w:pStyle w:val="Normal"/>
        <w:ind w:firstLine="180"/>
        <w:rPr>
          <w:sz w:val="22"/>
          <w:szCs w:val="22"/>
          <w:lang w:val="en-US"/>
        </w:rPr>
      </w:pPr>
      <w:r>
        <w:rPr>
          <w:sz w:val="22"/>
          <w:szCs w:val="22"/>
        </w:rPr>
        <w:t>Кружка –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Сковородк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V. Физ. мину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енькие шажки – раз, два, т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ёгкие прыжки - раз, два, т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т и вся зарядка - раз, два, т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ягкая посадка - раз, два, три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VI. Закреплени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Назовите слова из физ. минутки, которые надо писать по правилам правописания звонких и глухих согласных в середине слова перед согласными и в конце слова. (Запись с подбором проверочных сл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так понравились королеве, что она решила подарить ещё одно интересное задание, будьте очень внимательны. Я буду читать, а вы поднимаете сигнальные карточки с парными согласны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царь зверей могучий л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ут жираф с длиннющей ше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шастый ёж, чем не хорош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нот – красавец смотрит вни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потянулась сладко рысь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VII. Итог урок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976745" cy="971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976745" cy="909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976745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976745" cy="960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972300" cy="937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40:00Z</dcterms:created>
  <dc:creator>Admin</dc:creator>
  <dc:description/>
  <cp:keywords/>
  <dc:language>en-US</dc:language>
  <cp:lastModifiedBy>Admin</cp:lastModifiedBy>
  <cp:lastPrinted>2012-05-14T23:04:00Z</cp:lastPrinted>
  <dcterms:modified xsi:type="dcterms:W3CDTF">2012-05-14T19:43:00Z</dcterms:modified>
  <cp:revision>4</cp:revision>
  <dc:subject/>
  <dc:title>Конспект урока по русскому языку по теме: "Звонкие и глухие согласные звуки"</dc:title>
</cp:coreProperties>
</file>