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амская Гимназия №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lang w:val="en-US"/>
        </w:rPr>
        <w:t>5-</w:t>
      </w:r>
      <w:r>
        <w:rPr>
          <w:sz w:val="36"/>
          <w:szCs w:val="36"/>
        </w:rPr>
        <w:t>го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-составит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на Альфия Мавзутди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ой квалификационной катего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ижнекамск</w:t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 по предмету  «Физическая культура»  для 5 класса составлена на основе:</w:t>
      </w:r>
    </w:p>
    <w:p>
      <w:pPr>
        <w:pStyle w:val="Normal"/>
        <w:numPr>
          <w:ilvl w:val="0"/>
          <w:numId w:val="4"/>
        </w:numPr>
        <w:autoSpaceDE w:val="false"/>
        <w:ind w:left="851" w:hanging="0"/>
        <w:jc w:val="both"/>
        <w:rPr>
          <w:color w:val="000000"/>
        </w:rPr>
      </w:pPr>
      <w:r>
        <w:rPr>
          <w:bCs/>
        </w:rPr>
        <w:t xml:space="preserve">Федерального государственного </w:t>
      </w:r>
      <w:r>
        <w:rPr>
          <w:color w:val="000000"/>
        </w:rPr>
        <w:t>образовательного</w:t>
      </w:r>
      <w:r>
        <w:rPr>
          <w:bCs/>
        </w:rPr>
        <w:t xml:space="preserve"> стандарта </w:t>
      </w:r>
      <w:r>
        <w:rPr>
          <w:color w:val="000000"/>
        </w:rPr>
        <w:t xml:space="preserve">основного </w:t>
      </w:r>
      <w:r>
        <w:rPr>
          <w:bCs/>
        </w:rPr>
        <w:t xml:space="preserve">общего образования: Приказ МО Российской Федерации № </w:t>
      </w:r>
      <w:r>
        <w:rPr>
          <w:color w:val="000000"/>
        </w:rPr>
        <w:t>373 от  6 октября 2009 года;</w:t>
      </w:r>
    </w:p>
    <w:p>
      <w:pPr>
        <w:pStyle w:val="Normal"/>
        <w:numPr>
          <w:ilvl w:val="0"/>
          <w:numId w:val="4"/>
        </w:numPr>
        <w:autoSpaceDE w:val="false"/>
        <w:ind w:left="851" w:hanging="0"/>
        <w:jc w:val="both"/>
        <w:rPr/>
      </w:pPr>
      <w:r>
        <w:rPr>
          <w:color w:val="000000"/>
        </w:rPr>
        <w:t>Приказа Минобрнауки от 30 августа 2010 года №889;</w:t>
      </w:r>
    </w:p>
    <w:p>
      <w:pPr>
        <w:pStyle w:val="Normal"/>
        <w:numPr>
          <w:ilvl w:val="0"/>
          <w:numId w:val="4"/>
        </w:numPr>
        <w:autoSpaceDE w:val="false"/>
        <w:ind w:left="851" w:hanging="0"/>
        <w:jc w:val="both"/>
        <w:rPr/>
      </w:pPr>
      <w:r>
        <w:rPr/>
        <w:t>Письмо от 08.10.2010г. № ИК-1494/19  «О Введении третьего часа физической культуры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(авторы В.И. Лях, А.А. Зданевич, М.: Просвещение,2012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Гимназия № 25»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Гимназии №25» на 2012-2013 учебный го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0"/>
        <w:rPr/>
      </w:pPr>
      <w:r>
        <w:rPr/>
        <w:t xml:space="preserve">Положение о структуре, технологии разработки, порядке рассмотрения и утверждения рабочих программ учебных курсов, предметов </w:t>
      </w:r>
    </w:p>
    <w:p>
      <w:pPr>
        <w:pStyle w:val="Style16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Для реализации программного содержания используется учебник</w:t>
      </w:r>
      <w:r>
        <w:rPr>
          <w:shd w:fill="FFFFFF" w:val="clear"/>
        </w:rPr>
        <w:t xml:space="preserve"> «Физическая культура. 5-6-7 классы»: учебник для общеобразовательных учреждений М. Я. Виленский, Т. Ю. Торочкова, И. М. Туревский ; под общ. ред. М. Я. Виленского. - М.: Просвещение, 201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ровень программы</w:t>
      </w:r>
      <w:r>
        <w:rPr/>
        <w:t xml:space="preserve"> – базовы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>
          <w:spacing w:val="-2"/>
        </w:rPr>
        <w:t>формирование разносторонне физически разви</w:t>
        <w:softHyphen/>
      </w:r>
      <w:r>
        <w:rPr/>
        <w:t xml:space="preserve">той личности, способной активно использовать ценности </w:t>
      </w:r>
      <w:r>
        <w:rPr>
          <w:spacing w:val="-4"/>
        </w:rPr>
        <w:t>физической культуры для укрепления и длительного со</w:t>
        <w:softHyphen/>
      </w:r>
      <w:r>
        <w:rPr/>
        <w:t xml:space="preserve">хранения собственного здоровья, оптимизации трудовой </w:t>
      </w:r>
      <w:r>
        <w:rPr>
          <w:spacing w:val="2"/>
        </w:rPr>
        <w:t>деятельности и организации активного отдых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i/>
        </w:rPr>
        <w:t>укрепление здоровья</w:t>
      </w:r>
      <w:r>
        <w:rPr/>
        <w:t>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i/>
        </w:rPr>
        <w:t xml:space="preserve">формирование </w:t>
      </w:r>
      <w:r>
        <w:rPr/>
        <w:t>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i/>
        </w:rPr>
        <w:t>обучение</w:t>
      </w:r>
      <w:r>
        <w:rPr/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i/>
        </w:rPr>
        <w:t>освоение знаний</w:t>
      </w:r>
      <w:r>
        <w:rPr/>
        <w:t xml:space="preserve">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b/>
          <w:b/>
          <w:bCs/>
        </w:rPr>
      </w:pPr>
      <w:r>
        <w:rPr>
          <w:i/>
        </w:rPr>
        <w:t xml:space="preserve">воспитание </w:t>
      </w:r>
      <w:r>
        <w:rPr/>
        <w:t>положительных качеств  личности, норм  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</w:rPr>
      </w:pPr>
      <w:r>
        <w:rPr>
          <w:b/>
        </w:rPr>
        <w:t>В пятом классе следует обратить внимание на:</w:t>
      </w:r>
    </w:p>
    <w:p>
      <w:pPr>
        <w:pStyle w:val="Normal"/>
        <w:shd w:fill="FFFFFF" w:val="clear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предмета в учебном плане</w:t>
      </w:r>
      <w:r>
        <w:rPr/>
        <w:t>. В соответствии с базисным учебным планом на занятие физической культурой отводится 3 часа в неделю  (35 учебных недели) всего</w:t>
      </w:r>
      <w:r>
        <w:rPr/>
        <w:t xml:space="preserve"> - </w:t>
      </w:r>
      <w:r>
        <w:rPr/>
        <w:t>105 ч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 урок (</w:t>
      </w:r>
      <w:r>
        <w:rPr>
          <w:rFonts w:cs="Times New Roman" w:ascii="Times New Roman" w:hAnsi="Times New Roman"/>
          <w:sz w:val="24"/>
          <w:szCs w:val="24"/>
        </w:rPr>
        <w:t>с образовательно-познавательной, образовательно-обучающей и образовательно-тренировочной направленностью), урок-игра, урок-соревнование, спортивный праздни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а уроках с образовательно-познавательно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учащихся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роки с образовательно-обучающе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 Учащиеся осваивают 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роки с образовательно-тренировочной 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тест, контрольные норма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о физической культур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фы и легенды о зарождении олимпийских игр древности. Возрождение Олимпийских игр и олимпийского дви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арождения олимпийского движения в Росс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ежим дня, его основное содержание и правила планир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е самостоятельных занятий физической культурой</w:t>
      </w:r>
      <w:r>
        <w:rPr>
          <w:rFonts w:cs="Times New Roman" w:ascii="Times New Roman" w:hAnsi="Times New Roman"/>
          <w:sz w:val="24"/>
          <w:szCs w:val="24"/>
        </w:rPr>
        <w:t>. Подготовка к занятиям физической культур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и самоконтро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занятий физкультурно-оздоровительной деятельность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(технических ошибок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е формы занятий в режиме учебного дня и учебной неде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ующие команды и при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рыж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(девочк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я на лыж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, спуски, повороты, тормо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изм.</w:t>
      </w:r>
      <w:r>
        <w:rPr>
          <w:rFonts w:cs="Times New Roman" w:ascii="Times New Roman" w:hAnsi="Times New Roman"/>
          <w:sz w:val="24"/>
          <w:szCs w:val="24"/>
        </w:rPr>
        <w:t xml:space="preserve"> Подбор личного снаряжения, группового снаряжения. Туристическая эстаф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вание.</w:t>
      </w:r>
      <w:r>
        <w:rPr>
          <w:rFonts w:cs="Times New Roman" w:ascii="Times New Roman" w:hAnsi="Times New Roman"/>
          <w:sz w:val="24"/>
          <w:szCs w:val="24"/>
        </w:rPr>
        <w:t xml:space="preserve"> Техника движений рук и ног при плавании способом кроль на груди и кроль на спине. Согласование работы рук и ног с дыханием при плавании кролем на груди и кролем на спине. Плавание одним из способов 25 метр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. Игра по правилам. Бадминтон. Игра по правила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Игра по правил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 Игра по правил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 Общефизическая подготов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Развитие гибкости, координация движений, силы, вынослив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координации движений, быстро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ей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>. Развитие быстроты, силы, вынослив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в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изм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Годовой план-график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аспределения учебного времени на виды программного материала по четвертям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02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0"/>
        <w:gridCol w:w="1418"/>
        <w:gridCol w:w="1321"/>
        <w:gridCol w:w="1276"/>
        <w:gridCol w:w="1235"/>
        <w:gridCol w:w="40"/>
        <w:gridCol w:w="1286"/>
      </w:tblGrid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дел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чебные ча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 четвер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 четверть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сновы знаний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В течении года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0-100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портивные иг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en-US" w:eastAsia="ar-SA"/>
              </w:rPr>
            </w:pPr>
            <w:r>
              <w:rPr>
                <w:rFonts w:cs="Calibri"/>
                <w:b/>
                <w:lang w:val="en-US"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1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6-89</w:t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адми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4-85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79-8</w:t>
            </w:r>
            <w:r>
              <w:rPr>
                <w:rFonts w:cs="Calibri"/>
                <w:lang w:eastAsia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10</w:t>
            </w:r>
            <w:r>
              <w:rPr>
                <w:rFonts w:cs="Calibri"/>
                <w:lang w:eastAsia="ar-SA"/>
              </w:rPr>
              <w:t>3</w:t>
            </w:r>
            <w:r>
              <w:rPr>
                <w:rFonts w:cs="Calibri"/>
                <w:lang w:val="en-US" w:eastAsia="ar-SA"/>
              </w:rPr>
              <w:t>-10</w:t>
            </w: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ar-SA"/>
              </w:rPr>
              <w:t>28-4</w:t>
            </w: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4</w:t>
            </w:r>
            <w:r>
              <w:rPr>
                <w:rFonts w:cs="Calibri"/>
                <w:lang w:eastAsia="ar-SA"/>
              </w:rPr>
              <w:t>4</w:t>
            </w:r>
            <w:r>
              <w:rPr>
                <w:rFonts w:cs="Calibri"/>
                <w:lang w:val="en-US" w:eastAsia="ar-SA"/>
              </w:rPr>
              <w:t>-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49-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  <w:t>58-7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ур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-102</w:t>
            </w:r>
          </w:p>
        </w:tc>
      </w:tr>
      <w:tr>
        <w:trPr>
          <w:trHeight w:val="23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оявляться в разных областях куль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ное сочетание нагрузки и отдых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а движения, умение передвигаться красиво, легко и непринужден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водить самостоятельные занятия по освоению новых      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веев А.П. Физическая культура 5 класс: учебник для общеобразовательных учреждений/А.П. Матвеев; Рос. акад. наук, Рос. акад. образования, издательство «Просвещение»,  - М.: Просвещение, 2012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востьянов А.И. Физическое здоровье школьника (комплекс общеразвивающих гимнастических упражнений). Учебное пособие.- М.: Педагогическое общество России, 200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ектронные образовательные ресурс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Журнал «</w:t>
      </w:r>
      <w:r>
        <w:rPr>
          <w:rFonts w:cs="Times New Roman" w:ascii="Times New Roman" w:hAnsi="Times New Roman"/>
          <w:sz w:val="24"/>
          <w:szCs w:val="24"/>
        </w:rPr>
        <w:t>Физическая культура в школе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olymp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ртал Всероссийской олимпиады школьников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sported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pf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теоретический журнал «Теория и практика физической культуры»</w:t>
      </w:r>
    </w:p>
    <w:p>
      <w:pPr>
        <w:pStyle w:val="Style16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2p.tatarstan.ru/rus/info.php?id=6990</w:t>
        </w:r>
      </w:hyperlink>
      <w:r>
        <w:rPr>
          <w:rFonts w:cs="Times New Roman" w:ascii="Times New Roman" w:hAnsi="Times New Roman"/>
          <w:sz w:val="24"/>
          <w:szCs w:val="24"/>
        </w:rPr>
        <w:tab/>
        <w:t>Информационный сайт министерства Республики Татарстан, физкультур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class.ru/sub/Физическая%20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ый класс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Учительский портал.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-yroky.ru/load/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уроку, физическая культура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ое образование Республики Татарстан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/communities.aspx?cat_no=22924&amp;tmpl=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еть творческих учителей, сообщество учителей физической культуры. </w:t>
        <w:tab/>
        <w:t xml:space="preserve">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ство взаимопомощи учителей, физическая культур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/metodichka/advanced-search-results/269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вуч.инфо. Физическая культура и здоровье человека.</w:t>
      </w:r>
    </w:p>
    <w:p>
      <w:pPr>
        <w:pStyle w:val="Style16"/>
        <w:numPr>
          <w:ilvl w:val="0"/>
          <w:numId w:val="8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s-basket.ru/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Школьная баскетбольная лига. </w:t>
      </w:r>
    </w:p>
    <w:p>
      <w:pPr>
        <w:pStyle w:val="Style16"/>
        <w:numPr>
          <w:ilvl w:val="0"/>
          <w:numId w:val="8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fr.ru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Ассоциация минифутбола России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: Издательский дом «1 сентября»</w:t>
      </w:r>
    </w:p>
    <w:p>
      <w:pPr>
        <w:pStyle w:val="Style16"/>
        <w:numPr>
          <w:ilvl w:val="0"/>
          <w:numId w:val="8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wi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Плавание. Техника и методика обуч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5"/>
        <w:gridCol w:w="710"/>
        <w:gridCol w:w="141"/>
        <w:gridCol w:w="138"/>
        <w:gridCol w:w="572"/>
        <w:gridCol w:w="279"/>
        <w:gridCol w:w="3255"/>
        <w:gridCol w:w="291"/>
        <w:gridCol w:w="142"/>
        <w:gridCol w:w="4820"/>
      </w:tblGrid>
      <w:tr>
        <w:trPr>
          <w:trHeight w:val="31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ЛЕНДАРНО - ТЕМАТИЧЕСКОЕ ПЛАНИРОВАНИЕ  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безопасного поведения на уроках физкультуры. </w:t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уются  правилами безопасного поведения на занятиях физической культурой. Знать и различать организующие строевые команды, четко выполнять строевые приемы.</w:t>
            </w:r>
          </w:p>
        </w:tc>
      </w:tr>
      <w:tr>
        <w:trPr>
          <w:trHeight w:val="1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и легенды о зарождении Олимпийских игр древности. </w:t>
            </w:r>
          </w:p>
          <w:p>
            <w:pPr>
              <w:pStyle w:val="Normal"/>
              <w:rPr/>
            </w:pPr>
            <w:r>
              <w:rPr/>
              <w:t xml:space="preserve">Высокий старт. </w:t>
            </w:r>
          </w:p>
          <w:p>
            <w:pPr>
              <w:pStyle w:val="Normal"/>
              <w:rPr/>
            </w:pPr>
            <w:r>
              <w:rPr/>
              <w:t>Оценивание в беге на 30м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ют Олимпийские игры древности как явление культуры.</w:t>
            </w:r>
            <w:r>
              <w:rPr>
                <w:rStyle w:val="6TimesNewRoman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6TimesNewRoman13"/>
                <w:color w:val="000000"/>
                <w:sz w:val="24"/>
                <w:szCs w:val="24"/>
              </w:rPr>
              <w:t xml:space="preserve">Определяют цель возрождения Олимпийских игр, объясняют смысл символики и ритуалов, роль Пьера де Кубертена в становлении олимпийского движения. Описывают технику выполнения высокого старта, осваивают её самостоятельно. 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дежде на занятиях физкультуры.</w:t>
            </w:r>
          </w:p>
          <w:p>
            <w:pPr>
              <w:pStyle w:val="Normal"/>
              <w:rPr/>
            </w:pPr>
            <w:r>
              <w:rPr/>
              <w:t xml:space="preserve">Высокий  старт с опорой на руку. </w:t>
            </w:r>
          </w:p>
          <w:p>
            <w:pPr>
              <w:pStyle w:val="Normal"/>
              <w:rPr/>
            </w:pPr>
            <w:r>
              <w:rPr/>
              <w:t>Бег с ускорением от 30-40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правила подбора одежды на занятиях физкультурой в залах и на улице. Демонстрируют вариативное выполнение беговых упражнений. Взаимодействуют со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совместного  освоения </w:t>
            </w:r>
          </w:p>
          <w:p>
            <w:pPr>
              <w:pStyle w:val="Normal"/>
              <w:jc w:val="both"/>
              <w:rPr/>
            </w:pPr>
            <w:r>
              <w:rPr/>
              <w:t>беговых упражнений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изические качества. </w:t>
            </w:r>
          </w:p>
          <w:p>
            <w:pPr>
              <w:pStyle w:val="Normal"/>
              <w:rPr/>
            </w:pPr>
            <w:r>
              <w:rPr/>
              <w:t>Скоростной бег до 60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положительное влияние занятий физической подготовкой на укрепление здоровья, устанавливать связь между развитием основных физических качеств и основных систем организма. Демонстрировать вариативное выполнение беговых упражнений.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дня. </w:t>
            </w:r>
          </w:p>
          <w:p>
            <w:pPr>
              <w:pStyle w:val="Normal"/>
              <w:rPr/>
            </w:pPr>
            <w:r>
              <w:rPr/>
              <w:t>Закрепление навыков скоростного бега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ределять назначение физкультурно-оздоровительных занятий, их роль и значение в режиме дня.  Выполняют основные правила организации распорядка дня. Демонстрировать вариативное выполнение беговых упражнений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занятий физическими упражнениями. Оценивание техники старта с опорой на ру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6TimesNewRoman5"/>
                <w:rFonts w:cs="Batang;Arial Unicode MS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Раскрывают значение легко-атлетических упражнений для укрепления здоровья и систем организма и для развития физических  способностей. </w:t>
            </w:r>
            <w:r>
              <w:rPr>
                <w:rStyle w:val="81"/>
                <w:color w:val="000000"/>
                <w:sz w:val="24"/>
                <w:szCs w:val="24"/>
                <w:lang w:val="ru-RU" w:eastAsia="ru-RU"/>
              </w:rPr>
              <w:t>Тестировать развитие основных физических качеств, адекватно воспринимать оценку учителя.</w:t>
            </w:r>
          </w:p>
        </w:tc>
      </w:tr>
      <w:tr>
        <w:trPr>
          <w:trHeight w:val="1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тестов для оценки физической подготовленности.</w:t>
            </w:r>
          </w:p>
          <w:p>
            <w:pPr>
              <w:pStyle w:val="Normal"/>
              <w:rPr/>
            </w:pPr>
            <w:r>
              <w:rPr/>
              <w:t xml:space="preserve">Оценивание результата в беге на 60м.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 Анализировать технику движений и предупреждать появление ошибок в процессе её освоения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TimesNewRoman2"/>
                <w:i w:val="false"/>
                <w:color w:val="000000"/>
                <w:sz w:val="24"/>
                <w:szCs w:val="24"/>
              </w:rPr>
              <w:t>Техника метания мало</w:t>
              <w:softHyphen/>
              <w:t>го мяча в цель и на дальность. Правила безопасности при метании.</w:t>
            </w:r>
          </w:p>
          <w:p>
            <w:pPr>
              <w:pStyle w:val="Normal"/>
              <w:rPr>
                <w:rStyle w:val="6TimesNewRoman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Демонстрируют вариативное выполнение бего</w:t>
              <w:softHyphen/>
              <w:t>вых, прыжковых, метательных упражнений. Руководствуются правилами безопасности при метании. Описывают технику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выполнения  метательных упражнений, осваивают её самостоятельно, выявляют и устраняют характерные ошибки в процессе освоения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комплекса утренней гигиенической гимн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прыжка в длину с места - учет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амостоятельно осваивать комплексы упражнений утренней гигиенической гимнастики, составлять и выполнять их.</w:t>
            </w:r>
            <w:r>
              <w:rPr>
                <w:rStyle w:val="81"/>
                <w:color w:val="000000"/>
                <w:sz w:val="24"/>
                <w:szCs w:val="24"/>
                <w:lang w:val="ru-RU" w:eastAsia="ru-RU"/>
              </w:rPr>
              <w:t xml:space="preserve"> Тестировать развитие основных физических качеств, адекватно воспринимать оценку учителя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TimesNewRoman5"/>
                <w:color w:val="000000"/>
                <w:sz w:val="24"/>
                <w:szCs w:val="24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 xml:space="preserve">ные системы организма. </w:t>
            </w:r>
          </w:p>
          <w:p>
            <w:pPr>
              <w:pStyle w:val="Normal"/>
              <w:rPr/>
            </w:pPr>
            <w:r>
              <w:rPr/>
              <w:t>Оценивание техники и результата в метании мя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выносливость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овывать и проводить самостоятельные занятия легкой атлетикой, составлять их содержание и планировать в системе занятий физической культурой.</w:t>
            </w:r>
            <w:r>
              <w:rPr>
                <w:rStyle w:val="81"/>
                <w:color w:val="000000"/>
                <w:sz w:val="24"/>
                <w:szCs w:val="24"/>
                <w:lang w:val="ru-RU" w:eastAsia="ru-RU"/>
              </w:rPr>
              <w:t xml:space="preserve"> Тестировать развитие основных физических качеств, адекватно воспринимать оценку учителя.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нка. </w:t>
            </w:r>
          </w:p>
          <w:p>
            <w:pPr>
              <w:pStyle w:val="Normal"/>
              <w:rPr/>
            </w:pPr>
            <w:r>
              <w:rPr/>
              <w:t>Упражнения для формирования правильной оса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6TimesNewRoman5"/>
                <w:color w:val="000000"/>
                <w:sz w:val="24"/>
                <w:szCs w:val="24"/>
              </w:rPr>
              <w:t>Кросс до 12 мин.</w:t>
            </w:r>
          </w:p>
          <w:p>
            <w:pPr>
              <w:pStyle w:val="Normal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TimesNewRoman5"/>
                <w:color w:val="000000"/>
                <w:sz w:val="24"/>
                <w:szCs w:val="24"/>
              </w:rPr>
              <w:t>Бег с препятствия</w:t>
              <w:softHyphen/>
              <w:t>ми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амостоятельно осваивать комплексы упражнений для формирования правильной осанки, подбирать дозировку в соответствии с индивидуальными особенностями развития и функционального состояния.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 Демонстрируют вариативное выполнение бего</w:t>
              <w:softHyphen/>
              <w:t xml:space="preserve">вых упражнений.  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физического вос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 результата в беге на 1000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Проводить занятия оздоровительной ходьбой и оздоровительным бегом, подбирать режимы нагрузок, контролировать  её по частоте сердечных сокращений.</w:t>
            </w:r>
            <w:r>
              <w:rPr>
                <w:rStyle w:val="81"/>
                <w:color w:val="000000"/>
                <w:sz w:val="24"/>
                <w:szCs w:val="24"/>
                <w:lang w:val="ru-RU" w:eastAsia="ru-RU"/>
              </w:rPr>
              <w:t xml:space="preserve"> Тестировать развитие основных физических качеств, адекватно воспринимать оценку учителя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равила безопасного поведения при проведении спортивных игр. 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тория баскетбола.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тойки и перемещения игрока.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Руководствуются правилами безопасного поведения при проведении игр.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 Изучают историю баскетбола и запоминают име</w:t>
              <w:softHyphen/>
              <w:t>на выдающихся отечественных спортсменов — олимпийских чемпионов.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5"/>
                <w:color w:val="000000"/>
                <w:sz w:val="24"/>
                <w:szCs w:val="24"/>
              </w:rPr>
              <w:t>Овладевают основными приёмами игры в баскетбол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Самоконтроль. 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Повторение техники передвижения в баскетболе.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Остановка дву</w:t>
              <w:softHyphen/>
              <w:t>мя шагами и прыжко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Измеряют пульс до и после занятия.</w:t>
            </w: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Регулярно контролируют длину и массу своего тела, определяют темпы его роста и изменение массы. Осваивают баскетбольные элементы.</w:t>
            </w:r>
          </w:p>
        </w:tc>
      </w:tr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днев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наблюдений по физической культуре. Ведение мяча правой и левой рукой.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Заполняют индивидуальный дневник самонаблюдений. Осваивают элементарные баскетбольные элементы. Организуют совместные занятия баскетболом со сверстниками.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 Ведение мяча с изменением направления движения и скорости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Отбирать состав дыхательных упражнений.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 Овладевают основными приёмами игры в баскетбол.</w:t>
            </w:r>
          </w:p>
        </w:tc>
      </w:tr>
      <w:tr>
        <w:trPr>
          <w:trHeight w:val="10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оведения игр. </w:t>
            </w:r>
          </w:p>
          <w:p>
            <w:pPr>
              <w:pStyle w:val="Normal"/>
              <w:rPr/>
            </w:pPr>
            <w:r>
              <w:rPr/>
              <w:t xml:space="preserve">Ведение мяча без сопротивления защитника.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5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игровых упражнений, со</w:t>
              <w:softHyphen/>
              <w:t>блюдают правила безопасности.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и физической культуры для здорового образа жизни.  </w:t>
            </w:r>
          </w:p>
          <w:p>
            <w:pPr>
              <w:pStyle w:val="Normal"/>
              <w:rPr/>
            </w:pPr>
            <w:r>
              <w:rPr/>
              <w:t xml:space="preserve">Броски одной рукой с места и в движении.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скрывают понятие здорового образа жизни, выделяют его основные компоненты и определя</w:t>
              <w:softHyphen/>
              <w:t xml:space="preserve">ют их взаимосвязь со здоровьем человека. 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Style w:val="6TimesNewRoman5"/>
                <w:rFonts w:cs="Batang;Arial Unicode MS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>Овладевают основными приёмами игры в баскетбол.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 Упражнения на быстроту и точность реакции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5"/>
                <w:color w:val="000000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квадрате, круге и в движении без сопротивления защитник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5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без сопротивления защитника. Остановка. Повороты. Броски одной рукой с места и в движении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Организовывают совместные занятия баскетболом со сверстниками, осуществлять судейство. 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Описывать технику игровых действий,</w:t>
            </w:r>
            <w:r>
              <w:rPr>
                <w:rStyle w:val="6TimesNewRoman5"/>
                <w:color w:val="000000"/>
                <w:sz w:val="24"/>
                <w:szCs w:val="24"/>
                <w:lang w:val="ru-RU" w:eastAsia="ru-RU"/>
              </w:rPr>
              <w:t xml:space="preserve"> осваивают их самостоятельно, выяв</w:t>
              <w:softHyphen/>
              <w:t>ляя и устраняя типичные ошибки.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с мячом. </w:t>
            </w:r>
          </w:p>
          <w:p>
            <w:pPr>
              <w:pStyle w:val="Normal"/>
              <w:rPr/>
            </w:pPr>
            <w:r>
              <w:rPr/>
              <w:t>Прыжки в заданном ритме. Вырывание и выбивание мяча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TimesNewRoman13"/>
                <w:color w:val="000000"/>
                <w:sz w:val="24"/>
                <w:szCs w:val="24"/>
              </w:rPr>
              <w:t>Применяют правила подб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ежды для занятий на открытом воздухе и в помещении, используют баскетбол как средство активного отдыха. </w:t>
            </w:r>
          </w:p>
          <w:p>
            <w:pPr>
              <w:pStyle w:val="Normal"/>
              <w:jc w:val="both"/>
              <w:rPr/>
            </w:pPr>
            <w:r>
              <w:rPr/>
              <w:t>Моделируют технику игровых действий и приемов, соблюдают правила безопасности.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двумя руками после ведения и после ловли мяча. Тактика свободного нападения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13"/>
                <w:color w:val="000000"/>
                <w:sz w:val="24"/>
                <w:szCs w:val="24"/>
              </w:rPr>
              <w:t>Выполняют технику баскетбольных приемов и игровые действия в команде. Определяют степень утомления организма во время игры. Используют игровые действия для развития физических качеств.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ое нападение без изменения позиций игроков. </w:t>
            </w:r>
          </w:p>
          <w:p>
            <w:pPr>
              <w:pStyle w:val="Normal"/>
              <w:rPr/>
            </w:pPr>
            <w:r>
              <w:rPr/>
              <w:t>Игра мини-баскетбол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Style w:val="6TimesNewRoman18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6TimesNewRoman18"/>
                <w:color w:val="000000"/>
                <w:sz w:val="24"/>
                <w:szCs w:val="24"/>
                <w:lang w:val="ru-RU" w:eastAsia="ru-RU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 xml:space="preserve">цессе игровой деятельности. 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6TimesNewRoman18"/>
                <w:color w:val="000000"/>
                <w:sz w:val="24"/>
                <w:szCs w:val="24"/>
                <w:lang w:val="ru-RU" w:eastAsia="ru-RU"/>
              </w:rPr>
              <w:t>Выполняют правила игры, уважительно относятся к сопернику  и управляют своими эмоциями.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.</w:t>
            </w:r>
          </w:p>
          <w:p>
            <w:pPr>
              <w:pStyle w:val="Normal"/>
              <w:rPr/>
            </w:pPr>
            <w:r>
              <w:rPr/>
              <w:t>Мини-баскетбол по упрощенным правила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6TimesNewRoman13"/>
                <w:color w:val="000000"/>
                <w:sz w:val="24"/>
                <w:szCs w:val="24"/>
                <w:lang w:val="ru-RU" w:eastAsia="ru-RU"/>
              </w:rPr>
              <w:t>Осваивают технику игровых действий. Выполняют правила игры, уважительно относятся к сопернику и управляют своими эмоциями.</w:t>
            </w:r>
          </w:p>
        </w:tc>
      </w:tr>
      <w:tr>
        <w:trPr>
          <w:trHeight w:val="1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быстрым прорывом. Взаимодействие двух игроков. </w:t>
            </w:r>
          </w:p>
          <w:p>
            <w:pPr>
              <w:pStyle w:val="Normal"/>
              <w:rPr/>
            </w:pPr>
            <w:r>
              <w:rPr/>
              <w:t>Игровые задания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TimesNewRoman13"/>
                <w:color w:val="000000"/>
                <w:sz w:val="24"/>
                <w:szCs w:val="24"/>
              </w:rPr>
              <w:t xml:space="preserve">Организуют совместные занятия </w:t>
            </w:r>
            <w:r>
              <w:rPr>
                <w:rStyle w:val="81"/>
                <w:rFonts w:eastAsia="Batang;Arial Unicode MS"/>
                <w:color w:val="000000"/>
                <w:sz w:val="24"/>
                <w:szCs w:val="24"/>
              </w:rPr>
              <w:t xml:space="preserve">со </w:t>
            </w:r>
            <w:r>
              <w:rPr>
                <w:rStyle w:val="6TimesNewRoman13"/>
                <w:color w:val="000000"/>
                <w:sz w:val="24"/>
                <w:szCs w:val="24"/>
              </w:rPr>
              <w:t xml:space="preserve">сверстниками, осуществляют судейство. </w:t>
            </w:r>
          </w:p>
          <w:p>
            <w:pPr>
              <w:pStyle w:val="Normal"/>
              <w:jc w:val="both"/>
              <w:rPr>
                <w:rFonts w:eastAsia="Batang;Arial Unicode MS"/>
                <w:color w:val="000000"/>
                <w:shd w:fill="FFFFFF" w:val="clear"/>
              </w:rPr>
            </w:pPr>
            <w:r>
              <w:rPr>
                <w:rStyle w:val="6TimesNewRoman13"/>
                <w:color w:val="000000"/>
                <w:sz w:val="24"/>
                <w:szCs w:val="24"/>
              </w:rPr>
              <w:t>Научатся играть в мини-баскетбол по упрощенным правилам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защиты. </w:t>
            </w:r>
          </w:p>
          <w:p>
            <w:pPr>
              <w:pStyle w:val="Normal"/>
              <w:rPr/>
            </w:pPr>
            <w:r>
              <w:rPr/>
              <w:t xml:space="preserve">Игровые задания. </w:t>
            </w:r>
          </w:p>
          <w:p>
            <w:pPr>
              <w:pStyle w:val="Normal"/>
              <w:rPr/>
            </w:pPr>
            <w:r>
              <w:rPr/>
              <w:t>Мини-баскетбол по упрощенным правилам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уют совместные занятия баскетболом со сверстниками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борудуют с помощью родителей место для самостоятельных занятий физкультурой в домаш</w:t>
              <w:softHyphen/>
              <w:t>них условиях и приобретают спортивный инвен</w:t>
              <w:softHyphen/>
              <w:t>тарь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четверть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гимнастики. </w:t>
            </w:r>
          </w:p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  <w:p>
            <w:pPr>
              <w:pStyle w:val="Normal"/>
              <w:rPr/>
            </w:pPr>
            <w:r>
              <w:rPr/>
              <w:t xml:space="preserve">Кувырок вперед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Руководствуются правилами безопасности на уроках гимнастики. Изучают историю гимнастики и запоминают имена выдающихся отечественных спортсменов.   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одной в две и три шерен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вырок назад в группиров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Знать и различать строевые команды, четко выполнять строевые приемы. Овладевают правилами безопасности и страховки вовремя занятий физическим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пражнениями.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гры-эстафеты с включением двух-трех кувырков  вперед с места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водить игры-эстафеты и участвовать в них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кувырков вперед и назад. </w:t>
            </w:r>
          </w:p>
          <w:p>
            <w:pPr>
              <w:pStyle w:val="Normal"/>
              <w:rPr/>
            </w:pPr>
            <w:r>
              <w:rPr/>
              <w:t>Стойка на лопатках перекатом назад. Ознакомление с акробатическим соединение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Составлять </w:t>
            </w:r>
            <w:r>
              <w:rPr>
                <w:rFonts w:cs="Batang;Arial Unicode MS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мплексы утренней гимнастики и  уметь проводить её со сверстниками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ставляют гимнастические комбинации из числа разученных упражнений. Выполнение упражнений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ыполнения двух-трех кувырков вперед. Совершенствование техники кувырков назад, стойки на лопатках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акробатических упражнений. Составляют акробатические комбинации из числа разученных упражнений. Выполнение упражнений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двух-трех кувырков назад. Совершенствование акробатического соедин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пользуют гимнастические и акробатические упражнения для развития координационных способностей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акробатического соединения.</w:t>
            </w:r>
          </w:p>
          <w:p>
            <w:pPr>
              <w:pStyle w:val="Normal"/>
              <w:rPr/>
            </w:pPr>
            <w:r>
              <w:rPr/>
              <w:t>Ритмическа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амостоятельно осваивать упражнения ритмической гимнастики, составлять из них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мбинации и выполнять их под музыкальное сопровождение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тойки на лопатках перекатом назад. </w:t>
            </w:r>
          </w:p>
          <w:p>
            <w:pPr>
              <w:pStyle w:val="Normal"/>
              <w:rPr/>
            </w:pPr>
            <w:r>
              <w:rPr/>
              <w:t>Разучивание ходьбы по бревну приставными шагам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пользовать и планировать упражнения ритмической гимнастикой в различных формах занятий физической культурой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ставляют совместно с учителем простейшие комбинации упражнений, направленных на развитие соответствующих способностей.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хники акробатического  соединения. Игра-эстафета с набивными мячам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пользуют гимнастические и акробатические упражнения для развития силовых способностей и силовой выносливости, для развития гибкости.</w:t>
            </w:r>
          </w:p>
        </w:tc>
      </w:tr>
      <w:tr>
        <w:trPr>
          <w:trHeight w:val="7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7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кок с бревна прогнувшись, повторение ходьбы, поворотов в приседе. </w:t>
            </w:r>
          </w:p>
          <w:p>
            <w:pPr>
              <w:pStyle w:val="Normal"/>
              <w:rPr/>
            </w:pPr>
            <w:r>
              <w:rPr/>
              <w:t>Висы и упор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скрывают значение гимнастических упражнений для сохранения правильной осанки, развития физических способностей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полняют висы и упоры.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человека. Осанка. Основные её характеристики и параметры. </w:t>
            </w:r>
          </w:p>
          <w:p>
            <w:pPr>
              <w:pStyle w:val="Normal"/>
              <w:rPr/>
            </w:pPr>
            <w:r>
              <w:rPr/>
              <w:t>Висы и упор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азывают страховку и помощь во время занятий. Находят информацию из ресурсов библиотек и интернета. Применяют упражнения для организации самостоятельных тренировок.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бревну приставными шагами-учет. Опорный прыж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уществляют самоконтроль за физической нагрузкой во время занятий гимнастикой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выполнять  опорный прыжок на козла – вскок в упор присев и соскок прогнувшись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порного прыжка. Совершенствование упражнений на бревне и перекладине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нализировать технику опорных прыжков своих сверстников, выявлять ошибки и активно помогать исправлению.</w:t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иседания и повороты в приседе на бревне. Совершенствование упражнений на бревне, перекладине и козле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оценивать технику упражнений, адекватно относятся к оценке учителя. Осваивают технику гимнастических упражнений на бревне.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порного прыжка.</w:t>
            </w:r>
          </w:p>
          <w:p>
            <w:pPr>
              <w:pStyle w:val="Normal"/>
              <w:rPr/>
            </w:pPr>
            <w:r>
              <w:rPr/>
              <w:t>Висы и упоры на низкой перекладине. Подтягивание-учет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общеразвивающих упражнений, технику опорного прыжка, технику гимнастических элементов.</w:t>
            </w:r>
          </w:p>
        </w:tc>
      </w:tr>
      <w:tr>
        <w:trPr>
          <w:trHeight w:val="8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полоса препятствий. Висы и упоры. </w:t>
            </w:r>
          </w:p>
          <w:p>
            <w:pPr>
              <w:pStyle w:val="Normal"/>
              <w:rPr/>
            </w:pPr>
            <w:r>
              <w:rPr/>
              <w:t xml:space="preserve">Техника опорного прыжка-учет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азывают помощь сверстникам в освоении новых гимнастических упражнений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оценивать технику упражнений, адекватно относятся к оценке учителя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плавания. Личная гигиена. Проверка плавательной подготовленност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тория возникновения плавания. Запоминают  имена выдающихся отечественных пловцов-олимпийских чемпионов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владевают основными приёмами плавания.</w:t>
            </w:r>
          </w:p>
        </w:tc>
      </w:tr>
      <w:tr>
        <w:trPr>
          <w:trHeight w:val="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 плавания кроль на груд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блюдают правила безопасности на воде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изучаемых плавательных  упражнений, осваивают её самостоятельно, выявляют  и устраняют характерные ошибки и процессы её освоения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в плавани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именяют плавательные упражнения для развития соответствующих физических способностей.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ног кролем на груд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плавательных упражнений, соблюдают правила безопасности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 способом кроль на груд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именяют плавательные упражнения для развития выносливости и координационных способностей</w:t>
            </w:r>
          </w:p>
        </w:tc>
      </w:tr>
      <w:tr>
        <w:trPr>
          <w:trHeight w:val="276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 четверть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го поведения на воде. Закали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работы ног кролем на груд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Раскрывают значение плаватель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пражнений для укрепления здоровья  и основных систем организма и для развития физических способностей</w:t>
            </w:r>
          </w:p>
        </w:tc>
      </w:tr>
      <w:tr>
        <w:trPr>
          <w:trHeight w:val="5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работы ног кролем на груди в сочетании с дыха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именяют разученные упражнения для самостоятельных тренировок.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работы ног кролем на груди в сочетании с дых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облюдают правила соревнований, личную и общественную гигиену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уществляют самоконтроль за физической нагрузкой во время занятий.</w:t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работы ног кролем на груди в сочетании с дыха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именяют плавательные упражнения для развития соответствующих физических способностей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работы рук способом кроль на гру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ваивают технику изучаемых плавательных  упражнений.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работы рук и ног кролем на груд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плавательных упражнений.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е работы рук и н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лем на груди с  дыха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фетное пла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соревн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выполнять эстафетное плавание. Демонстрируют способы плавания в соревновательных упражнениях.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пла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на во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выполнять контрольные нормативы. Адекватно относиться к оценке учителя.</w:t>
            </w:r>
          </w:p>
          <w:p>
            <w:pPr>
              <w:pStyle w:val="62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5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езопасности на уроках лыжной под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пературный режим, одежда, обувь лыжника. Первая помощ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вые упражнения с лыж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ствуются правилами безопасного поведения на уроках лыжной подготовки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определять температуру воздуха по домашним термометрам, подбирать одежду в соответствии с погодными условиям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59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попеременного двухшажного хода. </w:t>
            </w:r>
          </w:p>
          <w:p>
            <w:pPr>
              <w:pStyle w:val="Normal"/>
              <w:rPr/>
            </w:pPr>
            <w:r>
              <w:rPr/>
              <w:t>Встречная эстафета с этапом до 100м без пал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учают историю лыжного спорта и запоминают имена выдающихся отечественных лыжников. Руководствуются  правилами оказания первой доврачебной помощи при травмах и ушибах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одновременного двухшажного хода-учет. Совершенствование одновременного бесшажного ход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изучаемых лыжных ходов, осваивают их самостоятельно, выявляя и устраняя типичные ошибки. Демонстрируют способы передвижения на лыжах в зависимости от особенностей лыжной трассы и рельефа местност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одновременного бесшажного хода. </w:t>
            </w:r>
          </w:p>
          <w:p>
            <w:pPr>
              <w:pStyle w:val="Normal"/>
              <w:rPr/>
            </w:pPr>
            <w:r>
              <w:rPr/>
              <w:t>Прохождение дистанции1000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именяют передвижение на лыжах для развития физических качеств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нтролировать физическую нагрузку по частоте сердечных сокращений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6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« елочкой». </w:t>
            </w:r>
          </w:p>
          <w:p>
            <w:pPr>
              <w:pStyle w:val="Normal"/>
              <w:rPr/>
            </w:pPr>
            <w:r>
              <w:rPr/>
              <w:t xml:space="preserve">Прохождение дистанции 1км со средней скоростью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техники лыжных ходов. Уметь выполнять  контрольные нормативы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дновременного бесшажного хода-учет. Прохождение дистанции 1000м со средней скор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технику освоенных лыжных ходов, варьируют её в зависимости  от ситуаций и условий, возникающих в процесс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хождения дистанци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6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усков в средней стойке. Встречная эстафета с этапом до 120м без палок. Прохождение дистанции до 2км в медленном тем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технику спусков в средней стойке, технику освоенных лыжных ходов, варьируют её в зависимости  от ситуаций и условий, возникающих в процессе прохождения дистанци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лугом. Совершенствование спусков и подъемов на склоне до 45</w:t>
            </w:r>
            <w:r>
              <w:rPr>
                <w:vertAlign w:val="superscript"/>
              </w:rPr>
              <w:t>0</w:t>
            </w:r>
            <w:r>
              <w:rPr/>
              <w:t>. Прохождение дистанции 2к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выполнять торможения, спуски и подъёмы. Демонстрировать вариативное прохождение дистанции 2 км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км в медленном темпе с применением изученных ход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ходить дистанцию в соответствии с рельефами местности, выполнять подъёмы и спуски в основной стойке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67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ема «елочкой» и спуска в средней стойке. Прохождение дистанции 2к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являют  нарушения и ошибки техники лыжных ходов и своевременно их устранять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. Прохождение со средней скоростью до 2км с применением изученных ход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ходить дистанцию в соответствии с рельефами местности, выполнять подъёмы и спуски в основной стойке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полнять торможения.</w:t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69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дъема «елочкой» и спуск в основной стойке-учет. Совершенствование техники торможения плуго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Уметь выполнять торможения. 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ваивать технику подъема, уметь оценивать, адекватно относиться  к оценке учителя и своих сверстников.</w:t>
            </w:r>
          </w:p>
        </w:tc>
      </w:tr>
      <w:tr>
        <w:trPr>
          <w:trHeight w:val="11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70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 со склона до 45</w:t>
            </w:r>
            <w:r>
              <w:rPr>
                <w:vertAlign w:val="superscript"/>
              </w:rPr>
              <w:t>0</w:t>
            </w:r>
            <w:r>
              <w:rPr/>
              <w:t>. Прохождение до 2,5км по среднепересеченной мест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Уметь проходить дистанцию в соответствии с изученными лыжными ходами. 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полнять торможения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7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с горок с целью повторения техники спуска в средней стойке, подъема «елочкой» и торможения плуг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скатываться с горок, совершенствовать технику лыжных приемов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7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своения техники торможения плугом. Прохождение дистанции до 3км со средней скорост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ваивать технику подъема, уметь оценивать, адекватно относиться  к оценке учителя и своих сверстников.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7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изученных ходов. </w:t>
            </w:r>
          </w:p>
          <w:p>
            <w:pPr>
              <w:pStyle w:val="Normal"/>
              <w:rPr/>
            </w:pPr>
            <w:r>
              <w:rPr/>
              <w:t>Прохождение дистанции до 3км с переменной скорост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ходить дистанцию в соответствии с изученными лыжными ходам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7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эстафеты с этапом до 150м. Поворот плугом вправо и влево при спусках с гор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полняют задания учителя, эстафеты с этапом до 150м, уметь поворачивать при спуске с горк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7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 с переменной скоростью с применением лыжных ходов, подъемов и спус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ходить дистанцию в соответствии с изученными лыжными ходам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7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лыжным гонкам на дистанции 1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и участвовать в соревнованиях по лыжным гонкам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77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Круговая эстафета.</w:t>
            </w:r>
          </w:p>
          <w:p>
            <w:pPr>
              <w:pStyle w:val="Normal"/>
              <w:rPr/>
            </w:pPr>
            <w:r>
              <w:rPr/>
              <w:t>Игры на лыж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 технику освоенных лыжных ходов, варьируют её в зависимости  от ситуаций и условий, возникающих в процессе прохождения дистанции.</w:t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78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овой эстафеты  с этапом до 150м.  </w:t>
            </w:r>
          </w:p>
          <w:p>
            <w:pPr>
              <w:pStyle w:val="Normal"/>
              <w:rPr/>
            </w:pPr>
            <w:r>
              <w:rPr/>
              <w:t>Игровые упражнения  на лыж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водить и участвовать в круговой эстафете.</w:t>
            </w:r>
          </w:p>
        </w:tc>
      </w:tr>
      <w:tr>
        <w:trPr>
          <w:trHeight w:val="31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четверть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7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роведении спортивных игр.</w:t>
            </w:r>
          </w:p>
          <w:p>
            <w:pPr>
              <w:pStyle w:val="Normal"/>
              <w:rPr/>
            </w:pPr>
            <w:r>
              <w:rPr/>
              <w:t>История волейбола.</w:t>
            </w:r>
          </w:p>
          <w:p>
            <w:pPr>
              <w:pStyle w:val="Normal"/>
              <w:rPr/>
            </w:pPr>
            <w:r>
              <w:rPr/>
              <w:t xml:space="preserve">Стойки и передвижения, повороты, остановки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ствуются правилами проведения спортивных игр, правилами безопасности в спортивном зале. Используют ресурсы библиотек и интернета. Изучают историю волейбола и запоминают  имена выдающихся отечественных спортсменов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8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  <w:p>
            <w:pPr>
              <w:pStyle w:val="Normal"/>
              <w:rPr/>
            </w:pPr>
            <w:r>
              <w:rPr/>
              <w:t>Стойки и передвижения, повороты, остановки. 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владевают основными приемами игры в волейбол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8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одача мяча. 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</w:tr>
      <w:tr>
        <w:trPr>
          <w:trHeight w:val="8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8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  <w:p>
            <w:pPr>
              <w:pStyle w:val="Normal"/>
              <w:rPr/>
            </w:pPr>
            <w:r>
              <w:rPr/>
              <w:t>Игровые действ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8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  <w:p>
            <w:pPr>
              <w:pStyle w:val="Normal"/>
              <w:rPr/>
            </w:pPr>
            <w:r>
              <w:rPr/>
              <w:t>Игровые действ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технику освоенных игровых действий и приемов, варьируют её в зависимости от ситуаций и условий, возникающих в процессе игровой деятельност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8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я возникновения бадминт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особы держания (хватки) ракет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овые стойки в бадминтоне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учают историю бадминт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владевают основными приемами игры в бадминтон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лагать общие правила игры в бадминтон. Уметь 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ыбирать ракетку и волан для игры в бадминтон</w:t>
            </w:r>
          </w:p>
        </w:tc>
      </w:tr>
      <w:tr>
        <w:trPr>
          <w:trHeight w:val="5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8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движения по площад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овые дей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монстрировать основные способы хватки ракетки. Выполнять упражнения с жонглированием волана открытой и закрытой стороной ракетки</w:t>
            </w:r>
            <w:r>
              <w:rPr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ередвижения: приставным шагом; скрестным шагом; выпады вперед, в сторону. 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8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баскетбола. </w:t>
            </w:r>
          </w:p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учают историю баскетбола.</w:t>
            </w:r>
          </w:p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владевают основными приемами игры в баскетбол.</w:t>
            </w:r>
            <w:r>
              <w:rPr>
                <w:rFonts w:cs="Batang;Arial Unicode MS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изучаемых игровых приемов и действий. Организуют совместные занятия баскетболом со сверстникам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8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Уметь выполнять основные приемы игры в баскетбол. 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8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Бросок мяча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технику освоенных игровых действий и приемов, варьируют её в зависимости от ситуаций и условий, возникающих в процессе игры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8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ывание и выбивание мяча. </w:t>
            </w:r>
          </w:p>
          <w:p>
            <w:pPr>
              <w:pStyle w:val="Normal"/>
              <w:rPr/>
            </w:pPr>
            <w:r>
              <w:rPr/>
              <w:t>Взаимодействие двух игроков.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9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егкой атлетики.</w:t>
            </w:r>
          </w:p>
          <w:p>
            <w:pPr>
              <w:pStyle w:val="Normal"/>
              <w:rPr/>
            </w:pPr>
            <w:r>
              <w:rPr/>
              <w:t xml:space="preserve">Высокий старт. </w:t>
            </w:r>
          </w:p>
          <w:p>
            <w:pPr>
              <w:pStyle w:val="Normal"/>
              <w:rPr/>
            </w:pPr>
            <w:r>
              <w:rPr/>
              <w:t>Стартовый разго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ствуются правилами безопасности в спортивном зале и на открытом воздухе.</w:t>
            </w:r>
            <w:r>
              <w:rPr>
                <w:rFonts w:cs="Batang;Arial Unicode MS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учают историю легкой атлетики и запоминают имена выдающихся отечественных спортсменов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тарта с опорой на одну ру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30м с высокого старта- на результат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выполнения беговых, упражнений,  осваивают её самостоятельно, выявляют и устраняют характерные ошибки в процессе освоения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9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тарта с опорой на одну руку.</w:t>
            </w:r>
          </w:p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монстрируют вариативное выполнение беговых и прыжковых упражнений. Уметь выполнять технику выполнения старта с опорой на одну руку.</w:t>
            </w:r>
            <w:r>
              <w:rPr>
                <w:rFonts w:cs="Batang;Arial Unicode MS"/>
                <w:lang w:val="ru-RU" w:eastAsia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9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о старта с опорой на одну руку- на результат.</w:t>
            </w:r>
          </w:p>
          <w:p>
            <w:pPr>
              <w:pStyle w:val="Normal"/>
              <w:rPr/>
            </w:pPr>
            <w:r>
              <w:rPr/>
              <w:t>Бег на выносливость до 5 ми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выполнять бег на выносливость, адекватно относиться к оценке учителя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9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ыжков в длину с разбега. </w:t>
            </w:r>
          </w:p>
          <w:p>
            <w:pPr>
              <w:pStyle w:val="Normal"/>
              <w:rPr/>
            </w:pPr>
            <w:r>
              <w:rPr/>
              <w:t xml:space="preserve">Метание мяча с разбега. </w:t>
            </w:r>
          </w:p>
          <w:p>
            <w:pPr>
              <w:pStyle w:val="Normal"/>
              <w:rPr/>
            </w:pPr>
            <w:r>
              <w:rPr/>
              <w:t>Бег на выносливость до 6 ми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техники беговых, прыжковых и метательных упражнений. Уметь демонстрировать технику прыжка в длину с разбега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9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своения техники прыжка в длину с раз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выносливость до 7 ми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заимодействуют со сверстниками в процессе совместного освоения техники беговых, прыжковых и упражнений. Уметь оценивать технику прыжка в длину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9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мяча на дальность. Эстафетный бег. Передача палочк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демонстрировать технику метания мяча на дальность,  демонстрировать передачу эстафетной палочки.</w:t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9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хники метания мяча на дальность. Эстафетный бег. Передача эстафетной палочк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выполнять тестовые и контрольные  нормативы по разделу легкая атлетика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9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 с передачей эстафетной палочки.</w:t>
            </w:r>
          </w:p>
          <w:p>
            <w:pPr>
              <w:pStyle w:val="Normal"/>
              <w:rPr/>
            </w:pPr>
            <w:r>
              <w:rPr/>
              <w:t>Бег на выносливость до 7 ми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демонстрировать передачу эстафетной палочк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9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– соревнов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 на 500м – на результат.</w:t>
            </w:r>
          </w:p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оценивать, адекватно относиться  к оценке учителя и своих сверстников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спользуют игровые упражнения для развития координационных способностей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1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– соревнов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г на 1000м – на результа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гр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меть проводить и участвовать в соревнованиях. Оценивать и проводить судейство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10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ила безопасности в походе. Основы знаний по туризму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выполнять к</w:t>
            </w:r>
            <w:r>
              <w:rPr>
                <w:rFonts w:ascii="Times New Roman" w:hAnsi="Times New Roman"/>
                <w:sz w:val="24"/>
                <w:szCs w:val="24"/>
              </w:rPr>
              <w:t>омплекс ОРУ туриста, подбор личного снаряжения, группового снаряжени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  Руководствоваться  п</w:t>
            </w:r>
            <w:r>
              <w:rPr>
                <w:rFonts w:ascii="Times New Roman" w:hAnsi="Times New Roman"/>
                <w:sz w:val="24"/>
                <w:szCs w:val="24"/>
              </w:rPr>
              <w:t>равил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езопасности в походе. Туристическая эстафет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Игры «Укладка рюкзака», «Узкая тропинка», «Перенести пострадавшего»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10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одоление полосы препятст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ы знаний по туризму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выполнять 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мплекс ОРУ туриста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иентироваться на местности, </w:t>
            </w:r>
            <w:r>
              <w:rPr>
                <w:rFonts w:ascii="Times New Roman" w:hAnsi="Times New Roman"/>
                <w:sz w:val="24"/>
                <w:szCs w:val="24"/>
              </w:rPr>
              <w:t>подбор личного снаряжения, группового снаряжения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Туристическая эстафет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Игры «Укладка рюкзака», «Узкая тропинка», «Перенести пострадавшего»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10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правил игры в футбо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мяч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ра мини-футбо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учают историю футбола и запоминают имена выдающихся отечественных спортсменов. Овладевают основными приемами игры в футбол.</w:t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1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тановка катящегося мяч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мини-футбол.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</w:tr>
      <w:tr>
        <w:trPr>
          <w:trHeight w:val="5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10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й праздник.</w:t>
            </w:r>
          </w:p>
          <w:p>
            <w:pPr>
              <w:pStyle w:val="Normal"/>
              <w:jc w:val="both"/>
              <w:rPr/>
            </w:pPr>
            <w:r>
              <w:rPr/>
              <w:t>Игра мини-футб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дание на лето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уют и участвуют в спортивном празднике.  Организуют совместные занятия футболом со сверстниками, осуществляют судейство игры. Выполняют правила игры,  уважительно относятся к сопернику и управляют своими эмоциями.</w:t>
            </w:r>
          </w:p>
          <w:p>
            <w:pPr>
              <w:pStyle w:val="62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Формировать и соблюдать правила безопасного поведения на открытом водоеме в летние каникулы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классный журнал (по 5-ти балльной системе) –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й кур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правильно, легко, уверенно, в нужном ритме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е оценк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выставления оценок по </w:t>
      </w:r>
      <w:r>
        <w:rPr>
          <w:rFonts w:cs="Times New Roman" w:ascii="Times New Roman" w:hAnsi="Times New Roman"/>
          <w:b/>
          <w:sz w:val="24"/>
          <w:szCs w:val="24"/>
        </w:rPr>
        <w:t>теоретическому курсу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ставится ес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 выставлена тогда когд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 ес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 достаточно четк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получает тот к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л основное содержание учебного материал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.З. не ответил ни на один из вопросов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134"/>
        <w:gridCol w:w="1275"/>
        <w:gridCol w:w="1276"/>
        <w:gridCol w:w="1276"/>
        <w:gridCol w:w="1276"/>
        <w:gridCol w:w="1134"/>
      </w:tblGrid>
      <w:tr>
        <w:trPr>
          <w:trHeight w:val="299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eastAsia="Microsoft Sans Serif"/>
                <w:lang w:val="en-US" w:eastAsia="en-US"/>
              </w:rPr>
            </w:pPr>
            <w:r>
              <w:rPr>
                <w:rFonts w:eastAsia="Microsoft Sans Serif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Девоч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альчики</w:t>
            </w:r>
          </w:p>
        </w:tc>
      </w:tr>
      <w:tr>
        <w:trPr>
          <w:trHeight w:val="349" w:hRule="exac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5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4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3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5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4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lang w:eastAsia="en-US"/>
              </w:rPr>
              <w:t xml:space="preserve">« </w:t>
            </w:r>
            <w:r>
              <w:rPr>
                <w:rFonts w:eastAsia="Microsoft Sans Serif"/>
                <w:b/>
                <w:lang w:val="en-US" w:eastAsia="en-US"/>
              </w:rPr>
              <w:t>3</w:t>
            </w:r>
            <w:r>
              <w:rPr>
                <w:rFonts w:eastAsia="Microsoft Sans Serif"/>
                <w:b/>
                <w:lang w:eastAsia="en-US"/>
              </w:rPr>
              <w:t xml:space="preserve"> »</w:t>
            </w:r>
          </w:p>
        </w:tc>
      </w:tr>
      <w:tr>
        <w:trPr>
          <w:trHeight w:val="3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Microsoft Sans Serif"/>
                <w:lang w:val="en-US"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 xml:space="preserve">Бег 30 м, </w:t>
            </w:r>
            <w:r>
              <w:rPr>
                <w:rFonts w:eastAsia="Microsoft Sans Serif"/>
                <w:color w:val="000000"/>
                <w:shd w:fill="FFFFFF" w:val="clear"/>
                <w:lang w:val="en-US" w:eastAsia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5,2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5,3 –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6,6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5,1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5,2 –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6,6 и</w:t>
            </w:r>
          </w:p>
        </w:tc>
      </w:tr>
      <w:tr>
        <w:trPr>
          <w:trHeight w:val="240" w:hRule="exac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eastAsia="en-US"/>
              </w:rPr>
            </w:pPr>
            <w:r>
              <w:rPr>
                <w:rFonts w:eastAsia="Microsoft Sans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еньш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еньш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</w:tr>
      <w:tr>
        <w:trPr>
          <w:trHeight w:val="38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ег 6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0,4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0,5—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1,5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0,0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0,1 —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1,3 и</w:t>
            </w:r>
          </w:p>
        </w:tc>
      </w:tr>
      <w:tr>
        <w:trPr>
          <w:trHeight w:val="235" w:hRule="exact"/>
        </w:trPr>
        <w:tc>
          <w:tcPr>
            <w:tcW w:w="3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eastAsia="Microsoft Sans Serif"/>
                <w:color w:val="000000"/>
                <w:lang w:eastAsia="en-US"/>
              </w:rPr>
            </w:pPr>
            <w:r>
              <w:rPr>
                <w:rFonts w:eastAsia="Microsoft Sans Serif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еньш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еньш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</w:tr>
      <w:tr>
        <w:trPr>
          <w:trHeight w:val="4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Прыжки в длину с места, см</w:t>
            </w:r>
          </w:p>
          <w:p>
            <w:pPr>
              <w:pStyle w:val="Normal"/>
              <w:widowControl w:val="false"/>
              <w:rPr>
                <w:rFonts w:eastAsia="Microsoft Sans Serif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55 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54—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 xml:space="preserve">109  и      </w:t>
            </w:r>
            <w:r>
              <w:rPr>
                <w:rFonts w:eastAsia="Microsoft Sans Serif"/>
                <w:lang w:eastAsia="en-US"/>
              </w:rPr>
              <w:t>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70 и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69—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119 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en-US"/>
              </w:rPr>
            </w:pPr>
            <w:r>
              <w:rPr>
                <w:rFonts w:eastAsia="Microsoft Sans Serif"/>
                <w:color w:val="000000"/>
                <w:shd w:fill="FFFFFF" w:val="clear"/>
                <w:lang w:eastAsia="en-US"/>
              </w:rPr>
              <w:t>меньше</w:t>
            </w:r>
          </w:p>
        </w:tc>
      </w:tr>
      <w:tr>
        <w:trPr>
          <w:trHeight w:val="54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Прыжки в длину с разбега, см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</w:rPr>
            </w:pPr>
            <w:r>
              <w:rPr>
                <w:rFonts w:eastAsia="Franklin Gothic Dem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</w:rPr>
            </w:pPr>
            <w:r>
              <w:rPr>
                <w:rFonts w:eastAsia="Franklin Gothic Dem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rFonts w:eastAsia="Trebuchet MS"/>
                <w:color w:val="000000"/>
              </w:rPr>
              <w:t xml:space="preserve">300 </w:t>
            </w:r>
            <w:r>
              <w:rPr>
                <w:rFonts w:eastAsia="Trebuchet MS"/>
                <w:bCs/>
                <w:color w:val="000000"/>
              </w:rPr>
              <w:t>и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Franklin Gothic Demi"/>
                <w:color w:val="000000"/>
              </w:rPr>
              <w:t>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Trebuchet MS"/>
                <w:color w:val="000000"/>
              </w:rPr>
              <w:t>229—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rebuchet MS"/>
                <w:color w:val="000000"/>
              </w:rPr>
              <w:t xml:space="preserve">219 </w:t>
            </w:r>
            <w:r>
              <w:rPr>
                <w:rFonts w:eastAsia="Trebuchet MS"/>
                <w:bCs/>
                <w:color w:val="000000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Trebuchet MS"/>
                <w:bCs/>
                <w:color w:val="000000"/>
              </w:rPr>
              <w:t>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rFonts w:eastAsia="Trebuchet MS"/>
                <w:color w:val="000000"/>
              </w:rPr>
              <w:t xml:space="preserve">340 </w:t>
            </w:r>
            <w:r>
              <w:rPr>
                <w:rFonts w:eastAsia="Trebuchet MS"/>
                <w:bCs/>
                <w:color w:val="000000"/>
              </w:rPr>
              <w:t>и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Trebuchet MS"/>
                <w:color w:val="000000"/>
              </w:rPr>
              <w:t>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Trebuchet MS"/>
                <w:color w:val="000000"/>
              </w:rPr>
              <w:t>339—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rebuchet MS"/>
                <w:color w:val="000000"/>
              </w:rPr>
              <w:t xml:space="preserve">259 </w:t>
            </w:r>
            <w:r>
              <w:rPr>
                <w:rFonts w:eastAsia="Trebuchet MS"/>
                <w:bCs/>
                <w:color w:val="000000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eastAsia="Franklin Gothic Demi"/>
                <w:color w:val="000000"/>
              </w:rPr>
            </w:pPr>
            <w:r>
              <w:rPr>
                <w:rFonts w:eastAsia="Trebuchet MS"/>
                <w:bCs/>
                <w:color w:val="000000"/>
              </w:rPr>
              <w:t>меньше</w:t>
            </w:r>
          </w:p>
        </w:tc>
      </w:tr>
      <w:tr>
        <w:trPr>
          <w:trHeight w:val="54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Метание теннисного мяч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1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3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4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9 и меньше</w:t>
            </w:r>
          </w:p>
        </w:tc>
      </w:tr>
      <w:tr>
        <w:trPr>
          <w:trHeight w:val="142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Подтягивание :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на высокой перекладине (мал), кол-во раз;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на низкой перекладине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(дев), кол-во раз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5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8 и</w:t>
            </w:r>
          </w:p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6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 и меньше</w:t>
            </w:r>
          </w:p>
        </w:tc>
      </w:tr>
      <w:tr>
        <w:trPr>
          <w:trHeight w:val="5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Приседания на одной ноге с опорой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6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2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4 и меньше</w:t>
            </w:r>
          </w:p>
        </w:tc>
      </w:tr>
      <w:tr>
        <w:trPr>
          <w:trHeight w:val="57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Сгибание и разгибание туловища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6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0 и меньше</w:t>
            </w:r>
          </w:p>
        </w:tc>
      </w:tr>
      <w:tr>
        <w:trPr>
          <w:trHeight w:val="69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Сгибание и разгибание рук в упоре лежа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6 и</w:t>
            </w:r>
          </w:p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4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8 и меньше</w:t>
            </w:r>
          </w:p>
        </w:tc>
      </w:tr>
      <w:tr>
        <w:trPr>
          <w:trHeight w:val="55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Кросс 1500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9,00 и ме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9,01-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,30 и        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8,50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8,51-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,00 и больше</w:t>
            </w:r>
          </w:p>
        </w:tc>
      </w:tr>
      <w:tr>
        <w:trPr>
          <w:trHeight w:val="56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Бег на лыжах, мин, сек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 км</w:t>
            </w:r>
          </w:p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7,00 и ме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7,01-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7,31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6,30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6,31-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7,01 и больше</w:t>
            </w:r>
          </w:p>
        </w:tc>
      </w:tr>
      <w:tr>
        <w:trPr>
          <w:trHeight w:val="3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Плавание,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2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2м</w:t>
            </w:r>
          </w:p>
        </w:tc>
      </w:tr>
      <w:tr>
        <w:trPr>
          <w:trHeight w:val="56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Бег 3х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,2 и мен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,1-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1,7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9,9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0,0-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11,2 и больше</w:t>
            </w:r>
          </w:p>
        </w:tc>
      </w:tr>
      <w:tr>
        <w:trPr>
          <w:trHeight w:val="56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Прыжки через короткую скакалку, кол-во раз за 30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5 и бо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4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5 и мен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0 и боль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4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30 и меньш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Примерные варианты контрольных нормативов по теме «Легкая атле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Бег 30 м с высокого старта</w:t>
      </w:r>
      <w:r>
        <w:rPr>
          <w:color w:val="000000"/>
        </w:rPr>
        <w:t>. В забеге при</w:t>
        <w:softHyphen/>
        <w:t>нимают участие не менее двух человек. По команде «На старт!» участники подходят к линии старта и зани</w:t>
        <w:softHyphen/>
        <w:t>мают исходное положение. По команде «Внимание!» наклоняются вперед и по команде «Марш!» бегут к линии финиша по своей дорожке. Время определяют с точностью до 0,1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ыжок в длину с места</w:t>
      </w:r>
      <w:r>
        <w:rPr/>
        <w:t>. На площадке проводят линию и перпендикулярно к ней закрепляют сантиметровую ленту (рулетку). Учащийся встает около линии, не касаясь ее носками, затем, отводя руки на</w:t>
        <w:softHyphen/>
        <w:t>зад, сгибает ноги в коленях и, оттолкнувшись обеими ногами, сделав резкий мах руками вперед, прыгает вдоль разметки. Расстояние измеряется от линии до сзади стоящей пятки любой ноги. Даются три попыт</w:t>
        <w:softHyphen/>
        <w:t>ки, лучший результат идет в зачет. Упражнение требу</w:t>
        <w:softHyphen/>
        <w:t>ет предварительной подготовки для выработки коор</w:t>
        <w:softHyphen/>
        <w:t>динации движений рук и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лночный бег 3х10м.</w:t>
      </w:r>
      <w:r>
        <w:rPr/>
        <w:t xml:space="preserve"> Забеги могут быть по одному или по два человека. Перед началом бега на линию старта для каждого кладут два кубика. По команде «На старт!» участники выходят к линии стар</w:t>
        <w:softHyphen/>
        <w:t>та. По команде «Внимание!» они наклоняются и берут по одному кубику. По команде «Марш!» бегут к фини</w:t>
        <w:softHyphen/>
        <w:t>шу, кладут кубик на линию и, не останавливаясь, воз</w:t>
        <w:softHyphen/>
        <w:t>вращаются за вторым кубиком и также кладут его за линию финиша. Бросать кубики запрещается. Секундо</w:t>
        <w:softHyphen/>
        <w:t>мер включают по команде «Марш!» и выключают в момент касания кубиком пола. Результат фиксируют с точностью до 0,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Гимнасти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тягивание.</w:t>
      </w:r>
      <w:r>
        <w:rPr/>
        <w:t xml:space="preserve"> мальчики в висе на высокой перекладине, девочки — в висе лежа на подвесной пе</w:t>
        <w:softHyphen/>
        <w:t>рекладине (до 80 см). И те и другие подтягиваются хватом сверху. По команде «Упражнение начинай!» про</w:t>
        <w:softHyphen/>
        <w:t>изводят подтягивание до уровня подбородка и опуска</w:t>
        <w:softHyphen/>
        <w:t>ние на прямые руки. Выполнять плавно, без рывков. Тело не выгибать, сгибание ног в коленях и дергание ногами не разрешается. В этом случае попытка не засчитывается. Количество правильных выполнений идет в зачет. Девочки подтягиваются, не отрывая ног от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клоны вперед из положения сидя на полу</w:t>
      </w:r>
      <w:r>
        <w:rPr/>
        <w:t>. Нанесите мелом на полу линию А — Б, а к ее середи</w:t>
        <w:softHyphen/>
        <w:t>не — перпендикулярную линию, которую размечают че</w:t>
        <w:softHyphen/>
        <w:t>рез каждый 1 см. Ученик садится так, чтобы пятки оказались на линии А — Б. Расстояние между пятками 20—30 см, ступни вертикальны. Партнер (или двое) при</w:t>
        <w:softHyphen/>
        <w:t>жимает колени упражняющегося к полу. Выполняют три разминочных наклона и четвертый зачетный на резуль</w:t>
        <w:softHyphen/>
        <w:t>тат, который определяют по касанию сантиметровой раз</w:t>
        <w:softHyphen/>
        <w:t>метки средним пальцем соединенных вместе ру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shd w:fill="FFFFFF" w:val="clear"/>
        <w:ind w:left="2" w:right="10" w:firstLine="286"/>
        <w:jc w:val="center"/>
        <w:rPr/>
      </w:pPr>
      <w:r>
        <w:rPr>
          <w:b/>
        </w:rPr>
        <w:t xml:space="preserve">Примерные варианты контрольных тестов </w:t>
      </w:r>
      <w:r>
        <w:rPr/>
        <w:t>по плаванию</w:t>
      </w:r>
    </w:p>
    <w:tbl>
      <w:tblPr>
        <w:tblW w:w="11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29"/>
        <w:gridCol w:w="2830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Calibri"/>
              </w:rPr>
              <w:t xml:space="preserve">отличн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Проплывание  дистанции</w:t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100 м избранным способ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Calibri"/>
              </w:rPr>
              <w:t>правильным спортивным способ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Calibri"/>
              </w:rPr>
              <w:t>имеются небольшие ошибки в техни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вольным стилем</w:t>
            </w:r>
          </w:p>
        </w:tc>
      </w:tr>
      <w:tr>
        <w:trPr>
          <w:trHeight w:val="11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Проплывание дистанции</w:t>
            </w:r>
          </w:p>
          <w:p>
            <w:pPr>
              <w:pStyle w:val="Normal"/>
              <w:ind w:right="10" w:hanging="0"/>
              <w:rPr/>
            </w:pPr>
            <w:r>
              <w:rPr>
                <w:rFonts w:eastAsia="Calibri"/>
              </w:rPr>
              <w:t>50 м вольным стилем, мин, сек.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/>
              </w:rPr>
              <w:t xml:space="preserve">Мальчики </w:t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 xml:space="preserve">Девочки             </w:t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5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6-1.14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-1.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</w:t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eastAsia="Calibri"/>
              </w:rPr>
            </w:pPr>
            <w:r>
              <w:rPr>
                <w:rFonts w:eastAsia="Calibri"/>
              </w:rPr>
              <w:t>Транспортировка легких предметов, плавающих в воде(мяч, шары, и т.д),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256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9275"/>
        <w:gridCol w:w="1351"/>
      </w:tblGrid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новная литература для 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дарт  начального общего образования по физической культур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 В.И., Зданевич А.А.</w:t>
            </w:r>
            <w:r>
              <w:rPr/>
              <w:t> </w:t>
            </w:r>
            <w:r>
              <w:rPr/>
              <w:t>Комплексная программа физического воспитания учащихся 1–11-х классов.</w:t>
            </w:r>
            <w:r>
              <w:rPr>
                <w:lang w:val="en-US"/>
              </w:rPr>
              <w:t> </w:t>
            </w:r>
            <w:r>
              <w:rPr/>
              <w:t>– М.: Просвещение, 201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Физическая культура. 5-6-7 классы»: учебник для общеобразовательных учреждений М. Я. Виленский, Т. Ю. Торочкова, И. М. Туревский ; под общ. ред. М. Я. Виленского. - М.: Просвещение, 2012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литература для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фман Л.Б. Настольная книга учителя физической культуры. – М., Физкультура и спорт,  1998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веев А.П. Физическая культура 5 класс: учебник для общеобразовательных учреждений/А.П. Матвеев; Рос. акад. наук, Рос. акад. образования, издательство «Просвещение»,  - М.: Просвещение, 20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Д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остьянов А.И. Физическое здоровье школьника (комплекс общеразвивающих гимнастических упражнений). Учебное пособие.- М.: Педагогическое общество России, 20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хнические средства обу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узыкальный цент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удиозаписи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чебно-практическое оборудова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ревно гимнастическое напольно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зел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нат для лазань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екладина гимнастическая (пристеночная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ен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 </w:t>
            </w:r>
            <w:r>
              <w:rPr/>
              <w:t> </w:t>
            </w:r>
            <w:r>
              <w:rPr/>
              <w:t>4 м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7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8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ячи:  набивные весом</w:t>
            </w:r>
            <w:r>
              <w:rPr/>
              <w:t> </w:t>
            </w:r>
            <w:r>
              <w:rPr/>
              <w:t>1 кг, малый  мяч (мягкий), баскетбольные, волейбольные, футбольн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9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л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0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какалка дет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т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имнастический подкидной мости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егли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руч пластиковый дет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5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6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7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8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ента финиш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9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летка измерите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0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1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2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Щит баскетбольный тренировочны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3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4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5.</w:t>
            </w:r>
          </w:p>
        </w:tc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птечк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Д</w:t>
      </w:r>
      <w:r>
        <w:rPr>
          <w:lang w:val="en-US"/>
        </w:rPr>
        <w:t> </w:t>
      </w:r>
      <w:r>
        <w:rPr/>
        <w:t>– демонстрационный экземпляр (1экземпляр)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К</w:t>
      </w:r>
      <w:r>
        <w:rPr>
          <w:lang w:val="en-US"/>
        </w:rPr>
        <w:t> </w:t>
      </w:r>
      <w:r>
        <w:rPr/>
        <w:t>– полный комплект (для каждого ученика);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Ф</w:t>
      </w:r>
      <w:r>
        <w:rPr>
          <w:lang w:val="en-US"/>
        </w:rPr>
        <w:t> </w:t>
      </w:r>
      <w:r>
        <w:rPr/>
        <w:t>– комплект для фронтальной работы (не менее 1 экземпляра на 2 учеников);</w:t>
        <w:br/>
      </w:r>
      <w:r>
        <w:rPr/>
        <w:t xml:space="preserve">             </w:t>
      </w:r>
      <w:r>
        <w:rPr/>
        <w:t>П</w:t>
      </w:r>
      <w:r>
        <w:rPr>
          <w:lang w:val="en-US"/>
        </w:rPr>
        <w:t> </w:t>
      </w:r>
      <w:r>
        <w:rPr/>
        <w:t>– комплект</w:t>
      </w:r>
    </w:p>
    <w:p>
      <w:pPr>
        <w:pStyle w:val="Normal"/>
        <w:shd w:fill="FFFFFF" w:val="clear"/>
        <w:jc w:val="both"/>
        <w:rPr/>
      </w:pPr>
      <w:r>
        <w:rPr>
          <w:i/>
        </w:rPr>
        <w:t>Примечание</w:t>
      </w:r>
      <w:r>
        <w:rPr/>
        <w:t xml:space="preserve">. </w:t>
      </w:r>
      <w:r>
        <w:rPr/>
        <w:t>Качество снарядов, устойчивость, прочность проверяется учителем перед уроком.</w:t>
      </w:r>
    </w:p>
    <w:p>
      <w:pPr>
        <w:pStyle w:val="Style17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1">
    <w:name w:val="Основной текст + 81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Batang;Arial Unicode MS" w:hAnsi="Batang;Arial Unicode MS" w:eastAsia="Batang;Arial Unicode MS" w:cs="Batang;Arial Unicode MS"/>
      <w:sz w:val="17"/>
      <w:szCs w:val="17"/>
      <w:shd w:fill="FFFFFF" w:val="clear"/>
    </w:rPr>
  </w:style>
  <w:style w:type="character" w:styleId="6TimesNewRoman5">
    <w:name w:val="Основной текст (6) + Times New Roman5"/>
    <w:qFormat/>
    <w:rPr>
      <w:rFonts w:ascii="Times New Roman" w:hAnsi="Times New Roman" w:eastAsia="Batang;Arial Unicode MS" w:cs="Times New Roman"/>
      <w:sz w:val="18"/>
      <w:szCs w:val="18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eastAsia="Batang;Arial Unicode MS" w:cs="Times New Roman"/>
      <w:i/>
      <w:iCs/>
      <w:sz w:val="18"/>
      <w:szCs w:val="18"/>
      <w:u w:val="none"/>
      <w:shd w:fill="FFFFFF" w:val="clear"/>
    </w:rPr>
  </w:style>
  <w:style w:type="character" w:styleId="6TimesNewRoman18">
    <w:name w:val="Основной текст (6) + Times New Roman18"/>
    <w:qFormat/>
    <w:rPr>
      <w:rFonts w:ascii="Times New Roman" w:hAnsi="Times New Roman" w:eastAsia="Batang;Arial Unicode MS" w:cs="Times New Roman"/>
      <w:sz w:val="18"/>
      <w:szCs w:val="18"/>
      <w:u w:val="none"/>
      <w:shd w:fill="FFFFFF" w:val="clear"/>
    </w:rPr>
  </w:style>
  <w:style w:type="character" w:styleId="6TimesNewRoman13">
    <w:name w:val="Основной текст (6) + Times New Roman13"/>
    <w:qFormat/>
    <w:rPr>
      <w:rFonts w:ascii="Times New Roman" w:hAnsi="Times New Roman" w:eastAsia="Batang;Arial Unicode MS" w:cs="Times New Roman"/>
      <w:sz w:val="18"/>
      <w:szCs w:val="18"/>
      <w:u w:val="none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b/>
      <w:bCs/>
      <w:sz w:val="22"/>
      <w:szCs w:val="22"/>
      <w:lang w:val="en-US" w:bidi="ar-SA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420" w:after="240"/>
    </w:pPr>
    <w:rPr>
      <w:rFonts w:ascii="Batang;Arial Unicode MS" w:hAnsi="Batang;Arial Unicode MS" w:eastAsia="Batang;Arial Unicode MS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ой"/>
    <w:basedOn w:val="TextBody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0"/>
      <w:ind w:left="0" w:firstLine="540"/>
      <w:jc w:val="both"/>
    </w:pPr>
    <w:rPr>
      <w:sz w:val="22"/>
    </w:rPr>
  </w:style>
  <w:style w:type="paragraph" w:styleId="Style20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ymp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g2p.tatarstan.ru/rus/info.php?id=6990" TargetMode="External"/><Relationship Id="rId5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k-yroky.ru/load/153" TargetMode="External"/><Relationship Id="rId8" Type="http://schemas.openxmlformats.org/officeDocument/2006/relationships/hyperlink" Target="https://edu.tatar.ru/" TargetMode="External"/><Relationship Id="rId9" Type="http://schemas.openxmlformats.org/officeDocument/2006/relationships/hyperlink" Target="http://www.it-n.ru/communities.aspx?cat_no=22924&amp;tmpl=com" TargetMode="External"/><Relationship Id="rId10" Type="http://schemas.openxmlformats.org/officeDocument/2006/relationships/hyperlink" Target="http://pedsovet.su/load/98" TargetMode="External"/><Relationship Id="rId11" Type="http://schemas.openxmlformats.org/officeDocument/2006/relationships/hyperlink" Target="http://www.zavuch.info/metodichka/advanced-search-results/26965" TargetMode="External"/><Relationship Id="rId12" Type="http://schemas.openxmlformats.org/officeDocument/2006/relationships/hyperlink" Target="http://www.kes-basket.ru/" TargetMode="External"/><Relationship Id="rId13" Type="http://schemas.openxmlformats.org/officeDocument/2006/relationships/hyperlink" Target="http://www.amfr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To-swi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0:00Z</dcterms:created>
  <dc:creator>Кузьмина А.М.</dc:creator>
  <dc:description/>
  <cp:keywords/>
  <dc:language>en-US</dc:language>
  <cp:lastModifiedBy>Admin</cp:lastModifiedBy>
  <cp:lastPrinted>2012-11-20T21:03:00Z</cp:lastPrinted>
  <dcterms:modified xsi:type="dcterms:W3CDTF">2013-02-02T19:35:00Z</dcterms:modified>
  <cp:revision>77</cp:revision>
  <dc:subject/>
  <dc:title>рабочая программа 5 класс (ФГОС)</dc:title>
</cp:coreProperties>
</file>