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ЛИТЕРАТУРНОГО ЧТЕН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ПЕРРО «КРАСНАЯ ШАПОЧКА»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оспринимать произведение на слух и воспроизводить в собственной реч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учащихся понимать настроение и общий логический и интонационный рисунок произведени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формированию литературоведческих понятий, как жанр ,тема, автор, заглавие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ный запас и продолжить работу по развитию устной реч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равственные качеств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сихологический климат для укрепления и развития эмоционально-волевой сферы учащихся.</w:t>
      </w:r>
    </w:p>
    <w:p>
      <w:pPr>
        <w:pStyle w:val="Style13"/>
        <w:numPr>
          <w:ilvl w:val="0"/>
          <w:numId w:val="3"/>
        </w:numPr>
        <w:spacing w:lineRule="auto" w:line="312" w:before="0" w:after="280"/>
        <w:rPr/>
      </w:pPr>
      <w:r>
        <w:rPr>
          <w:rStyle w:val="StrongEmphasis"/>
        </w:rPr>
        <w:t>Дидактическая цель:</w:t>
      </w:r>
      <w:r>
        <w:rPr/>
        <w:t xml:space="preserve"> введение младших школьников в мир литературы как искусства слова, обогащение их опыта, содействие становлению эстетического вкуса, формирование специальных читательских умений: правильно называть произведение и книгу, находить и называть фамилию автора и заголовок, определять тему чтения и жанр произведения.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 Ш.Перро, выставка книг со сказкой Ш.Перро “Красная Шапочка” в разных изданиях, сказочные герои: Золушка, Кот в сапогах, Мальчик с пальчик, Красная Шапочка,  картинки героев сказки: Красная Шапочка, бабушка, волк, дровосеки, обложка книжки- самоделк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Style15"/>
        <w:numPr>
          <w:ilvl w:val="0"/>
          <w:numId w:val="2"/>
        </w:numPr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 Эмоциональный настрой.</w:t>
      </w:r>
    </w:p>
    <w:p>
      <w:pPr>
        <w:pStyle w:val="Style13"/>
        <w:spacing w:lineRule="atLeast" w:line="300"/>
        <w:jc w:val="both"/>
        <w:rPr/>
      </w:pPr>
      <w:r>
        <w:rPr/>
        <w:t>- Ребята, сегодня у нас не  обычный урок литературного чтения, а урок слушания, к нам пришли гости. Давайте поприветствуем наших гост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ше настроение в начале урока, улыбнитесь друг другу</w:t>
      </w:r>
    </w:p>
    <w:p>
      <w:pPr>
        <w:pStyle w:val="Style13"/>
        <w:spacing w:lineRule="atLeast" w:line="300"/>
        <w:jc w:val="both"/>
        <w:rPr/>
      </w:pPr>
      <w:r>
        <w:rPr/>
        <w:t>-Кто с работой дружен,</w:t>
      </w:r>
    </w:p>
    <w:p>
      <w:pPr>
        <w:pStyle w:val="Style13"/>
        <w:spacing w:lineRule="atLeast" w:line="300"/>
        <w:jc w:val="both"/>
        <w:rPr/>
      </w:pPr>
      <w:r>
        <w:rPr/>
        <w:t>Нам сегодня нужен?</w:t>
      </w:r>
    </w:p>
    <w:p>
      <w:pPr>
        <w:pStyle w:val="Style13"/>
        <w:spacing w:lineRule="atLeast" w:line="300"/>
        <w:jc w:val="both"/>
        <w:rPr/>
      </w:pPr>
      <w:r>
        <w:rPr/>
        <w:t>(-Нужен!)</w:t>
      </w:r>
    </w:p>
    <w:p>
      <w:pPr>
        <w:pStyle w:val="Style13"/>
        <w:spacing w:lineRule="atLeast" w:line="300"/>
        <w:jc w:val="both"/>
        <w:rPr/>
      </w:pPr>
      <w:r>
        <w:rPr/>
        <w:t>-Кто с учёбой дружен,</w:t>
      </w:r>
    </w:p>
    <w:p>
      <w:pPr>
        <w:pStyle w:val="Style13"/>
        <w:spacing w:lineRule="atLeast" w:line="300"/>
        <w:jc w:val="both"/>
        <w:rPr/>
      </w:pPr>
      <w:r>
        <w:rPr/>
        <w:t>Нам сегодня  нужен?</w:t>
      </w:r>
    </w:p>
    <w:p>
      <w:pPr>
        <w:pStyle w:val="Style13"/>
        <w:spacing w:lineRule="atLeast" w:line="300"/>
        <w:jc w:val="both"/>
        <w:rPr/>
      </w:pPr>
      <w:r>
        <w:rPr/>
        <w:t>(-Нужен!)</w:t>
      </w:r>
    </w:p>
    <w:p>
      <w:pPr>
        <w:pStyle w:val="Style13"/>
        <w:spacing w:lineRule="atLeast" w:line="300"/>
        <w:jc w:val="both"/>
        <w:rPr/>
      </w:pPr>
      <w:r>
        <w:rPr/>
        <w:t>- С чтением  кто дружен,</w:t>
      </w:r>
    </w:p>
    <w:p>
      <w:pPr>
        <w:pStyle w:val="Style13"/>
        <w:spacing w:lineRule="atLeast" w:line="300"/>
        <w:jc w:val="both"/>
        <w:rPr/>
      </w:pPr>
      <w:r>
        <w:rPr/>
        <w:t>Нам сегодня  нужен?</w:t>
      </w:r>
    </w:p>
    <w:p>
      <w:pPr>
        <w:pStyle w:val="Style13"/>
        <w:spacing w:lineRule="atLeast" w:line="300"/>
        <w:jc w:val="both"/>
        <w:rPr/>
      </w:pPr>
      <w:r>
        <w:rPr/>
        <w:t>(- Нужен!)</w:t>
      </w:r>
    </w:p>
    <w:p>
      <w:pPr>
        <w:pStyle w:val="Style13"/>
        <w:spacing w:lineRule="atLeast" w:line="300"/>
        <w:jc w:val="both"/>
        <w:rPr/>
      </w:pPr>
      <w:r>
        <w:rPr/>
        <w:t>-Таким ребятам хвала и честь,</w:t>
      </w:r>
    </w:p>
    <w:p>
      <w:pPr>
        <w:pStyle w:val="Style13"/>
        <w:spacing w:lineRule="atLeast" w:line="300"/>
        <w:jc w:val="both"/>
        <w:rPr/>
      </w:pPr>
      <w:r>
        <w:rPr/>
        <w:t>-Такие ребята в классе есть?</w:t>
      </w:r>
    </w:p>
    <w:p>
      <w:pPr>
        <w:pStyle w:val="Style13"/>
        <w:spacing w:lineRule="atLeast" w:line="300"/>
        <w:jc w:val="both"/>
        <w:rPr/>
      </w:pPr>
      <w:r>
        <w:rPr/>
        <w:t>(- Есть!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мне хотелось </w:t>
        <w:br/>
        <w:t xml:space="preserve">Жить в волшебном доме, </w:t>
        <w:br/>
        <w:t>Где хранятся сказки,</w:t>
        <w:br/>
        <w:t>Как стихи в альбоме,</w:t>
        <w:br/>
        <w:t>Где старушки-стены</w:t>
        <w:br/>
        <w:t>Сплетничают ночью</w:t>
        <w:br/>
        <w:t>Обо всём, что в сказках</w:t>
        <w:br/>
        <w:t>видели вооч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гонь в камине</w:t>
        <w:br/>
        <w:t>Создает уют</w:t>
        <w:br/>
        <w:t>И на книжной полке</w:t>
        <w:br/>
        <w:t>Чудеса живут,</w:t>
        <w:br/>
        <w:t>Где в старинном кресле,</w:t>
        <w:br/>
        <w:t>Чуть скрипя пером,</w:t>
        <w:br/>
        <w:t>Сочиняет сказки</w:t>
        <w:br/>
        <w:t>Друг мой – Шарль Перро</w:t>
      </w:r>
    </w:p>
    <w:p>
      <w:pPr>
        <w:pStyle w:val="Style13"/>
        <w:spacing w:lineRule="atLeast" w:line="240"/>
        <w:rPr/>
      </w:pPr>
      <w:r>
        <w:rPr/>
        <w:t>Сегодня  наш урок посвящен замечательному французскому сказочнику Шарлю Перро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Биография Шарля Перро.</w:t>
      </w:r>
    </w:p>
    <w:p>
      <w:pPr>
        <w:pStyle w:val="Style13"/>
        <w:spacing w:lineRule="atLeast" w:line="240"/>
        <w:rPr/>
      </w:pPr>
      <w:r>
        <w:rPr/>
        <w:t xml:space="preserve">Давным-давно, в одной стране (она называется Францией) жили-были пятеро братьев. Они были так похожи друг на друга, что даже писали одинаковым почерком. Старшего брата звали Жан Перро, и он стал адвокатом. Пьер Перро стал главным сборщиком налогов. Клод выучился на врача. Никола Перро стал учёным богословом и математиком. А младший– Шарль Перро – посвятил себя делам государственным. Член французской Академии, физик, анатом, языковед… </w:t>
        <w:br/>
        <w:t>Но государственные заслуги Шарля Перро скоро забылись, потому что запомнилось совершенно другое – сказки господина генерального секретаря. И запомнились они так крепко, что спустя много лет люди любят, ценят и снова и снова с удовольствием читают эти сказки.</w:t>
      </w:r>
    </w:p>
    <w:p>
      <w:pPr>
        <w:pStyle w:val="Style13"/>
        <w:spacing w:lineRule="atLeast" w:line="240"/>
        <w:rPr/>
      </w:pPr>
      <w:r>
        <w:rPr/>
        <w:t xml:space="preserve">Шарль Перро придумал необыкновенные истории и невероятные приключения, в которых участвовали и добрые феи, и злые ведьмы, и прекрасные принцессы, и простые добродушные девушки. И вот уже многие– многие годы эти героини знакомы людям всего мира.                 Люди ценят и любят сказки этого доброго и вдохновенного художника. </w:t>
      </w:r>
    </w:p>
    <w:p>
      <w:pPr>
        <w:pStyle w:val="Style13"/>
        <w:spacing w:lineRule="atLeast" w:line="240"/>
        <w:rPr/>
      </w:pPr>
      <w:r>
        <w:rPr/>
        <w:t>Да и как не любить, как не ценить их, если в них, простых и ясных по сюжету, чувствуется душа великого мастера слова. Его сказки учат ценить подлинную красоту жизни, любить труд, добро, мужество, справедливость.</w:t>
      </w:r>
    </w:p>
    <w:p>
      <w:pPr>
        <w:pStyle w:val="Style13"/>
        <w:spacing w:lineRule="atLeast" w:line="240"/>
        <w:rPr/>
      </w:pPr>
      <w:r>
        <w:rPr/>
        <w:t xml:space="preserve">Я думаю, вы тоже с детства знаете и любите сказки Шарля Перро. И сегодня мы ещё раз побываем в волшебном мире его сказок, станем знатоками его сказок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Творчество Шарля Перро.</w:t>
      </w:r>
    </w:p>
    <w:p>
      <w:pPr>
        <w:pStyle w:val="Style13"/>
        <w:rPr/>
      </w:pPr>
      <w:r>
        <w:rPr/>
        <w:t>Кто из вас знает, какие сказки написал Шарль Перро:</w:t>
      </w:r>
    </w:p>
    <w:p>
      <w:pPr>
        <w:pStyle w:val="Style13"/>
        <w:rPr/>
      </w:pPr>
      <w:r>
        <w:rPr/>
        <w:t xml:space="preserve">1. </w:t>
      </w:r>
      <w:hyperlink r:id="rId2">
        <w:r>
          <w:rPr>
            <w:rStyle w:val="InternetLink"/>
            <w:color w:val="000000"/>
          </w:rPr>
          <w:t>Волшебница (Подарки феи)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2. </w:t>
      </w:r>
      <w:hyperlink r:id="rId3">
        <w:r>
          <w:rPr>
            <w:rStyle w:val="InternetLink"/>
            <w:color w:val="000000"/>
          </w:rPr>
          <w:t>Золушка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3. </w:t>
      </w:r>
      <w:hyperlink r:id="rId4">
        <w:r>
          <w:rPr>
            <w:rStyle w:val="InternetLink"/>
            <w:color w:val="000000"/>
          </w:rPr>
          <w:t>Кот в сапогах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4. </w:t>
      </w:r>
      <w:hyperlink r:id="rId5">
        <w:r>
          <w:rPr>
            <w:rStyle w:val="InternetLink"/>
            <w:color w:val="000000"/>
          </w:rPr>
          <w:t>Красная шапочка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5. </w:t>
      </w:r>
      <w:hyperlink r:id="rId6">
        <w:r>
          <w:rPr>
            <w:rStyle w:val="InternetLink"/>
            <w:color w:val="000000"/>
          </w:rPr>
          <w:t>Мальчик-с-пальчик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6. </w:t>
      </w:r>
      <w:hyperlink r:id="rId7">
        <w:r>
          <w:rPr>
            <w:rStyle w:val="InternetLink"/>
            <w:color w:val="000000"/>
          </w:rPr>
          <w:t>Ослиная шкура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7. </w:t>
      </w:r>
      <w:hyperlink r:id="rId8">
        <w:r>
          <w:rPr>
            <w:rStyle w:val="InternetLink"/>
            <w:color w:val="000000"/>
          </w:rPr>
          <w:t>Пряничный домик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8. </w:t>
      </w:r>
      <w:hyperlink r:id="rId9">
        <w:r>
          <w:rPr>
            <w:rStyle w:val="InternetLink"/>
            <w:color w:val="000000"/>
          </w:rPr>
          <w:t>Синяя борода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9. </w:t>
      </w:r>
      <w:hyperlink r:id="rId10">
        <w:r>
          <w:rPr>
            <w:rStyle w:val="InternetLink"/>
            <w:color w:val="000000"/>
          </w:rPr>
          <w:t>Спящая красавица</w:t>
        </w:r>
      </w:hyperlink>
      <w:r>
        <w:rPr/>
        <w:t xml:space="preserve">. </w:t>
      </w:r>
    </w:p>
    <w:p>
      <w:pPr>
        <w:pStyle w:val="Style13"/>
        <w:rPr/>
      </w:pPr>
      <w:r>
        <w:rPr/>
        <w:t xml:space="preserve">10. </w:t>
      </w:r>
      <w:hyperlink r:id="rId11">
        <w:r>
          <w:rPr>
            <w:rStyle w:val="InternetLink"/>
            <w:color w:val="000000"/>
          </w:rPr>
          <w:t>Хохлик (Рике с хохолком)</w:t>
        </w:r>
      </w:hyperlink>
      <w:r>
        <w:rPr/>
        <w:t xml:space="preserve">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казки написал известный французский писатель Шарль Перро.                                                      По сказкам Ш.Перро написаны пьесы, созданы спектакли, которые идут в театрах многих стран мира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утешествие по сказкам.</w:t>
      </w:r>
    </w:p>
    <w:p>
      <w:pPr>
        <w:pStyle w:val="Style13"/>
        <w:rPr/>
      </w:pPr>
      <w:r>
        <w:rPr>
          <w:rStyle w:val="StrongEmphasis"/>
        </w:rPr>
        <w:t xml:space="preserve">В мире много сказок </w:t>
      </w:r>
      <w:r>
        <w:rPr>
          <w:rStyle w:val="Emphasis"/>
        </w:rPr>
        <w:t>(Ю. Энтин)</w:t>
      </w:r>
    </w:p>
    <w:p>
      <w:pPr>
        <w:pStyle w:val="Style13"/>
        <w:rPr/>
      </w:pPr>
      <w:r>
        <w:rPr/>
        <w:t>В мире много сказок</w:t>
        <w:br/>
        <w:t>Грустных и смешных.</w:t>
        <w:br/>
        <w:t>И прожить на свете</w:t>
        <w:br/>
        <w:t>Нам нельзя без них.</w:t>
      </w:r>
    </w:p>
    <w:p>
      <w:pPr>
        <w:pStyle w:val="Style13"/>
        <w:rPr/>
      </w:pPr>
      <w:r>
        <w:rPr/>
        <w:t>Лампа Аладдина,</w:t>
        <w:br/>
        <w:t>В сказку нас веди.</w:t>
        <w:br/>
        <w:t>Башмачок хрустальный,</w:t>
        <w:br/>
        <w:t>Помоги в пути!</w:t>
      </w:r>
    </w:p>
    <w:p>
      <w:pPr>
        <w:pStyle w:val="Style13"/>
        <w:rPr/>
      </w:pPr>
      <w:r>
        <w:rPr/>
        <w:t>Мальчик Чиполлино,</w:t>
        <w:br/>
        <w:t>Мишка Винни-Пух…</w:t>
        <w:br/>
        <w:t>Каждый нам в дороге —</w:t>
        <w:br/>
        <w:t>Настоящий друг.</w:t>
      </w:r>
    </w:p>
    <w:p>
      <w:pPr>
        <w:pStyle w:val="Style13"/>
        <w:rPr/>
      </w:pPr>
      <w:r>
        <w:rPr/>
        <w:t>Пусть герои сказок</w:t>
        <w:br/>
        <w:t>Дарят нам тепло.</w:t>
        <w:br/>
        <w:t>Пусть добро навеки</w:t>
        <w:br/>
        <w:t>Побеждает зло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“Узнай героя”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итель показывает карточки героев сказки “Красная Шапочка” 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героев. В какой сказке они встречаютс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называют героя, название сказки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автор этих замечательных сказо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Obsh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ы нам сказки?</w:t>
      </w:r>
    </w:p>
    <w:p>
      <w:pPr>
        <w:pStyle w:val="Glavn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ы нам сказки?</w:t>
        <w:br/>
        <w:t>Что в них ищет человек?</w:t>
        <w:br/>
        <w:t>Может быть, добро и ласку.</w:t>
        <w:br/>
        <w:t>Может быть, вчерашний снег.</w:t>
        <w:br/>
        <w:t>В сказке радость побеждает,</w:t>
        <w:br/>
        <w:t>Сказка учит нас любить.</w:t>
        <w:br/>
        <w:t>В сказке звери оживают,</w:t>
        <w:br/>
        <w:t>Начинают говорить.</w:t>
        <w:br/>
        <w:t>В сказке все бывает честно:</w:t>
        <w:br/>
        <w:t>И начало, и конец.</w:t>
        <w:br/>
        <w:t>Смелый  принц ведет принцессу</w:t>
        <w:br/>
        <w:t>Непременно под венец.</w:t>
        <w:br/>
        <w:t>Белоснежка и русалка,</w:t>
        <w:br/>
        <w:t xml:space="preserve">Старый карлик, добрый гном – </w:t>
        <w:br/>
        <w:t>Покидать нам сказку жалко,</w:t>
        <w:br/>
        <w:t>Как  уютный милый  дом.</w:t>
        <w:br/>
        <w:t>Прочитайте сказки детям!</w:t>
        <w:br/>
        <w:t>Научите их любить.</w:t>
        <w:br/>
        <w:t>Может быть, на этом свете</w:t>
        <w:br/>
        <w:t>Станет легче людям жить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“Узнай героя”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героев. В какой сказке они встречаютс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называют героя, название сказки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автор этих замечательных сказо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тели бы вы послушать эти сказки на уроке?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Выход на тем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пределение темы и целей урок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девочку</w:t>
        <w:br/>
        <w:t>Очень любила,</w:t>
        <w:br/>
        <w:t>Шапочку красную</w:t>
        <w:br/>
        <w:t>Ей подарила.</w:t>
        <w:br/>
        <w:t>Девочка имя забыла свое.</w:t>
        <w:br/>
        <w:t>А ну, подскажите имя ее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ёмным лесом шла девчушка</w:t>
        <w:br/>
        <w:t>К доброй бабушке – старушке</w:t>
        <w:br/>
        <w:t>Башмачки, жилетка, шапка,</w:t>
        <w:br/>
        <w:t>А в руках цветов охапка</w:t>
        <w:br/>
        <w:t>И корзинка с угощеньем</w:t>
        <w:br/>
        <w:t>С пирогами и вареньем.          (Красная шапочка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12"/>
        <w:ind w:left="720" w:hanging="0"/>
        <w:rPr/>
      </w:pPr>
      <w:r>
        <w:rPr/>
        <w:t>-Ребята, как вы думаете, какова  тема урока? – Сказка Ш.Перро</w:t>
      </w:r>
    </w:p>
    <w:p>
      <w:pPr>
        <w:pStyle w:val="Style13"/>
        <w:spacing w:lineRule="auto" w:line="312"/>
        <w:ind w:left="720" w:hanging="0"/>
        <w:rPr/>
      </w:pPr>
      <w:r>
        <w:rPr/>
        <w:t>«Красная шапочка»</w:t>
      </w:r>
    </w:p>
    <w:p>
      <w:pPr>
        <w:pStyle w:val="Style13"/>
        <w:spacing w:lineRule="auto" w:line="312"/>
        <w:rPr/>
      </w:pPr>
      <w:r>
        <w:rPr/>
        <w:t xml:space="preserve">А какие задачи  мы должны поставить перед собой на уроке? – </w:t>
      </w:r>
    </w:p>
    <w:p>
      <w:pPr>
        <w:pStyle w:val="Style13"/>
        <w:spacing w:lineRule="auto" w:line="312"/>
        <w:rPr/>
      </w:pPr>
      <w:r>
        <w:rPr/>
        <w:t>1.Узнать о  биографии и творчестве  Шарля Перро,</w:t>
      </w:r>
    </w:p>
    <w:p>
      <w:pPr>
        <w:pStyle w:val="Style13"/>
        <w:spacing w:lineRule="auto" w:line="312"/>
        <w:rPr/>
      </w:pPr>
      <w:r>
        <w:rPr/>
        <w:t>2. научиться слушать сказки, развивать свою устную речь и обогащать словарный запас;</w:t>
      </w:r>
    </w:p>
    <w:p>
      <w:pPr>
        <w:pStyle w:val="Style13"/>
        <w:spacing w:lineRule="auto" w:line="312"/>
        <w:rPr/>
      </w:pPr>
      <w:r>
        <w:rPr/>
        <w:t>3.ПОВЫСИТЬ ИНТЕРЕС К ЧТЕНИЮ КНИГ,. воспитывать нравственные качества</w:t>
      </w:r>
    </w:p>
    <w:p>
      <w:pPr>
        <w:pStyle w:val="Style13"/>
        <w:spacing w:lineRule="auto" w:line="312"/>
        <w:rPr/>
      </w:pPr>
      <w:r>
        <w:rPr/>
        <w:t>4.оценивать собственную учебную деятельность: свои достижения, самостоятельность, инициативу, причины неудач;</w:t>
      </w:r>
    </w:p>
    <w:p>
      <w:pPr>
        <w:pStyle w:val="Style13"/>
        <w:spacing w:lineRule="auto" w:line="312"/>
        <w:rPr/>
      </w:pPr>
      <w:r>
        <w:rPr/>
        <w:t xml:space="preserve"> </w:t>
      </w:r>
      <w:r>
        <w:rPr>
          <w:b/>
          <w:bCs/>
        </w:rPr>
        <w:t>Работа по теме.</w:t>
      </w:r>
      <w:r>
        <w:rPr/>
        <w:t>- Приготовьтесь слушать.</w:t>
      </w:r>
    </w:p>
    <w:p>
      <w:pPr>
        <w:pStyle w:val="Style13"/>
        <w:spacing w:lineRule="atLeast" w:line="300"/>
        <w:jc w:val="both"/>
        <w:rPr/>
      </w:pPr>
      <w:r>
        <w:rPr/>
        <w:t xml:space="preserve"> </w:t>
      </w:r>
      <w:r>
        <w:rPr/>
        <w:t>(учебники у детей закрыты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Чтение учителем произведения.(АУДИОСКАЗКА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Эмоционально - оценочная бесед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увства испытывали, когда слушали сказку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ажите, что прослушанное произведение сказка?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а сказка  народная или авторская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(авторская, литературная, ее  придумал писатель, сказочник)          - Почему сказка называется “Красная Шапочка?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собирала по пути к бабушке Красная Шапочка? </w:t>
      </w:r>
      <w:r>
        <w:rPr>
          <w:rFonts w:cs="Times New Roman" w:ascii="Times New Roman" w:hAnsi="Times New Roman"/>
          <w:i/>
          <w:iCs/>
          <w:sz w:val="24"/>
          <w:szCs w:val="24"/>
        </w:rPr>
        <w:t>(цветы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ежало у нее в корзинке? </w:t>
      </w:r>
      <w:r>
        <w:rPr>
          <w:rFonts w:cs="Times New Roman" w:ascii="Times New Roman" w:hAnsi="Times New Roman"/>
          <w:i/>
          <w:iCs/>
          <w:sz w:val="24"/>
          <w:szCs w:val="24"/>
        </w:rPr>
        <w:t>(пирожок и горшочек с маслом)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тоял дом бабушки Красной Шапочки? </w:t>
      </w:r>
      <w:r>
        <w:rPr>
          <w:rFonts w:cs="Times New Roman" w:ascii="Times New Roman" w:hAnsi="Times New Roman"/>
          <w:i/>
          <w:iCs/>
          <w:sz w:val="24"/>
          <w:szCs w:val="24"/>
        </w:rPr>
        <w:t>(за лесом, за мельницей)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кушался на жизнь бабушки? </w:t>
      </w:r>
      <w:r>
        <w:rPr>
          <w:rFonts w:cs="Times New Roman" w:ascii="Times New Roman" w:hAnsi="Times New Roman"/>
          <w:i/>
          <w:iCs/>
          <w:sz w:val="24"/>
          <w:szCs w:val="24"/>
        </w:rPr>
        <w:t>(волк)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пас бабушку и Красную Шапочку? </w:t>
      </w:r>
      <w:r>
        <w:rPr>
          <w:rFonts w:cs="Times New Roman" w:ascii="Times New Roman" w:hAnsi="Times New Roman"/>
          <w:i/>
          <w:iCs/>
          <w:sz w:val="24"/>
          <w:szCs w:val="24"/>
        </w:rPr>
        <w:t>(дровосеки)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просов задавала Красная Шапочка переодетому волку? (4)</w:t>
      </w:r>
    </w:p>
    <w:p>
      <w:pPr>
        <w:pStyle w:val="Style13"/>
        <w:spacing w:lineRule="atLeast" w:line="240"/>
        <w:rPr/>
      </w:pPr>
      <w:r>
        <w:rPr/>
        <w:t xml:space="preserve">                                    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</w:p>
    <w:p>
      <w:pPr>
        <w:pStyle w:val="Style15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Красной Шапочки из кинофильма “Красная Шапочка”.</w:t>
        <w:br/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Словарная работ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те и назовите слова, которые вам особенно  запомнились, непонятны для вас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 запись: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</w:t>
        <w:br/>
        <w:t>дровосеки</w:t>
        <w:br/>
        <w:t>мельница</w:t>
        <w:br/>
        <w:t>башмачки</w:t>
        <w:br/>
        <w:t>Красная Шапочка</w:t>
        <w:br/>
        <w:t>бабушка</w:t>
        <w:br/>
        <w:t>волк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слова ВАМ непонятны, как вы объясните ИХ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итель предлагает слова для объяснения: дровосеки, мельница, башмачки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понимаете выражения, которые встретились в сказке: “Мать любила Красную Шапочку без памяти…”, “Волк побежал, что было духу по самой короткой дороге…”</w:t>
      </w:r>
    </w:p>
    <w:p>
      <w:pPr>
        <w:pStyle w:val="Style13"/>
        <w:spacing w:lineRule="atLeast" w:line="300"/>
        <w:jc w:val="both"/>
        <w:rPr/>
      </w:pPr>
      <w:r>
        <w:rPr/>
        <w:t xml:space="preserve"> </w:t>
      </w:r>
      <w:r>
        <w:rPr>
          <w:b/>
          <w:u w:val="single"/>
        </w:rPr>
        <w:t>Моделирование обложки книги.</w:t>
      </w:r>
    </w:p>
    <w:p>
      <w:pPr>
        <w:pStyle w:val="Style13"/>
        <w:spacing w:lineRule="atLeast" w:line="300"/>
        <w:jc w:val="both"/>
        <w:rPr/>
      </w:pPr>
      <w:r>
        <w:rPr/>
        <w:t>- У  вас на столах лежат листики. Мы на них сейчас будем делать модель обложки к прослушанному произведению. Посмотрите внимательно на доску. Все ли правильно изображено?(на доске модель с ошибкой)</w:t>
      </w:r>
    </w:p>
    <w:p>
      <w:pPr>
        <w:pStyle w:val="Style13"/>
        <w:spacing w:lineRule="atLeast" w:line="300"/>
        <w:jc w:val="both"/>
        <w:rPr/>
      </w:pPr>
      <w:r>
        <w:rPr/>
        <w:t>- С чем не согласны?  (- Мы прослушали не стихотворение, а сказку, поэтому должен быть на обложке не треугольник, а круг)</w:t>
      </w:r>
    </w:p>
    <w:p>
      <w:pPr>
        <w:pStyle w:val="Style13"/>
        <w:spacing w:lineRule="atLeast" w:line="300"/>
        <w:jc w:val="both"/>
        <w:rPr/>
      </w:pPr>
      <w:r>
        <w:rPr/>
        <w:t>- О чем рассказывает обложка? (- Мы познакомились со сказкой Ш.Перро «Красная Шапочка»)</w:t>
      </w:r>
    </w:p>
    <w:p>
      <w:pPr>
        <w:pStyle w:val="Style13"/>
        <w:spacing w:lineRule="atLeast" w:line="300"/>
        <w:jc w:val="both"/>
        <w:rPr/>
      </w:pPr>
      <w:r>
        <w:rPr>
          <w:b/>
          <w:u w:val="single"/>
        </w:rPr>
        <w:t>Изготовление книжки- самоделки</w:t>
      </w:r>
      <w:r>
        <w:rPr/>
        <w:t>(Учитель собирает листочки, где дети изобразили модель обложки, вкладывает их в обложку, которую изготовил сам и вместе с детьми оформляет книжку - самоделку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бота с произве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суждение содержания, параллельное пересказывание с опорой на иллюстрации в учебнике, по составленному план - схеме, характеристика героев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те иллюстрации в учебнике на страницах 48-50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с чего все началось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оизошло потом?</w:t>
        <w:br/>
        <w:t>- Как заканчивается сказк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арактеризуем героев сказки.</w:t>
        <w:br/>
        <w:t>- Какой представляете Красную Шапочку?</w:t>
        <w:br/>
        <w:t>- Каким показался Волк?</w:t>
        <w:br/>
        <w:t>- Какие дровосеки, бабушк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е учителя: вывешиваются плакатики - опоры и идет лексическое объяснение некоторых слов.</w:t>
      </w:r>
    </w:p>
    <w:p>
      <w:pPr>
        <w:pStyle w:val="Style13"/>
        <w:spacing w:lineRule="auto" w:line="312"/>
        <w:rPr/>
      </w:pPr>
      <w:r>
        <w:rPr>
          <w:rStyle w:val="Emphasis"/>
          <w:u w:val="single"/>
        </w:rPr>
        <w:t>3. Характеристика поступков героев</w:t>
      </w:r>
    </w:p>
    <w:p>
      <w:pPr>
        <w:pStyle w:val="Style13"/>
        <w:spacing w:lineRule="auto" w:line="312"/>
        <w:rPr/>
      </w:pPr>
      <w:r>
        <w:rPr/>
        <w:t>-В любой сказке есть сказочные герои, давайте назовем:</w:t>
      </w:r>
    </w:p>
    <w:p>
      <w:pPr>
        <w:pStyle w:val="Style13"/>
        <w:spacing w:lineRule="auto" w:line="312"/>
        <w:rPr/>
      </w:pPr>
      <w:r>
        <w:rPr/>
        <w:t>-Какие из них положительные, а кто отрицательные?</w:t>
      </w:r>
    </w:p>
    <w:p>
      <w:pPr>
        <w:pStyle w:val="Style13"/>
        <w:spacing w:lineRule="auto" w:line="312"/>
        <w:rPr/>
      </w:pPr>
      <w:r>
        <w:rPr/>
        <w:t>_Выберете из данных слов, слова для характеристики Красной Шапочки</w:t>
      </w:r>
    </w:p>
    <w:p>
      <w:pPr>
        <w:pStyle w:val="Style13"/>
        <w:spacing w:lineRule="auto" w:line="312"/>
        <w:rPr/>
      </w:pPr>
      <w:r>
        <w:rPr/>
        <w:t>(1. Доверчивая. 2. Легкомысленная. 3. Умная. 4. Несмышленая. 5. Глупая.</w:t>
      </w:r>
    </w:p>
    <w:p>
      <w:pPr>
        <w:pStyle w:val="Style13"/>
        <w:spacing w:lineRule="auto" w:line="312"/>
        <w:rPr/>
      </w:pPr>
      <w:r>
        <w:rPr/>
        <w:t>6. Бесстрашная. 7. Беззаботная.)</w:t>
      </w:r>
    </w:p>
    <w:p>
      <w:pPr>
        <w:pStyle w:val="Style13"/>
        <w:spacing w:lineRule="auto" w:line="312"/>
        <w:rPr>
          <w:b/>
          <w:b/>
          <w:bCs/>
        </w:rPr>
      </w:pPr>
      <w:r>
        <w:rPr/>
        <w:t>-Давайте самостоятельно попробуем дать характеристику другим героям сказк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пражнение в чтен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те разговор Волка и Красной Шапочки в конце сказки. Каким тоном вы бы прочитали вопросы Красной Шапочки?</w:t>
        <w:br/>
        <w:t>- А ответы Волк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ю задания на выбор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читать отрывок на стр.50 , постараться передать характер Красной Шапочки и Волка.</w:t>
        <w:br/>
        <w:t>2) Прочитать слова и предложения из сказки на странице 51.</w:t>
        <w:br/>
        <w:t>3) Кто только учится читать, предлагаю собрать слоги.Проверка чтения.</w:t>
      </w:r>
    </w:p>
    <w:p>
      <w:pPr>
        <w:pStyle w:val="Style13"/>
        <w:spacing w:lineRule="auto" w:line="312"/>
        <w:rPr/>
      </w:pPr>
      <w:r>
        <w:rPr/>
        <w:t>-РАБОТА В ТПО.</w:t>
      </w:r>
      <w:r>
        <w:rPr>
          <w:u w:val="single"/>
        </w:rPr>
        <w:t xml:space="preserve">Иллюстрирование сказки                                                                                                                  </w:t>
      </w:r>
      <w:r>
        <w:rPr>
          <w:b/>
          <w:bCs/>
        </w:rPr>
        <w:t>V. Работа с книжной выставко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Книжная полка» стр.52 учебника - Рассматривание обложек представленных книг. Стимулирование читательской деятельности учащихс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те книги. КНИГИ КАКОГО АВТОРА ЗДЕСЬ ПРЕДСТАВЛЕНЫ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, в которых они должны назвать жанр, автора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тавке книги, в которых помещена сказка Ш. Перро “Красная Шапочка”, у кого возникнет желание перелистать и прочитать сказку, вы можете взять книги в библиотеке, спросить у друзей.</w:t>
      </w:r>
    </w:p>
    <w:p>
      <w:pPr>
        <w:pStyle w:val="Style13"/>
        <w:rPr/>
      </w:pPr>
      <w:r>
        <w:rPr>
          <w:rStyle w:val="StrongEmphasis"/>
        </w:rPr>
        <w:t>Как бы жили мы без книг?</w:t>
      </w:r>
      <w:r>
        <w:rPr/>
        <w:br/>
      </w:r>
      <w:r>
        <w:rPr>
          <w:rStyle w:val="Emphasis"/>
        </w:rPr>
        <w:t>(С. В. Михалков)</w:t>
      </w:r>
    </w:p>
    <w:p>
      <w:pPr>
        <w:pStyle w:val="Style13"/>
        <w:rPr/>
      </w:pPr>
      <w:r>
        <w:rPr/>
        <w:t>Ты представь себе на миг,</w:t>
        <w:br/>
        <w:t>Как бы жили мы без книг?</w:t>
        <w:br/>
        <w:t>Что бы делал ученик,</w:t>
        <w:br/>
        <w:t>Если не было бы книг,</w:t>
        <w:br/>
        <w:t>Если б все исчезло разом,</w:t>
        <w:br/>
        <w:t>Что писалось для детей:</w:t>
        <w:br/>
        <w:t>От волшебных добрых сказок</w:t>
        <w:br/>
        <w:t>До веселых повестей…</w:t>
        <w:br/>
        <w:t>Ты хотел развеять скуку,</w:t>
        <w:br/>
        <w:t>На вопрос найти ответ.</w:t>
        <w:br/>
        <w:t>Потянул за книжкой руку,</w:t>
        <w:br/>
        <w:t>А ее на полке нет!</w:t>
        <w:br/>
        <w:t>Нет, нельзя себе представить,</w:t>
        <w:br/>
        <w:t>Чтоб такой момент возник,</w:t>
        <w:br/>
        <w:t>И тебя могли оставить</w:t>
        <w:br/>
        <w:t>Все герои детских книг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Итог урока.</w:t>
      </w:r>
    </w:p>
    <w:p>
      <w:pPr>
        <w:pStyle w:val="Normal"/>
        <w:spacing w:lineRule="atLeast" w:line="240" w:before="0" w:after="120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Чтобы сказки не обидеть –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Надо их почаще видеть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Их читать и рисовать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Их любить и в них играть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Сказки всех отучат злиться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А научат веселиться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Быть добрее и скромнее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Терпеливее, мудрее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Пети, Саши, Тан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Леши, Кати, Ван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И другие ребятишк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Кто читать умеет книжк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Сказки чаще “проверяйте”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>Ежедневно их читайте.</w:t>
      </w:r>
    </w:p>
    <w:p>
      <w:pPr>
        <w:pStyle w:val="Style13"/>
        <w:spacing w:lineRule="auto" w:line="312"/>
        <w:rPr/>
      </w:pPr>
      <w:r>
        <w:rPr/>
        <w:t>Кому понравился урок и что в нем было интересного?- Над каким произведением мы сегодня работали?- Кто автор этого произведения?- Чему учит нас эта сказка?- Ребята, какой совет вы бы дали Красной Шапочке?- Я вам желаю, чтобы вы были добрыми и заботливыми, как …Красная Шапочка, отзывчивыми и смелыми, как…дровосеки.</w:t>
      </w:r>
    </w:p>
    <w:p>
      <w:pPr>
        <w:pStyle w:val="Style13"/>
        <w:spacing w:lineRule="atLeast" w:line="240"/>
        <w:rPr>
          <w:b/>
          <w:b/>
          <w:bCs/>
        </w:rPr>
      </w:pPr>
      <w:r>
        <w:rPr>
          <w:b/>
          <w:bCs/>
        </w:rPr>
        <w:t>КАКОЕ У ВАС НАСТОЕНИЕ В КОНЦЕ УРОКА?ВЫПОЛНИЛИ ЛИ МЫ ЗАДАЧИ, КОТОРЫЕ СТАВИЛИ ПЕРЕД СОБОЙ В НАЧАЛЕ УРОКА?</w:t>
      </w:r>
    </w:p>
    <w:p>
      <w:pPr>
        <w:pStyle w:val="Style13"/>
        <w:spacing w:lineRule="atLeast" w:line="240"/>
        <w:rPr/>
      </w:pPr>
      <w:r>
        <w:rPr>
          <w:b/>
          <w:bCs/>
        </w:rPr>
        <w:t>КАК ВЫ ОЦЕНИВАЕТЕ СВОЮ РАБОТУ НА УРОКЕ?</w:t>
      </w: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C2">
    <w:name w:val="c2"/>
    <w:basedOn w:val="Style11"/>
    <w:qFormat/>
    <w:rPr/>
  </w:style>
  <w:style w:type="character" w:styleId="C11">
    <w:name w:val="c1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basedOn w:val="Style11"/>
    <w:qFormat/>
    <w:rPr>
      <w:color w:val="555555"/>
    </w:rPr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Wikidatasnak">
    <w:name w:val="wikidata-snak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lavn">
    <w:name w:val="glav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33"/>
      <w:sz w:val="20"/>
      <w:szCs w:val="20"/>
    </w:rPr>
  </w:style>
  <w:style w:type="paragraph" w:styleId="Obsh">
    <w:name w:val="obs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6699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itaniya.ru/perro/perro1.php" TargetMode="External"/><Relationship Id="rId3" Type="http://schemas.openxmlformats.org/officeDocument/2006/relationships/hyperlink" Target="http://www.hobbitaniya.ru/perro/perro3.php" TargetMode="External"/><Relationship Id="rId4" Type="http://schemas.openxmlformats.org/officeDocument/2006/relationships/hyperlink" Target="http://www.hobbitaniya.ru/perro/perro4.php" TargetMode="External"/><Relationship Id="rId5" Type="http://schemas.openxmlformats.org/officeDocument/2006/relationships/hyperlink" Target="http://www.hobbitaniya.ru/perro/perro5.php" TargetMode="External"/><Relationship Id="rId6" Type="http://schemas.openxmlformats.org/officeDocument/2006/relationships/hyperlink" Target="http://www.hobbitaniya.ru/perro/perro6.php" TargetMode="External"/><Relationship Id="rId7" Type="http://schemas.openxmlformats.org/officeDocument/2006/relationships/hyperlink" Target="http://www.hobbitaniya.ru/perro/perro7.php" TargetMode="External"/><Relationship Id="rId8" Type="http://schemas.openxmlformats.org/officeDocument/2006/relationships/hyperlink" Target="http://www.hobbitaniya.ru/perro/perro8.php" TargetMode="External"/><Relationship Id="rId9" Type="http://schemas.openxmlformats.org/officeDocument/2006/relationships/hyperlink" Target="http://www.hobbitaniya.ru/perro/perro9.php" TargetMode="External"/><Relationship Id="rId10" Type="http://schemas.openxmlformats.org/officeDocument/2006/relationships/hyperlink" Target="http://www.hobbitaniya.ru/perro/perro10.php" TargetMode="External"/><Relationship Id="rId11" Type="http://schemas.openxmlformats.org/officeDocument/2006/relationships/hyperlink" Target="http://www.hobbitaniya.ru/perro/perro11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8:00Z</dcterms:created>
  <dc:creator>вера</dc:creator>
  <dc:description/>
  <dc:language>en-US</dc:language>
  <cp:lastModifiedBy>Admin</cp:lastModifiedBy>
  <dcterms:modified xsi:type="dcterms:W3CDTF">2015-02-05T18:28:00Z</dcterms:modified>
  <cp:revision>2</cp:revision>
  <dc:subject/>
  <dc:title/>
</cp:coreProperties>
</file>