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няя (сменная) общеобразовательная школа 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урока по хим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9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Серная кислота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зработала учитель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лимова Татьяна Владими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Серная кислота.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4"/>
          <w:szCs w:val="24"/>
        </w:rPr>
        <w:t>- Вы пробовали серный ангидрид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азбавить родниковою водою?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Что проще? SO</w:t>
      </w:r>
      <w:r>
        <w:rPr>
          <w:rFonts w:cs="Verdana" w:ascii="Verdana" w:hAnsi="Verdana"/>
          <w:sz w:val="24"/>
          <w:szCs w:val="24"/>
          <w:vertAlign w:val="subscript"/>
        </w:rPr>
        <w:t xml:space="preserve">3 </w:t>
      </w:r>
      <w:r>
        <w:rPr>
          <w:rFonts w:cs="Verdana" w:ascii="Verdana" w:hAnsi="Verdana"/>
          <w:sz w:val="24"/>
          <w:szCs w:val="24"/>
        </w:rPr>
        <w:t>+ H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O.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ишу в кровати, лежа на боку.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от – кислота, и больше ничего,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о, нет! Ведь там, в конце еще +Q!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 не боюсь я больше ничего,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ет для меня загадок в этом мире.</w:t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Я к SO</w:t>
      </w:r>
      <w:r>
        <w:rPr>
          <w:rFonts w:cs="Verdana" w:ascii="Verdana" w:hAnsi="Verdana"/>
          <w:sz w:val="24"/>
          <w:szCs w:val="24"/>
          <w:vertAlign w:val="subscript"/>
        </w:rPr>
        <w:t>3</w:t>
      </w:r>
      <w:r>
        <w:rPr>
          <w:rFonts w:cs="Verdana" w:ascii="Verdana" w:hAnsi="Verdana"/>
          <w:sz w:val="24"/>
          <w:szCs w:val="24"/>
        </w:rPr>
        <w:t xml:space="preserve"> прибавил H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O,</w:t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 получил - H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SO</w:t>
      </w:r>
      <w:r>
        <w:rPr>
          <w:rFonts w:cs="Verdana" w:ascii="Verdana" w:hAnsi="Verdana"/>
          <w:sz w:val="24"/>
          <w:szCs w:val="24"/>
          <w:vertAlign w:val="subscript"/>
        </w:rPr>
        <w:t>4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178810" cy="4002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химии в 9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 «Серная кислота»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идактическая: </w:t>
      </w:r>
      <w:r>
        <w:rPr>
          <w:sz w:val="24"/>
          <w:szCs w:val="24"/>
        </w:rPr>
        <w:t xml:space="preserve"> 1) Повторить понятие «кислоты»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2) Познакомить учащихся с особенностями серной кислоты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3) Продолжить формирование умения составлять уравнения реакций, </w:t>
        <w:tab/>
        <w:tab/>
        <w:t xml:space="preserve">        </w:t>
        <w:tab/>
        <w:t>характеризующих химические свойства кислот.</w:t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азвивающая:  </w:t>
      </w:r>
      <w:r>
        <w:rPr>
          <w:sz w:val="24"/>
          <w:szCs w:val="24"/>
        </w:rPr>
        <w:t xml:space="preserve">1) Развивать умение обобщать, выделять главное, делать самостоятельные </w:t>
        <w:tab/>
        <w:t xml:space="preserve">            выводы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2) Развивать умение обращаться с лабораторным оборудованием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Продолжить воспитание умения слушать товарищ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4"/>
          <w:szCs w:val="24"/>
        </w:rPr>
        <w:tab/>
        <w:t>Проблемны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Оборудование и реактивы:</w:t>
      </w:r>
      <w:r>
        <w:rPr>
          <w:sz w:val="24"/>
          <w:szCs w:val="24"/>
        </w:rPr>
        <w:tab/>
        <w:t>1) Штатив с пробирками, держатель, хим. стакан, стеклянная палочка, спиртовка, деревянная лучинка, кусочки бумаг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конц.),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разб.)  ,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(р-р),   </w:t>
      </w:r>
      <w:r>
        <w:rPr>
          <w:sz w:val="24"/>
          <w:szCs w:val="24"/>
          <w:lang w:val="en-US"/>
        </w:rPr>
        <w:t>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р-р),  сахарная пудра,  фенолфталеин,  универсальная индикаторная бумаг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b/>
          <w:sz w:val="28"/>
          <w:szCs w:val="28"/>
          <w:u w:val="single"/>
        </w:rPr>
        <w:t>Тех. Обеспечение:</w:t>
      </w:r>
      <w:r>
        <w:rPr>
          <w:sz w:val="24"/>
          <w:szCs w:val="24"/>
        </w:rPr>
        <w:t xml:space="preserve">   компьютер, мультимеди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Ход урока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этап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еполагани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Цель сегодняшнего урока – повторить состав кислот и познакомиться со свойствами одного из важнейших кислородсодержащих  соединений серы – серной кислото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В конце урока вы должны будете </w:t>
      </w:r>
      <w:r>
        <w:rPr>
          <w:b/>
          <w:sz w:val="24"/>
          <w:szCs w:val="24"/>
          <w:u w:val="single"/>
        </w:rPr>
        <w:t>знать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) Состав серной кислоты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) Ее действие на органические веществ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3) Правила безопасного обращения с серной кислото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) Черты сходства с другими кислотам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5) Качественную реакцию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6) Области применения серной кислоты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left="1416" w:hanging="1416"/>
        <w:rPr/>
      </w:pPr>
      <w:r>
        <w:rPr>
          <w:b/>
          <w:sz w:val="24"/>
          <w:szCs w:val="24"/>
          <w:u w:val="single"/>
        </w:rPr>
        <w:t>Уметь:</w:t>
      </w:r>
      <w:r>
        <w:rPr>
          <w:sz w:val="24"/>
          <w:szCs w:val="24"/>
        </w:rPr>
        <w:tab/>
        <w:tab/>
        <w:t>1) Подтверждать все свойства серной кислоты соответствующими                 уравнениями      реакци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) Проводить качественную реакцию на практик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3) Применять полученные знания в жизн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отиваци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Знание свойств серной кислоты необходимо не только химикам, но и простым смертным.  Вот тому только один пример. На одной из железнодорожных станций  в 80-е годы произошла авария, при которой на рельсы из поврежденных цистерн  вылилась серная кислота. За двое суток руководство станции так и не решило проблемы нейтрализации кислоты, которая за это время «съела» рельсы, не считая экономического ущерба, который был нанесен остановкой движения. А ведь рядом со станцией работали 2 карьера: песчаный и меловой.  Вы к концу урока должны будете решить эту проблему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4. Актуализация опорных знаний.</w:t>
      </w:r>
      <w:r>
        <w:rPr>
          <w:sz w:val="28"/>
          <w:szCs w:val="28"/>
        </w:rPr>
        <w:tab/>
        <w:t xml:space="preserve"> (Проводится фронтально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соединения серы вы знает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Запишите на доске формулу оксида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это оксид?  (основной или кислотны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Запишите уравнение реакции:</w:t>
        <w:tab/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?</w:t>
        <w:tab/>
        <w:tab/>
      </w:r>
    </w:p>
    <w:p>
      <w:pPr>
        <w:pStyle w:val="Style17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называется полученное вещество?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5. Основной этап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. Химическая (молекулярная) формула серной кислоты:</w:t>
        <w:tab/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2. Строение молекулы.</w:t>
        <w:tab/>
      </w:r>
      <w:r>
        <w:rPr>
          <w:sz w:val="24"/>
          <w:szCs w:val="24"/>
        </w:rPr>
        <w:t>(демонстрация на мультимедиа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2845" cy="734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1250" cy="7200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зические свойств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щимся предлагается рассмотреть концентрированную серную кислоту и описать ее физические свойства. После обсуждения учащиеся записывают в тетрадь физические свойства самостоятельно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- бесцветная, тяжелая, нелетучая жидкость, хорошо растворимая в вод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>При растворении ее в воде происходит очень сильное разогревание. (</w:t>
      </w:r>
      <w:r>
        <w:rPr>
          <w:b/>
          <w:sz w:val="24"/>
          <w:szCs w:val="24"/>
        </w:rPr>
        <w:t xml:space="preserve">Демонстрация: </w:t>
      </w:r>
      <w:r>
        <w:rPr>
          <w:sz w:val="24"/>
          <w:szCs w:val="24"/>
        </w:rPr>
        <w:t xml:space="preserve">растворение конц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воде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 Приливать кислоту в воду!</w:t>
      </w:r>
    </w:p>
    <w:p>
      <w:pPr>
        <w:pStyle w:val="Normal"/>
        <w:tabs>
          <w:tab w:val="clear" w:pos="708"/>
          <w:tab w:val="left" w:pos="1740" w:leader="none"/>
          <w:tab w:val="left" w:pos="295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4. Действие конц.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на органические вещества.</w:t>
      </w:r>
    </w:p>
    <w:p>
      <w:pPr>
        <w:pStyle w:val="Normal"/>
        <w:tabs>
          <w:tab w:val="clear" w:pos="708"/>
          <w:tab w:val="left" w:pos="1740" w:leader="none"/>
          <w:tab w:val="left" w:pos="2955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) Демонстрация обугливания  лучинки.</w:t>
      </w:r>
    </w:p>
    <w:p>
      <w:pPr>
        <w:pStyle w:val="Normal"/>
        <w:tabs>
          <w:tab w:val="clear" w:pos="708"/>
          <w:tab w:val="left" w:pos="1740" w:leader="none"/>
          <w:tab w:val="left" w:pos="2955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Опыт:</w:t>
      </w:r>
      <w:r>
        <w:rPr>
          <w:sz w:val="24"/>
          <w:szCs w:val="24"/>
        </w:rPr>
        <w:t xml:space="preserve">  В пробирку с конц. серной кислотой опустить лучинку. Она почернеет, обуглится.</w:t>
      </w:r>
    </w:p>
    <w:p>
      <w:pPr>
        <w:pStyle w:val="Normal"/>
        <w:tabs>
          <w:tab w:val="clear" w:pos="708"/>
          <w:tab w:val="left" w:pos="1740" w:leader="none"/>
          <w:tab w:val="left" w:pos="2955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) Демонстрация растворения кусочков бумаги, ткан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Опыт:</w:t>
      </w:r>
      <w:r>
        <w:rPr>
          <w:sz w:val="24"/>
          <w:szCs w:val="24"/>
        </w:rPr>
        <w:t xml:space="preserve">  Погрузить в конц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кусочки бумаги, ткани. Они постепенно разрушаются и растворяютс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3) Демонстрация действия конц.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на сахарную пудру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Опыт:</w:t>
      </w:r>
      <w:r>
        <w:rPr>
          <w:sz w:val="24"/>
          <w:szCs w:val="24"/>
        </w:rPr>
        <w:t xml:space="preserve">  Насыпать в стакан на 100 мл. 15г сахарной пудры. Прилить 15 мл. конц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сразу же перемешать стеклянной палочкой, так, чтобы образовалась кашица густоты сметаны. Сахар при действ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остепенно чернеет. Затем начинается энергичная реакция между образующимся углём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С =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>Образующиеся газы вспучивают обугленную массу, она поднимается и вылезает из стакан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Опыт проходит быстрее и эффективнее, если предварительно смочить сахар водой – температура поднимается выше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4) Техника безопасности при обращении с серной кислото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попадании на кожу – немедленно смыть большим количеством холодной воды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4. Черты сходства разбавленной 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с другими кислотам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Взаимодействие с металлам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(р. замещения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Взаимодействие с оксидами металл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>(р. обмена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Взаимодействие с основаниям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2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>(р. обмена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Реакции 1,2,3 демонстрируют и составляют на доске уравнения реакций учащиеся под руководством учителя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 xml:space="preserve">4) Качественная реакция на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ab/>
        <w:t>(р. обмена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Опыт демонстрирует учитель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собенности конц.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(взаимодействие с металлами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ц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ри нагревании взаимодействует почти со всеми металлами (исключение 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этих реакциях в зависимости от активности металла и условий  выделяются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конц</w:t>
      </w:r>
      <w:r>
        <w:rPr>
          <w:sz w:val="24"/>
          <w:szCs w:val="24"/>
          <w:lang w:val="en-US"/>
        </w:rPr>
        <w:t>.) = 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менение серной кислоты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ель дает задание законспектировать применение серной кислоты и подумать над вопросом: почему серную кислоту называют «хлебом» химической промышленности?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еся смотрят слайд-шоу по мультимедиа и конспектируют в тетради области применения серной кислоты.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) Перечислите основные химические свойств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Как бы вы поступили, имея рядом песчаный и меловой карьеры в случае, приведенном в начале урока?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(Ответ:  Песок 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- кислотный оксид, с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не взаимодействует;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ел 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- соль, 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реагирует с солями, т.е. нужно было серную кислоту засыпать         </w:t>
        <w:tab/>
        <w:t xml:space="preserve">мелом.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Ca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Ca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)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3) Для автомобильных аккумуляторов используют электролит, который готовят из концентрированной серной кислоты и дистиллированной воды. Как вы будете готовить этот раствор?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) Самостоятельная работа по разно уровневым карточкам-заданиям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 время выполнения задания учитель ходит по рядам, оказывая помощь в выполнении задания слабоуспевающим учащимс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1-й уровень:</w:t>
      </w:r>
      <w:r>
        <w:rPr>
          <w:sz w:val="24"/>
          <w:szCs w:val="24"/>
        </w:rPr>
        <w:tab/>
        <w:t>1. С какими веществами вступает в реакцию серная кислота?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Оценка «3»</w:t>
      </w:r>
      <w:r>
        <w:rPr>
          <w:sz w:val="24"/>
          <w:szCs w:val="24"/>
        </w:rPr>
        <w:tab/>
        <w:t>2. Закончить уравнения реакций, дать названия полученным веществам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ариант № 1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Вариант № 2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а)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→</w:t>
        <w:tab/>
        <w:tab/>
        <w:tab/>
        <w:tab/>
      </w:r>
      <w:r>
        <w:rPr>
          <w:sz w:val="24"/>
          <w:szCs w:val="24"/>
        </w:rPr>
        <w:tab/>
        <w:t xml:space="preserve">а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a</w:t>
      </w:r>
      <w:r>
        <w:rPr>
          <w:rFonts w:cs="Calibri"/>
          <w:sz w:val="24"/>
          <w:szCs w:val="24"/>
        </w:rPr>
        <w:t>→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б</w:t>
      </w:r>
      <w:r>
        <w:rPr>
          <w:sz w:val="24"/>
          <w:szCs w:val="24"/>
          <w:lang w:val="en-US"/>
        </w:rPr>
        <w:t>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BaO</w:t>
      </w:r>
      <w:r>
        <w:rPr>
          <w:rFonts w:cs="Calibri"/>
          <w:sz w:val="24"/>
          <w:szCs w:val="24"/>
          <w:lang w:val="en-US"/>
        </w:rPr>
        <w:t>→</w:t>
        <w:tab/>
        <w:tab/>
        <w:tab/>
        <w:tab/>
        <w:tab/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ZnO</w:t>
      </w:r>
      <w:r>
        <w:rPr>
          <w:rFonts w:cs="Calibri"/>
          <w:sz w:val="24"/>
          <w:szCs w:val="24"/>
          <w:lang w:val="en-US"/>
        </w:rPr>
        <w:t>→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2-й уровень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Вариант № 3.</w:t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left="1416" w:hanging="1416"/>
        <w:rPr/>
      </w:pPr>
      <w:r>
        <w:rPr>
          <w:sz w:val="24"/>
          <w:szCs w:val="24"/>
          <w:u w:val="single"/>
        </w:rPr>
        <w:t>Оценка «4»</w:t>
      </w:r>
      <w:r>
        <w:rPr>
          <w:sz w:val="24"/>
          <w:szCs w:val="24"/>
        </w:rPr>
        <w:tab/>
        <w:t>1. Закончить уравнения  реакций, дать названия полученным веществам:</w:t>
        <w:tab/>
        <w:tab/>
        <w:t xml:space="preserve">а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Al</w:t>
      </w:r>
      <w:r>
        <w:rPr>
          <w:rFonts w:cs="Calibri"/>
          <w:sz w:val="24"/>
          <w:szCs w:val="24"/>
        </w:rPr>
        <w:t>→</w:t>
        <w:tab/>
        <w:tab/>
        <w:tab/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→</w:t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left="1416" w:hanging="1416"/>
        <w:rPr/>
      </w:pPr>
      <w:r>
        <w:rPr>
          <w:sz w:val="24"/>
          <w:szCs w:val="24"/>
        </w:rPr>
        <w:tab/>
        <w:t xml:space="preserve">2. Составьте уравнение реакции взаимодействия цинка с концентрированной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  если один из продуктов реакции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ариант № 4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. Закончить уравнения  реакций, дать названия полученным веществам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а</w:t>
      </w:r>
      <w:r>
        <w:rPr>
          <w:sz w:val="24"/>
          <w:szCs w:val="24"/>
          <w:lang w:val="en-US"/>
        </w:rPr>
        <w:t>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CaCl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cs="Calibri"/>
          <w:sz w:val="24"/>
          <w:szCs w:val="24"/>
          <w:lang w:val="en-US"/>
        </w:rPr>
        <w:t>→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Al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cs="Calibri"/>
          <w:sz w:val="24"/>
          <w:szCs w:val="24"/>
          <w:lang w:val="en-US"/>
        </w:rPr>
        <w:t>→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left="1416" w:hanging="0"/>
        <w:rPr/>
      </w:pPr>
      <w:r>
        <w:rPr>
          <w:rFonts w:cs="Calibri"/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2. Составьте уравнение реакции взаимодействия железа с концентрированной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>если один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з продуктов реакции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3-й уровень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Вариант № 5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  <w:u w:val="single"/>
        </w:rPr>
        <w:t>Оценка «5».</w:t>
      </w:r>
      <w:r>
        <w:rPr>
          <w:sz w:val="24"/>
          <w:szCs w:val="24"/>
        </w:rPr>
        <w:tab/>
        <w:t xml:space="preserve">1. С какими из перечисленных веществ будет взаимодействова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 Au,  KOH, 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 Ni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оставьте уравнения практически осуществимых реакци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left="1416" w:hanging="1416"/>
        <w:rPr/>
      </w:pPr>
      <w:r>
        <w:rPr>
          <w:sz w:val="24"/>
          <w:szCs w:val="24"/>
        </w:rPr>
        <w:tab/>
        <w:t xml:space="preserve">     2. Составьте уравнение реакции взаимодействия цинка с концентрированной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  если один из продуктов реакц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Расставьте коэффициенты в уравнении  методом электронного баланс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7. Подведение итогов урок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ель обращается к классу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ие цели мы ставили на сегодняшнем уроке? (если учащиеся затрудняются ответить, учитель на мультимедиа показывает эти цели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достигли ли мы поставленных перед собой целей?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ие трудности возникли при изучении данного  материала?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ие вопросы не удалось освоить до конца?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кую оценку вы бы поставили себе за работу на сегодняшнем уроке?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.Е. Рудзитис, Ф.Г. Фельдман «Химия 9»  (М. Просвещение 2009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«Занимательные опыты по химии». Составитель М.И. Шкурко. Издательство «Народная  Асвета»  Минск 1968г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йты в интернете. Автор и источники заимствования неизвестен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6:00Z</dcterms:created>
  <dc:creator>User</dc:creator>
  <dc:description/>
  <cp:keywords/>
  <dc:language>en-US</dc:language>
  <cp:lastModifiedBy>User</cp:lastModifiedBy>
  <dcterms:modified xsi:type="dcterms:W3CDTF">2013-01-15T09:32:00Z</dcterms:modified>
  <cp:revision>3</cp:revision>
  <dc:subject/>
  <dc:title/>
</cp:coreProperties>
</file>