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е бюджетное общеобразовательное учреждение  гимназия № 79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12385</wp:posOffset>
            </wp:positionH>
            <wp:positionV relativeFrom="paragraph">
              <wp:posOffset>64770</wp:posOffset>
            </wp:positionV>
            <wp:extent cx="665480" cy="647700"/>
            <wp:effectExtent l="0" t="0" r="0" b="0"/>
            <wp:wrapTight wrapText="bothSides">
              <wp:wrapPolygon edited="0">
                <wp:start x="-307" y="0"/>
                <wp:lineTo x="-307" y="21269"/>
                <wp:lineTo x="21600" y="21269"/>
                <wp:lineTo x="21600" y="0"/>
                <wp:lineTo x="-3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гимназии № 79</w:t>
            </w:r>
          </w:p>
          <w:p>
            <w:pPr>
              <w:pStyle w:val="Normal"/>
              <w:jc w:val="right"/>
              <w:rPr/>
            </w:pPr>
            <w:r>
              <w:rPr/>
              <w:t>____________Л.Н.Копц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иказ  №  ___   от  _____2014 г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38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5"/>
      </w:tblGrid>
      <w:tr>
        <w:trPr/>
        <w:tc>
          <w:tcPr>
            <w:tcW w:w="143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8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для    9  класс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</w:r>
          </w:p>
        </w:tc>
      </w:tr>
      <w:tr>
        <w:trPr/>
        <w:tc>
          <w:tcPr>
            <w:tcW w:w="143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43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учитель:   Пудова Ю.В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 и одобрено на заседани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МО учителей естественнонаучного цикл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токол №  </w:t>
            </w:r>
            <w:r>
              <w:rPr>
                <w:b/>
                <w:u w:val="single"/>
              </w:rPr>
              <w:t>1 от  30.08.  2014 г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ь МО:         Баданина И.В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Ю.В.Пуд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/>
            </w:pPr>
            <w:r>
              <w:rPr>
                <w:b/>
              </w:rPr>
              <w:t>« ___»  ______________  2014г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по химии 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left="426" w:firstLine="284"/>
        <w:jc w:val="both"/>
        <w:rPr/>
      </w:pPr>
      <w:r>
        <w:rPr>
          <w:sz w:val="26"/>
          <w:szCs w:val="26"/>
        </w:rPr>
        <w:t>Рабочая программа сформирована на основе федерального компонента государственного стандарта и  программы курса химии для 8-9 классов общеобразовательных учреждений, разработанной В.В. Ереминым, Н.Е. Кузьменко и др., год издания 2008.</w:t>
      </w:r>
    </w:p>
    <w:p>
      <w:pPr>
        <w:pStyle w:val="Normal"/>
        <w:ind w:left="42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химии в 9 классе направлено на достижение следующих целей: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освоение важнейших знаний об основных понятиях и законах химии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овладение умениями наблюдать химические явления, проводить химические эксперименты, расчеты на основе химических формул и уравнений химических реакций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развитие познавательных интересов и интеллектуальных способностей в процессе проведения химического эксперимента, самостоятельного приобретений знаний в соответствии с возникающими жизненными потребностями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именение полученных знаний и умений для базисного использования и материалов в быту, решения практических задач в повседневной жизни.</w:t>
      </w:r>
    </w:p>
    <w:p>
      <w:pPr>
        <w:pStyle w:val="Normal"/>
        <w:ind w:left="426" w:firstLine="284"/>
        <w:jc w:val="both"/>
        <w:rPr/>
      </w:pPr>
      <w:r>
        <w:rPr>
          <w:b/>
          <w:sz w:val="26"/>
          <w:szCs w:val="26"/>
        </w:rPr>
        <w:t>Отбор содержания проводился</w:t>
      </w:r>
      <w:r>
        <w:rPr>
          <w:sz w:val="26"/>
          <w:szCs w:val="26"/>
        </w:rPr>
        <w:t xml:space="preserve">  на основе обязательного минимума содержания основных образовательных программ по химии с учетом гимназического компонента.</w:t>
      </w:r>
    </w:p>
    <w:p>
      <w:pPr>
        <w:pStyle w:val="Normal"/>
        <w:ind w:left="426" w:firstLine="284"/>
        <w:jc w:val="both"/>
        <w:rPr/>
      </w:pPr>
      <w:r>
        <w:rPr>
          <w:b/>
          <w:i/>
          <w:sz w:val="26"/>
          <w:szCs w:val="26"/>
        </w:rPr>
        <w:t xml:space="preserve">Методы: </w:t>
      </w:r>
      <w:r>
        <w:rPr>
          <w:sz w:val="26"/>
          <w:szCs w:val="26"/>
        </w:rPr>
        <w:t>словесно-наглядно-практический, исследовательский, эвристический, проблемно-поисковый.</w:t>
      </w:r>
    </w:p>
    <w:p>
      <w:pPr>
        <w:pStyle w:val="Normal"/>
        <w:ind w:left="426" w:firstLine="284"/>
        <w:jc w:val="both"/>
        <w:rPr/>
      </w:pPr>
      <w:r>
        <w:rPr>
          <w:b/>
          <w:i/>
          <w:sz w:val="26"/>
          <w:szCs w:val="26"/>
        </w:rPr>
        <w:t>Формы организации:</w:t>
      </w:r>
      <w:r>
        <w:rPr>
          <w:sz w:val="26"/>
          <w:szCs w:val="26"/>
        </w:rPr>
        <w:t xml:space="preserve"> занятия по решению расчетных задач (базовый и повышенный уровень), самостоятельная  исследовательская деятельность; практические работы (работа в парах  или малых группах) - позволяет эффективнее использовать учебное время, способствует развитию научной речи, стимулирует развитие творческого мышления учащихся.</w:t>
      </w:r>
    </w:p>
    <w:p>
      <w:pPr>
        <w:pStyle w:val="Normal"/>
        <w:ind w:left="426" w:firstLine="284"/>
        <w:jc w:val="both"/>
        <w:rPr/>
      </w:pPr>
      <w:r>
        <w:rPr>
          <w:i/>
          <w:sz w:val="26"/>
          <w:szCs w:val="26"/>
        </w:rPr>
        <w:t>Требования к уровню подготовки</w:t>
      </w:r>
      <w:r>
        <w:rPr>
          <w:sz w:val="26"/>
          <w:szCs w:val="26"/>
        </w:rPr>
        <w:t xml:space="preserve"> учащихся разработаны на основе требований федерального компонента государственного стандарта.</w:t>
      </w:r>
    </w:p>
    <w:p>
      <w:pPr>
        <w:pStyle w:val="Normal"/>
        <w:ind w:left="426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ъективности оценивания знаний, умений, навыков и способов деятельности используются следующие  </w:t>
      </w:r>
      <w:r>
        <w:rPr>
          <w:i/>
          <w:sz w:val="26"/>
          <w:szCs w:val="26"/>
        </w:rPr>
        <w:t>формы контроля: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химический диктант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самостоятельные и проверочные работы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тестовый контроль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контрольные работы;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-практические работы.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й уровень  осуществляется за счет выполнения лабораторных опытов и практических работ.</w:t>
      </w:r>
    </w:p>
    <w:p>
      <w:pPr>
        <w:pStyle w:val="Normal"/>
        <w:ind w:left="426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имназический компонент в программе выделен курсивом.</w:t>
      </w:r>
    </w:p>
    <w:p>
      <w:pPr>
        <w:pStyle w:val="Normal"/>
        <w:ind w:left="426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6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Стехиометрия. Количественные соотношения в хи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Электролитическая диссоци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Окислительно-восстановительные реак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Галоге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ког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одгруппы аз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и крем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ойства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ое 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держание курс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: 1. Стехиометрия. Количественные отношения в химии (13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четы по химическим формулам - нахождение массовой доли элемента в соединении.  </w:t>
      </w:r>
      <w:r>
        <w:rPr>
          <w:i/>
          <w:sz w:val="26"/>
          <w:szCs w:val="26"/>
        </w:rPr>
        <w:t>Вывод формулы соединения</w:t>
      </w:r>
      <w:r>
        <w:rPr>
          <w:sz w:val="26"/>
          <w:szCs w:val="26"/>
        </w:rPr>
        <w:t>. Моль- единица количества вещества. Закон Авогадро. Молярный объем идеального г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ы по уравнениям реакций: вычисление массы, объема или количества вещества по известной массе, объему или количеству вещества одной из реагирующих веществ или продуктов реакции. </w:t>
      </w:r>
      <w:r>
        <w:rPr>
          <w:i/>
          <w:sz w:val="26"/>
          <w:szCs w:val="26"/>
        </w:rPr>
        <w:t>Вычисление молярной концентрации растворов.</w:t>
      </w:r>
      <w:r>
        <w:rPr>
          <w:sz w:val="26"/>
          <w:szCs w:val="26"/>
        </w:rPr>
        <w:t xml:space="preserve"> Расчеты объемных отношений газов в реакциях.  </w:t>
      </w:r>
      <w:r>
        <w:rPr>
          <w:i/>
          <w:sz w:val="26"/>
          <w:szCs w:val="26"/>
        </w:rPr>
        <w:t>Расчеты по уравнениям реакций в случае, когда одно из веществ находится в недостатке. Вычисление массы одного из продуктов реакции по массе исходного вещества, содержащего определенную долю примесей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Вычисление выхода продукта химической реакции от теоретически возможного. </w:t>
      </w:r>
      <w:r>
        <w:rPr>
          <w:sz w:val="26"/>
          <w:szCs w:val="26"/>
        </w:rPr>
        <w:t xml:space="preserve"> Расчеты по термохимическим уравн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2. Химическая реакция (14 ч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ЭД. Электролиты и не электролиты. Диссоциация кислот, солей и оснований. Сильные и слабые электролиты. Степень диссоциации. Ион гидроксония. Донорно-акцепторный механизм образования ковалентной связи. </w:t>
      </w:r>
      <w:r>
        <w:rPr>
          <w:i/>
          <w:sz w:val="26"/>
          <w:szCs w:val="26"/>
        </w:rPr>
        <w:t>Кислотность среды. Водородный показатель.</w:t>
      </w:r>
      <w:r>
        <w:rPr>
          <w:sz w:val="26"/>
          <w:szCs w:val="26"/>
        </w:rPr>
        <w:t xml:space="preserve"> Реакции ионного обмена и условия их протекания. </w:t>
      </w:r>
      <w:r>
        <w:rPr>
          <w:i/>
          <w:sz w:val="26"/>
          <w:szCs w:val="26"/>
        </w:rPr>
        <w:t>Гидролиз солей</w:t>
      </w:r>
      <w:r>
        <w:rPr>
          <w:sz w:val="26"/>
          <w:szCs w:val="26"/>
        </w:rPr>
        <w:t xml:space="preserve">. Окислительно-восстановительные реакции. Степень окисления. Процессы окисления и восстановления. Составление электронного баланса. </w:t>
      </w:r>
      <w:r>
        <w:rPr>
          <w:i/>
          <w:sz w:val="26"/>
          <w:szCs w:val="26"/>
        </w:rPr>
        <w:t>Типичные окислители, восстановители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пределение продуктов окислительно-восстановительных реакц</w:t>
      </w:r>
      <w:r>
        <w:rPr>
          <w:sz w:val="26"/>
          <w:szCs w:val="26"/>
        </w:rPr>
        <w:t xml:space="preserve">ий. Химические источники тока. Электролиз расплавов и </w:t>
      </w:r>
      <w:r>
        <w:rPr>
          <w:i/>
          <w:sz w:val="26"/>
          <w:szCs w:val="26"/>
        </w:rPr>
        <w:t xml:space="preserve"> растворов.  Практически важные окислительно-восстановительные реакции. </w:t>
      </w:r>
      <w:r>
        <w:rPr>
          <w:sz w:val="26"/>
          <w:szCs w:val="26"/>
        </w:rPr>
        <w:t>Тепловой эффект химических реакций. Понятие о скорости химической реакции. Катализаторы. Химическое равновесие. Обратимые реакции. Принцип Ле- Шателье и его применение в химии. Классификация химических реакций по различным признакам: изменению степени окисления химических элементов, поглощению или выделению энергии; наличию или отсутствию катализатора; обратим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абораторные опыты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электропроводности растворов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реакций обмена в растворах электролитов. 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ислотности среды растворов различных веществ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идролиз со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№ 1: </w:t>
      </w:r>
      <w:r>
        <w:rPr>
          <w:sz w:val="26"/>
          <w:szCs w:val="26"/>
        </w:rPr>
        <w:t>Экспериментальное решение задач по теме «Электролитическая диссоциация»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: 3. Химия неметаллов (33 ч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менты-неметаллы. Особенности элек</w:t>
        <w:softHyphen/>
        <w:t>тронного строения, общие свой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логены</w:t>
      </w:r>
      <w:r>
        <w:rPr>
          <w:sz w:val="26"/>
          <w:szCs w:val="26"/>
        </w:rPr>
        <w:t xml:space="preserve"> — элементы главной подгруппы VII группы. Общая характеристика подгруппы. Возможные степени окисления. </w:t>
      </w:r>
      <w:r>
        <w:rPr>
          <w:i/>
          <w:sz w:val="26"/>
          <w:szCs w:val="26"/>
        </w:rPr>
        <w:t>Особенности фтора</w:t>
      </w:r>
      <w:r>
        <w:rPr>
          <w:sz w:val="26"/>
          <w:szCs w:val="26"/>
        </w:rPr>
        <w:t>. Хлор — распространенность в природе, получение, физические и химические свойства, применение. Хлороводород. Соляная кислота и ее соли. Качественная реакция на хлорид-ион. Опре</w:t>
        <w:softHyphen/>
        <w:t>деление иода крахмалом. Порядок вытеснения од</w:t>
        <w:softHyphen/>
        <w:t>ного галогена другим из растворов галогенид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а</w:t>
      </w:r>
      <w:r>
        <w:rPr>
          <w:sz w:val="26"/>
          <w:szCs w:val="26"/>
        </w:rPr>
        <w:t xml:space="preserve"> — нахождение в природе, аллотропия, физические и химические свойства. Сероводо</w:t>
        <w:softHyphen/>
        <w:t xml:space="preserve">род. Сульфиды. Сернистый газ. Оксид серы (VI) (серный ангидрид) и серная кислота. </w:t>
      </w:r>
      <w:r>
        <w:rPr>
          <w:i/>
          <w:sz w:val="26"/>
          <w:szCs w:val="26"/>
        </w:rPr>
        <w:t>Окисли</w:t>
        <w:softHyphen/>
        <w:t>тельные свойства концентрированной серной кислоты</w:t>
      </w:r>
      <w:r>
        <w:rPr>
          <w:sz w:val="26"/>
          <w:szCs w:val="26"/>
        </w:rPr>
        <w:t>. Получение и применение серной кисло</w:t>
        <w:softHyphen/>
        <w:t>ты (без технологической схемы). Качественная реакция на сульфат-ио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зот</w:t>
      </w:r>
      <w:r>
        <w:rPr>
          <w:sz w:val="26"/>
          <w:szCs w:val="26"/>
        </w:rPr>
        <w:t xml:space="preserve"> — нахождение в природе, валентные возможности атома азота. Азот как простое ве</w:t>
        <w:softHyphen/>
        <w:t>щество. Физические и химические свойства, получение, применение. Проблема связывания атмосферного азота. Представление о минеральных удобрениях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6"/>
          <w:szCs w:val="26"/>
        </w:rPr>
        <w:t>Аммиак</w:t>
      </w:r>
      <w:r>
        <w:rPr>
          <w:sz w:val="26"/>
          <w:szCs w:val="26"/>
        </w:rPr>
        <w:t>. Строение молекулы, физические и &gt; химические свойства, получение (без технологической схемы) и применение. Соли аммо</w:t>
        <w:softHyphen/>
        <w:t>ния. Качественная реакция на ион аммония.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/>
      </w:pPr>
      <w:r>
        <w:rPr>
          <w:i/>
          <w:sz w:val="26"/>
          <w:szCs w:val="26"/>
        </w:rPr>
        <w:t>Оксиды азота</w:t>
      </w:r>
      <w:r>
        <w:rPr>
          <w:sz w:val="26"/>
          <w:szCs w:val="26"/>
        </w:rPr>
        <w:t>. Азотная кислота. Полу</w:t>
        <w:softHyphen/>
        <w:t>чение, физические и химические свойства, реак</w:t>
        <w:softHyphen/>
        <w:t>ция с металлами. Применение азотной кислоты. Нитраты. Круговорот азота.</w:t>
      </w:r>
    </w:p>
    <w:p>
      <w:pPr>
        <w:pStyle w:val="Normal"/>
        <w:shd w:fill="FFFFFF" w:val="clear"/>
        <w:spacing w:lineRule="exact" w:line="269" w:before="5" w:after="0"/>
        <w:ind w:right="5" w:hanging="12"/>
        <w:jc w:val="both"/>
        <w:rPr/>
      </w:pPr>
      <w:r>
        <w:rPr>
          <w:b/>
          <w:sz w:val="26"/>
          <w:szCs w:val="26"/>
        </w:rPr>
        <w:t>Фосфор</w:t>
      </w:r>
      <w:r>
        <w:rPr>
          <w:sz w:val="26"/>
          <w:szCs w:val="26"/>
        </w:rPr>
        <w:t>. Белый фосфор. Получение и при</w:t>
        <w:softHyphen/>
        <w:t>менение красного фосфора. Оксид фосфора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(фосфорный ангидрид) и фосфорная кислота.</w:t>
      </w:r>
    </w:p>
    <w:p>
      <w:pPr>
        <w:pStyle w:val="Normal"/>
        <w:shd w:fill="FFFFFF" w:val="clear"/>
        <w:spacing w:lineRule="exact" w:line="264" w:before="14" w:after="0"/>
        <w:ind w:right="14" w:hanging="2"/>
        <w:jc w:val="both"/>
        <w:rPr/>
      </w:pPr>
      <w:r>
        <w:rPr>
          <w:b/>
          <w:sz w:val="26"/>
          <w:szCs w:val="26"/>
        </w:rPr>
        <w:t>Алмаз и графит</w:t>
      </w:r>
      <w:r>
        <w:rPr>
          <w:sz w:val="26"/>
          <w:szCs w:val="26"/>
        </w:rPr>
        <w:t xml:space="preserve"> — аллотропные моди</w:t>
        <w:softHyphen/>
        <w:t xml:space="preserve">фикации углерода. </w:t>
      </w:r>
      <w:r>
        <w:rPr>
          <w:i/>
          <w:sz w:val="26"/>
          <w:szCs w:val="26"/>
        </w:rPr>
        <w:t>Адсорбция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Угарный газ — свойства и физиологическое действие на орга</w:t>
        <w:softHyphen/>
        <w:t>низм</w:t>
      </w:r>
      <w:r>
        <w:rPr>
          <w:sz w:val="26"/>
          <w:szCs w:val="26"/>
        </w:rPr>
        <w:t xml:space="preserve">. Углекислый газ, угольная кислота и ее соли. Круговорот углерода. </w:t>
      </w:r>
      <w:r>
        <w:rPr>
          <w:i/>
          <w:sz w:val="26"/>
          <w:szCs w:val="26"/>
        </w:rPr>
        <w:t>Парниковый эффект и его последствия.</w:t>
      </w:r>
    </w:p>
    <w:p>
      <w:pPr>
        <w:pStyle w:val="Normal"/>
        <w:shd w:fill="FFFFFF" w:val="clear"/>
        <w:spacing w:lineRule="exact" w:line="264" w:before="14" w:after="0"/>
        <w:ind w:right="24" w:firstLine="2"/>
        <w:jc w:val="both"/>
        <w:rPr/>
      </w:pPr>
      <w:r>
        <w:rPr>
          <w:b/>
          <w:sz w:val="26"/>
          <w:szCs w:val="26"/>
        </w:rPr>
        <w:t>Кремний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ксид кремния (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>), кремние</w:t>
        <w:softHyphen/>
        <w:t>вая кислота и силикаты. Стекло. Керамика. Це</w:t>
        <w:softHyphen/>
        <w:t>мент и бетон.</w:t>
      </w:r>
      <w:r>
        <w:rPr>
          <w:sz w:val="26"/>
          <w:szCs w:val="26"/>
        </w:rPr>
        <w:t xml:space="preserve"> Стекло — пример аморфного мате</w:t>
        <w:softHyphen/>
        <w:t>риала.</w:t>
      </w:r>
    </w:p>
    <w:p>
      <w:pPr>
        <w:pStyle w:val="Normal"/>
        <w:shd w:fill="FFFFFF" w:val="clear"/>
        <w:spacing w:lineRule="exact" w:line="264" w:before="5" w:after="0"/>
        <w:ind w:left="178" w:right="19" w:firstLine="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имическое загрязнение окружающей среды оксидами серы и азота.</w:t>
      </w:r>
    </w:p>
    <w:p>
      <w:pPr>
        <w:pStyle w:val="Normal"/>
        <w:shd w:fill="FFFFFF" w:val="clear"/>
        <w:spacing w:before="58" w:after="0"/>
        <w:ind w:left="451" w:hanging="0"/>
        <w:rPr>
          <w:sz w:val="26"/>
          <w:szCs w:val="26"/>
        </w:rPr>
      </w:pPr>
      <w:r>
        <w:rPr>
          <w:b/>
          <w:bCs/>
          <w:i/>
          <w:iCs/>
          <w:spacing w:val="-18"/>
          <w:sz w:val="26"/>
          <w:szCs w:val="26"/>
        </w:rPr>
        <w:t>Лабораторные</w:t>
      </w:r>
      <w:r>
        <w:rPr>
          <w:rFonts w:cs="Arial"/>
          <w:b/>
          <w:bCs/>
          <w:i/>
          <w:iCs/>
          <w:spacing w:val="-18"/>
          <w:sz w:val="26"/>
          <w:szCs w:val="26"/>
        </w:rPr>
        <w:t xml:space="preserve"> </w:t>
      </w:r>
      <w:r>
        <w:rPr>
          <w:b/>
          <w:bCs/>
          <w:i/>
          <w:iCs/>
          <w:spacing w:val="-18"/>
          <w:sz w:val="26"/>
          <w:szCs w:val="26"/>
        </w:rPr>
        <w:t>опыты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Изучение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свойств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соляной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кислоты</w:t>
      </w:r>
      <w:r>
        <w:rPr>
          <w:rFonts w:cs="Arial"/>
          <w:spacing w:val="-7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Знакомство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с </w:t>
      </w:r>
      <w:r>
        <w:rPr>
          <w:spacing w:val="-11"/>
          <w:sz w:val="26"/>
          <w:szCs w:val="26"/>
        </w:rPr>
        <w:t>образцами</w:t>
      </w:r>
      <w:r>
        <w:rPr>
          <w:rFonts w:cs="Arial"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серы</w:t>
      </w:r>
      <w:r>
        <w:rPr>
          <w:rFonts w:cs="Arial"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rFonts w:cs="Arial"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сульфидов</w:t>
      </w:r>
      <w:r>
        <w:rPr>
          <w:rFonts w:cs="Arial"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металлов</w:t>
      </w:r>
      <w:r>
        <w:rPr>
          <w:rFonts w:cs="Arial"/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Качественная </w:t>
      </w:r>
      <w:r>
        <w:rPr>
          <w:spacing w:val="-8"/>
          <w:sz w:val="26"/>
          <w:szCs w:val="26"/>
        </w:rPr>
        <w:t>реакция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на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серную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кислоту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и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ее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соли</w:t>
      </w:r>
      <w:r>
        <w:rPr>
          <w:rFonts w:cs="Arial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Распознавание </w:t>
      </w:r>
      <w:r>
        <w:rPr>
          <w:spacing w:val="-12"/>
          <w:sz w:val="26"/>
          <w:szCs w:val="26"/>
        </w:rPr>
        <w:t>сульфитов</w:t>
      </w:r>
      <w:r>
        <w:rPr>
          <w:rFonts w:cs="Arial"/>
          <w:spacing w:val="-12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азложение</w:t>
      </w:r>
      <w:r>
        <w:rPr>
          <w:rFonts w:cs="Arial"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хлорида</w:t>
      </w:r>
      <w:r>
        <w:rPr>
          <w:rFonts w:cs="Arial"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аммония</w:t>
      </w:r>
      <w:r>
        <w:rPr>
          <w:rFonts w:cs="Arial"/>
          <w:spacing w:val="-12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Свойства </w:t>
      </w:r>
      <w:r>
        <w:rPr>
          <w:spacing w:val="-10"/>
          <w:sz w:val="26"/>
          <w:szCs w:val="26"/>
        </w:rPr>
        <w:t>ортофосфорной</w:t>
      </w:r>
      <w:r>
        <w:rPr>
          <w:rFonts w:cs="Arial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ислоты</w:t>
      </w:r>
      <w:r>
        <w:rPr>
          <w:rFonts w:cs="Arial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</w:t>
      </w:r>
      <w:r>
        <w:rPr>
          <w:rFonts w:cs="Arial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ее</w:t>
      </w:r>
      <w:r>
        <w:rPr>
          <w:rFonts w:cs="Arial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олей</w:t>
      </w:r>
      <w:r>
        <w:rPr>
          <w:rFonts w:cs="Arial"/>
          <w:spacing w:val="-1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Знакомство</w:t>
      </w:r>
      <w:r>
        <w:rPr>
          <w:rFonts w:cs="Arial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с</w:t>
      </w:r>
      <w:r>
        <w:rPr>
          <w:rFonts w:cs="Arial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б</w:t>
        <w:softHyphen/>
      </w:r>
      <w:r>
        <w:rPr>
          <w:spacing w:val="-8"/>
          <w:sz w:val="26"/>
          <w:szCs w:val="26"/>
        </w:rPr>
        <w:t>разцами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минеральных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добрений</w:t>
      </w:r>
      <w:r>
        <w:rPr>
          <w:rFonts w:cs="Arial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знакомление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со </w:t>
      </w:r>
      <w:r>
        <w:rPr>
          <w:spacing w:val="-7"/>
          <w:sz w:val="26"/>
          <w:szCs w:val="26"/>
        </w:rPr>
        <w:t>свойствами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карбонатов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и</w:t>
      </w:r>
      <w:r>
        <w:rPr>
          <w:rFonts w:cs="Arial"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гидрокарбонатов</w:t>
      </w:r>
      <w:r>
        <w:rPr>
          <w:rFonts w:cs="Arial"/>
          <w:spacing w:val="-7"/>
          <w:sz w:val="26"/>
          <w:szCs w:val="26"/>
        </w:rPr>
        <w:t xml:space="preserve">. </w:t>
      </w:r>
      <w:r>
        <w:rPr>
          <w:spacing w:val="-7"/>
          <w:sz w:val="26"/>
          <w:szCs w:val="26"/>
        </w:rPr>
        <w:t>Качествен</w:t>
        <w:softHyphen/>
      </w:r>
      <w:r>
        <w:rPr>
          <w:spacing w:val="-6"/>
          <w:sz w:val="26"/>
          <w:szCs w:val="26"/>
        </w:rPr>
        <w:t>на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реакция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на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карбонат</w:t>
      </w:r>
      <w:r>
        <w:rPr>
          <w:rFonts w:cs="Arial"/>
          <w:spacing w:val="-6"/>
          <w:sz w:val="26"/>
          <w:szCs w:val="26"/>
        </w:rPr>
        <w:t>-</w:t>
      </w:r>
      <w:r>
        <w:rPr>
          <w:spacing w:val="-6"/>
          <w:sz w:val="26"/>
          <w:szCs w:val="26"/>
        </w:rPr>
        <w:t>ион</w:t>
      </w:r>
      <w:r>
        <w:rPr>
          <w:rFonts w:cs="Arial"/>
          <w:spacing w:val="-6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войства</w:t>
      </w:r>
      <w:r>
        <w:rPr>
          <w:rFonts w:cs="Arial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кремниевой </w:t>
      </w:r>
      <w:r>
        <w:rPr>
          <w:spacing w:val="-9"/>
          <w:sz w:val="26"/>
          <w:szCs w:val="26"/>
        </w:rPr>
        <w:t>кислоты</w:t>
      </w:r>
      <w:r>
        <w:rPr>
          <w:rFonts w:cs="Arial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и</w:t>
      </w:r>
      <w:r>
        <w:rPr>
          <w:rFonts w:cs="Arial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растворов</w:t>
      </w:r>
      <w:r>
        <w:rPr>
          <w:rFonts w:cs="Arial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силикатов</w:t>
      </w:r>
      <w:r>
        <w:rPr>
          <w:rFonts w:cs="Arial"/>
          <w:spacing w:val="-9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45" w:before="43" w:after="0"/>
        <w:ind w:left="945" w:right="29" w:hanging="360"/>
        <w:jc w:val="both"/>
        <w:rPr>
          <w:sz w:val="26"/>
          <w:szCs w:val="26"/>
        </w:rPr>
      </w:pPr>
      <w:r>
        <w:rPr>
          <w:rFonts w:cs="Times New Roman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знакомление</w:t>
      </w:r>
      <w:r>
        <w:rPr>
          <w:rFonts w:cs="Arial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с</w:t>
      </w:r>
      <w:r>
        <w:rPr>
          <w:rFonts w:cs="Arial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б</w:t>
        <w:softHyphen/>
      </w:r>
      <w:r>
        <w:rPr>
          <w:spacing w:val="-8"/>
          <w:sz w:val="26"/>
          <w:szCs w:val="26"/>
        </w:rPr>
        <w:t>разцами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природных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силикатов</w:t>
      </w:r>
      <w:r>
        <w:rPr>
          <w:rFonts w:cs="Arial"/>
          <w:spacing w:val="-8"/>
          <w:sz w:val="26"/>
          <w:szCs w:val="26"/>
        </w:rPr>
        <w:t xml:space="preserve">, </w:t>
      </w:r>
      <w:r>
        <w:rPr>
          <w:spacing w:val="-8"/>
          <w:sz w:val="26"/>
          <w:szCs w:val="26"/>
        </w:rPr>
        <w:t>строительных</w:t>
      </w:r>
      <w:r>
        <w:rPr>
          <w:rFonts w:cs="Arial"/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материа</w:t>
        <w:softHyphen/>
      </w:r>
      <w:r>
        <w:rPr>
          <w:spacing w:val="-7"/>
          <w:sz w:val="26"/>
          <w:szCs w:val="26"/>
        </w:rPr>
        <w:t>лов</w:t>
      </w:r>
      <w:r>
        <w:rPr>
          <w:rFonts w:cs="Arial"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мелом</w:t>
      </w:r>
      <w:r>
        <w:rPr>
          <w:rFonts w:cs="Arial"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известняком</w:t>
      </w:r>
      <w:r>
        <w:rPr>
          <w:rFonts w:cs="Arial"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мрамором</w:t>
      </w:r>
      <w:r>
        <w:rPr>
          <w:rFonts w:cs="Arial"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кварцем</w:t>
      </w:r>
      <w:r>
        <w:rPr>
          <w:rFonts w:cs="Arial"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>глиной</w:t>
      </w:r>
      <w:r>
        <w:rPr>
          <w:rFonts w:cs="Arial"/>
          <w:spacing w:val="-7"/>
          <w:sz w:val="26"/>
          <w:szCs w:val="26"/>
        </w:rPr>
        <w:t xml:space="preserve">, </w:t>
      </w:r>
      <w:r>
        <w:rPr>
          <w:sz w:val="26"/>
          <w:szCs w:val="26"/>
        </w:rPr>
        <w:t>полевы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шпатом</w:t>
      </w:r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№ 2: </w:t>
      </w:r>
      <w:r>
        <w:rPr>
          <w:sz w:val="26"/>
          <w:szCs w:val="26"/>
        </w:rPr>
        <w:t>Экспериментальное решение задач по теме «Неметаллы»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№ 3: </w:t>
      </w:r>
      <w:r>
        <w:rPr>
          <w:spacing w:val="-8"/>
          <w:sz w:val="26"/>
          <w:szCs w:val="26"/>
        </w:rPr>
        <w:t xml:space="preserve"> Получение аммиака и опыты с ни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актическая работа № 4: </w:t>
      </w:r>
      <w:r>
        <w:rPr>
          <w:spacing w:val="-8"/>
          <w:sz w:val="26"/>
          <w:szCs w:val="26"/>
        </w:rPr>
        <w:t xml:space="preserve">Получение п </w:t>
      </w:r>
      <w:r>
        <w:rPr>
          <w:spacing w:val="-5"/>
          <w:sz w:val="26"/>
          <w:szCs w:val="26"/>
        </w:rPr>
        <w:t>оксида углерода (</w:t>
      </w:r>
      <w:r>
        <w:rPr>
          <w:spacing w:val="-5"/>
          <w:sz w:val="26"/>
          <w:szCs w:val="26"/>
          <w:lang w:val="en-US"/>
        </w:rPr>
        <w:t>IV</w:t>
      </w:r>
      <w:r>
        <w:rPr>
          <w:spacing w:val="-5"/>
          <w:sz w:val="26"/>
          <w:szCs w:val="26"/>
        </w:rPr>
        <w:t>) и изучение его свойств. Распозна</w:t>
        <w:softHyphen/>
      </w:r>
      <w:r>
        <w:rPr>
          <w:sz w:val="26"/>
          <w:szCs w:val="26"/>
        </w:rPr>
        <w:t>вание карбона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4. Химия  металлов (8ч.)</w:t>
      </w:r>
    </w:p>
    <w:p>
      <w:pPr>
        <w:pStyle w:val="Normal"/>
        <w:shd w:fill="FFFFFF" w:val="clear"/>
        <w:spacing w:lineRule="exact" w:line="274" w:before="154" w:after="0"/>
        <w:ind w:right="245" w:hanging="0"/>
        <w:jc w:val="both"/>
        <w:rPr/>
      </w:pPr>
      <w:r>
        <w:rPr>
          <w:sz w:val="26"/>
          <w:szCs w:val="26"/>
        </w:rPr>
        <w:t xml:space="preserve">Положение металлов в Периодической </w:t>
      </w:r>
      <w:r>
        <w:rPr>
          <w:spacing w:val="-3"/>
          <w:sz w:val="26"/>
          <w:szCs w:val="26"/>
        </w:rPr>
        <w:t xml:space="preserve">системе. Строение атомов металлов. Понятие о </w:t>
      </w:r>
      <w:r>
        <w:rPr>
          <w:spacing w:val="-2"/>
          <w:sz w:val="26"/>
          <w:szCs w:val="26"/>
        </w:rPr>
        <w:t xml:space="preserve">металлической связи. </w:t>
      </w:r>
      <w:r>
        <w:rPr>
          <w:i/>
          <w:spacing w:val="-2"/>
          <w:sz w:val="26"/>
          <w:szCs w:val="26"/>
        </w:rPr>
        <w:t xml:space="preserve">Общие свойства металлов. </w:t>
      </w:r>
      <w:r>
        <w:rPr>
          <w:i/>
          <w:spacing w:val="-3"/>
          <w:sz w:val="26"/>
          <w:szCs w:val="26"/>
        </w:rPr>
        <w:t>Способы получения металлов. Понятие о ме</w:t>
        <w:softHyphen/>
      </w:r>
      <w:r>
        <w:rPr>
          <w:i/>
          <w:sz w:val="26"/>
          <w:szCs w:val="26"/>
        </w:rPr>
        <w:t>таллургии.</w:t>
      </w:r>
      <w:r>
        <w:rPr>
          <w:sz w:val="26"/>
          <w:szCs w:val="26"/>
        </w:rPr>
        <w:t xml:space="preserve"> Ряд напряжений металлов. Вытесне</w:t>
        <w:softHyphen/>
      </w:r>
      <w:r>
        <w:rPr>
          <w:spacing w:val="-2"/>
          <w:sz w:val="26"/>
          <w:szCs w:val="26"/>
        </w:rPr>
        <w:t xml:space="preserve">ние одного металла другим из раствора соли. </w:t>
      </w:r>
      <w:r>
        <w:rPr>
          <w:spacing w:val="-3"/>
          <w:sz w:val="26"/>
          <w:szCs w:val="26"/>
        </w:rPr>
        <w:t>Значение металлов в народном хозяйстве.</w:t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Щелочные металлы</w:t>
      </w:r>
      <w:r>
        <w:rPr>
          <w:sz w:val="26"/>
          <w:szCs w:val="26"/>
        </w:rPr>
        <w:t>. Общая харак</w:t>
        <w:softHyphen/>
        <w:t xml:space="preserve">теристика подгруппы. Натрий — физические свойства, взаимодействие с неметаллами и водой. Хлорид натрия — поваренная соль. Карбонат и гидрокарбонат натрия, их применение и </w:t>
      </w:r>
      <w:r>
        <w:rPr>
          <w:spacing w:val="-2"/>
          <w:sz w:val="26"/>
          <w:szCs w:val="26"/>
        </w:rPr>
        <w:t xml:space="preserve"> свойства. Окрашивание пламени солями натрия.</w:t>
      </w:r>
    </w:p>
    <w:p>
      <w:pPr>
        <w:pStyle w:val="Normal"/>
        <w:shd w:fill="FFFFFF" w:val="clear"/>
        <w:spacing w:lineRule="exact" w:line="264" w:before="14" w:after="0"/>
        <w:ind w:right="14" w:hanging="0"/>
        <w:jc w:val="both"/>
        <w:rPr/>
      </w:pPr>
      <w:r>
        <w:rPr>
          <w:b/>
          <w:sz w:val="26"/>
          <w:szCs w:val="26"/>
        </w:rPr>
        <w:t>Кальций</w:t>
      </w:r>
      <w:r>
        <w:rPr>
          <w:sz w:val="26"/>
          <w:szCs w:val="26"/>
        </w:rPr>
        <w:t xml:space="preserve"> — представитель семейства ще</w:t>
        <w:softHyphen/>
        <w:t>лочноземельных металлов. Физические свойст</w:t>
        <w:softHyphen/>
        <w:t>ва, взаимодействие с неметаллами и водой. Соединения кальция. Мрамор. Гипс. Известь. Строительные материалы. Окрашивание пламе</w:t>
        <w:softHyphen/>
        <w:t>ни солями кальция.</w:t>
      </w:r>
    </w:p>
    <w:p>
      <w:pPr>
        <w:pStyle w:val="Normal"/>
        <w:shd w:fill="FFFFFF" w:val="clear"/>
        <w:spacing w:lineRule="exact" w:line="264" w:before="14" w:after="0"/>
        <w:ind w:hanging="2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юминий.</w:t>
      </w:r>
      <w:r>
        <w:rPr>
          <w:sz w:val="26"/>
          <w:szCs w:val="26"/>
        </w:rPr>
        <w:t xml:space="preserve"> Физические и химические </w:t>
      </w:r>
      <w:r>
        <w:rPr>
          <w:spacing w:val="-1"/>
          <w:sz w:val="26"/>
          <w:szCs w:val="26"/>
        </w:rPr>
        <w:t xml:space="preserve">свойства, применение. Амфотерность оксида и </w:t>
      </w:r>
      <w:r>
        <w:rPr>
          <w:sz w:val="26"/>
          <w:szCs w:val="26"/>
        </w:rPr>
        <w:t>гидроксида алюминия. Дюралюминий  как основа современной авиации.</w:t>
      </w:r>
    </w:p>
    <w:p>
      <w:pPr>
        <w:pStyle w:val="Normal"/>
        <w:shd w:fill="FFFFFF" w:val="clear"/>
        <w:spacing w:lineRule="exact" w:line="264" w:before="10" w:after="0"/>
        <w:ind w:right="10" w:firstLine="2"/>
        <w:jc w:val="both"/>
        <w:rPr/>
      </w:pPr>
      <w:r>
        <w:rPr>
          <w:b/>
          <w:sz w:val="26"/>
          <w:szCs w:val="26"/>
        </w:rPr>
        <w:t>Железо.</w:t>
      </w:r>
      <w:r>
        <w:rPr>
          <w:sz w:val="26"/>
          <w:szCs w:val="26"/>
        </w:rPr>
        <w:t xml:space="preserve"> Физические и химические свойст</w:t>
        <w:softHyphen/>
        <w:t>ва (взаимодействие с кислородом, кислотами, хлором). Соединения железа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и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 Качественная реакция на ион желез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 Чугун и сталь — важнейшие сплавы железа. Закален</w:t>
        <w:softHyphen/>
        <w:t>ная и отпущенная сталь. Коррозия железа.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абораторные опыты 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pacing w:val="-9"/>
          <w:sz w:val="26"/>
          <w:szCs w:val="26"/>
        </w:rPr>
      </w:pPr>
      <w:r>
        <w:rPr>
          <w:spacing w:val="-12"/>
          <w:sz w:val="26"/>
          <w:szCs w:val="26"/>
        </w:rPr>
        <w:t xml:space="preserve">1. Знакомство с образцами металлов и сплавов (работа с </w:t>
      </w:r>
      <w:r>
        <w:rPr>
          <w:spacing w:val="-9"/>
          <w:sz w:val="26"/>
          <w:szCs w:val="26"/>
        </w:rPr>
        <w:t xml:space="preserve">коллекциями). 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2. Растворение магния, железа и цинка в соляной кислоте. 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 xml:space="preserve">3. Вытеснение одного металла другим </w:t>
      </w:r>
      <w:r>
        <w:rPr>
          <w:spacing w:val="-11"/>
          <w:sz w:val="26"/>
          <w:szCs w:val="26"/>
        </w:rPr>
        <w:t>из раствора соли.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pacing w:val="-4"/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4. Осаждение и растворение гидрокси</w:t>
        <w:softHyphen/>
      </w:r>
      <w:r>
        <w:rPr>
          <w:spacing w:val="-4"/>
          <w:sz w:val="26"/>
          <w:szCs w:val="26"/>
        </w:rPr>
        <w:t xml:space="preserve">да алюминия. 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5. Определение соединений железа (</w:t>
      </w:r>
      <w:r>
        <w:rPr>
          <w:spacing w:val="-4"/>
          <w:sz w:val="26"/>
          <w:szCs w:val="26"/>
          <w:lang w:val="en-US"/>
        </w:rPr>
        <w:t>III</w:t>
      </w:r>
      <w:r>
        <w:rPr>
          <w:spacing w:val="-4"/>
          <w:sz w:val="26"/>
          <w:szCs w:val="26"/>
        </w:rPr>
        <w:t xml:space="preserve">) </w:t>
      </w:r>
      <w:r>
        <w:rPr>
          <w:sz w:val="26"/>
          <w:szCs w:val="26"/>
        </w:rPr>
        <w:t>в растворе при помощи роданида калия.</w:t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 w:before="58" w:after="0"/>
        <w:ind w:left="168" w:right="14" w:first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14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нтроля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Тема № 1: </w:t>
            </w:r>
            <w:r>
              <w:rPr/>
              <w:t xml:space="preserve"> </w:t>
            </w:r>
            <w:r>
              <w:rPr>
                <w:b/>
              </w:rPr>
              <w:t>Стехиометрия. Количественные соотношения в химии (13 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- единица количества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простейшей формулы ве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уравнениям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концен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диктан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. Молярный объем г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sz w:val="20"/>
                <w:szCs w:val="20"/>
              </w:rPr>
              <w:t xml:space="preserve">Относительная плотность газ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 реакций с участием га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уравнениям  реакций, если одно  из исходных веществ взято в избы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уравнениям  выхода продукта реакции  от теоретически возмож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ффекты химически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Тема № 2: </w:t>
            </w:r>
            <w:r>
              <w:rPr/>
              <w:t xml:space="preserve"> </w:t>
            </w:r>
            <w:r>
              <w:rPr>
                <w:b/>
              </w:rPr>
              <w:t>Электролитическая диссоциация  (7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ческая диссоци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оснований,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среды. Водородный показа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актическая работа № 1 Экспериментальное решение задач по теме:  «Электролитическая диссоциац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№ 3: Окислительно-восстановительные реакции. (7 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и восстанов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окислительно-восстановительных реакций. Электронный балан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сточники тока. Электрохимический ряд напряжений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плавов и раств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на электро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диктан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ам: «Электролитическая диссоциация. Окислительно-восстановительные реа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№ 4: Галогены (6 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галогенов. Хлор - химический элеме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 хлора. Получение хлора в лабор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хлора. Применение хлора. Получение хлора в  промыш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диктан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Соляная кислота. Соли соляной кислоты. Применение соляной кисл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, бром, иод и их соед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 2 Экспериментальное решение задач по теме:  «Галоген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№ 5:  Халькогены. (9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 халькогенов. Озон – аллотропная модификация кисло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корость химических реа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– химический элемент. Сера - простое ве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г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ый ангидрид и серная кисл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№ 3  Экспериментальное решение задач по теме «Халькоге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№ 6: Элементы подгруппы азота. (9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дгруппы. Азот - химический элемент. Азот – простое ве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Получение и применение аммиа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 «Получение аммиака и изучение его свой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 Азотная кислота и ее со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- химический элемент. Фосфор – простое вещ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 и фосфорные кислоты. Минеральные удоб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5  Экспериментальное решение задач по теме «Элементы подгруппы аз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№ 7: Углерод и кремний. (9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- химический элемент. Углерод  – простое вещество. Аллотропные модификации угле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лерода. Оксиды угле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6 «Получение углекислого газа и изучение его свой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карбон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ний.  Оксид кремния (</w:t>
            </w:r>
            <w:r>
              <w:rPr>
                <w:sz w:val="20"/>
                <w:szCs w:val="20"/>
                <w:lang w:val="en-US"/>
              </w:rPr>
              <w:t>IV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я кислота. Силик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промышл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ма № 8: Общие свойства металлов. ( 6ч.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элементов-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диктан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применение мет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: Мет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142"/>
        <w:rPr>
          <w:sz w:val="26"/>
          <w:szCs w:val="26"/>
        </w:rPr>
      </w:pPr>
      <w:r>
        <w:rPr>
          <w:sz w:val="26"/>
          <w:szCs w:val="26"/>
        </w:rPr>
        <w:t>В результате изучения химии 9 класса учащиеся должны:</w:t>
      </w:r>
    </w:p>
    <w:p>
      <w:pPr>
        <w:pStyle w:val="Normal"/>
        <w:ind w:left="567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142"/>
        <w:rPr>
          <w:sz w:val="26"/>
          <w:szCs w:val="26"/>
        </w:rPr>
      </w:pPr>
      <w:r>
        <w:rPr>
          <w:b/>
          <w:sz w:val="26"/>
          <w:szCs w:val="26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химическую символику: формулы  химических веществ и уравнения химических реакций (разложения, замещения, обмена, соединения, окислительно-восстановительны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567" w:firstLine="142"/>
        <w:jc w:val="both"/>
        <w:rPr/>
      </w:pPr>
      <w:r>
        <w:rPr>
          <w:sz w:val="26"/>
          <w:szCs w:val="26"/>
        </w:rPr>
        <w:t xml:space="preserve">химические понятия: </w:t>
      </w:r>
      <w:r>
        <w:rPr>
          <w:i/>
          <w:sz w:val="26"/>
          <w:szCs w:val="26"/>
        </w:rPr>
        <w:t>донор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кцептор</w:t>
      </w:r>
      <w:r>
        <w:rPr>
          <w:sz w:val="26"/>
          <w:szCs w:val="26"/>
        </w:rPr>
        <w:t xml:space="preserve">, окислитель, восстановитель, электролиз, гидролиз, скорость химических реакций, ОВР, тепловой эффект химической реакции, экзо - и эндотермическая реакция, аллотропные модификации, </w:t>
      </w:r>
      <w:r>
        <w:rPr>
          <w:i/>
          <w:sz w:val="26"/>
          <w:szCs w:val="26"/>
        </w:rPr>
        <w:t>адсорбция</w:t>
      </w:r>
      <w:r>
        <w:rPr>
          <w:sz w:val="26"/>
          <w:szCs w:val="26"/>
        </w:rPr>
        <w:t xml:space="preserve">, металлургия, электропроводность, теплопроводность, пластичность, </w:t>
      </w:r>
      <w:r>
        <w:rPr>
          <w:i/>
          <w:sz w:val="26"/>
          <w:szCs w:val="26"/>
        </w:rPr>
        <w:t>гальванический элемент</w:t>
      </w:r>
      <w:r>
        <w:rPr>
          <w:sz w:val="26"/>
          <w:szCs w:val="26"/>
        </w:rPr>
        <w:t xml:space="preserve">, катод, анод, электрод, электрохимический ряд напряжения металлов, металлическая связь, </w:t>
      </w:r>
      <w:r>
        <w:rPr>
          <w:i/>
          <w:sz w:val="26"/>
          <w:szCs w:val="26"/>
        </w:rPr>
        <w:t>жесткость воды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коррозия</w:t>
      </w:r>
      <w:r>
        <w:rPr>
          <w:sz w:val="26"/>
          <w:szCs w:val="26"/>
        </w:rPr>
        <w:t>, сплав.</w:t>
      </w:r>
    </w:p>
    <w:p>
      <w:pPr>
        <w:pStyle w:val="Normal"/>
        <w:numPr>
          <w:ilvl w:val="0"/>
          <w:numId w:val="10"/>
        </w:numPr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коны химии: Закон Авогадро, Периодический закон.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22"/>
        </w:numPr>
        <w:ind w:left="567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зывать:</w:t>
      </w:r>
      <w:r>
        <w:rPr>
          <w:sz w:val="26"/>
          <w:szCs w:val="26"/>
        </w:rPr>
        <w:t xml:space="preserve"> соединения оксидов, кислот, солей средних, кислых и основных;</w:t>
      </w:r>
    </w:p>
    <w:p>
      <w:pPr>
        <w:pStyle w:val="Normal"/>
        <w:numPr>
          <w:ilvl w:val="0"/>
          <w:numId w:val="22"/>
        </w:numPr>
        <w:ind w:left="567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ъяснять: </w:t>
      </w:r>
      <w:r>
        <w:rPr>
          <w:sz w:val="26"/>
          <w:szCs w:val="26"/>
        </w:rPr>
        <w:t xml:space="preserve">сущность реакций ионного обмена; </w:t>
      </w:r>
    </w:p>
    <w:p>
      <w:pPr>
        <w:pStyle w:val="Normal"/>
        <w:numPr>
          <w:ilvl w:val="0"/>
          <w:numId w:val="22"/>
        </w:numPr>
        <w:ind w:left="567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ределять: </w:t>
      </w:r>
      <w:r>
        <w:rPr>
          <w:sz w:val="26"/>
          <w:szCs w:val="26"/>
        </w:rPr>
        <w:t xml:space="preserve"> состав веществ по их формулам; принадлежность веществ к определенному классу соединений; валентность; степень окисления элемента в соединениях; возможность протекания реакций ионного обмена; </w:t>
      </w:r>
      <w:r>
        <w:rPr>
          <w:i/>
          <w:sz w:val="26"/>
          <w:szCs w:val="26"/>
        </w:rPr>
        <w:t>продукты окислительно-восстановительных реакци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арактеризовать:</w:t>
      </w:r>
      <w:r>
        <w:rPr>
          <w:sz w:val="26"/>
          <w:szCs w:val="26"/>
        </w:rPr>
        <w:t xml:space="preserve"> химические свойства основных классов неорганических веществ; связь между составом, строением и свойствами веществ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лять:</w:t>
      </w:r>
      <w:r>
        <w:rPr>
          <w:sz w:val="26"/>
          <w:szCs w:val="26"/>
        </w:rPr>
        <w:t xml:space="preserve"> формулы неорганических соединений изученных классов;  уравнения химических реакци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щаться: </w:t>
      </w:r>
      <w:r>
        <w:rPr>
          <w:sz w:val="26"/>
          <w:szCs w:val="26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познавать опытным путем: </w:t>
      </w:r>
      <w:r>
        <w:rPr>
          <w:sz w:val="26"/>
          <w:szCs w:val="26"/>
        </w:rPr>
        <w:t>кислород; водород; аммиак; углекислый газ; растворы кислот, щелочей; хлорид-, сульфат-, карбонат-ионы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числять:</w:t>
      </w:r>
      <w:r>
        <w:rPr>
          <w:sz w:val="26"/>
          <w:szCs w:val="26"/>
        </w:rPr>
        <w:t xml:space="preserve"> количество вещества,  объем  или массу по количеству вещества, объему или массе реагентов или продуктов реакции; </w:t>
      </w:r>
      <w:r>
        <w:rPr>
          <w:i/>
          <w:sz w:val="26"/>
          <w:szCs w:val="26"/>
        </w:rPr>
        <w:t>выход продукта реакции от теоретически возможного; молярную концентрацию растворов; массу, объем или количество вещества  по уравнениям реакций в случае, когда одно из веществ находится в недостатке; массу одного из продуктов реакции по массе исходного вещества, содержащего определенную долю примес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i/>
          <w:sz w:val="26"/>
          <w:szCs w:val="26"/>
        </w:rPr>
        <w:t xml:space="preserve">использовать </w:t>
      </w:r>
      <w:r>
        <w:rPr>
          <w:sz w:val="26"/>
          <w:szCs w:val="26"/>
        </w:rPr>
        <w:t>приобретенные знания и умения в практической деятельности и повседневной жизни для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опасного обращения с веществами и материалами;</w:t>
      </w:r>
    </w:p>
    <w:p>
      <w:pPr>
        <w:pStyle w:val="Normal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я растворов заданной концентрации;</w:t>
      </w:r>
    </w:p>
    <w:p>
      <w:pPr>
        <w:pStyle w:val="Normal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 грамотного поведения в окружающей сред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содержания  курса химии за 9 класс учащиеся должны  овладеть следующими способами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20" w:hanging="360"/>
        <w:jc w:val="both"/>
        <w:rPr/>
      </w:pPr>
      <w:r>
        <w:rPr>
          <w:b/>
          <w:i/>
          <w:sz w:val="26"/>
          <w:szCs w:val="26"/>
        </w:rPr>
        <w:t>познавательной деятельности</w:t>
      </w:r>
      <w:r>
        <w:rPr>
          <w:sz w:val="26"/>
          <w:szCs w:val="26"/>
        </w:rPr>
        <w:t>: использовать различные методы для познания окружающего мира (наблюдение, опыт, эксперимент); уметь разделять процессы на этапы; определять адекватные способы решения учебной задачи на основе заданных алгоритмов; комбинировать известные алгоритмы деятельности в ситуациях, не предполагающих стандартное применение одного из них; сравнивать, классифицировать; исследовать несложные практические ситуации, выдвигать предположения, понимать необходимость их проверки на практике; использовать практические и лабораторные работы, несложные эксперименты для доказательства выдвигаемых предположений; описывать результаты этих работ; самостоятельно выполнять различные творческие работы; участвовать в проектной деятельности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-коммуникативно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еятельности:</w:t>
      </w:r>
      <w:r>
        <w:rPr>
          <w:sz w:val="26"/>
          <w:szCs w:val="26"/>
        </w:rPr>
        <w:t xml:space="preserve"> передавать содержание прослушанного текста в сжатом и развернутом виде; осознанно читать различные статьи и тексты; проводить информационно- смысловой анализ текста; владеть монологической  речью; составлять план, тезисы и конспект; приводить примеры из жизни; подбирать аргументы; формулировать выводы; использовать для решения расчетных практических и экспериментальных  задач различные источники информации.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вная деятельность:</w:t>
      </w:r>
      <w:r>
        <w:rPr>
          <w:sz w:val="26"/>
          <w:szCs w:val="26"/>
        </w:rPr>
        <w:t xml:space="preserve"> самостоятельно организовать учебную деятельность; владеть навыками контроля и самоконтроля; соблюдать нормы поведения в окружающей среде; согласованно работать с другими участниками образовательного процесса; объективно оценивать свой вклад в решение общих задач коллекти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ик В.В. Ереминым, Н.Е. Кузьменко и др «Химия 9 класс»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таблицы: 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ическая система Д.И.Менделеева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воримость кислот, оснований и солей в воде;</w:t>
      </w:r>
    </w:p>
    <w:p>
      <w:pPr>
        <w:pStyle w:val="Normal"/>
        <w:numPr>
          <w:ilvl w:val="4"/>
          <w:numId w:val="22"/>
        </w:numPr>
        <w:tabs>
          <w:tab w:val="clear" w:pos="708"/>
          <w:tab w:val="left" w:pos="9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химический ряд напряжения металлов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Химическое оборудование: колбы, пробирки, спиртовки, ячейки, цилиндры, воронки, склянки для реактивов, держатели  и т.д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ind w:left="18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Химические реактивы: наборы растворов кислот, солей и щелочей, необходимых для выполнения практической ч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>
          <w:b/>
          <w:b/>
          <w:bCs/>
          <w:i/>
          <w:i/>
          <w:iCs/>
          <w:color w:val="323232"/>
          <w:sz w:val="28"/>
          <w:szCs w:val="28"/>
        </w:rPr>
      </w:pPr>
      <w:r>
        <w:rPr>
          <w:b/>
          <w:bCs/>
          <w:i/>
          <w:i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00"/>
        <w:jc w:val="center"/>
        <w:rPr/>
      </w:pPr>
      <w:r>
        <w:rPr/>
        <w:t xml:space="preserve">Календарно-тематическое планирование 9 класс </w:t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8"/>
        <w:gridCol w:w="1792"/>
        <w:gridCol w:w="1667"/>
        <w:gridCol w:w="1679"/>
        <w:gridCol w:w="1276"/>
        <w:gridCol w:w="1837"/>
        <w:gridCol w:w="1914"/>
        <w:gridCol w:w="1673"/>
        <w:gridCol w:w="1105"/>
        <w:gridCol w:w="1167"/>
      </w:tblGrid>
      <w:tr>
        <w:trPr>
          <w:trHeight w:val="815" w:hRule="atLeast"/>
        </w:trPr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u w:val="single"/>
              </w:rPr>
              <w:t>Тема 1:</w:t>
            </w:r>
            <w:r>
              <w:rPr>
                <w:b/>
                <w:bCs/>
                <w:i/>
                <w:u w:val="single"/>
              </w:rPr>
              <w:t xml:space="preserve">  Стехиометрия. Количественные соотношения в химии (13 часов)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u w:val="single"/>
              </w:rPr>
              <w:t xml:space="preserve">Основные задачи изучения темы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воение учащимися системы знаний основных положений стехиометр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Развитие интеллектуальных способностей учащихся в процессе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/>
            </w:pPr>
            <w:r>
              <w:rPr/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 понимать: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/>
            </w:pPr>
            <w:r>
              <w:rPr/>
              <w:t>понятия: «стехиометрия», «моль», «молярная масс», «молярная концентрация», «относительная плотность», «выход продукта реакции», «тепловой эффект», «эндо- и экзо- термические реакции», «термохим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</w:rPr>
            </w:pPr>
            <w:r>
              <w:rPr/>
              <w:t>формулировку закона Авогадр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</w:rPr>
            </w:pPr>
            <w:r>
              <w:rPr/>
              <w:t>классификацию химических реакций; 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/>
            </w:pPr>
            <w:r>
              <w:rPr/>
              <w:t>составлять  алгоритмы для решения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вычислять количество веще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вычислять молярную массу веще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вычислять массу вещества, используя молярную массу и количество веще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вычислять объем газа, используя количество вещества и молярный объе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вычислять тепловой эффект химической реак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вычислять выход продукта реакции от теоретически возможног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составлять термохимические уравнения химических реак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/>
              <w:t>решать задачи на «избыт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уро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Дата провед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Тема уро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  <w:t>Метод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ФОП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Используемые ЦО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Система контро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  <w:t>факт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базовом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  <w:t>повышенном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са химии за 8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атомная и молекулярная массы, атом, молеку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о, группа, период, формулир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.Х.Э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онятия: «относительная атомная масса»,  «относительная молекулярная масса», современную формулировку периодического зак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формулировать положения атомно-молекулярного учения, различать понятия атом и молекула, химический элемент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тетрадях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-единица количества веществ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ещества, моль, число и постоянная Авогадр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понятие «количество вещества», число Авогадр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считывать  количество вещества по известному числу частиц веще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 упр. 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6,7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0"/>
                <w:szCs w:val="20"/>
              </w:rPr>
              <w:t>Демонстрация:</w:t>
            </w:r>
            <w:r>
              <w:rPr>
                <w:sz w:val="20"/>
                <w:szCs w:val="20"/>
              </w:rPr>
              <w:t xml:space="preserve"> образцы веществ количеством один моль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ый диалог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8-9 клас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понятие «молярная масса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ссчитывать молярную массу вещества по количеству веще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bCs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 упр.  4а,б,5,6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упр. 7-9,12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простейшей формулы ве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ая форму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азработка 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водить простейшие формулы веще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упр. 1, 2,3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упр. 4,5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реакц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масса, количество ве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отношение количеств реагирующих веществ (в молях) равно отношению коэффициентов в уравнении реак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производить расчеты по уравнениям химических реак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 упр.5-8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i/>
                <w:sz w:val="18"/>
                <w:szCs w:val="18"/>
                <w:u w:val="single"/>
              </w:rPr>
              <w:t>упр. 10 (б,в),12,1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концентр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концентрация, плотность раств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задачи с использованием молярной концентрации веще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</w:t>
            </w:r>
            <w:r>
              <w:rPr>
                <w:i/>
                <w:sz w:val="18"/>
                <w:szCs w:val="18"/>
                <w:u w:val="single"/>
              </w:rPr>
              <w:t>упр.1-4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. Молярный объем газ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, молярный объем, нормальные услов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азработка 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Знать/понимать:</w:t>
            </w:r>
            <w:r>
              <w:rPr>
                <w:sz w:val="20"/>
                <w:szCs w:val="20"/>
              </w:rPr>
              <w:t xml:space="preserve"> формулировку закона Авогадр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вычислять объем газа, используя количество вещества и молярный объ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 упр. 4 (а,б), 6,8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упр.5,7,11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газ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газ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по формуле газа, насколько он легче или тяжелее другого га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 упр.2-4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7-9.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уравнениям химических реакций с участием газ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молярная масса, объем, молярный объем, количество вещ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оизводить расчеты по уравнениям с участием газ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8 упр.5-8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11-13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различных тип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продуктов реа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числять выход продукта реакции от теоретически возможного; решать задачи на «избыток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 упр. 4-7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упр. 11-14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ффекты химических реакц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реакций, экзотермические и эндотермические реакции, термохимические уравн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монстрация:</w:t>
            </w:r>
            <w:r>
              <w:rPr>
                <w:sz w:val="20"/>
                <w:szCs w:val="20"/>
              </w:rPr>
              <w:t xml:space="preserve"> экзотермические реакции (разложение дихромата аммония), и эндотермическ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, решение расче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Строение вещества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числять тепловой эффект химической реакции ; составлять термохимические уравнения химических реак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 упр. 6,7,9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4,10,11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приобретенные знания и умения в прак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-10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 решения расчетных  зада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Письм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 применять полученные знания при решении зада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и 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Тема 2:  </w:t>
            </w:r>
            <w:r>
              <w:rPr>
                <w:b/>
                <w:bCs/>
                <w:i/>
                <w:u w:val="single"/>
              </w:rPr>
              <w:t xml:space="preserve">  Электролитическая диссоциация (7 часов)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ые задачи изучения тем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учащимися системы знаний: </w:t>
            </w:r>
          </w:p>
          <w:p>
            <w:pPr>
              <w:pStyle w:val="Normal"/>
              <w:numPr>
                <w:ilvl w:val="0"/>
                <w:numId w:val="13"/>
              </w:numPr>
              <w:ind w:left="2160" w:hanging="8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механизмах электролитической диссоциации ионных (соли, щелочи) и полярных (кислоты) веществ.</w:t>
            </w:r>
          </w:p>
          <w:p>
            <w:pPr>
              <w:pStyle w:val="Normal"/>
              <w:numPr>
                <w:ilvl w:val="0"/>
                <w:numId w:val="13"/>
              </w:numPr>
              <w:ind w:left="2160" w:hanging="8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обенностях  гидролиза со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 учащихся в процессе решения экспериментальных и расчетных 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 понимать: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firstLine="180"/>
              <w:jc w:val="both"/>
              <w:rPr/>
            </w:pPr>
            <w:r>
              <w:rPr>
                <w:sz w:val="20"/>
                <w:szCs w:val="20"/>
              </w:rPr>
              <w:t xml:space="preserve">основные понятий 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электролитическая диссоциация», «электролит», «неэлектролит»,  кислота, соль, основание с позиции теории электролитической диссоциации,  «сильные электролиты», «слабые электролиты»,  «степень диссоциации»,  «водородный показатель»,  «реакции ионного обмена», «гидролиз соле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пада электролита на ио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текания реакций ионного обмена до конц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й  смысл кратких ионных уравнений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реакций ионного обмена в молекулярной, ионной полной и сокращенной фор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диссоциации кислот, солей и основ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характер среды раствора в зависимости от состава растворенной в воде со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  определять характер среды растворенной сол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тепень диссоциации электролит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гидролиза сол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ческая диссоциац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, неэлектроли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тическая диссоциация, гидратированные 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1 </w:t>
            </w:r>
            <w:r>
              <w:rPr>
                <w:sz w:val="18"/>
                <w:szCs w:val="18"/>
              </w:rPr>
              <w:t>Изучение электропроводности растворов и движение ионов в электрическом пол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ъяснять причину электропроводности водных растворов кислот, щелочей, сол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 упр. 3,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5,6.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кислот, оснований и соле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слота»,  «основа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ль» с поз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Д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понимать: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слота»,  «основание», «соль» с позиции ТЭ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 объяснять общие свойства кислотных и щелочных растворов; составлять  уравнения диссоциации кислот, оснований и солей. 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 упр. 3,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5,6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уравнения диссоциации кислых, основных солей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и слабые электролиты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и слабый электроли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нать/понимать</w:t>
            </w:r>
            <w:r>
              <w:rPr>
                <w:sz w:val="18"/>
                <w:szCs w:val="18"/>
              </w:rPr>
              <w:t>: разницу между сильными и слабыми электролитами</w:t>
            </w:r>
            <w:r>
              <w:rPr/>
              <w:t>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 упр.2,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упр.5-7. </w:t>
            </w:r>
          </w:p>
        </w:tc>
      </w:tr>
      <w:tr>
        <w:trPr>
          <w:trHeight w:val="5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пределять степень диссоциаци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среды. Водородный показатель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среды, водородный показ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 2 </w:t>
            </w:r>
            <w:r>
              <w:rPr>
                <w:sz w:val="18"/>
                <w:szCs w:val="18"/>
              </w:rPr>
              <w:t>Определение кислотности универсальным индикатором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/ понимать: </w:t>
            </w:r>
            <w:r>
              <w:rPr>
                <w:sz w:val="18"/>
                <w:szCs w:val="18"/>
              </w:rPr>
              <w:t>индикаторы (лакмус, фенолфталеин, метиловый оранжевы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определять среду водных растворов веществ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 упр.4-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7,10,11</w:t>
            </w:r>
          </w:p>
        </w:tc>
      </w:tr>
      <w:tr>
        <w:trPr>
          <w:trHeight w:val="10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 о</w:t>
            </w:r>
            <w:r>
              <w:rPr>
                <w:sz w:val="18"/>
                <w:szCs w:val="18"/>
              </w:rPr>
              <w:t>бъяснить связь кислотности среды с концентрацией ионов водорода и гидроксил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текания реакций ионного обмена в раств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 3 </w:t>
            </w:r>
            <w:r>
              <w:rPr>
                <w:sz w:val="18"/>
                <w:szCs w:val="18"/>
              </w:rPr>
              <w:t>Реакции обмена в растворах электролитов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полные и сокращенные ионные уравнения реакций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5 упр.4(а-в),5 (в,г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6,11,12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ращенному  ионному  уравнению составлять ионное полное и молекулярное  уравнение реакци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актическая работ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решение задач по теме: «Электролитическая диссоциац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оводить эксперимент, составлять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12-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 4 </w:t>
            </w:r>
            <w:r>
              <w:rPr>
                <w:sz w:val="18"/>
                <w:szCs w:val="18"/>
              </w:rPr>
              <w:t>Гидролиз со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я гидролиза солей (сокращенное), устанавливать характер сре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я гидролиза солей (полное), устанавливать характер ср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§ 16 уп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4-7</w:t>
            </w:r>
          </w:p>
        </w:tc>
      </w:tr>
      <w:tr>
        <w:trPr>
          <w:trHeight w:val="4813" w:hRule="atLeast"/>
        </w:trPr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:</w:t>
            </w:r>
            <w:r>
              <w:rPr>
                <w:b/>
                <w:bCs/>
                <w:sz w:val="20"/>
                <w:szCs w:val="20"/>
              </w:rPr>
              <w:t xml:space="preserve">  Окислительно-восстановительные реакции (7 часов)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ые задачи изучения тем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системы знаний  об окислительно-восстановительных процесса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 учащихся в процессе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/ понимать: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 по теме: «окислительно-восстановительные реакции», «окислитель», «восстановитель», «окисление», «восстановление»,  «электроды», «анод», «катод», «электрохимический ряд напряжения металлов», «электролиз»,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ротекания электролиза расплава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протекания электролиза растворо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окисления в простых и сложных веществ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цесс-окисления и  процесс-восстановл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лемент-окислитель, элемент-восстановител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продукты окислительно-восстановительных реак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коэффициенты  методом электронного баланс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электролиза распла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электролиза раствора.</w:t>
            </w:r>
          </w:p>
        </w:tc>
      </w:tr>
      <w:tr>
        <w:trPr>
          <w:trHeight w:val="4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ение и восстановл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ислительно-восстановительные реакции, окислитель, восстановитель, окисление, восстанов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Растворы.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Электролитическая диссоциац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Строение вещества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: </w:t>
            </w:r>
            <w:r>
              <w:rPr>
                <w:sz w:val="18"/>
                <w:szCs w:val="18"/>
              </w:rPr>
              <w:t>понятия  «восстановление и окисление», «восстановитель и окислитель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определять окислитель, восстановитель, процесс окисления, восстановления; составлять уравнения полуреакций окисления и восстано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 упр.3,4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6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уравнений ОВР. Электронный балан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ановка коэффициентов методом электронного баланс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О.№ 5 </w:t>
            </w:r>
            <w:r>
              <w:rPr>
                <w:sz w:val="18"/>
                <w:szCs w:val="18"/>
              </w:rPr>
              <w:t>Окислительно-восстановительные реа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Строение вещества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 xml:space="preserve"> определять направление перехода электронов, расставлять коэффициенты в уравн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 упр.3,4(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4 (б,в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§ 19, упр. 10,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сточники. Электрохимический ряд напряжения металл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ьванический элемент, электрод, катод, анод, электрохимический ряд напряжения металлов, </w:t>
            </w:r>
            <w:r>
              <w:rPr>
                <w:i/>
                <w:sz w:val="18"/>
                <w:szCs w:val="18"/>
              </w:rPr>
              <w:t>электродный потенциа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Строение вещ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спользовать ряд напряжения металлов для определения протекания реакц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уравнения полуреакций происходящие в гальванических элементах; доказывать, что одни ионы металлов более сильные чем друг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  упр.3,4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 6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 расплавов и раствор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монстрация:</w:t>
            </w:r>
            <w:r>
              <w:rPr>
                <w:sz w:val="18"/>
                <w:szCs w:val="18"/>
              </w:rPr>
              <w:t xml:space="preserve"> электролиза раствора сульфата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Строение вещ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сущность процесса электролиза расплава солей, составлять уравнения электролиза расплава соле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бъяснять сущность процесса электролиза раствора солей, составлять уравнения электролиза раствора сол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  упр.3 (а), 4 (а-в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5 (а-в),7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и важные ОВ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тосинтез, коррозия, химическая коррозия, электрохимическая корроз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: </w:t>
            </w:r>
            <w:r>
              <w:rPr>
                <w:sz w:val="18"/>
                <w:szCs w:val="18"/>
              </w:rPr>
              <w:t>понятия «ф</w:t>
            </w:r>
            <w:r>
              <w:rPr>
                <w:i/>
                <w:sz w:val="18"/>
                <w:szCs w:val="18"/>
              </w:rPr>
              <w:t>отосинтез», «коррозия», «химическая коррозия», «электрохимическая коррозия»; практически важные О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18"/>
                <w:szCs w:val="18"/>
                <w:u w:val="single"/>
              </w:rPr>
              <w:t>§ 22  упр.5-7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УМ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и знаний по те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использовать приобретенные знания и умения в прак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6"/>
                <w:szCs w:val="16"/>
              </w:rPr>
              <w:t>самоконтр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7-21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применять полученные знания при решении задач и составлении  уравнений ОВ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:</w:t>
            </w:r>
            <w:r>
              <w:rPr>
                <w:b/>
                <w:bCs/>
                <w:sz w:val="20"/>
                <w:szCs w:val="20"/>
              </w:rPr>
              <w:t xml:space="preserve">  Галогены  (5 часов)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ые задачи изучения тем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системы знаний  о  представителях, свойствах и способах получения галоген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 учащихся в процессе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: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характеристику подгруппы галоге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хл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хл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 получения хлора в лаборатории и промышленности;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  реакций характеризующих химические свойства хл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химических реакций получения хлора в лаборатории и промыш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 различного тип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определять хлорид-ионы;</w:t>
            </w:r>
          </w:p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цепочки превращения</w:t>
            </w:r>
          </w:p>
        </w:tc>
      </w:tr>
      <w:tr>
        <w:trPr>
          <w:trHeight w:val="18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галогенов. Хлор - химический элем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свойства  хлора. Получение хлора в 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г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хой лед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О.№ 6 </w:t>
            </w:r>
            <w:r>
              <w:rPr>
                <w:sz w:val="18"/>
                <w:szCs w:val="18"/>
              </w:rPr>
              <w:t>Получение хлора и изучение его свойст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/понимать: </w:t>
            </w:r>
            <w:r>
              <w:rPr>
                <w:sz w:val="18"/>
                <w:szCs w:val="18"/>
              </w:rPr>
              <w:t>общую характеристику галогенов; физические свойства хлора, способы получения в лабора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казывать первую медицинскую помощь при отравлении хло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упр.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4  упр. 3,4 ; </w:t>
            </w:r>
            <w:r>
              <w:rPr>
                <w:i/>
                <w:sz w:val="18"/>
                <w:szCs w:val="18"/>
                <w:u w:val="single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5 упр.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5,7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2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свойства хлора. Кислородные соединения хл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хлора. Получение хлора в промышленност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ные реа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О.№ 7 </w:t>
            </w:r>
            <w:r>
              <w:rPr>
                <w:sz w:val="18"/>
                <w:szCs w:val="18"/>
              </w:rPr>
              <w:t>Ознакомление со свойствами хлорсодержащих отбелив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лиз раствора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Строение вещ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/ понимать: </w:t>
            </w:r>
            <w:r>
              <w:rPr>
                <w:sz w:val="18"/>
                <w:szCs w:val="18"/>
              </w:rPr>
              <w:t>химические свойства хлора, области применения хлора, способы получения хлора в промышленно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/ понимать: </w:t>
            </w:r>
            <w:r>
              <w:rPr>
                <w:sz w:val="18"/>
                <w:szCs w:val="18"/>
              </w:rPr>
              <w:t>химические свойства хлора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слородные соединения хлора; области применения хлора, способы получения хлора в промышленности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 упр. 2,3,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4,6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§ 27 упр.7,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уравнения реакций характеризующих химические свойства хлор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водород. Соляная кисло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 соляной кислоты. Применение соляной кислот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оводор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Знать/понимать:</w:t>
            </w:r>
            <w:r>
              <w:rPr>
                <w:sz w:val="18"/>
                <w:szCs w:val="18"/>
              </w:rPr>
              <w:t xml:space="preserve"> химические свойства соляной кислоты, области применения соляной кисл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экспериментально определять хлорид-ио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§ 28 упр. 2,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3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9 упр. 3,4,6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7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 упр. 1,3,4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 6,</w:t>
            </w:r>
            <w:r>
              <w:rPr>
                <w:i/>
                <w:u w:val="single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, бром, иод и их соедин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м, фтор, и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.О.№ 8 </w:t>
            </w:r>
            <w:r>
              <w:rPr>
                <w:sz w:val="18"/>
                <w:szCs w:val="18"/>
              </w:rPr>
              <w:t>Свойства брома, иода и их со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 аналог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уравнения реакций характеризующих химические свойства  брома, иод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равнивать свойства и способы получения галоге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 упр.4,5,6,13 (а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10-13(б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№ 2 Экспериментальное решение задач по теме:  «Галогены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оводить эксперимент, составлять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5759" w:hRule="atLeast"/>
        </w:trPr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:</w:t>
            </w:r>
            <w:r>
              <w:rPr>
                <w:b/>
                <w:bCs/>
                <w:sz w:val="20"/>
                <w:szCs w:val="20"/>
              </w:rPr>
              <w:t xml:space="preserve">  Халькогены  (8 часов)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ые задачи изучения тем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системы знаний  о  представителях, свойствах и способах получения халькоген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 учащихся в процессе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: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«аллотропные модификации», «аллотропия», «скорость химических реакций», «катализатор», «ингибитор», «олеум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характеристику подгруппы халькоген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серы, оз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се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нист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ерной кисл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х на скорость реакц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умени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 реакций характеризующих химические свойства се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химических реакций с участием   серной кисл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тепловой эффект реакции, энергию активации исходя из энергетической диа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корость протекания химической реа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зависимость скорости реакции от  воздействия внешних факто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 различного тип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определять сульфат-ион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цепочки превращ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 хальког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 – аллотропная модификация кислород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ког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н, аллотропия, аллотропные модификации, озона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/понимать: </w:t>
            </w:r>
            <w:r>
              <w:rPr>
                <w:sz w:val="18"/>
                <w:szCs w:val="18"/>
              </w:rPr>
              <w:t>общую характеристику халькогенов;  понятия «аллотропии»,  роль озона в атмосфере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Знать/понимать:</w:t>
            </w:r>
            <w:r>
              <w:rPr>
                <w:sz w:val="18"/>
                <w:szCs w:val="18"/>
              </w:rPr>
              <w:t xml:space="preserve"> закономерности изменения свойств элементов (радиус атома, электро-отрицательность) и простых веществ (неметаллические и окислительные свойства) в подгруппе кислорода; качественную реакцию на озо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 объяснять, почему число простых веществ в несколько раз превосходит число химических элементов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 упр. 2,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5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3 упр.1,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2,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ой реакци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химической реакции, </w:t>
            </w:r>
            <w:r>
              <w:rPr>
                <w:i/>
                <w:sz w:val="18"/>
                <w:szCs w:val="18"/>
              </w:rPr>
              <w:t>энергия активации</w:t>
            </w:r>
            <w:r>
              <w:rPr>
                <w:sz w:val="18"/>
                <w:szCs w:val="18"/>
              </w:rPr>
              <w:t>,  катализатор, ингибитор, фермен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О.№ 9  </w:t>
            </w:r>
            <w:r>
              <w:rPr>
                <w:sz w:val="18"/>
                <w:szCs w:val="18"/>
              </w:rPr>
              <w:t>Изучение факторов, влияющих на скорость химической реак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ди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8-9 класс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/понимать: </w:t>
            </w:r>
            <w:r>
              <w:rPr>
                <w:sz w:val="18"/>
                <w:szCs w:val="18"/>
              </w:rPr>
              <w:t xml:space="preserve">понятия: скорость химической реакции, </w:t>
            </w:r>
            <w:r>
              <w:rPr>
                <w:i/>
                <w:sz w:val="18"/>
                <w:szCs w:val="18"/>
              </w:rPr>
              <w:t>энергия активации</w:t>
            </w:r>
            <w:r>
              <w:rPr>
                <w:sz w:val="18"/>
                <w:szCs w:val="18"/>
              </w:rPr>
              <w:t>,  катализатор, ингибитор, ферменты; факторы, влияющие на скорость реакции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4 упр.2,5,7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3,9-1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спользовать понятие скорости применительно к химическим явлениям, приводить примеры процессов, протекающих с различными скоростями и предлагать возможные пути ускорения или замедления этих процессов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оксид вод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кси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я выб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реакцию разложения  пероксида водорода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18"/>
                <w:szCs w:val="18"/>
              </w:rPr>
              <w:t xml:space="preserve">§ 35 </w:t>
            </w:r>
            <w:r>
              <w:rPr>
                <w:i/>
                <w:sz w:val="18"/>
                <w:szCs w:val="18"/>
                <w:u w:val="single"/>
              </w:rPr>
              <w:t>упр. 4,5,7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уравнения химических реакций с участием пероксида водород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– химический элемент. Сера - простое веществ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ая сера, ромбическая сера, кристаллическая с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аллотропные модификации се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уравнения реакций, характеризующих химические свойства сер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§ 36 упр. 2,5,</w:t>
            </w:r>
            <w:r>
              <w:rPr>
                <w:i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37 упр. 3,5</w:t>
            </w:r>
          </w:p>
        </w:tc>
      </w:tr>
      <w:tr>
        <w:trPr>
          <w:trHeight w:val="10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газ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одород, сульф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нистый га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групп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использовать предложенные схемы для описания химических свойств серовод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обенности строения молекулы сероводород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§ 36 упр. 2,5,</w:t>
            </w:r>
            <w:r>
              <w:rPr>
                <w:i/>
                <w:sz w:val="18"/>
                <w:szCs w:val="18"/>
                <w:u w:val="single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37 упр. 3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 упр. 2,3,8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4,6,1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химические свойства сернистого газа и способы его полу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сставлять коэффициенты в схемах ОВР с участием сернистого газ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ый ангидрид и серная кисло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ный ангидрид, серная кислота, олеу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О.№ 10  </w:t>
            </w:r>
            <w:r>
              <w:rPr>
                <w:sz w:val="18"/>
                <w:szCs w:val="18"/>
              </w:rPr>
              <w:t>Изучение свойств серной кислоты и её со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групп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обенности свойств разбавленной серной кисл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ую реакцию на сульфат-ио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сставлять коэффициенты в схемах ОВР с участием серной кисл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обенности свойств концентрированной серной кислот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ую реакцию на сульфат-ион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ОВР с участием концентрированной  серной кисл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0 упр. 5(а),6,11(а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упр.8,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 № 3  Экспериментальное решение задач по теме «Халькоге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оводить эксперимент, составлять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§ 34,38,39,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</w:t>
            </w:r>
            <w:r>
              <w:rPr>
                <w:sz w:val="18"/>
                <w:szCs w:val="18"/>
              </w:rPr>
              <w:t>ндивидуа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применять полученные знания при решении задач и осуществления цепочек превра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:</w:t>
            </w:r>
            <w:r>
              <w:rPr>
                <w:b/>
                <w:bCs/>
                <w:sz w:val="20"/>
                <w:szCs w:val="20"/>
              </w:rPr>
              <w:t xml:space="preserve">  Элементы подгруппы азота  (8 часов).</w:t>
            </w:r>
          </w:p>
        </w:tc>
      </w:tr>
      <w:tr>
        <w:trPr>
          <w:trHeight w:val="991" w:hRule="atLeast"/>
        </w:trPr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ые задачи изучения тем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системы знаний  о  представителях, свойствах и способах получения элементов подгруппы азот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 учащихся в процессе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характеристику подгруппы аз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аз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аз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ммиа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аммиа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азотной кисл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мещение химического равнове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фосф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свойства фосф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ортофосфорной кислоты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 реакций характеризующих химические свойства азо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химических реакций с участием   азотной кисл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 смещение химического равновесия  под влиянием  внешних фактор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 реакций характеризующих химические свойства фосф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химических реакций с участием   ортофосфорной  кисл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 различного тип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 получать  и собирать аммиак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цепочки превращения</w:t>
            </w:r>
          </w:p>
        </w:tc>
      </w:tr>
      <w:tr>
        <w:trPr>
          <w:trHeight w:val="6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подгруппы. Азот - химический элемент. Азот – простое вещество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, фосфор, мышья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й азот, цианобактер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бщую характеристику подгруппы азота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1-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3 стр. 193, 2 стр. 1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4 стр. 19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 4 стр.  197</w:t>
            </w:r>
          </w:p>
        </w:tc>
      </w:tr>
      <w:tr>
        <w:trPr>
          <w:trHeight w:val="17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химические элементы подгруппы азота по их положению в периодической систе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особенности строения молекулы азота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. Получение и применение аммиа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, ион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 11  </w:t>
            </w:r>
            <w:r>
              <w:rPr>
                <w:sz w:val="18"/>
                <w:szCs w:val="18"/>
              </w:rPr>
              <w:t>Изучение свойств водного раствора аммиа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оставлять уравнения химических реакций с участием аммиак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бъяснять особенности строения молекулы аммиака, составлять ОВР с участием аммиа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 4,5 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6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№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4 «Получение аммиака и изучение его свойст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роводить эксперимент, составлять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 упр. 4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пр. 6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Л.О.№ 12  С</w:t>
            </w:r>
            <w:r>
              <w:rPr>
                <w:sz w:val="18"/>
                <w:szCs w:val="18"/>
              </w:rPr>
              <w:t>войства солей аммо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химические свойства солей аммо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я химических реакций с участием солей аммо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 упр. 2,3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5-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. Азотная кислота и ее сол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азотной кислоты, свободный радикал, азотная кислота, нитр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уравнения химических реакций с участием концентрированной азотной кисл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свойства основных оксидов азота, особенности разложения нитратов под действием темпера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</w:t>
            </w:r>
            <w:r>
              <w:rPr>
                <w:sz w:val="18"/>
                <w:szCs w:val="18"/>
              </w:rPr>
              <w:t>составлять ОВР  с участием азотной кислоты различной концентр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 упр. 4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7,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  упр. 1,10,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3,7,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, принцип Ле Шате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8-9 класс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>понятие «химическое равновесие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бъяснять смещение химического равновесия при изменении  температуры, давления, концентр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  упр. 2,5,6,7 (а,б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8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объяснять цель изменения условий протекания химической реакции; находить количества исходных веществ в равновесной смес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- химический элемент. Фосфор – простое ве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 и фосфорные кислоты. Минеральные удобрения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, фосфорит, апатит, аллотропные модификации фосф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й ангидрид, фосфорные кислоты, минеральные удобр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ди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химические свойства фосфорного ангидрида; минеральные удобр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давать характеристику фосфору по его положению в периодической системе химических элементов; составлять уравнения химических реакций с участием фосфорного ангидрида; объяснять действие удобрений на почву и растительные организмы.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1 упр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§ 52 упр. 4-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2 упр.5-6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упр. 3,7,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 упр. 4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7 (б,г)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8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аллотропные модификации фосфора, способы получения фосфора; особенности фосфорной кислот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5  Экспериментальное решение задач по теме «Элементы подгруппы азо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оводить эксперимент, составлять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sz w:val="18"/>
                <w:szCs w:val="18"/>
              </w:rPr>
              <w:t>§ 50-53</w:t>
            </w:r>
          </w:p>
        </w:tc>
      </w:tr>
      <w:tr>
        <w:trPr/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:</w:t>
            </w:r>
            <w:r>
              <w:rPr>
                <w:b/>
                <w:bCs/>
                <w:sz w:val="20"/>
                <w:szCs w:val="20"/>
              </w:rPr>
              <w:t xml:space="preserve">  Углерод и кремний  (8 часов)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сновные задачи изучения темы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системы знаний  о  представителях, свойствах и способах получения элементов подгруппы углерод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умениями производить химические расчеты на основе уравнений химических реакц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ллектуальных способностей учащихся в процессе решения расчетных задач.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темы учащиеся должны: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11460" w:leader="none"/>
              </w:tabs>
              <w:ind w:left="1780" w:hanging="1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характеристику подгруппы угле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угле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угле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 углер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крем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рем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 реакций характеризующих химические свойства углер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я  реакций характеризующих химические свойства крем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,  различного тип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460" w:leader="none"/>
              </w:tabs>
              <w:rPr/>
            </w:pPr>
            <w:r>
              <w:rPr>
                <w:sz w:val="20"/>
                <w:szCs w:val="20"/>
              </w:rPr>
              <w:t>экспериментально  получать   оксид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цепочки превращ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4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- химический элемент. Углерод  – простое вещество. Аллотропные модификации углерод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, алмаз, графит, </w:t>
            </w:r>
            <w:r>
              <w:rPr>
                <w:i/>
                <w:sz w:val="20"/>
                <w:szCs w:val="20"/>
              </w:rPr>
              <w:t>фуллерен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презентац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>характеристику  углерода по его положению в периодической системе химических элементов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4-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§ 56</w:t>
            </w:r>
          </w:p>
        </w:tc>
      </w:tr>
      <w:tr>
        <w:trPr>
          <w:trHeight w:val="1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аллотропные модификации углерод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лерода. Оксиды углерод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, углекислый газ, газификация топлива, генераторный газ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химические свойства углерода,  оксида углерода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и оксида углерода  (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составлять уравнения химических реакций характеризующих химические свойства углерода и его оксидов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7 упр. 2,3 (а)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упр. 3 (б),7,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§ 58- 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особенности строения молекулы углекислого газ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6 «Получение углекислого газа и изучение его свойст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оводить эксперимент, составлять урав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54-5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кислота и карбонаты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аты, гидрокарбон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Л.О.№ 14  </w:t>
            </w:r>
            <w:r>
              <w:rPr>
                <w:sz w:val="18"/>
                <w:szCs w:val="18"/>
              </w:rPr>
              <w:t>Качественная реакция на карбонат-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 15  </w:t>
            </w:r>
            <w:r>
              <w:rPr>
                <w:sz w:val="18"/>
                <w:szCs w:val="18"/>
              </w:rPr>
              <w:t xml:space="preserve"> Изучение свойств растворов среднего и кислого карбонатов натр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химические свойства угольной кисл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Уметь:  </w:t>
            </w:r>
            <w:r>
              <w:rPr>
                <w:sz w:val="18"/>
                <w:szCs w:val="18"/>
              </w:rPr>
              <w:t xml:space="preserve">осуществлять цепочки превращения с участием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6 (а) , 13,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7,8,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§ 6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 круговорот углерода в природе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ний. 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ая кислота. Силикаты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, карборунд, кремнез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евая кислота, силика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Л.О.№ 16 </w:t>
            </w:r>
            <w:r>
              <w:rPr>
                <w:sz w:val="18"/>
                <w:szCs w:val="18"/>
              </w:rPr>
              <w:t xml:space="preserve"> Испытание раствора силиката натрия индикат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Л.О.№ 17 </w:t>
            </w:r>
            <w:r>
              <w:rPr>
                <w:sz w:val="18"/>
                <w:szCs w:val="18"/>
              </w:rPr>
              <w:t xml:space="preserve"> Ознакомление с образцами природных силика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 </w:t>
            </w:r>
            <w:r>
              <w:rPr>
                <w:sz w:val="18"/>
                <w:szCs w:val="18"/>
              </w:rPr>
              <w:t xml:space="preserve">физические и химические свойства кремния и его оксида; </w:t>
            </w:r>
            <w:r>
              <w:rPr>
                <w:sz w:val="20"/>
                <w:szCs w:val="20"/>
              </w:rPr>
              <w:t>химические свойства кремневой кислоты и её сол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</w:t>
            </w:r>
            <w:r>
              <w:rPr>
                <w:sz w:val="18"/>
                <w:szCs w:val="18"/>
              </w:rPr>
              <w:t xml:space="preserve">составлять уравнения реакций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2- 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4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,5,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упр. 4,6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собенности строения оксида крем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промышленност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промышленность, керамика, цемент, бето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23232"/>
                <w:sz w:val="18"/>
                <w:szCs w:val="18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Интерактивное учебное пособие «Наглядная химия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bCs/>
                <w:iCs/>
                <w:color w:val="323232"/>
                <w:sz w:val="18"/>
                <w:szCs w:val="18"/>
              </w:rPr>
              <w:t>«Неметалл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основные понятия по теме, особенности производства керамики, цемента и стек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5 упр. 3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упр. 7-10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32323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по тем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использовать приобретенные знания и умения в практи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2323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  <w:u w:val="single"/>
              </w:rPr>
              <w:t>уметь:</w:t>
            </w:r>
            <w:r>
              <w:rPr>
                <w:sz w:val="18"/>
                <w:szCs w:val="18"/>
              </w:rPr>
              <w:t xml:space="preserve">  применять полученные знания при решении задач и составлении  уравнений ОВ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ие работы.</w:t>
      </w:r>
    </w:p>
    <w:p>
      <w:pPr>
        <w:pStyle w:val="Normal"/>
        <w:rPr/>
      </w:pPr>
      <w:r>
        <w:rPr>
          <w:b/>
        </w:rPr>
        <w:t>Диагностическая  работа  по теме: Халькогены.</w:t>
      </w:r>
    </w:p>
    <w:p>
      <w:pPr>
        <w:pStyle w:val="Normal"/>
        <w:ind w:left="-360" w:hanging="0"/>
        <w:rPr/>
      </w:pPr>
      <w:r>
        <w:rPr>
          <w:i/>
        </w:rPr>
        <w:t>Выполняя данную работы  Вы имеете возможность продемонстрировать:</w:t>
      </w:r>
    </w:p>
    <w:p>
      <w:pPr>
        <w:pStyle w:val="Normal"/>
        <w:tabs>
          <w:tab w:val="clear" w:pos="708"/>
          <w:tab w:val="left" w:pos="11460" w:leader="none"/>
        </w:tabs>
        <w:rPr>
          <w:u w:val="single"/>
        </w:rPr>
      </w:pPr>
      <w:r>
        <w:rPr>
          <w:u w:val="single"/>
        </w:rPr>
        <w:t>уровень овладения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0" w:leader="none"/>
        </w:tabs>
        <w:rPr/>
      </w:pPr>
      <w:r>
        <w:rPr>
          <w:sz w:val="20"/>
          <w:szCs w:val="20"/>
        </w:rPr>
        <w:t>определять тип химической реа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определять степень ок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определять окислитель, восстановитель, процесс окисления, процесс восстано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решать задачи  расчетные задачи по уравнениям химических реакций.</w:t>
      </w:r>
    </w:p>
    <w:p>
      <w:pPr>
        <w:pStyle w:val="Normal"/>
        <w:rPr>
          <w:i/>
          <w:i/>
        </w:rPr>
      </w:pPr>
      <w:r>
        <w:rPr>
          <w:i/>
        </w:rPr>
        <w:t xml:space="preserve">Критерии оценивания выполнения работы: </w:t>
      </w:r>
    </w:p>
    <w:p>
      <w:pPr>
        <w:pStyle w:val="Normal"/>
        <w:rPr/>
      </w:pPr>
      <w:r>
        <w:rPr/>
        <w:t xml:space="preserve">отметка«3» - задания №1,2,3; </w:t>
      </w:r>
    </w:p>
    <w:p>
      <w:pPr>
        <w:pStyle w:val="Normal"/>
        <w:rPr/>
      </w:pPr>
      <w:r>
        <w:rPr/>
        <w:t xml:space="preserve">«4»- задания №  2,3, 4; </w:t>
      </w:r>
    </w:p>
    <w:p>
      <w:pPr>
        <w:pStyle w:val="Normal"/>
        <w:rPr/>
      </w:pPr>
      <w:r>
        <w:rPr/>
        <w:t>«5» - задания № 2 ,3,5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</w:t>
      </w:r>
      <w:r>
        <w:rPr>
          <w:sz w:val="22"/>
          <w:szCs w:val="22"/>
        </w:rPr>
        <w:t xml:space="preserve">: Составьте уравнение реакции получения кислорода в лаборатории   из пероксида водор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Дайте характеристику этой реакции по известным вам признак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ите степень окисления для каждого химического эле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пределите окислитель, восстановитель, процесс окисления, восстановления. Расставьте коэффициенты методом электронного балан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акой объем кислорода выделится, при разложении пероксида водорода (участвует в обесцвечивании волос длиной 45 см), если масса 30%-ного раствора пероксида водорода равна 390г.</w:t>
      </w:r>
    </w:p>
    <w:p>
      <w:pPr>
        <w:pStyle w:val="Normal"/>
        <w:jc w:val="both"/>
        <w:rPr/>
      </w:pPr>
      <w:r>
        <w:rPr>
          <w:sz w:val="22"/>
          <w:szCs w:val="22"/>
        </w:rPr>
        <w:t>5. *Составьте и решите задачу, используя данный тип химической ре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элементный анализ</w:t>
      </w:r>
    </w:p>
    <w:tbl>
      <w:tblPr>
        <w:tblW w:w="13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58"/>
        <w:gridCol w:w="1134"/>
        <w:gridCol w:w="729"/>
        <w:gridCol w:w="531"/>
        <w:gridCol w:w="720"/>
        <w:gridCol w:w="351"/>
        <w:gridCol w:w="720"/>
        <w:gridCol w:w="531"/>
        <w:gridCol w:w="109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действий, из которых складывается 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яли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шность выполнения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% выполнения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ли ошиб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риступил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Составлено  уравнение реакции разложения пероксида водород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Определены - реакция разло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Определено - реакция необратима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Определено - реакция каталитическ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4. </w:t>
            </w:r>
            <w:r>
              <w:rPr>
                <w:sz w:val="20"/>
                <w:szCs w:val="20"/>
              </w:rPr>
              <w:t>Определено - реакция окислительно-восстановите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Определена степень окисления каждого элемен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</w:t>
            </w:r>
            <w:r>
              <w:rPr>
                <w:sz w:val="20"/>
                <w:szCs w:val="20"/>
              </w:rPr>
              <w:t xml:space="preserve"> Изображено направление перехода электро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3. </w:t>
            </w:r>
            <w:r>
              <w:rPr>
                <w:sz w:val="20"/>
                <w:szCs w:val="20"/>
              </w:rPr>
              <w:t>Указан  процесс окис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</w:t>
            </w:r>
            <w:r>
              <w:rPr>
                <w:sz w:val="20"/>
                <w:szCs w:val="20"/>
              </w:rPr>
              <w:t>Указан  процесс восстано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</w:t>
            </w:r>
            <w:r>
              <w:rPr>
                <w:sz w:val="20"/>
                <w:szCs w:val="20"/>
              </w:rPr>
              <w:t>Указан   окислит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 </w:t>
            </w:r>
            <w:r>
              <w:rPr>
                <w:sz w:val="20"/>
                <w:szCs w:val="20"/>
              </w:rPr>
              <w:t>Указан восстановит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7. </w:t>
            </w:r>
            <w:r>
              <w:rPr>
                <w:sz w:val="20"/>
                <w:szCs w:val="20"/>
              </w:rPr>
              <w:t>Расставлены  коэффициенты в уравнении химической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1. </w:t>
            </w:r>
            <w:r>
              <w:rPr>
                <w:sz w:val="20"/>
                <w:szCs w:val="20"/>
              </w:rPr>
              <w:t>Оформлена краткая  запись условия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2. </w:t>
            </w:r>
            <w:r>
              <w:rPr>
                <w:sz w:val="20"/>
                <w:szCs w:val="20"/>
              </w:rPr>
              <w:t>Составлено  уравнение химической реа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3. </w:t>
            </w:r>
            <w:r>
              <w:rPr>
                <w:sz w:val="20"/>
                <w:szCs w:val="20"/>
              </w:rPr>
              <w:t xml:space="preserve">Вычислена масса растворенного вещества пероксида водород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4. </w:t>
            </w:r>
            <w:r>
              <w:rPr>
                <w:sz w:val="20"/>
                <w:szCs w:val="20"/>
              </w:rPr>
              <w:t>Вычислена молярная масса пероксида водо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5. </w:t>
            </w:r>
            <w:r>
              <w:rPr>
                <w:sz w:val="20"/>
                <w:szCs w:val="20"/>
              </w:rPr>
              <w:t>Вычислено количество вещества пероксида водо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6. </w:t>
            </w:r>
            <w:r>
              <w:rPr>
                <w:sz w:val="20"/>
                <w:szCs w:val="20"/>
              </w:rPr>
              <w:t>Найдено количество вещества кислорода по   соотношение  кислорода и пероксида водор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7. </w:t>
            </w:r>
            <w:r>
              <w:rPr>
                <w:sz w:val="20"/>
                <w:szCs w:val="20"/>
              </w:rPr>
              <w:t>Вычислен  объем кисл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а   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5»- ;  «4» - ; «3» -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спеваемости –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% качества -       (уровень оптимальный, допустимый, критическ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142"/>
        <w:jc w:val="center"/>
        <w:rPr>
          <w:b/>
          <w:b/>
        </w:rPr>
      </w:pPr>
      <w:r>
        <w:rPr>
          <w:b/>
        </w:rPr>
        <w:t>Диагностическая  работа  по теме: ОВР</w:t>
      </w:r>
    </w:p>
    <w:p>
      <w:pPr>
        <w:pStyle w:val="Normal"/>
        <w:ind w:left="284" w:firstLine="142"/>
        <w:rPr/>
      </w:pPr>
      <w:r>
        <w:rPr>
          <w:i/>
        </w:rPr>
        <w:t>Выполняя данную работы  Вы имеете возможность продемонстрировать:</w:t>
      </w:r>
    </w:p>
    <w:p>
      <w:pPr>
        <w:pStyle w:val="Normal"/>
        <w:tabs>
          <w:tab w:val="clear" w:pos="708"/>
          <w:tab w:val="left" w:pos="11460" w:leader="none"/>
        </w:tabs>
        <w:ind w:left="284" w:firstLine="142"/>
        <w:rPr>
          <w:u w:val="single"/>
        </w:rPr>
      </w:pPr>
      <w:r>
        <w:rPr>
          <w:u w:val="single"/>
        </w:rPr>
        <w:t>уровень овладения умен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ind w:left="284" w:firstLine="142"/>
        <w:rPr>
          <w:sz w:val="20"/>
          <w:szCs w:val="20"/>
        </w:rPr>
      </w:pPr>
      <w:r>
        <w:rPr>
          <w:sz w:val="20"/>
          <w:szCs w:val="20"/>
        </w:rPr>
        <w:t>определять степень окис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ind w:left="284" w:firstLine="142"/>
        <w:rPr>
          <w:sz w:val="20"/>
          <w:szCs w:val="20"/>
        </w:rPr>
      </w:pPr>
      <w:r>
        <w:rPr>
          <w:sz w:val="20"/>
          <w:szCs w:val="20"/>
        </w:rPr>
        <w:t>определять окислитель, восстановитель, процесс окисления, процесс восстано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ind w:left="284" w:firstLine="142"/>
        <w:rPr>
          <w:sz w:val="20"/>
          <w:szCs w:val="20"/>
        </w:rPr>
      </w:pPr>
      <w:r>
        <w:rPr>
          <w:sz w:val="20"/>
          <w:szCs w:val="20"/>
        </w:rPr>
        <w:t>составлять уравнение электролиза расплава и раст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ind w:left="284" w:firstLine="142"/>
        <w:rPr>
          <w:sz w:val="20"/>
          <w:szCs w:val="20"/>
        </w:rPr>
      </w:pPr>
      <w:r>
        <w:rPr>
          <w:sz w:val="20"/>
          <w:szCs w:val="20"/>
        </w:rPr>
        <w:t>решать  расчетные задачи.</w:t>
      </w:r>
    </w:p>
    <w:p>
      <w:pPr>
        <w:pStyle w:val="Normal"/>
        <w:ind w:left="284" w:firstLine="142"/>
        <w:rPr>
          <w:i/>
          <w:i/>
        </w:rPr>
      </w:pPr>
      <w:r>
        <w:rPr>
          <w:i/>
        </w:rPr>
        <w:t xml:space="preserve">Критерии оценивания выполнения работы: </w:t>
      </w:r>
    </w:p>
    <w:p>
      <w:pPr>
        <w:pStyle w:val="Normal"/>
        <w:ind w:left="284" w:firstLine="142"/>
        <w:rPr/>
      </w:pPr>
      <w:r>
        <w:rPr/>
        <w:t xml:space="preserve">отметка«3» - задания № 1,2;  </w:t>
      </w:r>
    </w:p>
    <w:p>
      <w:pPr>
        <w:pStyle w:val="Normal"/>
        <w:ind w:left="284" w:firstLine="142"/>
        <w:rPr/>
      </w:pPr>
      <w:r>
        <w:rPr/>
        <w:t xml:space="preserve">«4»- задания   № 3, 4 (а),5; </w:t>
      </w:r>
    </w:p>
    <w:p>
      <w:pPr>
        <w:pStyle w:val="Normal"/>
        <w:ind w:left="284" w:firstLine="142"/>
        <w:rPr>
          <w:i/>
          <w:i/>
        </w:rPr>
      </w:pPr>
      <w:r>
        <w:rPr/>
        <w:t>«5» - задания № 3, 4 (б), 6.</w:t>
      </w:r>
    </w:p>
    <w:p>
      <w:pPr>
        <w:pStyle w:val="Normal"/>
        <w:tabs>
          <w:tab w:val="clear" w:pos="708"/>
          <w:tab w:val="left" w:pos="-540" w:leader="none"/>
        </w:tabs>
        <w:ind w:left="284"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Задание:</w:t>
      </w:r>
      <w:r>
        <w:rPr/>
        <w:t xml:space="preserve"> Даны следующие вещества: </w:t>
      </w:r>
      <w:r>
        <w:rPr>
          <w:i/>
          <w:lang w:val="en-US"/>
        </w:rPr>
        <w:t>Al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KMnO</w:t>
      </w:r>
      <w:r>
        <w:rPr>
          <w:i/>
          <w:vertAlign w:val="subscript"/>
        </w:rPr>
        <w:t>4</w:t>
      </w:r>
      <w:r>
        <w:rPr>
          <w:i/>
        </w:rPr>
        <w:t xml:space="preserve">,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MgCl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KClO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>Определите степень окисления элементов по формулам предложенных соедин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 xml:space="preserve">Методом электронного баланса расставьте коэффициенты в схеме реакции:  </w:t>
      </w:r>
    </w:p>
    <w:p>
      <w:pPr>
        <w:pStyle w:val="Normal"/>
        <w:tabs>
          <w:tab w:val="clear" w:pos="708"/>
          <w:tab w:val="left" w:pos="-540" w:leader="none"/>
        </w:tabs>
        <w:ind w:left="284" w:firstLine="142"/>
        <w:jc w:val="both"/>
        <w:rPr>
          <w:lang w:val="en-US"/>
        </w:rPr>
      </w:pPr>
      <w:r>
        <w:rPr/>
        <w:t xml:space="preserve">       </w:t>
      </w:r>
      <w:r>
        <w:rPr>
          <w:i/>
          <w:lang w:val="en-US"/>
        </w:rPr>
        <w:t>Al +  H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→ Al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(SO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)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+ H</w:t>
      </w:r>
      <w:r>
        <w:rPr>
          <w:i/>
          <w:vertAlign w:val="subscript"/>
          <w:lang w:val="en-US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>Используя предложенные соединения, составьте окислительно-восстановительную реакцию, определите окислитель, восстановитель, расставьте коэффициенты методом электронного балан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 xml:space="preserve"> </w:t>
      </w:r>
      <w:r>
        <w:rPr/>
        <w:t>Составьте уравнения электролиза:</w:t>
      </w:r>
    </w:p>
    <w:p>
      <w:pPr>
        <w:pStyle w:val="Normal"/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>а)  расплава хлорида магния</w:t>
      </w:r>
    </w:p>
    <w:p>
      <w:pPr>
        <w:pStyle w:val="Normal"/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>б) * раствора хлорида магния.</w:t>
      </w:r>
    </w:p>
    <w:p>
      <w:pPr>
        <w:pStyle w:val="Normal"/>
        <w:tabs>
          <w:tab w:val="clear" w:pos="708"/>
          <w:tab w:val="left" w:pos="-540" w:leader="none"/>
        </w:tabs>
        <w:ind w:left="284" w:firstLine="142"/>
        <w:jc w:val="both"/>
        <w:rPr/>
      </w:pPr>
      <w:r>
        <w:rPr/>
        <w:t>5. Вычислите объем газа выделившийся на аноде, если электролизу подвергается 100 г расплава хлорида магния.</w:t>
      </w:r>
    </w:p>
    <w:p>
      <w:pPr>
        <w:pStyle w:val="Normal"/>
        <w:tabs>
          <w:tab w:val="clear" w:pos="708"/>
          <w:tab w:val="left" w:pos="-540" w:leader="none"/>
        </w:tabs>
        <w:ind w:left="142" w:hanging="0"/>
        <w:jc w:val="both"/>
        <w:rPr/>
      </w:pPr>
      <w:r>
        <w:rPr/>
        <w:t>6. Составьте свой текст задачи и решите её, используя данный тип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элементный анализ</w:t>
      </w:r>
    </w:p>
    <w:tbl>
      <w:tblPr>
        <w:tblW w:w="12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  <w:gridCol w:w="720"/>
        <w:gridCol w:w="540"/>
        <w:gridCol w:w="720"/>
        <w:gridCol w:w="540"/>
        <w:gridCol w:w="720"/>
        <w:gridCol w:w="540"/>
        <w:gridCol w:w="9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действий, из которых складывается 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у выполнял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шность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процент выпол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ли ошиб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риступил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 степень окисления  алюминия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тепень окисления всех элементов в серной кислоте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тепень окисления всех элементов в перманганате калия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тепень окисления кислорода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тепень окисления всех элементов в хлориде магния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тепень окисления всех элементов в бертолетовой соли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степень окисления  фос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пределена степень окисления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ределена степень окисления всех элементов в серной 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пределена  степень окисления всех элементов в сульфате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пределена степень окисления 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записано уравнение полуреакции ок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записано уравнение полуреакции 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уравнено число отданных и принятых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пределен процесс ок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определен процесс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определен восстано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определен окис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расставлены 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а.1. Составлено уравнение горения  фосф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2. определена степень окисления фос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3. определена степень окисления кисло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а.4. определена степень окисления всех элементов в оксиде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.5 записано уравнение полуреакций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6. записано уравнение полуреакции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7. уравнено число отданных и принятых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8.  указан  процесс ок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9. указан  процесс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10. указан элемент- восстано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11. указан элемент- окис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.12. расставлены коэффици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.1. Составлено уравнение  горения 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2. определена степень окисления 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3. определена степень окисления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4. определена степень окисления всех элементов в оксиде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б.5 записано уравнение полуреакци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6. записано уравнение полуреакции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7. уравнено число отданных и принятых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8.  указан  процесс ок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9. указан  процесс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10. указан элемент- восстано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11. указан элемент- окис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.12. расставлены коэффици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.1. составлено уравнение разложения перманганата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.2. определена степень всех элементов в перманганате к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3. определена степень всех элементов в манганате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4. определена степень окисления всех элементов в оксиде марганца (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5. определена степень окисления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.6 записано уравнение полуреакци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7. записано уравнение полуреакции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8. уравнено число отданных и принятых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9.  указан  процесс ок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10. указан  процесс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11. указан элемент- восстано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12. указан элемент- окис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.13. расставлены коэффици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.1. составлено уравнение разложения бертолетов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г.2. определена степень всех элементов в бертолетовой с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3. определена степень всех элементов в хлориде к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4. определена степень окисления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г.5 записано уравнение полуреакции окис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6. записано уравнение полуреакции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7. уравнено число отданных и принятых элект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8.  указан  процесс ок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9. указан  процесс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0. указан элемент- восстано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1. указан элемент- окис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12. расставлены 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.1. </w:t>
            </w:r>
            <w:r>
              <w:rPr>
                <w:b/>
                <w:sz w:val="20"/>
                <w:szCs w:val="20"/>
              </w:rPr>
              <w:t>Составлено уравнение диссоциации расплава хлорида маг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.2. Записано уравнение полуреакции протекающей на кат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.3. Записано уравнение полуреакции протекающей на ан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.4. Записано молекулярное уравнение электролиза расплава хлорида маг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б.1. </w:t>
            </w:r>
            <w:r>
              <w:rPr>
                <w:b/>
                <w:sz w:val="20"/>
                <w:szCs w:val="20"/>
              </w:rPr>
              <w:t>Составлено уравнение диссоциации раствора хлорида маг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2. Записано уравнение полуреакции протекающей на кат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3. Записано уравнение полуреакции протекающей на ан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4. Записано сокращенное ионное уравнение электроли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.5.  Записано молекулярное уравнение электролиза расплава хлорида маг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. 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формлена краткая  запись услов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оставлено  молекулярное уравнение электролиза расплава  хлорида маг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Вычислено  молярная масса  хлорида маг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Вычислено  количество вещества хлорида маг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Найдено количество вещества хлора по  соотношению хлорида магния и хл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Вычислен объем х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 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5»-; «4» -; «3»-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спеваемости –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% качества -    (уровень оптимальный, допустимый, критический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иагностическая  работа  по теме: </w:t>
      </w:r>
      <w:r>
        <w:rPr/>
        <w:t xml:space="preserve"> </w:t>
      </w:r>
      <w:r>
        <w:rPr>
          <w:b/>
        </w:rPr>
        <w:t>Электролитическая диссоциация.</w:t>
      </w:r>
    </w:p>
    <w:p>
      <w:pPr>
        <w:pStyle w:val="Normal"/>
        <w:ind w:left="-360" w:hanging="0"/>
        <w:rPr/>
      </w:pPr>
      <w:r>
        <w:rPr>
          <w:i/>
        </w:rPr>
        <w:t xml:space="preserve">      </w:t>
      </w:r>
      <w:r>
        <w:rPr>
          <w:i/>
        </w:rPr>
        <w:t>Выполняя данную работы  Вы имеете возможность продемонстрировать:</w:t>
      </w:r>
    </w:p>
    <w:p>
      <w:pPr>
        <w:pStyle w:val="Normal"/>
        <w:tabs>
          <w:tab w:val="clear" w:pos="708"/>
          <w:tab w:val="left" w:pos="11460" w:leader="none"/>
        </w:tabs>
        <w:jc w:val="both"/>
        <w:rPr>
          <w:u w:val="single"/>
        </w:rPr>
      </w:pPr>
      <w:r>
        <w:rPr>
          <w:u w:val="single"/>
        </w:rPr>
        <w:t>уровень освоения:</w:t>
      </w:r>
    </w:p>
    <w:p>
      <w:pPr>
        <w:pStyle w:val="Normal"/>
        <w:tabs>
          <w:tab w:val="clear" w:pos="708"/>
          <w:tab w:val="left" w:pos="11460" w:leader="none"/>
        </w:tabs>
        <w:jc w:val="both"/>
        <w:rPr>
          <w:sz w:val="20"/>
          <w:szCs w:val="20"/>
        </w:rPr>
      </w:pPr>
      <w:r>
        <w:rPr>
          <w:i/>
        </w:rPr>
        <w:t xml:space="preserve">понятий: </w:t>
      </w:r>
      <w:r>
        <w:rPr>
          <w:sz w:val="20"/>
          <w:szCs w:val="20"/>
        </w:rPr>
        <w:t xml:space="preserve">«кислота», «основание», «соль» с позиции теории электролитической диссоциации; «электролитическая диссоциация», </w:t>
      </w:r>
      <w:r>
        <w:rPr>
          <w:i/>
          <w:sz w:val="20"/>
          <w:szCs w:val="20"/>
        </w:rPr>
        <w:t>«гидролиз солей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460" w:leader="none"/>
        </w:tabs>
        <w:rPr>
          <w:u w:val="single"/>
        </w:rPr>
      </w:pPr>
      <w:r>
        <w:rPr>
          <w:u w:val="single"/>
        </w:rPr>
        <w:t>уровень овладения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0" w:leader="none"/>
        </w:tabs>
        <w:rPr/>
      </w:pPr>
      <w:r>
        <w:rPr>
          <w:sz w:val="20"/>
          <w:szCs w:val="20"/>
        </w:rPr>
        <w:t>составлять уравнения диссоциации кислот, солей и осно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составлять уравнения реакций ионного обмена в молекулярном, полном и ионном сокращенном ви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составлять уравнения гидролиза со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определять характер среды  растворов со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0" w:leader="none"/>
        </w:tabs>
        <w:rPr>
          <w:sz w:val="20"/>
          <w:szCs w:val="20"/>
        </w:rPr>
      </w:pPr>
      <w:r>
        <w:rPr>
          <w:sz w:val="20"/>
          <w:szCs w:val="20"/>
        </w:rPr>
        <w:t>решать задачи  расчетные задачи по уравнениям химических реакций.</w:t>
      </w:r>
    </w:p>
    <w:p>
      <w:pPr>
        <w:pStyle w:val="Normal"/>
        <w:rPr>
          <w:i/>
          <w:i/>
        </w:rPr>
      </w:pPr>
      <w:r>
        <w:rPr>
          <w:i/>
        </w:rPr>
        <w:t xml:space="preserve">Критерии оценивания выполнения работы: </w:t>
      </w:r>
    </w:p>
    <w:p>
      <w:pPr>
        <w:pStyle w:val="Normal"/>
        <w:rPr/>
      </w:pPr>
      <w:r>
        <w:rPr/>
        <w:t xml:space="preserve">отметка«3» - задания №1,2,4; </w:t>
      </w:r>
    </w:p>
    <w:p>
      <w:pPr>
        <w:pStyle w:val="Normal"/>
        <w:rPr/>
      </w:pPr>
      <w:r>
        <w:rPr/>
        <w:t xml:space="preserve">«4»- задания № 1,2,3 (а),4; </w:t>
      </w:r>
    </w:p>
    <w:p>
      <w:pPr>
        <w:pStyle w:val="Normal"/>
        <w:rPr/>
      </w:pPr>
      <w:r>
        <w:rPr/>
        <w:t>«5» - задания № 1,2,3 (б),4,5</w:t>
      </w:r>
      <w:r>
        <w:rPr>
          <w:i/>
        </w:rPr>
        <w:t>.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Задание: </w:t>
      </w:r>
      <w:r>
        <w:rPr>
          <w:sz w:val="22"/>
          <w:szCs w:val="22"/>
        </w:rPr>
        <w:t>даны растворы серной кислоты, нитр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гидроксида калия, карбоната натрия, хлорида бария.</w:t>
      </w:r>
    </w:p>
    <w:p>
      <w:pPr>
        <w:pStyle w:val="Normal"/>
        <w:numPr>
          <w:ilvl w:val="0"/>
          <w:numId w:val="12"/>
        </w:numPr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ьте уравнения диссоциации  этих веществ.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sz w:val="22"/>
          <w:szCs w:val="22"/>
        </w:rPr>
        <w:t>Составьте  любые  2  уравнения  возможных реакций  в молекулярном, полном и сокращенном ионном  виде.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sz w:val="22"/>
          <w:szCs w:val="22"/>
        </w:rPr>
        <w:t>Как изменится цвет индикатора в растворе следующей соли: а) карбоната натрия; б) нитрат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Ответ подтвердите   уравнениями гидролиза.</w:t>
      </w:r>
    </w:p>
    <w:p>
      <w:pPr>
        <w:pStyle w:val="Normal"/>
        <w:numPr>
          <w:ilvl w:val="0"/>
          <w:numId w:val="12"/>
        </w:numPr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К 100 г 12%-ного раствора хлорида бария добавили раствор серной кислоты. Вычислите массу образовавшегося осадка.</w:t>
      </w:r>
    </w:p>
    <w:p>
      <w:pPr>
        <w:pStyle w:val="Normal"/>
        <w:numPr>
          <w:ilvl w:val="0"/>
          <w:numId w:val="12"/>
        </w:numPr>
        <w:ind w:left="142" w:hanging="360"/>
        <w:jc w:val="both"/>
        <w:rPr/>
      </w:pPr>
      <w:r>
        <w:rPr>
          <w:sz w:val="22"/>
          <w:szCs w:val="22"/>
        </w:rPr>
        <w:t>*Составьте задачу с использованием  предложенных растворов  на избыток и недостаток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элементный анализ</w:t>
      </w:r>
    </w:p>
    <w:tbl>
      <w:tblPr>
        <w:tblW w:w="13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275"/>
        <w:gridCol w:w="540"/>
        <w:gridCol w:w="360"/>
        <w:gridCol w:w="540"/>
        <w:gridCol w:w="540"/>
        <w:gridCol w:w="540"/>
        <w:gridCol w:w="360"/>
        <w:gridCol w:w="12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действий, из которых складывается выполнение зад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у выполнял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шность выполн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ли ошиб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риступи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составлено уравнение диссоциации серной кисло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составлено уравнения диссоциации нитрата меди (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3.</w:t>
            </w:r>
            <w:r>
              <w:rPr>
                <w:sz w:val="20"/>
                <w:szCs w:val="20"/>
              </w:rPr>
              <w:t xml:space="preserve"> составлено уравнения диссоциации гидроксида ка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</w:rPr>
              <w:t>составлено уравнения диссоциации карбоната нат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</w:rPr>
              <w:t>составлено  уравнения диссоциации хлорида ба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а.1. </w:t>
            </w:r>
            <w:r>
              <w:rPr>
                <w:sz w:val="20"/>
                <w:szCs w:val="20"/>
              </w:rPr>
              <w:t>составлено  уравнение взаимодействия гидроксида калия и нитрата меди (2) в молекуляр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а.2. </w:t>
            </w:r>
            <w:r>
              <w:rPr>
                <w:sz w:val="20"/>
                <w:szCs w:val="20"/>
              </w:rPr>
              <w:t>расставлены коэффициенты в урав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а.3. </w:t>
            </w:r>
            <w:r>
              <w:rPr>
                <w:sz w:val="20"/>
                <w:szCs w:val="20"/>
              </w:rPr>
              <w:t>записан в виде ионов гидроксид кал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а.4.  </w:t>
            </w:r>
            <w:r>
              <w:rPr>
                <w:sz w:val="20"/>
                <w:szCs w:val="20"/>
              </w:rPr>
              <w:t>записан  в виде ионов нитрата меди (2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а.5. </w:t>
            </w:r>
            <w:r>
              <w:rPr>
                <w:sz w:val="20"/>
                <w:szCs w:val="20"/>
              </w:rPr>
              <w:t>записан в молекулярном виде гидроксид меди (2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а.6. </w:t>
            </w:r>
            <w:r>
              <w:rPr>
                <w:sz w:val="20"/>
                <w:szCs w:val="20"/>
              </w:rPr>
              <w:t>записан в ионном ви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ат кал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а.7. </w:t>
            </w:r>
            <w:r>
              <w:rPr>
                <w:sz w:val="20"/>
                <w:szCs w:val="20"/>
              </w:rPr>
              <w:t>записано  ионное сокращен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б.1. </w:t>
            </w:r>
            <w:r>
              <w:rPr>
                <w:sz w:val="20"/>
                <w:szCs w:val="20"/>
              </w:rPr>
              <w:t>составлено  уравнение взаимодействия гидроксида калия и серной кислоты  в молекуляр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б.2. </w:t>
            </w:r>
            <w:r>
              <w:rPr>
                <w:sz w:val="20"/>
                <w:szCs w:val="20"/>
              </w:rPr>
              <w:t>расставлены коэффициенты в урав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б.3. </w:t>
            </w:r>
            <w:r>
              <w:rPr>
                <w:sz w:val="20"/>
                <w:szCs w:val="20"/>
              </w:rPr>
              <w:t>записан в виде ионов гидроксид кал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б.4.  </w:t>
            </w:r>
            <w:r>
              <w:rPr>
                <w:sz w:val="20"/>
                <w:szCs w:val="20"/>
              </w:rPr>
              <w:t>записана   в виде ионов серная кисл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б.5. </w:t>
            </w:r>
            <w:r>
              <w:rPr>
                <w:sz w:val="20"/>
                <w:szCs w:val="20"/>
              </w:rPr>
              <w:t>записан в   виде  ионов сульфат кал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б.6. </w:t>
            </w:r>
            <w:r>
              <w:rPr>
                <w:sz w:val="20"/>
                <w:szCs w:val="20"/>
              </w:rPr>
              <w:t>записана  в молекулярном виде в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б.7. </w:t>
            </w:r>
            <w:r>
              <w:rPr>
                <w:sz w:val="20"/>
                <w:szCs w:val="20"/>
              </w:rPr>
              <w:t>записано  ионное сокращен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в.1. </w:t>
            </w:r>
            <w:r>
              <w:rPr>
                <w:sz w:val="20"/>
                <w:szCs w:val="20"/>
              </w:rPr>
              <w:t>составлено  уравнение взаимодействия хлорида бария и серной кислоты в молекуляр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в.2. </w:t>
            </w:r>
            <w:r>
              <w:rPr>
                <w:sz w:val="20"/>
                <w:szCs w:val="20"/>
              </w:rPr>
              <w:t>расставлены коэффициенты в урав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в.3. </w:t>
            </w:r>
            <w:r>
              <w:rPr>
                <w:sz w:val="20"/>
                <w:szCs w:val="20"/>
              </w:rPr>
              <w:t>записан в виде ионов хлорид ба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в.4.  </w:t>
            </w:r>
            <w:r>
              <w:rPr>
                <w:sz w:val="20"/>
                <w:szCs w:val="20"/>
              </w:rPr>
              <w:t>записана  в виде ионов серная кисл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в.5. </w:t>
            </w:r>
            <w:r>
              <w:rPr>
                <w:sz w:val="20"/>
                <w:szCs w:val="20"/>
              </w:rPr>
              <w:t>записан в молекулярном виде сульфат ба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в.6. </w:t>
            </w:r>
            <w:r>
              <w:rPr>
                <w:sz w:val="20"/>
                <w:szCs w:val="20"/>
              </w:rPr>
              <w:t>записана в ионном ви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яная кисл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в.7. </w:t>
            </w:r>
            <w:r>
              <w:rPr>
                <w:sz w:val="20"/>
                <w:szCs w:val="20"/>
              </w:rPr>
              <w:t>записано  ионное сокращен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г.1. </w:t>
            </w:r>
            <w:r>
              <w:rPr>
                <w:sz w:val="20"/>
                <w:szCs w:val="20"/>
              </w:rPr>
              <w:t>составлено  уравнение взаимодействия хлорида бария и карбоната натрия  в молекуляр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г.2. </w:t>
            </w:r>
            <w:r>
              <w:rPr>
                <w:sz w:val="20"/>
                <w:szCs w:val="20"/>
              </w:rPr>
              <w:t>расставлены коэффициенты в урав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г.3. </w:t>
            </w:r>
            <w:r>
              <w:rPr>
                <w:sz w:val="20"/>
                <w:szCs w:val="20"/>
              </w:rPr>
              <w:t>записан в виде ионов хлорид ба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г.4.  </w:t>
            </w:r>
            <w:r>
              <w:rPr>
                <w:sz w:val="20"/>
                <w:szCs w:val="20"/>
              </w:rPr>
              <w:t>записан   в виде ионов карбонат нат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г.5. </w:t>
            </w:r>
            <w:r>
              <w:rPr>
                <w:sz w:val="20"/>
                <w:szCs w:val="20"/>
              </w:rPr>
              <w:t>записан в молекулярном виде карбонат  ба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г.6. </w:t>
            </w:r>
            <w:r>
              <w:rPr>
                <w:sz w:val="20"/>
                <w:szCs w:val="20"/>
              </w:rPr>
              <w:t>записан  в ионном ви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ьфат нат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г.7. </w:t>
            </w:r>
            <w:r>
              <w:rPr>
                <w:sz w:val="20"/>
                <w:szCs w:val="20"/>
              </w:rPr>
              <w:t>записано  ионное сокращен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д.1. </w:t>
            </w:r>
            <w:r>
              <w:rPr>
                <w:sz w:val="20"/>
                <w:szCs w:val="20"/>
              </w:rPr>
              <w:t>составлено  уравнение взаимодействия карбоната натрия  и серной кислоты в молекуляр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д.2. </w:t>
            </w:r>
            <w:r>
              <w:rPr>
                <w:sz w:val="20"/>
                <w:szCs w:val="20"/>
              </w:rPr>
              <w:t>расставлены коэффициенты в урав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д.3. </w:t>
            </w:r>
            <w:r>
              <w:rPr>
                <w:sz w:val="20"/>
                <w:szCs w:val="20"/>
              </w:rPr>
              <w:t>записан в виде ионов карбонат нат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д.4.  </w:t>
            </w:r>
            <w:r>
              <w:rPr>
                <w:sz w:val="20"/>
                <w:szCs w:val="20"/>
              </w:rPr>
              <w:t>записана  в виде ионов серная кисл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д.5. </w:t>
            </w:r>
            <w:r>
              <w:rPr>
                <w:sz w:val="20"/>
                <w:szCs w:val="20"/>
              </w:rPr>
              <w:t>записаны  в молекулярном виде вода и оксид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д.6. </w:t>
            </w:r>
            <w:r>
              <w:rPr>
                <w:sz w:val="20"/>
                <w:szCs w:val="20"/>
              </w:rPr>
              <w:t>записан  в ионном ви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ьфат нат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д.7. </w:t>
            </w:r>
            <w:r>
              <w:rPr>
                <w:sz w:val="20"/>
                <w:szCs w:val="20"/>
              </w:rPr>
              <w:t>записано  ионное сокращен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е.1. </w:t>
            </w:r>
            <w:r>
              <w:rPr>
                <w:sz w:val="20"/>
                <w:szCs w:val="20"/>
              </w:rPr>
              <w:t>составлено  уравнение взаимодействия карбоната натрия  и нитрата меди (2) в молекулярном ви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е.2. </w:t>
            </w:r>
            <w:r>
              <w:rPr>
                <w:sz w:val="20"/>
                <w:szCs w:val="20"/>
              </w:rPr>
              <w:t>расставлены коэффициенты в уравн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е.3. </w:t>
            </w:r>
            <w:r>
              <w:rPr>
                <w:sz w:val="20"/>
                <w:szCs w:val="20"/>
              </w:rPr>
              <w:t>записан в виде ионов карбонат нат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е.4.  </w:t>
            </w:r>
            <w:r>
              <w:rPr>
                <w:sz w:val="20"/>
                <w:szCs w:val="20"/>
              </w:rPr>
              <w:t>записан  в виде ионов нитрата меди (2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е.5. </w:t>
            </w:r>
            <w:r>
              <w:rPr>
                <w:sz w:val="20"/>
                <w:szCs w:val="20"/>
              </w:rPr>
              <w:t>записан в молекулярном виде карбонат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е.6. </w:t>
            </w:r>
            <w:r>
              <w:rPr>
                <w:sz w:val="20"/>
                <w:szCs w:val="20"/>
              </w:rPr>
              <w:t>записан в ионном вид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ат нат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е.7. </w:t>
            </w:r>
            <w:r>
              <w:rPr>
                <w:sz w:val="20"/>
                <w:szCs w:val="20"/>
              </w:rPr>
              <w:t>записано  ионное сокращенное урав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а.1. </w:t>
            </w:r>
            <w:r>
              <w:rPr>
                <w:sz w:val="20"/>
                <w:szCs w:val="20"/>
              </w:rPr>
              <w:t>Определено, что соль образована сильным основанием и слабой кислот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а.2. </w:t>
            </w:r>
            <w:r>
              <w:rPr>
                <w:sz w:val="20"/>
                <w:szCs w:val="20"/>
              </w:rPr>
              <w:t>Составлено уравнение диссоциации  карбоната нат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а.3. </w:t>
            </w:r>
            <w:r>
              <w:rPr>
                <w:sz w:val="20"/>
                <w:szCs w:val="20"/>
              </w:rPr>
              <w:t>Составлено сокращенное ионное уравнение реакции взаимодействия карбонат-иона с вод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а.4. </w:t>
            </w:r>
            <w:r>
              <w:rPr>
                <w:sz w:val="20"/>
                <w:szCs w:val="20"/>
              </w:rPr>
              <w:t>Определена щелочная среда раствора, цвет фенолфталеина малинов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а.5. </w:t>
            </w:r>
            <w:r>
              <w:rPr>
                <w:sz w:val="20"/>
                <w:szCs w:val="20"/>
              </w:rPr>
              <w:t>Составлено полное ионное уравнение реакции гидролиза карбоната нат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а.6. </w:t>
            </w:r>
            <w:r>
              <w:rPr>
                <w:sz w:val="20"/>
                <w:szCs w:val="20"/>
              </w:rPr>
              <w:t>Составлено молекулярное уравнение гидролиза карбоната нат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б.1. </w:t>
            </w:r>
            <w:r>
              <w:rPr>
                <w:sz w:val="20"/>
                <w:szCs w:val="20"/>
              </w:rPr>
              <w:t>Определено, что соль образована слабым основанием и сильной  кислот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б.2. </w:t>
            </w:r>
            <w:r>
              <w:rPr>
                <w:sz w:val="20"/>
                <w:szCs w:val="20"/>
              </w:rPr>
              <w:t>Составлено уравнение диссоциации  нитр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б.3. </w:t>
            </w:r>
            <w:r>
              <w:rPr>
                <w:sz w:val="20"/>
                <w:szCs w:val="20"/>
              </w:rPr>
              <w:t>Составлено сокращенное ионное уравнение реакции взаимодействия катиона меди  с вод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б.4. </w:t>
            </w:r>
            <w:r>
              <w:rPr>
                <w:sz w:val="20"/>
                <w:szCs w:val="20"/>
              </w:rPr>
              <w:t>Определена кислотная  среда раствора, цвет фенолфталеина бесцветн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б.5. </w:t>
            </w:r>
            <w:r>
              <w:rPr>
                <w:sz w:val="20"/>
                <w:szCs w:val="20"/>
              </w:rPr>
              <w:t>Составлено полное ионное уравнение реакции гидролиза нитр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б.6. </w:t>
            </w:r>
            <w:r>
              <w:rPr>
                <w:sz w:val="20"/>
                <w:szCs w:val="20"/>
              </w:rPr>
              <w:t>Составлено молекулярное уравнение гидролиза нитрата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. </w:t>
            </w:r>
            <w:r>
              <w:rPr>
                <w:sz w:val="20"/>
                <w:szCs w:val="20"/>
              </w:rPr>
              <w:t>Составлена краткая запись условия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2. </w:t>
            </w:r>
            <w:r>
              <w:rPr>
                <w:sz w:val="20"/>
                <w:szCs w:val="20"/>
              </w:rPr>
              <w:t>Составлено  уравнение химической реа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3. </w:t>
            </w:r>
            <w:r>
              <w:rPr>
                <w:sz w:val="20"/>
                <w:szCs w:val="20"/>
              </w:rPr>
              <w:t>Вычислена масса растворенного вещества хлорида ба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4. </w:t>
            </w:r>
            <w:r>
              <w:rPr>
                <w:sz w:val="20"/>
                <w:szCs w:val="20"/>
              </w:rPr>
              <w:t>Вычислена молярная масса хлорида ба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5. </w:t>
            </w:r>
            <w:r>
              <w:rPr>
                <w:sz w:val="20"/>
                <w:szCs w:val="20"/>
              </w:rPr>
              <w:t>Вычислено количество вещества хлорида ба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6. </w:t>
            </w:r>
            <w:r>
              <w:rPr>
                <w:sz w:val="20"/>
                <w:szCs w:val="20"/>
              </w:rPr>
              <w:t>Найдено количество вещества сульфата бария   по соотношению   хлорида бария и сульфата бар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7. </w:t>
            </w:r>
            <w:r>
              <w:rPr>
                <w:sz w:val="20"/>
                <w:szCs w:val="20"/>
              </w:rPr>
              <w:t>Вычислена  масса сульфата бар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??? уточнить если задача решена через пропор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а и решена з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5»-; «4»-; «3»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- успеваемости- </w:t>
      </w:r>
    </w:p>
    <w:p>
      <w:pPr>
        <w:pStyle w:val="Normal"/>
        <w:jc w:val="both"/>
        <w:rPr/>
      </w:pPr>
      <w:r>
        <w:rPr>
          <w:sz w:val="20"/>
          <w:szCs w:val="20"/>
        </w:rPr>
        <w:t>% качества –  (уровень  оптимальный, допустимый, критически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ксельрод А.Ю. Кислород нашей жизни. — М.: Знание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ксельрод И. Д. Курс общей химии: Пособие для учащихся 11 класса школ гуманитарного профиля. — Н. Новгород: Гумани</w:t>
        <w:softHyphen/>
        <w:t>тарный центр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фанасьев А. Г., Григорьев Е. С. Химия на службе быта. — М.: Знание, 19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хметов Н. С. Неорганическая химия. — М.: Просвещение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уринская Н.Н. Тренировочные упражнения по неорганической химии для средней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         </w:t>
      </w:r>
      <w:r>
        <w:rPr/>
        <w:t>школы.- Киев-197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Будруджак П. Задачи по химии / Пер. с рум. — М.: Мир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льдфарб, Ходаков Ю.В., Додонов Ю.Б. Химия. Задачник. 8-11 классы. М.:Дрофа,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Гроссе А., Вайсмантелъ X. Химия для любознательных /Пер. с нем. — Химия, 1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Дьячков П.Н. Тесты. Химия. 8-11 кл. – М.: Издательство АСТ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 w:before="38" w:after="0"/>
        <w:jc w:val="both"/>
        <w:rPr>
          <w:color w:val="000000"/>
        </w:rPr>
      </w:pPr>
      <w:r>
        <w:rPr/>
        <w:t xml:space="preserve">Еремина Е.А., Рыжова О.Н.   </w:t>
      </w:r>
      <w:r>
        <w:rPr>
          <w:bCs/>
        </w:rPr>
        <w:t xml:space="preserve">"Справочник школьника по химии". - </w:t>
      </w:r>
      <w:r>
        <w:rPr/>
        <w:t>М.:  «Экзамен»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ремин В.В.  Химия: 8-11 класс. Справочные материалы. – М.: Мир и Образование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Жуковская   В. И.   Маленькая  домашняя  энциклопедия. — М.: Знание, 199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Жуков Т.С. Экспериментальный учебник по химии. -М.: 200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Зайцев  О. С. Методика обучения химии: Теоретический и при</w:t>
        <w:softHyphen/>
        <w:t>кладной аспекты. — М.: ВЛАДОС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69" w:before="38" w:after="0"/>
        <w:jc w:val="both"/>
        <w:rPr>
          <w:color w:val="000000"/>
        </w:rPr>
      </w:pPr>
      <w:r>
        <w:rPr>
          <w:color w:val="000000"/>
        </w:rPr>
        <w:t>Зуева М.В., Гара Н.Н. Контрольные и проверочные работы по химии 8-9 классы. -М.: «Дрофа», 20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арев  Б. Н. Любознательным о химии. Неорганическая хи</w:t>
        <w:softHyphen/>
        <w:t>мия. — М.: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рнилович К. Окно в минувшее.—Л.: Искусство, 19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сарикова В. А. Экологическая обстановка в Нижнем Новго</w:t>
        <w:softHyphen/>
        <w:t>роде.—Нижний Новгород: Гуманитарный центр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укушкин Ю. Н. Химия вокруг нас. — М.: Высшая школа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идин Р. А. Справочник по общей и неорганической химии. — М.: Просвещение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узьменко Н. Е., Еремин В. В. 2400 задач по химии для школь</w:t>
        <w:softHyphen/>
        <w:t>ников и поступающих в вузы. — М.: Дрофа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узьменко, Н. Е., Еремин, В. В. Сборник задач по химии (ко всем действующим учебникам по химии 8-11 класс).- М.:«Экзамен»-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Лидин Р. А., Молочко В. А. Химия для абитуриентов: От средней школы к вузу. — М.:Химия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иладинов  П. Г. Полезные советы и рецепты для всех. — М.: Легкопромиздат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инералогическая  энциклопедия   /   Под  ред.   К. Фрея.   Пер. с англ. —Л.: Недра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бел Б. Наука об окружающей среде. Т. 1, 2. —М.: Мир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екрасов Б. В. Основы общей химии. — М.: Химия, 19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овошинский, И. И., Новошинская, Н. С. Типы химических задач и способы их решения. 8-11 кл. - М.: Оникс 21 век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адецкий А.М., Горшкова В.П. Дидактический материал по химии для 8-9 класса.- М.: Просвещение,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льгин О. Чудеса на выбор. —М.: Детская литература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узаков С. А., Попков В. П. Пособие по химии для поступающих в вузы. Вопросы, упражнения задачи. Образцы экзаменацион</w:t>
        <w:softHyphen/>
        <w:t>ных билетов: Учебное пособие, 2-е изд., перераб. и доп. — М.: Высшая школа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Рянжин С. В. Экологический букварь. — М.: Просвещение, 199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еменов И. Н., Максимов А. С, Макареня А. А. Химия и научно-технический прогресс. — М.: Просвещение, 198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емин А. Н. Советы домашнему мастеру. — Свердловск: Ураль</w:t>
        <w:softHyphen/>
        <w:t>ский рабочий,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куринин   И.М.,   Нечаев   А. П. Все о пище с точки зрения химика.    М.: Высшая школа.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тепин Б. Д., Аликберова Л. Ю. Книга по химии для домашнего чтения. —М.: Химия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Химическая энциклопедия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Штремплер Г. И. Химия на досуге. — М.: Просвещение, 199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Энциклопедический словарь юного химика / Сост. В. А. Крицман, В. В. Станцо. — М.: Педагогика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айт     </w:t>
      </w:r>
      <w:hyperlink r:id="rId3">
        <w:r>
          <w:rPr>
            <w:rStyle w:val="InternetLink"/>
          </w:rPr>
          <w:t>http://www.alhimikov.net</w:t>
        </w:r>
      </w:hyperlink>
      <w:r>
        <w:rPr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Газета «Химия –  Первое сентября», все для учителя химии </w:t>
      </w:r>
      <w:r>
        <w:rPr>
          <w:u w:val="single"/>
        </w:rPr>
        <w:t>http://him.1september.ru</w:t>
      </w:r>
    </w:p>
    <w:p>
      <w:pPr>
        <w:pStyle w:val="Style18"/>
        <w:tabs>
          <w:tab w:val="clear" w:pos="708"/>
          <w:tab w:val="left" w:pos="180" w:leader="none"/>
        </w:tabs>
        <w:ind w:left="360" w:hanging="360"/>
        <w:rPr>
          <w:rFonts w:ascii="Arial CYR" w:hAnsi="Arial CYR" w:cs="Arial CYR"/>
          <w:color w:val="4C3C28"/>
          <w:sz w:val="20"/>
          <w:szCs w:val="20"/>
          <w:u w:val="single"/>
        </w:rPr>
      </w:pPr>
      <w:r>
        <w:rPr>
          <w:rFonts w:cs="Arial CYR" w:ascii="Arial CYR" w:hAnsi="Arial CYR"/>
          <w:color w:val="4C3C28"/>
          <w:sz w:val="20"/>
          <w:szCs w:val="20"/>
          <w:u w:val="single"/>
        </w:rPr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color w:val="4C3C28"/>
          <w:sz w:val="26"/>
          <w:szCs w:val="26"/>
        </w:rPr>
      </w:pPr>
      <w:r>
        <w:rPr>
          <w:rFonts w:cs="Arial CYR" w:ascii="Arial CYR" w:hAnsi="Arial CYR"/>
          <w:b/>
          <w:i/>
          <w:color w:val="4C3C28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40" w:right="1134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i w:val="false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himik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6:00Z</dcterms:created>
  <dc:creator>19</dc:creator>
  <dc:description/>
  <dc:language>en-US</dc:language>
  <cp:lastModifiedBy>Darya</cp:lastModifiedBy>
  <cp:lastPrinted>2013-10-17T14:35:00Z</cp:lastPrinted>
  <dcterms:modified xsi:type="dcterms:W3CDTF">2014-09-10T17:46:00Z</dcterms:modified>
  <cp:revision>2</cp:revision>
  <dc:subject/>
  <dc:title/>
</cp:coreProperties>
</file>