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- конференция «Мистический элемент - С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знать невидим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внимательно на види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евняя мудрос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нтеграции исторических, биологических и химических знаний изучить нахождение серы в природе и ее свойства, вскрыть причинно-следственные связи «строение – свойства» и «свойства – применение», установить связь науки с практикой, изучить влияние серы и некоторых ее соединений на окружающую среду и организм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серу в свете трёх форм существования этого химического элемента: в форме атомов, простого вещества, а следовательно, и её аллотропию, а также формы некоторых соединений серы; химические свойства серы рассмотреть в свете окислительно-восстановительных реакций;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ваю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огического мышления учащихся, умения проводить исследование, расширение их кругозора;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оспитание чувства сотрудничества, сотворчества, сопережи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 (изучение нового учебного материала, закреплени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чно-поисковый, проблемно-дискуссионный, использование информационно-коммуникационных технолог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набор минералов,  видеофрагменты из фильма «Сера», видео-опыты (коллекция ЦОР),  компьютерная презентац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ый  материал, тестовые задания, компьютер, экран, проектор; химические стаканчики на 100 мл с водой, ложка для сжигания твердых веществ, колба с кислородом, шпатель,  спиртовка, спи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ктивы:</w:t>
      </w:r>
      <w:r>
        <w:rPr>
          <w:rFonts w:cs="Times New Roman" w:ascii="Times New Roman" w:hAnsi="Times New Roman"/>
          <w:sz w:val="24"/>
          <w:szCs w:val="24"/>
        </w:rPr>
        <w:t xml:space="preserve"> сера, кислород (собрать заранее в колбу разложением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уроку</w:t>
      </w:r>
      <w:r>
        <w:rPr>
          <w:rFonts w:cs="Times New Roman" w:ascii="Times New Roman" w:hAnsi="Times New Roman"/>
          <w:sz w:val="24"/>
          <w:szCs w:val="24"/>
        </w:rPr>
        <w:t>. За неделю до урока учащимся было дано задание найти материал о сере. Класс делится на шесть групп, каждая группа получает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. Историческая справка: использование простого вещества серы в древности. Открытие эле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Нахождение серы в природе. Круговорот серы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уппа. Строение элемента № 16. Строение и физические свойства простого вещества с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. Химические свойства с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группа. Добыча серы в древности и в наши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руппа. Применение простого вещества серы и ее соединений. Биологическое значение с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уроке класс работает по группам. В каждой группе докладчик, остальные содокладчики, ребята других групп участвуют в обсуждении, могут задавать вопросы. На выступление каждой группы дается 3-4 мин. В конце урока сда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работы на урок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 – ориентировочный эта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сера знамени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ревности ее Гомер воспе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й много тысяч лет прожито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ловек в ней пользу разгляде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должаем изучение отдельных элементов периодической системы Д.И.Менделеева и я не сомневаюсь в том, вас ждут сегодня открытия, потому что по словам Пиаже «Понять что-либо, значит открыть вновь». Урок посвящен одному из самых интересных элементов, соединения которого известны с глубокой древности. В средние века считалось, что это обязательная составная часть все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еофрагмент 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а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ачало начал» древнейших философов, алхимиков, элемент, окруженный мистикой и тайна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им к изучению новой темы. На доске записываем тему уро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новой т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открытия элемента.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Информационный материал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№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Рассказ учащихся  творческ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уппы 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езентация, слайд № 4)</w:t>
        </w:r>
      </w:hyperlink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а элемента серы на основании положения в ПСХЭ.( по плану). Выступление учащих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уппы 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в ПСХЭ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ение атома. Электронная схема строения атом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степени окис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ение атома серы с атомом кислородо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риант отв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ериод, 6 группа, главная подгруппа,  порядковый номер 16.</w:t>
        <w:br/>
        <w:t>Заряд ядра +16, 16 электронов вращаются на 3 электронных уровнях, на внешнем уровне 6 электронов, как и у атома кислорода до завершения недостаёт 2 электрона. Сера может принять два электрона, проявляя степень окисления –2 (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У кислорода два электронных уровня, а у серы три. Радиус серы больше радиуса кислорода. Сера может предоставить более электроотрицательному элементу 2 электрона, проявляя при этом степень окисления +2 (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ентация, слайды № 7)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ый 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ожет ли атом серы проявлять другие степени окислени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вета на этот вопрос распределим электроны по уровням, подуровням, по орбиталям.</w:t>
        <w:br/>
        <w:t xml:space="preserve">         Это задание выполняет один из учащихся на доске, а остальные учащиеся в тетрадях. Учащийся объясняет распределение электронов.</w:t>
        <w:br/>
        <w:t xml:space="preserve">         На первом уровне один подуровень и одна орбиталь, заполненная полностью. На втором уровне два подуровня и четыре орбитали, заполненные полностью. На третьем уровне три подуровня и девять орбиталей. Появляется d-подуровень, он в спокойном состоянии атома не заполнен. Внешний электронный слой заполнен так же, как и у кислорода. Есть две орбитали, имеющие пары электро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збуждённом состоянии может происходить разъединение пары электронов. При разъединении одной пары электрон перескакивает на d-подуровень, образуется четыре не спаренных электрона, которые сера может предоставлять более электроотрицательным атомам, проявляя при этом степень окисления +4 (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и разъединении ещё одной пары электронов образуется 6 неспаренных электронов, которые так же сера может предоставлять более электроотрицательным атомам, проявляя при этом степень окисления +6(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–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ентация, слайд №8 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а может быть и окислителем и восстановителем со степенями окисления: –2, 0, +2, +4, +6. По отношению к кислороду, сера проявляет восстановительные свойства. По отношению к водороду, металлам и менее электроотрицательным неметаллам сера проявляет окислительные свойства.  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еры в природе.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ционный материал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Выступление творческой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ы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использование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ентации ( слайд № 5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закрепления смотри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деофрагмент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280" w:after="28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свойства серы. Аллотропные видоизменения серы. Отчет творческой группы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ы №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ционный материал</w:t>
        </w:r>
      </w:hyperlink>
      <w:r>
        <w:rPr>
          <w:rFonts w:cs="Times New Roman" w:ascii="Times New Roman" w:hAnsi="Times New Roman"/>
        </w:rPr>
        <w:t xml:space="preserve">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с использование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езентации (слайды № 9-13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емонстрация 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деофрагмента 3.</w:t>
        </w:r>
      </w:hyperlink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е свойства серы. Выступление творческой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ы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ционный материал №4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ользование презентации для проверки записи уравнений реакций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лайды № 22-27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деофрагмента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заимодействие серы с металлами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део-опыта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Взаимодействие серы с  натрием»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опыта: горение с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 видеоопыта «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заимодействие серы с хлоратом ка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серы . Добыча серы в древности и в наши дни. Отчет творческой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ы №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ционный материал №5)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езентация (слайд №29)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закрепления смотри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деофрагмент 5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серы. Биологическая роль. Отчет творческ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уппы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использованием презентации (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лайды №</w:t>
        </w:r>
      </w:hyperlink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. (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ционный материал №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оворот серы в природе. Выступление группы № 2. Используется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деофрагмент 6.</w:t>
        </w:r>
      </w:hyperlink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о – рефлексивный этап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ста №1 – фронтальная работа (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лайд № 31-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(тест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уров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Какие степени окисления проявляет сер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+2, +3, +4.               б) -2, +4, +6.                в) -1, -2, +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Флотация - это свойство се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растворяться в воде;  б) не смачиваться в воде;   в)частично растворяться в горячей вод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ри горении серы образуется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сероводород;                б)сульфид;               в) сернистый г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 какой форме сера встречается в природ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сульфатная;              б) гидросульфидная;             в) сульфитн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С какой целью серу применяют в сельском хозяйств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как удобрение;           б) для борьбы с вредителями;            в)для подкормки ско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уровен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Сумма коэффициентов в полном ионном  уравнении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11;            б) 12;            в)1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уров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Составьте формулы сульфидов натрия, магния, алюми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Уравняйте методом электронного баланса уравн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4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оэффициентов равна   а)17;   б)18;   в) 19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уровен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Какая электронная формула принадлежит сер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При нагревании серы на воздухе образуетс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монооксид серы;                                     б)диоксид се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триоксид серы;                                       г)сероводор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ак называется метод удаления и обезвреживания ртути из разбитого термометра серо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флотация;                  б) демеркуризация;                     в) нейтрализац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 какой форме сера не встречается в природе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) самородная;             б) сульфидная;              в) сульфитна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При растворении сероводорода в воде обра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серная кислота;   б) сера;   в) сероводородная кисло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уров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Сумма коэффициентов в полном ионном уравнен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14;                 б) 12;               в) 1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уровен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Составьте формулы сульфатов калия, магния, железа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Уравняйте методом электронного баланса схему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→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SO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оэффициентов равна   а)10;   б) 17;   в) 15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проверка. 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вшие за урок оценку «5» - творческое задание – написать рассказ-сказку про серу; получившие оценку «4» - составить схему-конспе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е оценку «3» -  учебник (автор О.С.Габриелян) §22, упр.2,3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знаний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е поделитесь своими впечатлениями об ур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ый те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не это пригодится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уроке было над чем поду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се возникшие у меня вопросы я получил(а)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уроке я поработал(а) добросовес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ресурсы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 химии. 9 класс. – М.: Блик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2001. – 397 с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Занимательные задания и эффектные опыты по химии. – М.: Дрофа, 2002. – 432 с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минералов :Каталог минералов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talogmineralov.ru/mineral/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«Алхимиков».</w:t>
      </w:r>
      <w:r>
        <w:rPr>
          <w:rFonts w:cs="Times New Roman" w:ascii="Times New Roman" w:hAnsi="Times New Roman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himikov.net/element/S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simvol/776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ная библиотека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-t.ru/ri/ps/pb016.htm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педия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Сера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mnet.ru/rus/history/element/S.html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итека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source.org/wiki/ЭСБЕ/Сера,_в_технике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большого объема отсутствуют в данной папке (рекомендуется вставить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фильм «Сера»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sdE8mVIc5do&amp;feature=player_embedd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опыты: Единая коллекция ЦОР 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278" w:top="851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убарева Вера Александровна</w: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nachalo.avi" TargetMode="External"/><Relationship Id="rId3" Type="http://schemas.openxmlformats.org/officeDocument/2006/relationships/hyperlink" Target="../in/&#1048;&#1089;&#1090;&#1086;&#1088;&#1080;&#1095;&#1077;&#1089;&#1082;&#1072;&#1103;%20&#1089;&#1087;&#1088;&#1072;&#1074;&#1082;&#1072;.docx" TargetMode="External"/><Relationship Id="rId4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Gubareva_V.A_konkursni_urok.pptx" TargetMode="External"/><Relationship Id="rId5" Type="http://schemas.openxmlformats.org/officeDocument/2006/relationships/hyperlink" Target="../in/Gubareva_V.A_konkursni_urok.pptx" TargetMode="External"/><Relationship Id="rId6" Type="http://schemas.openxmlformats.org/officeDocument/2006/relationships/hyperlink" Target="../in/Gubareva_V.A_konkursni_urok.pptx" TargetMode="External"/><Relationship Id="rId7" Type="http://schemas.openxmlformats.org/officeDocument/2006/relationships/hyperlink" Target="../in/&#1053;&#1072;&#1093;&#1086;&#1078;&#1076;&#1077;&#1085;&#1080;&#1077;%20&#1074;%20&#1087;&#1088;&#1080;&#1088;&#1086;&#1076;&#1077;.docx" TargetMode="External"/><Relationship Id="rId8" Type="http://schemas.openxmlformats.org/officeDocument/2006/relationships/hyperlink" Target="../in/Gubareva_V.A_konkursni_urok.pptx" TargetMode="External"/><Relationship Id="rId9" Type="http://schemas.openxmlformats.org/officeDocument/2006/relationships/hyperlink" Target="../in/sera%20v%20prirode.avi" TargetMode="External"/><Relationship Id="rId10" Type="http://schemas.openxmlformats.org/officeDocument/2006/relationships/hyperlink" Target="../in/&#1057;&#1090;&#1088;&#1086;&#1077;&#1085;&#1080;&#1077;%20&#1080;%20&#1092;&#1080;&#1079;&#1080;&#1095;&#1077;&#1089;&#1082;&#1080;&#1077;%20&#1089;&#1074;&#1086;&#1081;&#1089;&#1090;&#1074;&#1072;%20&#1089;&#1077;&#1088;&#1099;.docx" TargetMode="External"/><Relationship Id="rId11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Gubareva_V.A_konkursni_urok.pptx" TargetMode="External"/><Relationship Id="rId12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3.shizicheskie.avi" TargetMode="External"/><Relationship Id="rId13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4.&#1061;&#1080;&#1084;&#1080;&#1095;&#1077;&#1089;&#1082;&#1080;&#1077;%20&#1089;&#1074;&#1086;&#1081;&#1089;&#1090;&#1074;&#1072;%20&#1089;&#1077;&#1088;&#1099;.docx" TargetMode="External"/><Relationship Id="rId14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Gubareva_V.A_konkursni_urok.pptx" TargetMode="External"/><Relationship Id="rId15" Type="http://schemas.openxmlformats.org/officeDocument/2006/relationships/hyperlink" Target="../in/4.himicheskie.avi" TargetMode="External"/><Relationship Id="rId16" Type="http://schemas.openxmlformats.org/officeDocument/2006/relationships/hyperlink" Target="../in/&#1085;&#1072;&#1090;&#1088;&#1080;&#1081;%20&#1080;%20&#1089;&#1077;&#1088;&#1072;..wmv" TargetMode="External"/><Relationship Id="rId17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KClO3_C_S.avi" TargetMode="External"/><Relationship Id="rId18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5.&#1044;&#1086;&#1073;&#1099;&#1095;&#1072;%20&#1080;%20&#1087;&#1086;&#1083;&#1091;&#1095;&#1077;&#1085;&#1080;&#1077;%20&#1089;&#1077;&#1088;&#1099;.docx" TargetMode="External"/><Relationship Id="rId19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Gubareva_V.A_konkursni_urok.pptx" TargetMode="External"/><Relationship Id="rId20" Type="http://schemas.openxmlformats.org/officeDocument/2006/relationships/hyperlink" Target="../in/dobucha.avi" TargetMode="External"/><Relationship Id="rId21" Type="http://schemas.openxmlformats.org/officeDocument/2006/relationships/hyperlink" Target="../in/Gubareva_V.A_konkursni_urok.pptx" TargetMode="External"/><Relationship Id="rId22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6.&#1055;&#1088;&#1080;&#1084;&#1077;&#1085;&#1077;&#1085;&#1080;&#1077;.&#1041;&#1080;&#1086;&#1083;&#1086;&#1075;&#1080;&#1095;&#1077;&#1089;&#1082;&#1072;&#1103;%20&#1088;&#1086;&#1083;&#1100;.docx" TargetMode="External"/><Relationship Id="rId23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6.crugovorot_seri.avi" TargetMode="External"/><Relationship Id="rId24" Type="http://schemas.openxmlformats.org/officeDocument/2006/relationships/hyperlink" Target="../in/&#1055;&#1088;&#1080;&#1083;&#1086;&#1078;&#1077;&#1085;&#1080;&#1103;_&#1082;_&#1091;&#1088;&#1086;&#1082;&#1091;_&#1057;&#1077;&#1088;&#1072;_&#1043;&#1091;&#1073;&#1072;&#1088;&#1077;&#1074;&#1072;_&#1042;.&#1040;/Gubareva_V.A_konkursni_urok.pptx" TargetMode="External"/><Relationship Id="rId25" Type="http://schemas.openxmlformats.org/officeDocument/2006/relationships/hyperlink" Target="http://www.catalogmineralov.ru/mineral/72.html" TargetMode="External"/><Relationship Id="rId26" Type="http://schemas.openxmlformats.org/officeDocument/2006/relationships/hyperlink" Target="http://www.alhimikov.net/element/S.html" TargetMode="External"/><Relationship Id="rId27" Type="http://schemas.openxmlformats.org/officeDocument/2006/relationships/hyperlink" Target="http://dic.academic.ru/dic.nsf/simvol/776" TargetMode="External"/><Relationship Id="rId28" Type="http://schemas.openxmlformats.org/officeDocument/2006/relationships/hyperlink" Target="http://n-t.ru/ri/ps/pb016.htm" TargetMode="External"/><Relationship Id="rId29" Type="http://schemas.openxmlformats.org/officeDocument/2006/relationships/hyperlink" Target="http://ru.wikipedia.org/wiki/&#1057;&#1077;&#1088;&#1072;" TargetMode="External"/><Relationship Id="rId30" Type="http://schemas.openxmlformats.org/officeDocument/2006/relationships/hyperlink" Target="http://www.chemnet.ru/rus/history/element/S.html" TargetMode="External"/><Relationship Id="rId31" Type="http://schemas.openxmlformats.org/officeDocument/2006/relationships/hyperlink" Target="http://ru.wikisource.org/wiki/&#1069;&#1057;&#1041;&#1045;/&#1057;&#1077;&#1088;&#1072;,_&#1074;_&#1090;&#1077;&#1093;&#1085;&#1080;&#1082;&#1077;" TargetMode="External"/><Relationship Id="rId32" Type="http://schemas.openxmlformats.org/officeDocument/2006/relationships/hyperlink" Target="http://www.youtube.com/watch?v=sdE8mVIc5do&amp;feature=player_embedded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8:00Z</dcterms:created>
  <dc:creator>Губарева Вера</dc:creator>
  <dc:description/>
  <cp:keywords/>
  <dc:language>en-US</dc:language>
  <cp:lastModifiedBy>user</cp:lastModifiedBy>
  <cp:lastPrinted>2010-02-23T20:17:00Z</cp:lastPrinted>
  <dcterms:modified xsi:type="dcterms:W3CDTF">2010-11-20T18:42:00Z</dcterms:modified>
  <cp:revision>5</cp:revision>
  <dc:subject/>
  <dc:title>Сера.Разработка урока</dc:title>
</cp:coreProperties>
</file>