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Технологическая карта проект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.И.О. слушател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Гусева Ирина Юр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кружающий ми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1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именование учебно-методического комплекта (УМК)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ерспективная начальная шко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к  животные к зиме готовят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ткрытие </w:t>
      </w:r>
      <w:r>
        <w:rPr>
          <w:rFonts w:cs="Times New Roman" w:ascii="Times New Roman" w:hAnsi="Times New Roman"/>
        </w:rPr>
        <w:t>нового зна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урока в системе уро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2 урок в те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е детей об особенностях жизни животных осенью в связи с подготовкой  к зимнему периоду 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спитательны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жизни животных осенью; расширить представления детей о подготовке к зимнему периоду,земноводных, насекомых, пресмыкающихся, птиц, зверей</w:t>
            </w:r>
            <w:r>
              <w:rPr>
                <w:rFonts w:eastAsia="Times New Roman" w:cs="Times New Roman" w:ascii="Times New Roman" w:hAnsi="Times New Roman"/>
              </w:rPr>
              <w:t>,встречающихся в Вологодской области</w:t>
            </w:r>
            <w:r>
              <w:rPr>
                <w:rFonts w:cs="Times New Roman" w:ascii="Times New Roman" w:hAnsi="Times New Roman"/>
              </w:rPr>
              <w:t>; показать связь между жизнью животных и изменениями в неживой природе и мире растений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анализировать, обобщать, делать выводы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речи учащихся, обогащение их словарного запаса.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воспитанию у детей бережного отношения к природе,</w:t>
            </w:r>
            <w:r>
              <w:rPr>
                <w:rFonts w:eastAsia="Times New Roman" w:cs="Times New Roman" w:ascii="Times New Roman" w:hAnsi="Times New Roman"/>
              </w:rPr>
              <w:t xml:space="preserve"> развитие умения работать в паре</w:t>
            </w:r>
          </w:p>
        </w:tc>
      </w:tr>
      <w:tr>
        <w:trPr>
          <w:trHeight w:val="1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едме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гулятивные УУД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br/>
              <w:t xml:space="preserve"> Личностные УУД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ать и удерживать учебную задачу; сравнивать, анализировать, делать выводы; работать с учебником и хрестомат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нтроль и самоконтроль учебных действий при помощ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я  работы в паре, обобщать, делать выводы, находить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память, логическое мышление и речь, развивать познавательный интерес, умение переносить знания в 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принятия другого мнения при работе в групп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ученической компетентности, воспитывать заботливое отношение к животным, расширить знания детей о звер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ные результаты в области И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ичностные результаты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детей о жизни животных осенью, о подготовке к зимнему периоду животных</w:t>
            </w:r>
            <w:r>
              <w:rPr>
                <w:rFonts w:eastAsia="Times New Roman" w:cs="Times New Roman" w:ascii="Times New Roman" w:hAnsi="Times New Roman"/>
              </w:rPr>
              <w:t>, встречающихся в Вологодской области</w:t>
            </w:r>
            <w:r>
              <w:rPr>
                <w:rFonts w:cs="Times New Roman" w:ascii="Times New Roman" w:hAnsi="Times New Roman"/>
              </w:rPr>
              <w:t>; взаимосвязь между жизнью животных и изменениями в неживой природе и мире раст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нимание и преобразование информации, п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именение и представление информации, оценка достоверности получаемой информации.  </w:t>
            </w:r>
            <w:r>
              <w:rPr>
                <w:rFonts w:cs="Times New Roman" w:ascii="Times New Roman" w:hAnsi="Times New Roman"/>
              </w:rPr>
              <w:t>Первоначальное знакомство с ПК : правила безопасной работы; первоначальный опыт работы с простыми информационными объектами: текстом, рисунком; сохранение результатов своей работы;  приёмы работы с доступными электронными ресурсам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ланирование  учебной деятельности  под руководством учителя;   </w:t>
            </w:r>
            <w:r>
              <w:rPr>
                <w:rFonts w:cs="Times New Roman" w:ascii="Times New Roman" w:hAnsi="Times New Roman"/>
                <w:iCs/>
              </w:rPr>
              <w:t>контроль и самоконтроль учебных действий при помощи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ие контролировать свою деятельность, оценивать результаты своего учебного труда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понят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ька, спячка, запасание корма</w:t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жпредметные связ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ставлять план; обосновывать порядок действий, делать выводы по её результатам;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интерпретировать информацию, данную в виде рисунка, таблицы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тать простые таблицы, составлять вопросы, делать выводы</w:t>
            </w:r>
          </w:p>
        </w:tc>
      </w:tr>
      <w:tr>
        <w:trPr>
          <w:trHeight w:val="8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полните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учащегося: учебник «Окружающий мир», тетрадь на печатной основе, хрестоматия «Давай знакомиться, мир» для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, мультимедийный проектор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 (ЭОР): «Осенние изменения в жизни животных», «Как животные готовятся к зим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Основн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и содержание проекта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00"/>
        <w:gridCol w:w="2084"/>
        <w:gridCol w:w="2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е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этапы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и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. момент. Мотив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й на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готовность учащихся к уроку. Создаёт эмоциональный настрой на ур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-ция знаний, целеполага-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едварительных знаний  учащихся, определение  их 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улирование темы и цели уро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учебник на стр. 30-31. Назовите тему урока. Сформулируйте цель. Миша спросил у Маши о том, как животные готовятся к зиме. Маша затрудняется с ответом. Давайте ей поможем. Сегодня на уроке мы отправимся на экскурсию в этот осенний лес, не выходя за стены класса. Такая экскурсия называется заочной. С нами вместе на экскурсию отправятся Маша и Миша. Посмотрите, как они подготовились к экскурсии?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майте, чем пахнет в осеннем лесу?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звуки мы можем услышать в лесу? Кого же не хватает в нашем осеннем лесу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уют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одежду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развернутыми предложен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ует беседу по  уточнению и конкретизации первичны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учащимис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в паре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с интерак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й д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Работа в печатной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, действий,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интеллектуального затруднения, ответ на проблемный вопро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ких животных спрашивает Миша свою сест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 время рассказа в паре показывают животных, о которых иде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животных, которые на зиму впадают в спя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к готовятся пережить суровое время остальны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дание «Осенние изменения  вжизни зверей» (Какие звери линяют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по очереди работают на интерактивной доске, выбирая изображение животного и рассматривая его осенний и зимний наряд. Далее выбирается более точный и правильный вывод из трех предлож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уже знаете, что некоторые животные запасают пищу впрок. Кто это? Давайте одним глазком заглянем в их кладовые и посмотрим, что же белка и мышь приготовили на зи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йте тетрадь на печатной основе на странице 21. Возьмите цветные карандаши и соедините рисунок животного с рисунком его  клад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йте выво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панорамную картинку и называют все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с опорой на свой жизне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://files.school-collection.edu.ru/dlrstore/052e6bd6-0b80-46cd-88a3-7624fb79ad83/ResFile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ают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ют  задание в тетради, формулируют  развернутые 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ют выв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учителем рассказа В. Биа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о становится, очень холодно! Исчезли осы, мухи (1), перестали вылетать из ульев пчелы. (2) Муравьи (3) ушли в свои подземные убежища и наглухо закрыли входы и выходы муравейника.Ужи и гадюки (5) зимуют в норках зверьков, под корнями деревьев.В дуплах деревьев прячутся бабочки(6).В берлоге засыпает медведь (7), в норе – барсук(8).А вот тритоны (9), почувствовав конец теплу, отыскивают чужие подземные убежища или в древесную труху, торф, зарываются поглубже и спя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яет, коррект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ое закрепл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Работа в парах с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Работа с хрестоматией по окружающе-му ми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, действий, отношений, опыта на основе их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формируемых знаний на основе применения интерактивных задан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ое задание «Как животные к зиме готовятся» - работа  в па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Откройте и включите ноутб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По ссылке на рабочем столе «Как животные к зиме готовятся» перейдите на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очитайте задание: для каждого зверя выберите действия, с помощью которых  они готовятся к зиме.  Для проверки нажмите команду «Продолжи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Выполните 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Сформулируйте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Закройте окно с заданием, выключите ноутбук через кнопку «Пу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й группе выдаётся карточка с названием текста и номером страницы в хрестоматии «Давай знакомиться, мир»,  где расположен нужный тек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группа.</w:t>
            </w:r>
            <w:r>
              <w:rPr>
                <w:rFonts w:cs="Times New Roman" w:ascii="Times New Roman" w:hAnsi="Times New Roman"/>
              </w:rPr>
              <w:t xml:space="preserve"> «Делают ли звери запасы к зиме?» - стр.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группа</w:t>
            </w:r>
            <w:r>
              <w:rPr>
                <w:rFonts w:cs="Times New Roman" w:ascii="Times New Roman" w:hAnsi="Times New Roman"/>
              </w:rPr>
              <w:t>. «Кто к зиме переодевается» - стр.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группа</w:t>
            </w:r>
            <w:r>
              <w:rPr>
                <w:rFonts w:cs="Times New Roman" w:ascii="Times New Roman" w:hAnsi="Times New Roman"/>
              </w:rPr>
              <w:t>. «Как ежи к зиме готовятся» - стр.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0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85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29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8</w:t>
              </w:r>
              <w:r>
                <w:rPr>
                  <w:rStyle w:val="InternetLink"/>
                  <w:lang w:val="en-US"/>
                </w:rPr>
                <w:t>cab</w:t>
              </w:r>
              <w:r>
                <w:rPr>
                  <w:rStyle w:val="InternetLink"/>
                </w:rPr>
                <w:t>-41</w:t>
              </w:r>
              <w:r>
                <w:rPr>
                  <w:rStyle w:val="InternetLink"/>
                  <w:lang w:val="en-US"/>
                </w:rPr>
                <w:t>fe</w:t>
              </w:r>
              <w:r>
                <w:rPr>
                  <w:rStyle w:val="InternetLink"/>
                </w:rPr>
                <w:t>-98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4-34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262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5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93/</w:t>
              </w:r>
              <w:r>
                <w:rPr>
                  <w:rStyle w:val="InternetLink"/>
                  <w:lang w:val="en-US"/>
                </w:rPr>
                <w:t>ResFi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ариваются, кто будет выполнять задание пер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ают, аргумент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ют руки в паре по окончанию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трудности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 группам и читают предложенные текс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ем заслушиваются ответы детей по группам (ря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веряет, корректируе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могает, контролирует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ализирует  особенност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могает, контролирует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флек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результатов своего учебного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умения делатьвывод на основе выясненных фактов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Назовите тему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ую цель ставил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узн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де может вам это пригодиться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ите руки те, кому было легко и понят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нимите руки те, кому было тру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было тру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Что вы расскажете дома о том, как животные готовятся к зиме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ует бесед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 xml:space="preserve"> ленты времени, родословные, электронные карточки, таблицы и др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vanish/>
          <w:sz w:val="24"/>
          <w:szCs w:val="24"/>
          <w:lang w:eastAsia="ru-RU"/>
        </w:rPr>
        <w:t>Заключитель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качества ИКТ-составляющей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39"/>
        <w:gridCol w:w="2410"/>
        <w:gridCol w:w="1559"/>
        <w:gridCol w:w="1984"/>
        <w:gridCol w:w="2127"/>
        <w:gridCol w:w="1701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*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ценка конспекта урока слуш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нспек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тью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нспек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м тьютор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Формирование информационно-коммуникационных компетент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оиск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тбору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заци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навыков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 с большими блокам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ического осмысл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претации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анения и использования в обучении и повседневной жизни информации, полученных из сетев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ффективность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 на уроке обеспечил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баллов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ю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ацию позна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ую совместную деятельность учащихся и сотруд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оспособность обучающихся на различных этапах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самоорганизации труда и самообразования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 расширения зоны индивидуальной активности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можности реализации личностно-ориентированного под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сообразность использования мультимедийного сопров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неуместны в данной теме, их использование никак не влияет на процесс изучения материа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помогают в усвоении материала, но незна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существенно облегчают усвоение материала, но используются только их основны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мые средства ИКТ существенно облегчают усвоение материала, преподаватель грамотно использует оборудование и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ность и правильность отбора методов, приемов, средств обучения, их соответствия содержан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содержанию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содержанию учебного материала, целям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етодов, приемов, средств обучения учебным возможностям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тодика использования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ки ИКТ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этапах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даптирован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вто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 качестве дополнительн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Наличие алгоритмов (инструкций) для работы обучающегося с цифровым оборудованием и программным обеспечением </w:t>
              <w:br/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>(выбирается только один вариант отв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описание алгоритмов (инструкций) для работы обучающегося по использованию ИКТ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частично описаны алгоритмы (инструкции) для работы обучающегося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имеется полное описание алгоритмов (инструкций) для работы обучающегося  по использованию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Качество мультимедийного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баллов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визуальных и звуковых эффектов, визуального ряда представле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стилистически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нтерфейса и нав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различных форм предоставления информации средствами офисны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интерактивных моделей, таблиц, рисунков, анимаций, обеспечивающих комфортность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Применение методов интерактив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ьной, групповой, фронтальной работы учащихся различными видами компьютер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реды активного вовлечения обучающихся в познавательный процесс средствами мульти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Соблюдение здоровьесберегающих условий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ических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эргономически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 Результативность использования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балла по бл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уют решению дидакт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ли достижения цели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ффективное усвоение обучающимися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ли оперативному контролю и самоконтролю знаний учащихся и повышению качеств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Графа «Примечание» может заполняться слушателями, муниципальным и региональным тьютором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052e6bd6-0b80-46cd-88a3-7624fb79ad83/ResFile.SWF" TargetMode="External"/><Relationship Id="rId3" Type="http://schemas.openxmlformats.org/officeDocument/2006/relationships/hyperlink" Target="http://files.school-collection.edu.ru/dlrstore/0d85c29e-8cab-41fe-98b4-34f262e95f93/ResFile.SW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2:00Z</dcterms:created>
  <dc:creator>User</dc:creator>
  <dc:description/>
  <cp:keywords/>
  <dc:language>en-US</dc:language>
  <cp:lastModifiedBy>Admin</cp:lastModifiedBy>
  <cp:lastPrinted>2013-12-19T11:55:00Z</cp:lastPrinted>
  <dcterms:modified xsi:type="dcterms:W3CDTF">2014-12-07T18:58:00Z</dcterms:modified>
  <cp:revision>12</cp:revision>
  <dc:subject/>
  <dc:title/>
</cp:coreProperties>
</file>