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УО «Гимназия №2 г. Брес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ород Брест, Беларус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трольная работа по теме «Химическая связ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8 класс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дготовил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 хим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дич Лариса Викто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Брест, 2010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заголов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дич Лариса Викто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УО «Гимназия №2 г. Брест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ород Брест, Беларус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нтрольная работа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Химическая связ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</w:rPr>
        <w:t>8 класс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7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48"/>
      </w:tblGrid>
      <w:tr>
        <w:trPr>
          <w:trHeight w:val="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Уровен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дание</w:t>
            </w:r>
          </w:p>
        </w:tc>
      </w:tr>
      <w:tr>
        <w:trPr>
          <w:trHeight w:val="6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ыпишите формулы веществ с ионной связью: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пишите схемы образования молекул или формульных единиц с помощью электронных формул и определите тип химической связи: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уравнения реакций, уравняйте методом электронного баланса, определите окислитель и восстановител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→…+…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→…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Mg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→ MgO+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ьте уравнение горения железа в кислороде. Определите окислитель и восстановитель. Рассчитайте объём кислорода, который потребуется для сжигания 112г железных струж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реакции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рассчитайте массу окислителя, который потребуется для окисления восстановителя массой 76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нтрольная работа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Химическая связ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ариант 2</w:t>
      </w:r>
    </w:p>
    <w:tbl>
      <w:tblPr>
        <w:tblW w:w="7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48"/>
      </w:tblGrid>
      <w:tr>
        <w:trPr>
          <w:trHeight w:val="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Уровен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дание</w:t>
            </w:r>
          </w:p>
        </w:tc>
      </w:tr>
      <w:tr>
        <w:trPr>
          <w:trHeight w:val="6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ыпишите формулы веществ с ковалентной полярной связью: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схемы образования молекул или формульных единиц с помощью электронных формул и определите тип химической связи: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уравнения реакций, уравняйте методом электронного баланса, определите окислитель и восстановител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→…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Na+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→…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→S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уравнение взаимодействия магния с соляной кислотой. Определите окислитель и восстановитель. Рассчитайте массу соляной кислоты, которая потребуется для полного растворения 72г маг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реакции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рассчитайте массу восстановителя, который потребуется для восстановления окислителя массой 784г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нтрольная работа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Химическая связ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  <w:t>Вариант 3</w:t>
      </w:r>
    </w:p>
    <w:tbl>
      <w:tblPr>
        <w:tblW w:w="7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48"/>
      </w:tblGrid>
      <w:tr>
        <w:trPr>
          <w:trHeight w:val="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Уровен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дание</w:t>
            </w:r>
          </w:p>
        </w:tc>
      </w:tr>
      <w:tr>
        <w:trPr>
          <w:trHeight w:val="6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ыпиш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у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щест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он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язью</w:t>
            </w:r>
            <w:r>
              <w:rPr>
                <w:sz w:val="28"/>
                <w:szCs w:val="28"/>
                <w:lang w:val="en-US"/>
              </w:rPr>
              <w:t>: NaBr, HCl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CaO, Ag, 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схемы образования молекул или формульных единиц с помощью электронных формул и определите тип химической связи: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уравнения реакций, уравняйте методом электронного баланса, определите окислитель и восстановител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→…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→…+…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+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→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S+HC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ьте уравнение горения алюминия в кислороде. Определите окислитель и восстановитель. Рассчитайте объём кислорода, который потребуется для сжигания 189г алюминиевых струж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реакции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рассчитайте массу окислителя, который необходим для полного окисления восстановителя массой 324г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нтрольная работа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Химическая связ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  <w:t>Вариант 4</w:t>
      </w:r>
    </w:p>
    <w:tbl>
      <w:tblPr>
        <w:tblW w:w="7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48"/>
      </w:tblGrid>
      <w:tr>
        <w:trPr>
          <w:trHeight w:val="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Уровен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дание</w:t>
            </w:r>
          </w:p>
        </w:tc>
      </w:tr>
      <w:tr>
        <w:trPr>
          <w:trHeight w:val="6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ыпишите формулы веществ с ковалентной полярной связью: </w:t>
            </w:r>
            <w:r>
              <w:rPr>
                <w:sz w:val="28"/>
                <w:szCs w:val="28"/>
                <w:lang w:val="en-US"/>
              </w:rPr>
              <w:t>Na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схемы образования молекул или формульных единиц с помощью электронных формул и определите тип химической связи: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уравнения реакций, уравняйте методом электронного баланса, определите окислитель и восстановитель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→…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→…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уравнение взаимодействия магния с серной кислотой. Определите окислитель и восстановитель. Рассчитайте массу серной кислоты, которая потребуется для полного растворения 288г маг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реакци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рассчитайте химическое количество восстановителя, который необходим для восстановления окислителя массой 68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02:00Z</dcterms:created>
  <dc:creator>Berestzamok</dc:creator>
  <dc:description/>
  <cp:keywords/>
  <dc:language>en-US</dc:language>
  <cp:lastModifiedBy>1111</cp:lastModifiedBy>
  <dcterms:modified xsi:type="dcterms:W3CDTF">2010-04-04T19:22:00Z</dcterms:modified>
  <cp:revision>25</cp:revision>
  <dc:subject/>
  <dc:title>Контрольная работа №2</dc:title>
</cp:coreProperties>
</file>