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льшанский В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БИНИРОВАННЫЙ УРОК ПО ОСНОВАМ ВОЛЕЙБОЛА С ИСПОЛЬЗОВАНИЕМ ЦИФРОВЫХ РЕСУРСОВ</w:t>
      </w:r>
    </w:p>
    <w:p>
      <w:pPr>
        <w:pStyle w:val="Normal"/>
        <w:spacing w:lineRule="auto" w:line="360"/>
        <w:jc w:val="center"/>
        <w:rPr/>
      </w:pPr>
      <w:r>
        <w:rPr/>
        <w:t>Россия, Самарская область., г.о. Отрадный</w:t>
      </w:r>
    </w:p>
    <w:p>
      <w:pPr>
        <w:pStyle w:val="Normal"/>
        <w:spacing w:lineRule="auto" w:line="360"/>
        <w:jc w:val="center"/>
        <w:rPr/>
      </w:pPr>
      <w:r>
        <w:rPr/>
        <w:t>ГБОУ</w:t>
      </w:r>
      <w:r>
        <w:rPr>
          <w:lang w:val="en-US"/>
        </w:rPr>
        <w:t xml:space="preserve"> </w:t>
      </w:r>
      <w:r>
        <w:rPr/>
        <w:t>СОШ</w:t>
      </w:r>
      <w:r>
        <w:rPr>
          <w:lang w:val="en-US"/>
        </w:rPr>
        <w:t xml:space="preserve"> №6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sportgrad2007@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Официальные жесты суд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  <w:r>
        <w:rPr/>
        <w:t xml:space="preserve"> Познакомить учащихся  с жестами судей и научить навыкам судейства. Продолжить формирование спортивной культуры и воспитание спортивной э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игровой форме актуализировать знания по правилам волейбо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накомить учащихся с основными жестами судей, применяемых при судей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йствовать умению решать ситуативные задачи, наблюдательности и умению применять навыки судейства при организации самостоятельных занятий волейбол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комбинированный с использованием цифровых ресурсов сети Интернет и собственных цифровых ресурсов (презентация по основам судейства в волейбол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:</w:t>
      </w:r>
      <w:r>
        <w:rPr/>
        <w:t xml:space="preserve"> информационный, наглядный, группов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локальная сеть, интерактивная доска, проектор, компьютер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:</w:t>
      </w:r>
      <w:r>
        <w:rPr/>
        <w:t xml:space="preserve"> медиацент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Повторение и закрепл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годня мы снова совершим путешествие в интересный, увлекательный  мир волейбола.  Чтобы стать юными судьями Волейбола познакомимся с официальными жестами, которые применяют для судейства спортивной игры. Прежде чем изучить официальные жесты судей, давайте вспомним технические приёмы игры и основные прави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вторение и закрепление пройденного материала по Волейболу проводится в форме игры, с использованием проектора и интерактивной доски (Приложение 1). В ходе игры учащиеся повторяют историю развития волейбола, технические приёмы игры и основные правила игры. Для проведения игры учащихся следует предварительно разбить на группы-команд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ила игры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ервым право выбора представляется той команде, которая быстрее других ответит на вопрос: «В какой стране зародился волейбол и кто является основателем этой игры?» </w:t>
      </w:r>
    </w:p>
    <w:p>
      <w:pPr>
        <w:pStyle w:val="Normal"/>
        <w:spacing w:lineRule="auto" w:line="360"/>
        <w:jc w:val="both"/>
        <w:rPr/>
      </w:pPr>
      <w:r>
        <w:rPr/>
        <w:t>Капитан, посовещавшись с командой, выбирает категорию и вопрос, который соответствует 100, 200 иди 300 баллов.</w:t>
      </w:r>
    </w:p>
    <w:p>
      <w:pPr>
        <w:pStyle w:val="Normal"/>
        <w:spacing w:lineRule="auto" w:line="360"/>
        <w:jc w:val="both"/>
        <w:rPr/>
      </w:pPr>
      <w:r>
        <w:rPr/>
        <w:t xml:space="preserve">После того, как вопрос задан, отвечает та команда, которая быстрее других поднимет руку. Если команда правильно отвечает на вопрос категории, то право выбора переходит к ней и т.д., пока не ответят на все вопросы категорий.  </w:t>
      </w:r>
    </w:p>
    <w:p>
      <w:pPr>
        <w:pStyle w:val="Normal"/>
        <w:spacing w:lineRule="auto" w:line="360"/>
        <w:jc w:val="both"/>
        <w:rPr/>
      </w:pPr>
      <w:r>
        <w:rPr/>
        <w:t>Победитель в игре определяется по наибольшей сумме набранных баллов. За правильный ответ команды получают 100-300 балл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Формирование знаний.</w:t>
      </w:r>
    </w:p>
    <w:p>
      <w:pPr>
        <w:pStyle w:val="Heading2"/>
        <w:spacing w:lineRule="auto" w:line="360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вайте прямо сейчас окажемся на ЧМ по волейболу,  понаблюдаем за игрой российской сборной и за действиями судей. (Выход в интернет на сайт «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SportBox.ru» </w:t>
      </w:r>
      <w:r>
        <w:rPr>
          <w:b w:val="false"/>
          <w:sz w:val="24"/>
          <w:szCs w:val="24"/>
        </w:rPr>
        <w:t>для просмотра игры с участием сборной России)</w:t>
      </w:r>
    </w:p>
    <w:p>
      <w:pPr>
        <w:pStyle w:val="Heading2"/>
        <w:spacing w:lineRule="auto" w:line="360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чащиеся просматривают отрывок встречи сборной России. Учитель комментирует по ходу просмотра действия су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ная постановка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чего придуманы жесты в спортивных играх?  Что получилось бы из современного волейбола, если убрать из практики судейства жесты судей?</w:t>
      </w:r>
    </w:p>
    <w:p>
      <w:pPr>
        <w:pStyle w:val="Normal"/>
        <w:spacing w:lineRule="auto" w:line="360"/>
        <w:jc w:val="both"/>
        <w:rPr/>
      </w:pPr>
      <w:r>
        <w:rPr/>
        <w:t>Версии учащихся с комментар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ление с официальными жестами судей, которые применяют для организации игры в волейбол и для решения спорных игровых мо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ознакомления  учащихся с жестами судей предлагается просмотр презентации «Официальные жесты судей», созданной учителем (Приложение 2). Презентация составлена с использованием ресурсов интерне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ментарий учителя перед просмотром презентации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удейство соревнований в любом виде спорта – это искусство. Спортивный арбитр (судья соревнований) должен не только чётко знать правила избранного вида спорта, но и тонко понимать его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валифицированный судья по волейболу во время состязаний как бы управляет игрой, но делает это незаметно, чтобы не мешать ходу игры, разворачивающейся на площадке. Вмешивается он в игру только тогда, когда заметил явные ошибки или нарушения правил. Судья должен честно судить матч. Игроки и судьи на площадке должны быть взаимовежливы, соблюдать законы спортивной борьбы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Закрепление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Решение ситуативных задач на определение жестов судь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чащиеся решают задачи в форме теста в парах на  компьютерах  (Приложение 3). Самостоятельно подсчитывают количество правильных ответо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Итог уро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то нового узнали на уроке? Кто такой судья? Чему научились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тавление оценок за повторение ранее изученного материала, за решение ситуационных задач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 xml:space="preserve">   Домашнее задание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На следующем уроке будем осваивать роль главного судьи игры в Волейбол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lang w:val="en-US"/>
        </w:rPr>
      </w:pPr>
      <w:r>
        <w:rPr/>
        <w:t>Выучите основные жесты судей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я к уроку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авайте поиграем в волейбо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/>
      </w:pPr>
      <w:r>
        <w:rPr/>
        <w:t xml:space="preserve">с использованием проектора и интерактивной доски для повторения и закрепления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/>
      </w:pPr>
      <w:r>
        <w:rPr/>
        <w:t>знаний  по правилам  волейбола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688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226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8955" cy="230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35935" cy="227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ициальные жесты суд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21610" cy="195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760345" cy="198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2743835" cy="19431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52725" cy="193294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2844165" cy="21247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39720" cy="21247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798445" cy="21005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25420" cy="20389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итуативных задач в форме 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85110" cy="2089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29230" cy="2047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736850" cy="20529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3045" cy="2079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782570" cy="20872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3045" cy="2079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73680" cy="2121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 xml:space="preserve">     </w:t>
      </w:r>
      <w:r>
        <w:rPr/>
        <w:t xml:space="preserve">1.       «Волейбол. Программа для секций» ред. В.С. Хомутский М., 2010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       Ю. Д. Железняк «120 уроков по волейболу» М., 2011</w:t>
      </w:r>
    </w:p>
    <w:p>
      <w:pPr>
        <w:pStyle w:val="Normal"/>
        <w:rPr/>
      </w:pPr>
      <w:r>
        <w:rPr/>
        <w:t xml:space="preserve">     </w:t>
      </w:r>
      <w:r>
        <w:rPr/>
        <w:t>3.       «Спортивные игры. Учебное пособие для вузов» ред. Ю. Н. Клещёв М., 2000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05:00Z</dcterms:created>
  <dc:creator>Ольшанский</dc:creator>
  <dc:description/>
  <cp:keywords/>
  <dc:language>en-US</dc:language>
  <cp:lastModifiedBy>Ольшанский</cp:lastModifiedBy>
  <cp:lastPrinted>2010-11-16T23:02:00Z</cp:lastPrinted>
  <dcterms:modified xsi:type="dcterms:W3CDTF">2014-04-10T06:27:00Z</dcterms:modified>
  <cp:revision>23</cp:revision>
  <dc:subject/>
  <dc:title>Урок по основам волейбола для 9-го класса</dc:title>
</cp:coreProperties>
</file>