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физической культур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10 - 11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л: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 Александр Александрович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2  ЗАТО Озерный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Озерный, 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ind w:firstLine="709"/>
        <w:rPr/>
      </w:pPr>
      <w:r>
        <w:rPr>
          <w:sz w:val="28"/>
          <w:szCs w:val="28"/>
        </w:rPr>
        <w:t>Программа составлена на основе федерального компонента государственного стандарта общего образования в соответствии с авторской программой «Комплексная программа физического воспитания учащихся 1-11 классов» В.И.Лях, А.А.Зданевич. (М.: Просвещение,  2010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данной рабочей программы при трёх учебных занятиях в неделю  среднего (полного) образования по физической культуре направлено на выполнение базовой части комплексной программы по физической куль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футбол, баскетбол, волейбол, лёгкая атлетика, «шиповка юных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ю физического воспитания в школе является </w:t>
      </w:r>
      <w:r>
        <w:rPr>
          <w:sz w:val="28"/>
          <w:szCs w:val="28"/>
        </w:rPr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ую и спортивную деятельность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ржание программного материала состоит из двух  основных частей: </w:t>
      </w:r>
      <w:r>
        <w:rPr>
          <w:b/>
          <w:sz w:val="28"/>
          <w:szCs w:val="28"/>
        </w:rPr>
        <w:t>базово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ариативной</w:t>
      </w:r>
      <w:r>
        <w:rPr>
          <w:sz w:val="28"/>
          <w:szCs w:val="28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b/>
          <w:sz w:val="28"/>
          <w:szCs w:val="28"/>
        </w:rPr>
        <w:t>Базовый</w:t>
      </w:r>
      <w:r>
        <w:rPr>
          <w:sz w:val="28"/>
          <w:szCs w:val="28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тивная</w:t>
      </w:r>
      <w:r>
        <w:rPr>
          <w:sz w:val="28"/>
          <w:szCs w:val="28"/>
        </w:rPr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дачи физического воспитания учащихся 10 – 1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физического воспитания учащихся 10 – 11 классов направлены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развитию, выработку умений использовать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 по сложности услов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др.) способ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закономерностях двигательной активности, спортивной тренировке, значений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ровень развития физической культуры учащихся, оканчивающих среднюю школу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ъяснять: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Характеризовать: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особенности организации и проведения индивидуальных занятий физическими упражнениями общей профессиональноприкладной и оздоровительно-корригирующей направленности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особенности обучения и самообучения двигательным действиям, ос,обенности развития физических способностей на занятиях физической культурой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блюдать правила: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личной гигиены и закаливания организма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культуры поведения и взаимодействия во время коллективных занятий и соревнований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профилактики травматизма и оказания первой помощи при травмах и ушибах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экипировки и использования спортивного инвентаря на занятиях физической культурой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водить: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самостоятельные и самодеятельньт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приемы массажа и самомассажа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занятия физической культурой и спортивные соревнования с учащимися младших классов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судейство соревнований по одному из видов спорта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ставлять: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индивидуальные комплексы физических упражнений различной направленности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планы-конспекты индивидуальных занятий и систем занятий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пределять: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уровни индивидуального физического развития и двигательной подготовленности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дозировку физической нагрузки и направленность воздействий физических упражнений.</w:t>
      </w:r>
    </w:p>
    <w:p>
      <w:pPr>
        <w:pStyle w:val="Normal"/>
        <w:ind w:firstLine="284"/>
        <w:jc w:val="both"/>
        <w:rPr/>
      </w:pPr>
      <w:r>
        <w:rPr/>
        <w:t>Демонстриров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65"/>
        <w:gridCol w:w="2459"/>
        <w:gridCol w:w="2480"/>
      </w:tblGrid>
      <w:tr>
        <w:trPr>
          <w:trHeight w:val="43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зическ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особ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зические упраж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Юнош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орост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г 30 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,0 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г 100 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,3 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лов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 ра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—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ыжок в длину с места, с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5 с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 вынослив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оссовый бег на 3 к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 мин 50 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россовый бег на 2 к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 мин 00 с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вигательные умения, навыки и способности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В метаниях на дальность и на меткость</w:t>
      </w:r>
      <w:r>
        <w:rPr>
          <w:sz w:val="28"/>
          <w:szCs w:val="28"/>
          <w:lang w:val="en-US" w:eastAsia="en-US"/>
        </w:rPr>
        <w:t>: метать различные по массе и форме снаряды (гранату, утяжеленные малые мячи резиновые палки и др.) с места и с полного разбега (12—15 м с использованием четьтрехшажного варианта бросковьтх шагов метать различные по массе и форме снаряды в горизонтальнук цель 2,5 х 2,5 М с 10—12 м (девушки) и 15—25 м (юноши); метать теннисный мяч в вертикальную цель 1 х 1 м с 10 м (девушки) и с 15—20 м (юноши)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В гимнастических и акробатических упражнениях</w:t>
      </w:r>
      <w:r>
        <w:rPr>
          <w:sz w:val="28"/>
          <w:szCs w:val="28"/>
          <w:lang w:val="en-US" w:eastAsia="en-US"/>
        </w:rPr>
        <w:t>: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В спортивных играх</w:t>
      </w:r>
      <w:r>
        <w:rPr>
          <w:sz w:val="28"/>
          <w:szCs w:val="28"/>
          <w:lang w:val="en-US" w:eastAsia="en-US"/>
        </w:rPr>
        <w:t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Физическая подготовленность</w:t>
      </w:r>
      <w:r>
        <w:rPr>
          <w:sz w:val="28"/>
          <w:szCs w:val="28"/>
          <w:lang w:val="en-US" w:eastAsia="en-US"/>
        </w:rPr>
        <w:t>: соответствовать, как минимум, среднему уровню показателей развития физических способностей с учетом региональных условий и индивидуальных возможностей учащихс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Способы фазкультурно-оздоровательной деятельности</w:t>
      </w:r>
      <w:r>
        <w:rPr>
          <w:sz w:val="28"/>
          <w:szCs w:val="28"/>
          <w:lang w:val="en-US" w:eastAsia="en-US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Способы спортивной деятельности</w:t>
      </w:r>
      <w:r>
        <w:rPr>
          <w:sz w:val="28"/>
          <w:szCs w:val="28"/>
          <w:lang w:val="en-US" w:eastAsia="en-US"/>
        </w:rPr>
        <w:t>: участвовать в соревновании по легкоатлетическому четырехборью: бег 100 м, прыжок в длину или высоту метание мяча, бег на выносливость; осуществштть соревновательную деятельность по одному из видов спорт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Правила поведения на занятиях физическими упражнениями</w:t>
      </w:r>
      <w:r>
        <w:rPr>
          <w:sz w:val="28"/>
          <w:szCs w:val="28"/>
          <w:lang w:val="en-US" w:eastAsia="en-US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ал по выбору учителя, учащихся, определяемый самой школой, по углубленному изучению одного или нескольких видов спорта), разрабатывает и определяет учитель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В СРЕДНЕЙ (ПОЛНОЙ) ШКОЛЕ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10-11 КЛАССЫ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Спортивные игры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продолжается углубленное изучение одной из спортивных игр, закрепляются и совершенствуются ранее освоенные элементы техники перемещений, остановок, поворотов, владения мячом (ловля, передачи, ведение, броски и др.), защитных действий, усложняется набор технико-тактических взаимодействий в нападении и защите. Одновременно с техническим и тактическим совершенствованием игры продолжается процесс разностороннего развития координационных и кондиционных способностей, психических процессов, воспитание нравственных и волевых качеств. Учитывая, что к 10 классу учащиеся владеют техникой основных приемов (с мячом и без мяча), увеличивается значимость упражнений с мячом для сопряженного воздействия на технику и тактику развития способностей. Больший удельный вес приобретают игровой и соревновательный метод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Гимнастика с элементами акробатик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их классах продолжается более углубленное изучение и совершенствование техники гимнастических упражнений: в висах и упорах, опорных прыжках, акробатике, общеразвивающих и строевых упражнениях. Вместе с тем в программный материал включены для освоения новые гимнастические упражн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Легкая атлетик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—11 классах продолжается работа по совершенствованию техники спринтерского и длительного бега, прыжков в длину и высоту с разбега, метаний мячей и гранаты.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Лыжная подготовк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проведения занятий по лыжной подготовке остается такой же, что и в предыдущих классах. Обучение элементам лыжной подготовки должно строиться с учетом возросших функциональных возможностей организма обучающихся. Для этого постепенно увеличивается длина дистанций, проходимых с равномерной и переменной интенсивностью преимущественно на среднепересеченной местности. Чаще, чем в основной школе, применяются эстафеты и различные соревнования.</w:t>
      </w:r>
    </w:p>
    <w:p>
      <w:pPr>
        <w:pStyle w:val="Defaul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  <w:r>
        <w:rPr>
          <w:b/>
          <w:bCs/>
          <w:sz w:val="32"/>
          <w:szCs w:val="32"/>
        </w:rPr>
        <w:t>с определением основных видов учебной деятельности</w:t>
      </w:r>
    </w:p>
    <w:p>
      <w:pPr>
        <w:pStyle w:val="Default"/>
        <w:ind w:firstLine="709"/>
        <w:jc w:val="center"/>
        <w:rPr/>
      </w:pPr>
      <w:r>
        <w:rPr/>
        <w:t>10-11 класс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2409"/>
        <w:gridCol w:w="2835"/>
      </w:tblGrid>
      <w:tr>
        <w:trPr>
          <w:trHeight w:val="32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ч</w:t>
            </w:r>
            <w:r>
              <w:rPr>
                <w:rFonts w:eastAsia="Calibri"/>
                <w:sz w:val="28"/>
                <w:szCs w:val="28"/>
              </w:rPr>
              <w:t>асы</w:t>
            </w:r>
          </w:p>
        </w:tc>
      </w:tr>
      <w:tr>
        <w:trPr>
          <w:trHeight w:val="1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ейбо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"/>
        <w:gridCol w:w="290"/>
        <w:gridCol w:w="3303"/>
        <w:gridCol w:w="3300"/>
      </w:tblGrid>
      <w:tr>
        <w:trPr>
          <w:trHeight w:val="2041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Спортивные игры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баскетбо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олейбо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бадминтон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футбо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гандбо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Основные содержательные линии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XXII зимние олимпийские игр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рганизация и проведение заняти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портивно-оздоровительная деятельность с общеразвивающей направленностью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Комплексное развитие кондиционных и координационных способносте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владение организаторскими умениям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авила безопасности на занятиях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Знать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материал по итоговой аттест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Уметь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играть по правила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Проводить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портивные игры со школьниками младших класс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Осуществлять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амоконтроль и дозирование нагрузки при занятиях спортивными играм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Соблюдать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авила безопасности </w:t>
            </w:r>
          </w:p>
        </w:tc>
      </w:tr>
      <w:tr>
        <w:trPr>
          <w:trHeight w:val="2126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Легкая атлетик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Основные содержательные линии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рганизация и проведение заняти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овершенствование выполнения легкоатлетически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авила безопасности на занят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Уметь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амостоятельно проводить разминку (подбор и дозировка упражнений, их проведение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Овладеть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хникой: метания мяча, гранаты, прыжка в высо</w:t>
            </w:r>
            <w:r>
              <w:rPr>
                <w:sz w:val="23"/>
                <w:szCs w:val="23"/>
              </w:rPr>
              <w:t xml:space="preserve">ту способом «перешагивание», прыжка в длину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Совершенствовать </w:t>
            </w:r>
            <w:r>
              <w:rPr>
                <w:sz w:val="23"/>
                <w:szCs w:val="23"/>
              </w:rPr>
              <w:t xml:space="preserve">технику эстафетного бег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Соблюдать </w:t>
            </w:r>
            <w:r>
              <w:rPr>
                <w:sz w:val="23"/>
                <w:szCs w:val="23"/>
              </w:rPr>
              <w:t xml:space="preserve">правила безопасности </w:t>
            </w:r>
          </w:p>
        </w:tc>
      </w:tr>
      <w:tr>
        <w:trPr>
          <w:trHeight w:val="13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имнастика с элементами акробатик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содержательные лини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занят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безопасности на уроках гимнастики, страховка и помощь при выполнении упражнен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реографические упражнения, ритмическая гимнастика (девушки)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жнения с отягощением, в парах с сопротивлениями (юноши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 xml:space="preserve">выполнять комбинации на снарядах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монстрировать </w:t>
            </w:r>
            <w:r>
              <w:rPr>
                <w:sz w:val="23"/>
                <w:szCs w:val="23"/>
              </w:rPr>
              <w:t xml:space="preserve">технику выполнения упражнений на перекладине, на бревне, на параллельных брусьях и брусьях разной высоты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Выполнять </w:t>
            </w:r>
            <w:r>
              <w:rPr>
                <w:sz w:val="23"/>
                <w:szCs w:val="23"/>
              </w:rPr>
              <w:t>правила безопасности выполнения акробатических упражнений, правила страховки и помощи</w:t>
            </w:r>
          </w:p>
        </w:tc>
      </w:tr>
      <w:tr>
        <w:trPr>
          <w:trHeight w:val="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ыжная подготовк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содержательные линии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занятий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физической подготовки лыжник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 с одновременных ходов на попеременные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менты тактики лыжных гонок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Техника безопасности на занятиях оказание помощи при обморожениях и травмах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 xml:space="preserve">выполнять переход с хода на ход в зависимости от условий дистанции и состояния лыжни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Демонстрировать </w:t>
            </w:r>
            <w:r>
              <w:rPr>
                <w:sz w:val="23"/>
                <w:szCs w:val="23"/>
              </w:rPr>
              <w:t xml:space="preserve">прохождение дистанции (до 5 км - девушки и до 8 км – юноши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Соблюдать </w:t>
            </w:r>
            <w:r>
              <w:rPr>
                <w:sz w:val="23"/>
                <w:szCs w:val="23"/>
              </w:rPr>
              <w:t xml:space="preserve">технику безопасности, уметь оказывать первую помощь пострадавшему 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ДЛЯ 10 – 11 КЛАС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по спортивным иг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Баскетбол.</w:t>
            </w:r>
            <w:r>
              <w:rPr>
                <w:sz w:val="23"/>
                <w:szCs w:val="23"/>
              </w:rPr>
              <w:t xml:space="preserve"> На совершенствование техники передвижения, остановок, повороты, сто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освоенных элементов техники передви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овершенствование ловли и передачи мя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рианты ловли и передач мяча без сопротивления и с сопротивлением защитника (в различных построениях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овершенствование техники ведения мя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рианты ведения мяча без сопротивления и с сопротивлением защи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овершенствование техники бросков мя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рианты бросков мяча без сопротивления и с сопротивлением защи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овершенствование техники защитн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йствия против игрока без мяча и с мячом (вырывание, выбивание, перехват, накры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овершенствование техники перемещений, владения мячом и развитие координационных способ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ации из освоенных элементов техники перемещений и владения мяч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овершенствование тактики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, групповые и командные тактические действия в нападении и защи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владение игрой и развитие психомоторных способ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а по упрощенным правилам баскетбо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Игра по правила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олейбол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овершенствование техники передвижений, остановок, поворотов и сто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ации из освоенных элементов техники передви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ршенствование техники приема и передачи мя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рианты техники приема и передач мя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ршенствование техники подач мя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рианты подач мя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ршенствование техники нападающего уд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рианты нападающего удара через сет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ршенствование техники защитн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рианты блокирования нападающих ударов (одиночное и вдвоем), стр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ршенствование тактики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, групповые и командные тактические действия в нападении и защи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игрой и комплексное развитие психомоторных способнос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а по упрощенным правилам волейбола. Игра по правил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.</w:t>
            </w:r>
            <w:r>
              <w:rPr>
                <w:sz w:val="22"/>
                <w:szCs w:val="22"/>
              </w:rPr>
              <w:t xml:space="preserve"> На совершенствование техники передвижений, остановок, поворотов и сто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ации из освоенных элементов техники передви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ршенствование техники ударов по мячу и остановок мя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рианты ударов по мячу ногой и головой без сопротивления и с сопротивлением защит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арианты остановок мяча ногой, грудь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ршенствование техники ведения мя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рианты ведения мяча без сопротивления и с сопротивлением защи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ршенствование техники перемещения, владения мячом, развитие кондиционных и координационных способ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ации из освоенных элементов техники перемещений и владения мяч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ршенствование техники защитн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йствия против игрока без мяча и с мячом (выбивание, отбор, перехва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ршенствование тактики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, групповые и командные тактические действия в нападении и защи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а по упрощенным правилам на площадках разных размеров. Игра по правил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овершенствование координационных способнос-тей (ориентирование в пространстве, быстрота перестроения двигательных действий и реакций, дифференцирование силовых, пространственных и временных параметров движений, способностей к согласованию и ритму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я по овладению и совершенствованию в технике перемещений и владения мячом, метания в цель различными мячами, жонглирование (индивидуально, в парах, у стенки), упражнения на быстроту и точность реакций, прыжки в заданном ритм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ации из освоенных элементов техники перемещений и владения мячом, выполняемые также в сочетании с акробатическими упражнениями и др.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рианты круговой тренировки, комбинированные упражнения и эстафеты с разнообразными предметами (мячами, шайбой, теннисными ракетками, бадминтонной ракеткой, воздушными шарам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одвижные игры с мячом, приближенные к спортивны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развитие вынослив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возможные эстафеты, круговая тренировка, подвижные игры, двусторонние игры и игровые задания с акцентом на анаэробный или аэробный механизм длительностью от 20 с до 18 м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развитие скоростных и скоростно-силовых способнос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г с ускорением, изменением направления, темпа, ритма, из различных положений на расстояние от 10 до 25 м, ведение мяча в разных стойках, с максимальной частотой 10-13 с, подвижные игры и эстафеты с мячом в сочетании с прыжками, метаниями и бросками мячей разного веса в цель и на да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знания о физической куль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минология избранной спортивной игры,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владение организаторскими ум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спортивной игры с учащимися младших классов и сверстниками, судейство и комплектование команды, подготовка мест для проведения зан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мостоятельные за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я по совершенствованию координационных, скоростно-силовых, скоростных способностей и выносливости игровые упражнения по совершенствованию технических приемов; подвижные игры, игровые задания, приближенные к содержанию разучиваемых спортивных игр; спортивные игры. Самоконтроль и дозирование нагрузки при занятиях спортивными иг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рограммный материал по гимнастике с элементами акробат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  <w:gridCol w:w="2375"/>
      </w:tblGrid>
      <w:tr>
        <w:trPr>
          <w:trHeight w:val="28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>
          <w:trHeight w:val="18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овершенствование строевых упражне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йденный в предыдущих классах материал. Повороты кругом в движении. Перестроение из колонны по одному в колонну по два, по четыре, по восемь в дви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овершенствование общеразвивающих упражнений без предме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ации из различных положений и движений рук, ног, туловища на месте и в дви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овершенствование общеразвивающих упражнений с предмета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набивными мячами (весом до 5 кг), гантелями (до 8 кг), гирями (16 и 24 кг), штангой, на тренажерах, с эспанде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ации упражнений с обручами, булавами, лентами, скакалкой, большими мяч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воение и совершенствование висов и упор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йденный в предыдущих классах материал. Подъем в упор силой; вис согнувшись, прогнувшись, сзади; сгибание и разгибание рук в упоре на брусьях, угол в упоре, стойка на плечах из седа ноги врозь. Подъем переворотом, подъем разгибом до села ноги врозь, соскок махом наз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лчком ног подъем в упор на верхнюю жердь; толчком двух ног вис углом. Равновесие на нижней жерди; упор присев на одной ноге, махом соск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воение и совершенствование опорных прыжк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ыжок ноги врозь через козла в длину высотой 115-120 см (10 кл.) и 120-125 см (11 кл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ыжок углом с разбега под углом к снаряду и толчком одной ног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воение и совершенствование акробатических упражн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инный кувырок через препятствие на высоте до 90 см; стойка на руках с помощью; кувырок назад через стойку на руках с помощью. Переворот боком; прыжки в глубину, высота 150-180 см. Комбинации из ранее освоенных эле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д углом; стоя на коленях наклон назад; стойка на лопат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Комбинации из ранее освоенных элемент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развитие координационных способносте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бинации общеразвивающих упражнений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бревне, на гимнастической стенке, гимнастических снарядах. Акробатические упражнения. Упражнения на батуте, подкидном мостике, прыжки в глубину с вращениями. Эстафеты, игры, полосы препятствий с использованием гимнастического инвентаря и упражнений. Ритмическая гимна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развитие силовых способностей и силовой вынослив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занье по двум каната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омощи ног и п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ному канату с помощью ног на скорост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занье по шесту, гимнастической лестниц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нке без помощи но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одтягивания. Упражнения 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сах и упорах, со штангой, гирей, гантелями, набивными мяч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я в висах и упорах, общеразвивающие упражнения без предметов и с предметами, в пар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развитие скоростно-силовых способносте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рные прыжки, прыжки со скакалкой, метания набивного мя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развитие гибк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развивающие упражнения с повышенной амплитудой для различных суставов. Упражнения с партнером, акробатические, на гимнастической стенке, с предме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знания о физической культур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биомеханики гимнастических упражнений. Их влияние на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владение организаторскими умения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обязанностей помощника судьи и инструктора. Проведение занятий с младшим и школьни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стоятельные занят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ы тренировок с использованием гимнастических снарядов и упражнений. Самоконтроль при занятиях гимнастическими упражн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рограммный материал по легкой атлет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  <w:gridCol w:w="2375"/>
      </w:tblGrid>
      <w:tr>
        <w:trPr>
          <w:trHeight w:val="28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>
          <w:trHeight w:val="18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</w:t>
            </w:r>
          </w:p>
        </w:tc>
      </w:tr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овершенствование техники спринтерского б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ий и низкий старт до 40 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товый разго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г на результат на 100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Эстафетный бег </w:t>
            </w:r>
          </w:p>
        </w:tc>
      </w:tr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овершенствование техники длительного б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г в равномерном и переменном темпе 20-25 мин. Бег на 3000 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г в равномерном и переменном темпе 15-20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Бег на 2000 м </w:t>
            </w:r>
          </w:p>
        </w:tc>
      </w:tr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овершенствование техники прыжка в длину с разб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ыжки в длину с 13-15 шагов разб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овершенствование техники прыжка в высоту с разб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ыжки в высоту с 9-11 шагов разб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овершенствования техники метания в цель и на да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ание мяча 150 г с 4-5 бросковых шагов с полного разбега на дальность в кори- дор 10 м и заданное расстояние; в горизонтальную и вертикальную цель (1х1 м) с расстояния до 20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Метание гранаты 500-700 г с места на дальность, с колена, лежа; с 4-5 бросковых шагов с укороченного и полного разбега на дальность в коридор 10 м и заданное расстояние; в горизонтальную цель (2х2 м) с расстояния 12-15 м, п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вижущейся цели (2х2 м) с расстояния 10-12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Бросок набивного мяча (3 кг) двумя руками из различных исходных положений с места, с одного - четырех шагов вперед-вверх на дальность и заданное расстоя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ание теннисного мяча и мяча 150 г с места на дальность, с 4-5 бросковых шагов с укороченного и полного разбега на дальность и заданное расстояние в коридор 10 м; в горизонтальную и вертикальную цель (1х1 м) с расстояния 12-14 м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 гранаты 300-500 г с места на дальность, с 4-5 бросковых шагов с укороченного и полного разбега на дальность в коридор 10 м и заданное расстоя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осок набивного мяча (2 кг) двумя руками из различных исходных положений с места, с одного – четырех шагов вперед-вверх на дальность и заданное расстоя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развитие вынослив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ительный бег до 25 мин, кросс, бег с препятствиями, бег с гандикапом, в парах, группой, эстафеты, круговая трен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ительный бег до 20 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развитие скоростно-силовых способ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ыжки и многоскоки, метания в цель и на дальность разных снарядов из разных и. п., толкание ядра, набивных мячей, круговая трен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развитие скоростных способ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стафеты, старты из различных и. п., бег с ускорением, с максимальной скоростью, изменением темпа и ритма ша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развитие координационных способ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рианты челночного бега, бега с изменением направления, скорости, способа перемещения; бег с преодолением препятствий и на местности; барьерный бег; прыжки через препятствия и на точность приземления; метание различных предметов из различных и. п. в цель и на дальность обеими ру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знания о физической 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механические основы техники бега, прыжков и метаний. Основные механизмы энергообеспечения легкоатлетических упражнений. Виды соревнований по легкой атлетике и рекорды. Дозирование нагрузки при занятиях бегом, прыжками и метанием. Прикладное значение легкоатлетических упражнений. Техника безопасности при занятиях легкой атлетикой. Доврачебная помощь при травмах. Правила сорев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овершенствование организаторских ум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обязанностей судьи по видам легкоатлетических соревнований и инструктора в занятиях с младшими школьни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стоятельные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нировка в оздоровительном беге для развития и совершенствования основных двигательных способностей. Самоконтроль при занятиях легкой атлети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рограммный материал по лыжной подготов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  <w:gridCol w:w="2375"/>
      </w:tblGrid>
      <w:tr>
        <w:trPr>
          <w:trHeight w:val="28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18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своение техники лыжных х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ход с одновременных ходов на попеременные. Преодоление подъемов и препятствий. Прохождение дистанции до 5 км (девушки) и до 6 км (юноши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 и др. Прохождение дистанции д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км (девушки) и до 8 км (юноши) </w:t>
            </w:r>
          </w:p>
        </w:tc>
      </w:tr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нания о физической культур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травмах и обморожениях 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дидактическоеобеспечение программы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х В.И., Зданевич А.А. «Физическая культура». 10-11 классы [Просвещение] </w:t>
      </w:r>
    </w:p>
    <w:p>
      <w:pPr>
        <w:pStyle w:val="Style15"/>
        <w:numPr>
          <w:ilvl w:val="0"/>
          <w:numId w:val="2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ехника безопасности на уроках физкультуры. – М.: Спорт-АкадемПресс, 2001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кин М.И. Психолого-педагогические основы физического воспитания. М., 1987.</w:t>
      </w:r>
    </w:p>
    <w:p>
      <w:pPr>
        <w:pStyle w:val="Style15"/>
        <w:numPr>
          <w:ilvl w:val="0"/>
          <w:numId w:val="2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. Остапенко А.А, Шутов В.М. Атлетическая гимнастика. М.: Знание. 1990. № 2. </w:t>
      </w:r>
    </w:p>
    <w:p>
      <w:pPr>
        <w:pStyle w:val="Default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4:00Z</dcterms:created>
  <dc:creator>Admin</dc:creator>
  <dc:description/>
  <cp:keywords/>
  <dc:language>en-US</dc:language>
  <cp:lastModifiedBy>Учитель</cp:lastModifiedBy>
  <cp:lastPrinted>2014-06-04T09:23:00Z</cp:lastPrinted>
  <dcterms:modified xsi:type="dcterms:W3CDTF">2014-10-30T12:20:00Z</dcterms:modified>
  <cp:revision>3</cp:revision>
  <dc:subject/>
  <dc:title/>
</cp:coreProperties>
</file>