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КИМы по бурятскому языку как государственному (9 класс)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 1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кажите об употреблении вопросительных частиц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щность закона сингармонизм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енности структуры предложения бурятского язы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ислите вопросительные слова с переводом на бурятский язык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 2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ьте диалог по теме «Танилсалга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ишите следующие цифры словами на бурятском языке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,9, 24, 764, 555, 1234, 2009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писание порядковых числительных бурятского язы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ьте предложения с использованием имен числительных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 3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е категорию времени следующих глаголов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адаха, бэшэбэ, дуулаа, унана, ороо, тарина, hууба, эдеэб, харанаш, ерэбэ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спрягайте следующие глаголы: уншаха, бодохо, хэлэхэ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едите следующие словосочетани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и нэрэ, арбан таба наhатайб, hайн hурана, хорин дүрбэн оюутад, шэнэ хубсаhан, гоё самса, шинии хүгшэн эжы, эбтэй бүлэ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ьте рассказ по теме «Жэлэй сагууд»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 4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ставьте следующие слова в форме множественного числа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үдэр, газар, хүбүүн, багша, эгэшэ, гэр, hургуули, сэсэг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ведите следующие словосочетани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уун эдеэн, лапшатай шүлэн, hүтэй сай, гашуун hонгино, амтатай бууза, гахайн мяхан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ьте рассказ по теме «Минии үдэр»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 № 5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ведите на бурятский язык следующие предложени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е стало холодн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катаются на санка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успешно сдали экзамен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родители живут в деревн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новый 2011год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е часть речи следующих слов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нга, томо, халтирна, унаба, долоон, таряа, сэбэр, шангаар, манай, эрдэм, Бая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ьте диалог по теме: «В нашей школе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№1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ведите вопросы и ответьте на них на бурятском языке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бя зовут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тебе лет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классе ты учишься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твоих родителей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и по профессии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реведите слова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н, наран, намар, бороо, һалхин, баян, ургаса, морхооб, үгэрсэ, хартаабха, һонгино, ургаба, огородой эдеэн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ая работа№2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ведите предложения на бурятский язык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вой дом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чительниц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овая тетрад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а семь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я мама.Её зовут Сэсэг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го отца зовут Алда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й старший брат Дорж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а соба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ставьте вместо точек буквы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у или ү б)уу или үү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та, .дэр, б.лэ, д.ран, б.рхан, н.хэр, х.лэг, .наган, г.ламта, .нэгэн, г.рбан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рбэн,х.бүүн, ш.луун, .нэгэн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хур..д, түр..н, хар.., д..шан, хэр..л, хар..л, Эрх.., һ..дэр, һ..да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7:00Z</dcterms:created>
  <dc:creator>Пользователь</dc:creator>
  <dc:description/>
  <cp:keywords/>
  <dc:language>en-US</dc:language>
  <cp:lastModifiedBy>Пользователь</cp:lastModifiedBy>
  <dcterms:modified xsi:type="dcterms:W3CDTF">2015-03-31T09:19:00Z</dcterms:modified>
  <cp:revision>2</cp:revision>
  <dc:subject/>
  <dc:title/>
</cp:coreProperties>
</file>