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, 1 класс, УМК «Планета зн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Сколько всего? Сколько из них? Решение задач на нахождение слаг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рока в теме:</w:t>
      </w:r>
      <w:r>
        <w:rPr>
          <w:rFonts w:cs="Times New Roman" w:ascii="Times New Roman" w:hAnsi="Times New Roman"/>
          <w:sz w:val="24"/>
          <w:szCs w:val="24"/>
        </w:rPr>
        <w:t xml:space="preserve"> Раздел «А что же дальше?», урок 107, «Сколько всего? Сколько из них? Решение задач на нахождение слагаемого», 1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ожидаемый результат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решать текстовые задачи, отработка навыков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 (деятельность учителя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учащихся к теме урока от побуждающего диа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шать задачи на нахождение слагаемого и составлять сх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шение учебной проблемы подведением к знанию, организуя работу учащихся в па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анализ и самооценку деятельности учащихс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учебник «Математика», 1 кл., 2ч. (М.И. Башмаков, М.Г. Нефёдова), тетради, электронный учебник, презентация, карточки на д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и технология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07"/>
        <w:gridCol w:w="4522"/>
        <w:gridCol w:w="261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тиваци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ой деятельност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вать познавательную активност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ихонечко садитесь. Какое у вас сейчас настроение? Каким должен быть урок?</w:t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уроке наши глаза внимательно смотрят и всё видят,                                                                                                            Наши уши внимательно слушают и всё слышат,                                                                                                             А наша умная голова хорошо думае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ам желаю успехов на уроке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 учащихся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ё рабочее место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и фиксирование индивидуальных затруднений в пробном уче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учащихся к открытию нового знания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9345" cy="952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64" t="12255" r="51752" b="65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, что же нам помогает при путешествии по стране «математика»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разделами мы познакомились? Что узнали? Где сейчас находим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ли, молодцы! Сегодня на уроке мы будем работать с задачами. Перед вами карточки с 2-мя текстами, прочитайте и подумайте, чьи слова можно назвать задачей. В квадратик поставьте галочку. Докаж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3810</wp:posOffset>
                      </wp:positionV>
                      <wp:extent cx="2667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3pt;width:20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а: Я собрала 8 корзин с орехами и  2 корзины с шишками. Сколько всего корзин я собр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1275</wp:posOffset>
                      </wp:positionV>
                      <wp:extent cx="25717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25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: Я принёс 3 корзины, а потом ещё 5. Как же я уста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волшебной линеечке, назовите критерий, по которому себя оце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, правильно рассуждали. В задачах обязательно должны быть данные и неизвестное число, которое мы должны найти, решив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ях начертите схему к задач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м о ней рассказать? Что мы называем целым, а что част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же с уверенностью может назвать данный тип задач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ча на нахождение су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1 учени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шрутный лис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знакомились с раздел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сят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знали что такое десяток, научились считать десяткам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ы чис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знакомились с двузначными числами, умеем последовательно называть числа, учились решать задачи, умеем называть в числах десятки и единицы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ычисляем в пределах 2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учились складывать и вычитать числа без перехода через десяток, вычисляли по цепочке, научились находить длину ломаной, периметр и площадь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ростая арифме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лись определять в задачах данные и находить неизвестное, записывать к задачам краткую запись, выполняли сложение и вычитание десятков, решали задачи в 2 действия, познакомились с понятиями «выражение» и «значение выражения», сравнивали двузначные числа, узнали о единицах измерения величи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находимся в разде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 что же дальш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знакомились с понятием «слагаемы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ебя на линееч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гностическая оцен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 2 учащихся выходят к доске: оценивают свою работу на волшебной линеечке. Называют критерий, по которому оценивали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определя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белки мы можем назвать задачей. Мы можем узнать, сколько корзин с орешками собрала белка, т.к. есть данные – 2 и 1. Есть вопрос в задаче – неизвест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=3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3 корзины с оре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лова зайца – не можем назвать задачей. В словах зайца нам известны числа 3 и 5 – данные задачи. Но нет вопроса. Этот текст не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выполняет задание на дос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ое число – целое, а 8 и 2 – части от цел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270</wp:posOffset>
                      </wp:positionV>
                      <wp:extent cx="1095375" cy="1123950"/>
                      <wp:effectExtent l="240665" t="0" r="2406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36600">
                                <a:off x="0" y="0"/>
                                <a:ext cx="1095480" cy="112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25pt;margin-top:0.05pt;width:86.2pt;height:88.4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16840</wp:posOffset>
                      </wp:positionV>
                      <wp:extent cx="504190" cy="2813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? к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2.15pt;mso-wrap-distance-left:9.05pt;mso-wrap-distance-right:9.05pt;mso-wrap-distance-top:0pt;mso-wrap-distance-bottom:0pt;margin-top:9.2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? 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79400</wp:posOffset>
                      </wp:positionV>
                      <wp:extent cx="1553210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53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05pt;margin-top:22pt;width:122.2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18440</wp:posOffset>
                      </wp:positionV>
                      <wp:extent cx="1270" cy="1911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5pt;margin-top:17.2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04495</wp:posOffset>
                      </wp:positionV>
                      <wp:extent cx="447040" cy="2508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 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19.75pt;mso-wrap-distance-left:9.05pt;mso-wrap-distance-right:9.05pt;mso-wrap-distance-top:0pt;mso-wrap-distance-bottom:0pt;margin-top:31.8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8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404495</wp:posOffset>
                      </wp:positionV>
                      <wp:extent cx="437515" cy="2508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к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19.75pt;mso-wrap-distance-left:9.05pt;mso-wrap-distance-right:9.05pt;mso-wrap-distance-top:0pt;mso-wrap-distance-bottom:0pt;margin-top:31.85pt;mso-position-vertical-relative:text;margin-left:9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 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ически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tLeast" w:line="2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мыслить, развивать мышление.</w:t>
            </w:r>
          </w:p>
          <w:p>
            <w:pPr>
              <w:pStyle w:val="Normal"/>
              <w:spacing w:lineRule="atLeast" w:line="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ствовать развитию умения наблюдать, обобщать, 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73355</wp:posOffset>
                      </wp:positionV>
                      <wp:extent cx="1047750" cy="1306830"/>
                      <wp:effectExtent l="179705" t="0" r="527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4342400">
                                <a:off x="0" y="0"/>
                                <a:ext cx="1047600" cy="130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96">
                                    <a:moveTo>
                                      <a:pt x="13343" y="304"/>
                                    </a:moveTo>
                                    <a:arcTo wR="10800" hR="10800" stAng="-4582714" swAng="45827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96">
                                    <a:moveTo>
                                      <a:pt x="13343" y="304"/>
                                    </a:moveTo>
                                    <a:arcTo wR="10800" hR="10800" stAng="-4582714" swAng="45827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3" coordsize="10800,10496" path="l0,21600xee" stroked="t" o:allowincell="t" style="position:absolute;margin-left:43.85pt;margin-top:13.6pt;width:82.45pt;height:102.85pt;flip:y;mso-wrap-style:none;v-text-anchor:middle;rotation:1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Я для вас подготовила другую схему. Составьте задачу к схеме. Можем ли мы решить эту задачу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516890</wp:posOffset>
                      </wp:positionV>
                      <wp:extent cx="628015" cy="2279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0 к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17.95pt;mso-wrap-distance-left:9.05pt;mso-wrap-distance-right:9.05pt;mso-wrap-distance-top:0pt;mso-wrap-distance-bottom:0pt;margin-top:40.7pt;mso-position-vertical-relative:text;margin-left:6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10 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16865</wp:posOffset>
                      </wp:positionV>
                      <wp:extent cx="1553210" cy="1016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53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24.95pt;width:122.2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59715</wp:posOffset>
                      </wp:positionV>
                      <wp:extent cx="10160" cy="1816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20.45pt;width:0.75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89255</wp:posOffset>
                      </wp:positionV>
                      <wp:extent cx="561340" cy="2940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8 к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3.15pt;mso-wrap-distance-left:9.05pt;mso-wrap-distance-right:9.05pt;mso-wrap-distance-top:0pt;mso-wrap-distance-bottom:0pt;margin-top:30.65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8 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389890</wp:posOffset>
                      </wp:positionV>
                      <wp:extent cx="599440" cy="29337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? к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3.1pt;mso-wrap-distance-left:9.05pt;mso-wrap-distance-right:9.05pt;mso-wrap-distance-top:0pt;mso-wrap-distance-bottom:0pt;margin-top:30.7pt;mso-position-vertical-relative:text;margin-left:10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? 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собрала 10 корзин. Из них 8 корзин с орехами, а остальные – с шишками. Сколько корзин с шишками собрала бел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киваются с проблемой. Не умеют решать таки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проблемы и пути выхода из н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ические высказывания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формулировать тему и поставить цель урока,  разработать план действий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учиться решать задачи нового типа: на нахождение неизвестного слагаемого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у вывешивается тема уро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всего? Сколько из них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нашего урока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будем учиться на уроке? Какой план действий наметим для поиска решения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сё верно, посмотрите на доску и скажите, все ли задачи на месте? Нет ли лишней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шняя задача – научиться находить периметр прямоугольника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задачу мы уже решили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наша следующая задача?</w:t>
            </w:r>
          </w:p>
          <w:p>
            <w:pPr>
              <w:pStyle w:val="Normal"/>
              <w:spacing w:lineRule="atLeast" w:line="2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начала мы с вами немного отдохнём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узнать, как решаются текстовые задачи на нахождение неизвестного слагаемого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месте с учителем обсуждают учебные действия и принимают пла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решать задачи на нахождение сум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задачи на нахождение неизвестного слагаем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зным видом составления схем к задач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находить периметр прямоугольник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лишнюю задачу урок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.Закрепить умения решать задачи на нахождение суммы).</w:t>
            </w:r>
          </w:p>
          <w:p>
            <w:pPr>
              <w:pStyle w:val="Normal"/>
              <w:spacing w:lineRule="atLeast" w:line="2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.Научиться решать задачи на нахождение неизвестного слагаемого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: извлеч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изучению нового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ли и постановка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йствий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2"/>
                <w:color w:val="000000"/>
              </w:rPr>
              <w:t xml:space="preserve">Ребята, тихонечко встаньте. 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1, 2,3, 4, 5!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се умеем мы считать,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Отдыхать умеем тоже: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Руки за спину положим,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Голову поднимем выше,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И легко-легко подышим.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Раз – подняться, потянуться,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Два – согнуться, разогнуться.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Три – в ладоши три хлопка,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Головою три кивка.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На четыре - руки шире,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ять – руками помахать,</w:t>
            </w:r>
          </w:p>
          <w:p>
            <w:pPr>
              <w:pStyle w:val="C0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Шесть – за парту сесть опять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вариантов и выбор оптимального способа действий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ам с вами нужно решить задачу по схеме. Что нам известно? Что нужно 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м решать эту задачу? Что в этой задаче целое? А что ч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задача стояла перед н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задачу урока нам нужно еще р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задание № 2 на стр. учебника 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кции по плаванию 16 человек. Среди них пять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схему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0" cy="22860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00" t="29589" r="60977" b="66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 секции мальчиков? Составь и запиши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нарисовать и другую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64008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404" t="38319" r="61367" b="52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схему удобнее рис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бе понятнее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известно, что белка собрала 10 корзин. Из них 8 корзин с орехами. Мы не знаем, сколько корзин с шишками собрала бе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– 10 корзин. Части – 8 корзин и ? корз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ую часть, нужно из целого 10 вычесть известную часть 8 и получим 2 корзины с шишками.</w:t>
            </w:r>
          </w:p>
          <w:p>
            <w:pPr>
              <w:pStyle w:val="Normal"/>
              <w:spacing w:lineRule="atLeast" w:line="2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решать задачи на нахождение неизвестного слагаемого.</w:t>
            </w:r>
          </w:p>
          <w:p>
            <w:pPr>
              <w:pStyle w:val="Normal"/>
              <w:spacing w:lineRule="atLeast" w:line="2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ться с разным видом составления схем к задач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 про себя, вдумыва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составляют равенство устно: 16 – 5=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цели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е условия задач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ить новый способ действий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5010" cy="1211580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464" t="31270" r="14533" b="25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бята, схему каждый выбирает для себя ту, с которой удобней и понятнее вам работать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доску вывешиваю новую схему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35560</wp:posOffset>
                      </wp:positionV>
                      <wp:extent cx="1304925" cy="4857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6pt;margin-top:2.8pt;width:102.7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5560</wp:posOffset>
                      </wp:positionV>
                      <wp:extent cx="295910" cy="39052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39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5pt;margin-top:2.8pt;width:23.2pt;height:3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71120</wp:posOffset>
                      </wp:positionV>
                      <wp:extent cx="408940" cy="1993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5.7pt;mso-wrap-distance-left:9.05pt;mso-wrap-distance-right:9.05pt;mso-wrap-distance-top:0pt;mso-wrap-distance-bottom:0pt;margin-top:5.6pt;mso-position-vertical-relative:text;margin-left: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какому критерию будете себя оцени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меняйтесь тетрадями. Оцените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схемы на доске: оцените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контроль и взаи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7 – 6=31 (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31 баб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 + 25=29 (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9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32740</wp:posOffset>
                      </wp:positionV>
                      <wp:extent cx="1270" cy="61785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26.2pt;width:0.1pt;height:4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ставлять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98780</wp:posOffset>
                      </wp:positionV>
                      <wp:extent cx="18161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5pt;margin-top:31.4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условия задач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действие, готовность слушать собеседника, вести диалог.</w:t>
            </w:r>
          </w:p>
          <w:p>
            <w:pPr>
              <w:pStyle w:val="Normal"/>
              <w:spacing w:lineRule="atLeast" w:line="2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 следование инструкци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мения оценивать себ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мы можем сделать по у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и мы поставленные задачи в начале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ли мы выполнить весь план действ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затрудня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ё настроение…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человек отвечают, оценивают сою работу на урок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цели и задач уро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изводить контроль и самооцен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4:00Z</dcterms:created>
  <dc:creator>HOME</dc:creator>
  <dc:description/>
  <cp:keywords/>
  <dc:language>en-US</dc:language>
  <cp:lastModifiedBy>Admin</cp:lastModifiedBy>
  <cp:lastPrinted>2011-11-24T17:54:00Z</cp:lastPrinted>
  <dcterms:modified xsi:type="dcterms:W3CDTF">2014-07-07T10:17:00Z</dcterms:modified>
  <cp:revision>367</cp:revision>
  <dc:subject/>
  <dc:title/>
</cp:coreProperties>
</file>