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sz w:val="24"/>
        </w:rPr>
        <w:t>ГБОУ СОШ пос. Сургут муниципального района Сергиевский Самарской област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по химии в 8 классе</w:t>
        <w:br/>
      </w:r>
      <w:r>
        <w:rPr>
          <w:b/>
          <w:i/>
          <w:sz w:val="36"/>
          <w:szCs w:val="36"/>
        </w:rPr>
        <w:t xml:space="preserve"> Важнейшие классы неорганических соединени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одготовила учитель биологии и химии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высшей квалификационной категор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Белова Ирина Геннадьевна</w:t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1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проверка знаний учащихся по теме: «Важнейшие классы неорганических соединений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Тип уро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рок контроля, оценки и коррекции  знаний учащихс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- обучающ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оверить степень усвоения основных понятий темы: оксиды, кислоты, основания, соли; химические свойства изученных веществ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>- развивающие:</w:t>
      </w:r>
      <w:r>
        <w:rPr>
          <w:sz w:val="24"/>
          <w:szCs w:val="24"/>
        </w:rPr>
        <w:t xml:space="preserve"> развитие навыков самостоятельной познавательной деятельности; умения ставить познавательную задачу, самостоятельно добывать знания, выделять главное, обобщать, делать выводы, проводить самопроверку и самооценки; навыков работы в паре, взаимодействия с другими людьми, умения отвечать на поставленный вопрос; строить ответ по плану; умение вести записи в тетради; организовывать и анализировать собственную деятельность; проводить материальное и знаковое моделирование, выделять существенные признаки химических реакций, извлекать необходимую информацию из различных источников; оформлять и представлять результаты свое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 xml:space="preserve">- воспитательные: </w:t>
      </w:r>
      <w:r>
        <w:rPr>
          <w:sz w:val="24"/>
          <w:szCs w:val="24"/>
        </w:rPr>
        <w:t>воспитывать сознательное отношение к учебному труду, развивать чувство ответственности и интерес к знаниям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bCs/>
          <w:sz w:val="24"/>
          <w:szCs w:val="24"/>
        </w:rPr>
        <w:t xml:space="preserve"> контроля, оценки и коррекции  знаний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>индивидуальная, фронтальная, сотрудничество с учителем, самостоятель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мультимедийное оборуд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3"/>
        <w:gridCol w:w="2065"/>
        <w:gridCol w:w="2202"/>
        <w:gridCol w:w="1927"/>
        <w:gridCol w:w="9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Приложения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, отмечает присутствующих уче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, задач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знаний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bb570051-aae7-11db-abbd-0800200c9a66"/>
            <w:bookmarkEnd w:id="0"/>
            <w:r>
              <w:rPr>
                <w:sz w:val="24"/>
                <w:szCs w:val="24"/>
              </w:rPr>
              <w:t>1.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Классификация сложных веществ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еятельнос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рганизует деятельность учащихся с помощью ЭО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вопросам и заданиям, представленным в ЭОР: называют вещества и указывают классы, к которому они относя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знаний учащихся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водит химический диктант</w:t>
            </w:r>
            <w:r>
              <w:rPr>
                <w:sz w:val="24"/>
                <w:szCs w:val="24"/>
              </w:rPr>
              <w:t>. Диктант оформляется на листочках и сдается  на проверк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писывают под  диктовку учителя формулы веществ и указывают, к какому классу они относят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стный ответ с использованием принципа дифференци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нятие о генетической связи. Генетическая связь органических и неорганических веществ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тся дифференцированные за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заполнению схемы генетической связи на компьютере с использованием ЭОР (сильные уче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Работа у доски по выполнению задания: записать уравнения химических реакций, подтверждающих химические свойства кислот, оснований, солей, оксидов (слабые ученик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доске и в тетрад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Тренажер "Основные классы неорганических соединений"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Тесты по теме "Генетическая связь между классами неорганических соединений"</w:t>
              </w:r>
            </w:hyperlink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и направляет деятельность уча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ренаж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опы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Решение экспериментальных задач: распознавание кислот среди выданных веществ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и направляет деятельность учащихся, выполнивших предыдущую проверочную рабо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ют видеофрагмент с использованием ОЭР и записывают уравнения реа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уро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в листах учета знаний уча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листа учета зн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Номенклатура неорганических соединений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учащимся по номенклатуре неорганических соединений с использованием ОЭ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лана конспекта с использование ресурса ОЭ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№ 1 к плану-конспекту уро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ажнейшие классы неорганически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химического диктанта и критерии оценивания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40"/>
        <w:gridCol w:w="860"/>
        <w:gridCol w:w="4645"/>
      </w:tblGrid>
      <w:tr>
        <w:trPr>
          <w:trHeight w:val="5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- кисл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оксид основный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KOH</w:t>
            </w:r>
            <w:r>
              <w:rPr>
                <w:sz w:val="24"/>
                <w:szCs w:val="24"/>
              </w:rPr>
              <w:t xml:space="preserve">   - основание, щелоч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 сол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с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3  </w:t>
            </w:r>
            <w:r>
              <w:rPr>
                <w:sz w:val="24"/>
                <w:szCs w:val="24"/>
              </w:rPr>
              <w:t>- сол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с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 основание, щелоч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оксид кислот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– оксид кислотный</w:t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- оксид основ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 кислота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«5» - 6 выполненных заданий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«4» - 4-5 выполненных заданий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«3» - 3 выполненных задан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ложение № 2 к плану-конспекту уро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ажнейшие классы неорганически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ст учёта знаний по теме: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ые классы неорганических соединений. Типы химических реакций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 ______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494"/>
        <w:gridCol w:w="1668"/>
        <w:gridCol w:w="75"/>
        <w:gridCol w:w="1005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анируемые результаты обучения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мооц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енк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буду знать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онятий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ения классов неорганических веществ: оксиды, кислоты, основания, сол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) типы химических реакций: соединения, разложения, замещения, обмен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ие определения:  щёлочи, гидроксиды, основные и кислотные оксиды, реакция нейтрализации, генетическая взаимосвязь веще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ислот и названия со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: оксидов, кислот, оснований, со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классификации неорганических веще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генетической взаимосвязи неорганических веществ: металлов, немет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буду уметь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формулы солей, оснований, оксидов и называть 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к какому классу принадлежат данные вещества (классифицировать неорганические вещества по составу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генетические ряды типичных металлов и немет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равнения химических реакций, характеризующие химические свойства: оксидов, кислот, оснований, со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получу оценки за следующие формы работы: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ие навыки следует продемонстрировать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оц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диктан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формул кислот и умения составлять формулы оксидов, солей, оснований; умения называть веществ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тве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с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химических свойств оксидов, оснований, кислот и сол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нестандартных ситуация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предел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трад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записи в тетрад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опы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 работы с реактива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пись родителей ___________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ложение № 3 к плану-конспекту уро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ажнейшие классы неорганически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2"/>
        <w:gridCol w:w="1800"/>
        <w:gridCol w:w="1980"/>
        <w:gridCol w:w="2734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Классификация сложных веществ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хе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rubr/d05469b0-69bd-11db-bd13-0800200c9c08/75709/?interface=teacher&amp;class=50&amp;subject=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онятие о генетической связи. Генетическая связь органических и неорганических веществ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хе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fcior.edu.ru/card/2703/ponyatie-o-geneticheskoy-svyazi-geneticheskaya-svyaz-organicheskih-i-neorganicheskih-veshestv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Тренажер "Основные классы неорганических соединений"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4475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enazhe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snov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organicheski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edineni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Тесты по теме "Генетическая связь между классами неорганических соединений"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fcior.edu.ru/card/8596/testy-po-teme-geneticheskaya-svyaz-mezhdu-klassami-neorganicheskih-soedineni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</w:rPr>
                <w:t>Решение экспериментальных задач: распознавание кислот среди выданных веществ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school-collection.edu.ru/catalog/rubr/d05469af-69bd-11db-bd13-0800200c9c08/75662/?interface=teacher&amp;class=50&amp;subject</w:t>
              </w:r>
            </w:hyperlink>
            <w:r>
              <w:rPr>
                <w:sz w:val="24"/>
                <w:szCs w:val="24"/>
              </w:rPr>
              <w:t xml:space="preserve">=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Номенклатура неорганических соединений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2433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fcior.edu.ru/card/1417/nomenklatura-neorganicheskih-soedineni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.</w:t>
      </w:r>
      <w:hyperlink r:id="rId26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ListParagraph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2. </w:t>
      </w:r>
      <w:hyperlink r:id="rId27">
        <w:r>
          <w:rPr>
            <w:rStyle w:val="InternetLink"/>
            <w:sz w:val="24"/>
            <w:szCs w:val="24"/>
          </w:rPr>
          <w:t>http://www.fcior.edu.ru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rPr>
          <w:rStyle w:val="C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3.Хи</w:t>
      </w:r>
      <w:r>
        <w:rPr>
          <w:rStyle w:val="C4"/>
          <w:sz w:val="24"/>
          <w:szCs w:val="24"/>
        </w:rPr>
        <w:t>мия. 8 класс: Учеб. Для общеобразовательных учреждений/О.С. Габриелян.- 7-е изд. стереотип. – М.: Дрофа, 2009.</w:t>
      </w:r>
    </w:p>
    <w:p>
      <w:pPr>
        <w:pStyle w:val="ListParagraph"/>
        <w:rPr>
          <w:sz w:val="24"/>
          <w:szCs w:val="24"/>
        </w:rPr>
      </w:pPr>
      <w:r>
        <w:rPr>
          <w:rStyle w:val="C4"/>
          <w:rFonts w:eastAsia="Times New Roman"/>
          <w:sz w:val="24"/>
          <w:szCs w:val="24"/>
        </w:rPr>
        <w:t xml:space="preserve">                                        </w:t>
      </w:r>
      <w:r>
        <w:rPr>
          <w:rStyle w:val="C4"/>
          <w:sz w:val="24"/>
          <w:szCs w:val="24"/>
        </w:rPr>
        <w:t>4.Программы курса химии для 8-11 классов общеобразовательных учреждений /О.С. Габриелян. – 3-е изд., переработанное и дополненное – М.: Дрофа, 2010.</w:t>
      </w:r>
    </w:p>
    <w:p>
      <w:pPr>
        <w:pStyle w:val="C3"/>
        <w:rPr/>
      </w:pPr>
      <w:r>
        <w:rPr>
          <w:rStyle w:val="C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bb570051-aae7-11db-abbd-0800200c9a66/view/" TargetMode="External"/><Relationship Id="rId3" Type="http://schemas.openxmlformats.org/officeDocument/2006/relationships/hyperlink" Target="http://www.fcior.edu.ru/search.page?phrase=&#1055;&#1086;&#1085;&#1103;&#1090;&#1080;&#1077;+&#1086;+&#1075;&#1077;&#1085;&#1077;&#1090;&#1080;&#1095;&#1077;&#1089;&#1082;&#1086;&#1081;+&#1089;&#1074;&#1103;&#1079;&#1080;.+&#1043;&#1077;&#1085;&#1077;&#1090;&#1080;&#1095;&#1077;&#1089;&#1082;&#1072;&#1103;+&#1089;&#1074;&#1103;&#1079;&#1100;+&#1086;&#1088;&#1075;&#1072;&#1085;&#1080;&#1095;&#1077;&#1089;&#1082;&#1080;&#1093;+&#1080;+&#1085;&#1077;&#1086;&#1088;&#1075;&#1072;&#1085;&#1080;&#1095;&#1077;&#1089;&#1082;&#1080;&#1093;+&#1074;&#1077;&#1097;&#1077;&#1089;&#1090;&#1074;" TargetMode="External"/><Relationship Id="rId4" Type="http://schemas.openxmlformats.org/officeDocument/2006/relationships/hyperlink" Target="http://www.fcior.edu.ru/search.page?phrase=&#1058;&#1088;&#1077;&#1085;&#1072;&#1078;&#1077;&#1088;+&quot;&#1054;&#1089;&#1085;&#1086;&#1074;&#1085;&#1099;&#1077;+&#1082;&#1083;&#1072;&#1089;&#1089;&#1099;+&#1085;&#1077;&#1086;&#1088;&#1075;&#1072;&#1085;&#1080;&#1095;&#1077;&#1089;&#1082;&#1080;&#1093;+&#1089;&#1086;&#1077;&#1076;&#1080;&#1085;&#1077;&#1085;&#1080;&#1081;&quot;" TargetMode="External"/><Relationship Id="rId5" Type="http://schemas.openxmlformats.org/officeDocument/2006/relationships/hyperlink" Target="http://www.fcior.edu.ru/search.page?phrase=&#1058;&#1077;&#1089;&#1090;&#1099;+&#1087;&#1086;+&#1090;&#1077;&#1084;&#1077;+&quot;&#1043;&#1077;&#1085;&#1077;&#1090;&#1080;&#1095;&#1077;&#1089;&#1082;&#1072;&#1103;+&#1089;&#1074;&#1103;&#1079;&#1100;+&#1084;&#1077;&#1078;&#1076;&#1091;+&#1082;&#1083;&#1072;&#1089;&#1089;&#1072;&#1084;&#1080;+&#1085;&#1077;&#1086;&#1088;&#1075;&#1072;&#1085;&#1080;&#1095;&#1077;&#1089;&#1082;&#1080;&#1093;+&#1089;&#1086;&#1077;&#1076;&#1080;&#1085;&#1077;&#1085;&#1080;&#1081;&quot;" TargetMode="External"/><Relationship Id="rId6" Type="http://schemas.openxmlformats.org/officeDocument/2006/relationships/hyperlink" Target="http://school-collection.edu.ru/catalog/res/0ab6f5a7-4185-11db-b0de-0800200c9a66/view/" TargetMode="External"/><Relationship Id="rId7" Type="http://schemas.openxmlformats.org/officeDocument/2006/relationships/hyperlink" Target="http://www.fcior.edu.ru/search.page?phrase=&#1053;&#1086;&#1084;&#1077;&#1085;&#1082;&#1083;&#1072;&#1090;&#1091;&#1088;&#1072;+&#1085;&#1077;&#1086;&#1088;&#1075;&#1072;&#1085;&#1080;&#1095;&#1077;&#1089;&#1082;&#1080;&#1093;+&#1089;&#1086;&#1077;&#1076;&#1080;&#1085;&#1077;&#1085;&#1080;&#1081;" TargetMode="External"/><Relationship Id="rId8" Type="http://schemas.openxmlformats.org/officeDocument/2006/relationships/hyperlink" Target="http://school-collection.edu.ru/catalog/res/bb570051-aae7-11db-abbd-0800200c9a66/view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chool-collection.edu.ru/catalog/rubr/d05469b0-69bd-11db-bd13-0800200c9c08/75709/?interface=teacher&amp;class=50&amp;subject=31" TargetMode="External"/><Relationship Id="rId11" Type="http://schemas.openxmlformats.org/officeDocument/2006/relationships/hyperlink" Target="http://www.fcior.edu.ru/search.page?phrase=&#1055;&#1086;&#1085;&#1103;&#1090;&#1080;&#1077;+&#1086;+&#1075;&#1077;&#1085;&#1077;&#1090;&#1080;&#1095;&#1077;&#1089;&#1082;&#1086;&#1081;+&#1089;&#1074;&#1103;&#1079;&#1080;.+&#1043;&#1077;&#1085;&#1077;&#1090;&#1080;&#1095;&#1077;&#1089;&#1082;&#1072;&#1103;+&#1089;&#1074;&#1103;&#1079;&#1100;+&#1086;&#1088;&#1075;&#1072;&#1085;&#1080;&#1095;&#1077;&#1089;&#1082;&#1080;&#1093;+&#1080;+&#1085;&#1077;&#1086;&#1088;&#1075;&#1072;&#1085;&#1080;&#1095;&#1077;&#1089;&#1082;&#1080;&#1093;+&#1074;&#1077;&#1097;&#1077;&#1089;&#1090;&#1074;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cior.edu.ru/card/2703/ponyatie-o-geneticheskoy-svyazi-geneticheskaya-svyaz-organicheskih-i-neorganicheskih-veshestv.html" TargetMode="External"/><Relationship Id="rId14" Type="http://schemas.openxmlformats.org/officeDocument/2006/relationships/hyperlink" Target="http://www.fcior.edu.ru/search.page?phrase=&#1058;&#1088;&#1077;&#1085;&#1072;&#1078;&#1077;&#1088;+&quot;&#1054;&#1089;&#1085;&#1086;&#1074;&#1085;&#1099;&#1077;+&#1082;&#1083;&#1072;&#1089;&#1089;&#1099;+&#1085;&#1077;&#1086;&#1088;&#1075;&#1072;&#1085;&#1080;&#1095;&#1077;&#1089;&#1082;&#1080;&#1093;+&#1089;&#1086;&#1077;&#1076;&#1080;&#1085;&#1077;&#1085;&#1080;&#1081;&quot;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fcior.edu.ru/card/4475/trenazher-osnovnye-klassy-neorganicheskih-soedineniy.htm" TargetMode="External"/><Relationship Id="rId17" Type="http://schemas.openxmlformats.org/officeDocument/2006/relationships/hyperlink" Target="http://www.fcior.edu.ru/search.page?phrase=&#1058;&#1077;&#1089;&#1090;&#1099;+&#1087;&#1086;+&#1090;&#1077;&#1084;&#1077;+&quot;&#1043;&#1077;&#1085;&#1077;&#1090;&#1080;&#1095;&#1077;&#1089;&#1082;&#1072;&#1103;+&#1089;&#1074;&#1103;&#1079;&#1100;+&#1084;&#1077;&#1078;&#1076;&#1091;+&#1082;&#1083;&#1072;&#1089;&#1089;&#1072;&#1084;&#1080;+&#1085;&#1077;&#1086;&#1088;&#1075;&#1072;&#1085;&#1080;&#1095;&#1077;&#1089;&#1082;&#1080;&#1093;+&#1089;&#1086;&#1077;&#1076;&#1080;&#1085;&#1077;&#1085;&#1080;&#1081;&quot;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fcior.edu.ru/card/8596/testy-po-teme-geneticheskaya-svyaz-mezhdu-klassami-neorganicheskih-soedineniy.html" TargetMode="External"/><Relationship Id="rId20" Type="http://schemas.openxmlformats.org/officeDocument/2006/relationships/hyperlink" Target="http://school-collection.edu.ru/catalog/res/0ab6f5a7-4185-11db-b0de-0800200c9a66/view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school-collection.edu.ru/catalog/rubr/d05469af-69bd-11db-bd13-0800200c9c08/75662/?interface=teacher&amp;class=50&amp;subject" TargetMode="External"/><Relationship Id="rId23" Type="http://schemas.openxmlformats.org/officeDocument/2006/relationships/hyperlink" Target="http://www.fcior.edu.ru/search.page?phrase=&#1053;&#1086;&#1084;&#1077;&#1085;&#1082;&#1083;&#1072;&#1090;&#1091;&#1088;&#1072;+&#1085;&#1077;&#1086;&#1088;&#1075;&#1072;&#1085;&#1080;&#1095;&#1077;&#1089;&#1082;&#1080;&#1093;+&#1089;&#1086;&#1077;&#1076;&#1080;&#1085;&#1077;&#1085;&#1080;&#1081;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fcior.edu.ru/card/1417/nomenklatura-neorganicheskih-soedineniy.html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www.fcior.ed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29:00Z</dcterms:created>
  <dc:creator>Admin</dc:creator>
  <dc:description/>
  <cp:keywords/>
  <dc:language>en-US</dc:language>
  <cp:lastModifiedBy>Admin</cp:lastModifiedBy>
  <dcterms:modified xsi:type="dcterms:W3CDTF">2013-02-03T09:29:00Z</dcterms:modified>
  <cp:revision>2</cp:revision>
  <dc:subject/>
  <dc:title>ГБОУ СОШ пос</dc:title>
</cp:coreProperties>
</file>