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Белгор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- центр дополнительного образования для детей «Ю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Здоровье и вредные привычки – </w:t>
        <w:br/>
        <w:t>друг другу не друзья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кция-игра для воспитанников и их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организато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сткового клуба «Радуг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Н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Белгород 2008 г.</w:t>
      </w:r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вредных привыч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физически и психически здорового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и творческой активности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еимущества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здоровому образу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 ведущего</w:t>
      </w:r>
      <w:r>
        <w:rPr>
          <w:rFonts w:cs="Times New Roman" w:ascii="Times New Roman" w:hAnsi="Times New Roman"/>
          <w:sz w:val="24"/>
          <w:szCs w:val="24"/>
        </w:rPr>
        <w:t>: Дорогие ребята! Здравствуйте! Здравствуйте! Здравствуйте!”. Когда люди, приветствуя друг друга, говорят “здравствуйте”, то они желают здоровья. Здоровье – это состояние полного физического, духовного и социального благополучия, а не только отсутствие болезней и физических недоста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– бесценный дар природы. Разрушить здоровье можно, а купить нельзя. Чтобы быть здоровым, необходимо вести здоровый образ жизни: двигаться, рационально питаться, соблюдать режим труда и отдыха, личную гигиену; отказаться от вредных привычек - от сигарет, алкоголя и наркотиков. Этому посвящено наше меропри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ЗДОРОВ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 участни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славит здоровье в пословицах, поговорках, стихах и песн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— наш бесценный да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не безгранич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напоминает шар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в нем гармонич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есть любовь и красо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ценность и величь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репляет доброт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 символ – наша лич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участни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, надежда, дружба, свет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здоров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ее их на свете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ступны мног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вдруг нагрянет гр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яться мы не буд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надежда с нами в д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т приносит люд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 участни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— наш бесценный дар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дан от Бо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готовы мы отдать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только б быть здоровы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ак бывает не всегд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иться мы не буд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вдруг придет бед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анем и поможем люд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часто беда приходит к нам в виде пристрастия к табаку, алкоголю, наркотикам. Слабые люди становятся жертвами дурманящих веществ. Число юных поклонников этих веществ растет. Знакомство с дурманящими веществами начинается с 5 – 7 лет. В запущенных и тяжелых случаях на помощь такому больному человеку приходят врачи. </w:t>
      </w:r>
    </w:p>
    <w:p>
      <w:pPr>
        <w:pStyle w:val="Style15"/>
        <w:spacing w:before="0" w:after="0"/>
        <w:ind w:firstLine="709"/>
        <w:rPr/>
      </w:pPr>
      <w:r>
        <w:rPr/>
        <w:t>К нам на встречу пришли доктора. Давайте послушаем, что они расскажут нам про вредную привычку – курение.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ый доктор: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– </w:t>
      </w:r>
      <w:r>
        <w:rPr/>
        <w:t>Листья растения под названием табак были завезены в Европу из Америки Христофором Колумбом в 15 веке. Табак стал великим открытием для Европы, в то время как индейцы, жившие на земле Америки, были знакомы с табаком очень давно. Есть версия, что коренные американцы выращивали табак ещё за VI тыс. лет до нашей эры. Однако индейцы использовали табак не для курения, а для проведения своих религиозных ритуалов и для лечения зубной болезни, при которой индейцы жевали листья табака. Первым европейцем, попробовавшим курить табак, стал испанец из команды Колумба Родриго де Хересу, за что потом попал в тюрьму по повелению инквизиции. Он увидел, как его применяют индейцы. Ритуал курения имел у индейцев символический смысл и означал обряд завершения войны, когда враждующие вожди и представители племён садились рядом и пускали по кругу курительную трубку. Противники садились в кружок, вождь раскуривал трубку и передавал ее соседу. Тот после двух затяжек передавал трубку своему соседу. И так по кругу шла "трубка мира", посредством которой индейцы пытались заключить мир друг с другом. Но в Европе новый продукт начал стремительно завоевывать симпатию европейцев, а так как к табаку быстро привыкали, на него появился нешуточный спрос.</w:t>
      </w:r>
    </w:p>
    <w:p>
      <w:pPr>
        <w:pStyle w:val="Style15"/>
        <w:spacing w:before="0" w:after="0"/>
        <w:ind w:firstLine="709"/>
        <w:rPr/>
      </w:pPr>
      <w:r>
        <w:rPr/>
        <w:t>Сейчас доказано, что в табаке содержится 400 химических веществ, многие из них – яды, более 40 веществ вызывают рак</w:t>
      </w:r>
      <w:r>
        <w:rPr>
          <w:b/>
          <w:bCs/>
        </w:rPr>
        <w:t xml:space="preserve">. </w:t>
      </w:r>
      <w:r>
        <w:rPr/>
        <w:t>У курильщиков быстро наступает тяга к курению и с ней трудно бороться. Курение добавляет болезни. От курения страдают дети и некурящие. Курение становится причиной пожаров, от которых гибнут люди, уничтожаются материальные ценност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Второй доктор: </w:t>
      </w:r>
      <w:r>
        <w:rPr/>
        <w:t>Вот некоторые факты про курение: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Каждая сигарета укорачивает жизнь на 8 минут.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За последние 5 лет бросили курить 30 миллионов человек.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Ежегодно в России умирает около миллиона человек от болезней, вызванных курением.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От курения страдают некурящие люди. Во многих странах приняты законы, запрещающие подросткам курить.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Никотин вызывает большое количество заболеваний, таких как инсульт, инфаркт миокарда, болезни крови и артерий ног, поражает органы чувств, пищеварения и дыхания, поражает нервную систему.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Сейчас в Америке курить считается “немодным”.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День 31 мая объявлен Всемирным днем без табака</w:t>
      </w:r>
      <w:r>
        <w:rPr>
          <w:b/>
          <w:bCs/>
        </w:rPr>
        <w:t>.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Первый доктор: </w:t>
      </w:r>
      <w:r>
        <w:rPr/>
        <w:t>Вот некоторые болезни, которые появляются, если человек курит: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Хронический бронхит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Рак лёгких и гортани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Хронический гастрит и язва желудка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Инфаркт и инсульт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Угнетение нервной системы. Раздражительность, агрессивность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Снижение сексуальной потенции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 xml:space="preserve">Пародонтоз. 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Нарушение вкусовых ощущений, обоняния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Понижение остроты слуха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Иногда возникает потеря зрения, нарушается цветоощущение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“</w:t>
      </w:r>
      <w:r>
        <w:rPr/>
        <w:t>Синдром хронической усталости”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Второй доктор: </w:t>
      </w:r>
      <w:r>
        <w:rPr/>
        <w:t xml:space="preserve">Последствия употребления алкоголя: 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 xml:space="preserve">Психические и неврологические расстройства (повышенная утомляемость, рассеянность, раздражённое настроение, увеличение агрессивности). 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Гибель клеток головного мозга, снижение памяти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Сердечно-сосудистые заболевания, инфаркт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Заболевания желудочно-кишечного тракта – гепатит, цирроз, гастрит, холецистит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Влияние на беременность (потеря ребёнка, недоразвитость, врождённые болезни, преждевременное рождение)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Снижение иммунитета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Раннее старение (особенно девушек).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/>
      </w:pPr>
      <w:r>
        <w:rPr/>
        <w:t>Невозможность иметь детей.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едущий к докторам: А теперь расскажите</w:t>
      </w:r>
      <w:r>
        <w:rPr/>
        <w:t xml:space="preserve">, пожалуйста, </w:t>
      </w:r>
      <w:r>
        <w:rPr>
          <w:b/>
          <w:bCs/>
        </w:rPr>
        <w:t>нам об опасности пива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Первый доктор: </w:t>
      </w:r>
      <w:r>
        <w:rPr/>
        <w:t>От пива страдает сердечная система. У любителей пива появляется так называемое «бычье» сердце. Такое сердце в 2 раза больше нормального и плохо качает кровь. Алкоголь – это яд. Из всех внутренних органов в первую очередь страдает печень. Поврежденные клетки печени не могут выполнять свои обязанности, развивается цирроз печени. Даже не обильные, но систематические приемы пива ведут к жировому перерождению печени (через 5-10 лет) и циррозу (15-20 лет)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ой доктор:</w:t>
      </w:r>
    </w:p>
    <w:p>
      <w:pPr>
        <w:pStyle w:val="Style15"/>
        <w:spacing w:before="0" w:after="0"/>
        <w:ind w:firstLine="709"/>
        <w:rPr/>
      </w:pPr>
      <w:r>
        <w:rPr/>
        <w:t>1. Пиво содержит алкоголь - до 14 %. И как всякий алкоголь, оно отравляет организм человека: гибнут клетки мозга, страдает печень, желудок, зрение, слух.</w:t>
      </w:r>
    </w:p>
    <w:p>
      <w:pPr>
        <w:pStyle w:val="Style15"/>
        <w:spacing w:before="0" w:after="0"/>
        <w:ind w:firstLine="709"/>
        <w:rPr/>
      </w:pPr>
      <w:r>
        <w:rPr/>
        <w:t>2. Пиво вызывает зависимость. Один литр пива равен стакану водки. От пива хроническими алкоголиками становятся в 4 раза быстрее, чем от крепких напитков.</w:t>
      </w:r>
    </w:p>
    <w:p>
      <w:pPr>
        <w:pStyle w:val="Style15"/>
        <w:spacing w:before="0" w:after="0"/>
        <w:ind w:firstLine="709"/>
        <w:rPr/>
      </w:pPr>
      <w:r>
        <w:rPr/>
        <w:t>3. Алкоголь разрушает личность человека.</w:t>
      </w:r>
    </w:p>
    <w:p>
      <w:pPr>
        <w:pStyle w:val="Style15"/>
        <w:spacing w:before="0" w:after="0"/>
        <w:ind w:firstLine="709"/>
        <w:rPr/>
      </w:pPr>
      <w:r>
        <w:rPr/>
        <w:t>4. Взрослые дозы алкоголя для детей могут стать смертельными или привести к инвалидности.</w:t>
      </w:r>
    </w:p>
    <w:p>
      <w:pPr>
        <w:pStyle w:val="Style15"/>
        <w:spacing w:before="0" w:after="0"/>
        <w:ind w:firstLine="709"/>
        <w:rPr/>
      </w:pPr>
      <w:r>
        <w:rPr/>
        <w:t>5. Алкоголь действует на клетки головного мозга. Человек становится злым, агрессивным, теряет над собой контроль.</w:t>
      </w:r>
    </w:p>
    <w:p>
      <w:pPr>
        <w:pStyle w:val="Style15"/>
        <w:spacing w:before="0" w:after="0"/>
        <w:ind w:firstLine="709"/>
        <w:rPr/>
      </w:pPr>
      <w:r>
        <w:rPr/>
        <w:t>6. 30% всех преступлений совершаются в состоянии опьянения</w:t>
      </w:r>
      <w:r>
        <w:rPr>
          <w:b/>
          <w:bCs/>
        </w:rPr>
        <w:t>.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ый доктор:</w:t>
      </w:r>
      <w:r>
        <w:rPr/>
        <w:t xml:space="preserve"> Люди! Не пейте спиртных напитков! Для организма – это яд! Для организма - это пытка! 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едущий:</w:t>
      </w:r>
      <w:r>
        <w:rPr/>
        <w:t xml:space="preserve"> Теперь поговорим о наркомании. Наркомания – это болезнь. Употребление наркотиков ведет к полному истощению организма, потере массы тела и упадку физических сил. Наркоманов можно смело назвать самоубийцами. Все наркотики вызывают физическую зависимость, подчиняют волю человека, разрушают его тело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Первый доктор: </w:t>
      </w:r>
      <w:r>
        <w:rPr/>
        <w:t>Часто у наркоманов один шприц на всех. Поэтому наркоманы всегда заражаются СПИДом, гепатитом, которые передаются через кровь. 80% из числа ВИЧ-инфицированных составляют наркоманы. Наркоманы часто умирают от передозировки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Второй доктор: </w:t>
      </w:r>
      <w:r>
        <w:rPr/>
        <w:t>Наркомания имеет несколько стадий. В первой раз попробовать наркотик предлагают обычно бесплатно. Часто уже после первого употребления формируется зависимость. На второй стадии зависимости возникает непреодолимая тяга к наркотикам. На их покупку уходят все деньги. Все мысли направлены только на покупку дозы. Самому из этой стадии не выбраться. Нужна помощь врача. Третья стадия – это критическая стадия. Доза становится ежедневной потребностью. Все мысли заняты поиском наркотиков. Ради дозы наркоман готов на всё – воровство, убийство, разбой. Человек уже не может ни учиться, ни работать. У него постоянные галлюцинации, бессонница, приступы ярости и отчаяния. Если есть желание остановить этот ужас, нужно срочно обращаться к наркологу, а потом – в реабилитационный центр.</w:t>
      </w:r>
    </w:p>
    <w:p>
      <w:pPr>
        <w:pStyle w:val="Style15"/>
        <w:spacing w:before="0" w:after="0"/>
        <w:ind w:firstLine="709"/>
        <w:rPr/>
      </w:pPr>
      <w:r>
        <w:rPr/>
        <w:t>Шаг последний: Наступает через 6 лет для тех, кто постоянно колется. Жизнь наркомана близится к концу. Только наркотик поддерживает существование. Рано или поздно наступит смерть от передозировки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Ведущий: </w:t>
      </w:r>
      <w:r>
        <w:rPr/>
        <w:t>Каждый год в России от передозировки наркотиков умирает 100 тысяч молодых людей до 29 лет. Так рано обрывается жизнь наркомана.</w:t>
      </w:r>
    </w:p>
    <w:p>
      <w:pPr>
        <w:pStyle w:val="Style15"/>
        <w:spacing w:before="0" w:after="0"/>
        <w:ind w:firstLine="709"/>
        <w:rPr/>
      </w:pPr>
      <w:r>
        <w:rPr/>
        <w:t>А сейчас давайте поучаствуем в викторине и ответим на вопросы о вредных веществах, о которых нам рассказали док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с зал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шампанское, вино, водка? (Шампанское – светло-желтого, зеленоватого, с газами, вино – красного и светло-желтого, водка – прозрачна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ни на вкус? (Шампанское – горьковатое, кислое или полусладкое, похоже на газировку, вино – кислого или горьковато-кислог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курит, что он вдыхает? (табачный дым) Приятный ли дым? (Нет, неприятный, горький, тяжелый, удушающий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курящие люди называются «пассивными курильщиками»? (Потому что они вдыхают табачный дым, который и вызывает вре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 ли табак, спиртное? (Да, потому что человек теряет свое здоровье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видим ежедневно? Посмотрите, какие ситуации встречаются в жизни: 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 Даши День рождения. Собрались гости. Все поздравляют Дашу. Поднимают бокалы с шампанским. И Даше налили шампанское. Даша проб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, шампанское не горькое, а как газир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такой вывод  сделала Даша.  А вы как думаете? (Действительно, есть очень лёгкие сорта шампанского, или Даша выпила совсем немного, но, скорее всего, девочка просто не хотела, чтобы гости над ней посмеялись, и постаралась скрыть истинные ощущения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чером дома собралась вся семья: мама, папа, дочь Вика.  Папа курит сигаре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– Что ты куришь одну за друг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– Хочу успокоиться. На работе у меня не лади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: – Оказывается, табак не вред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такой вывод сделала Вика. А вы? (Вика сделала ошибочный вывод, так как табачный яд разрушает организм медленн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ятели-наркоманы ведут разговор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акое приятное ощущение получаешь после укола наркоти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, просто кайф. После укола все трудности отодвигаются, все проблемы реше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какой вывод делают наркоманы. А вы? (Друзья думают неправильно, так как эйфория пройдет и снова возникнет потребность в дозе и так по кругу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манящие вещества приносят временное успокоение, а организму — большой вред. В настоящее время наркотики популярны среди тех, кто не занимается в кружках, не играет в футбол, не катается на лыжах, коньках или подростки, у которых кто-то употребляет в семье. Наркотики — хищные вещества, преступная отрада души и тела, вводящая в смерть. Наш век содрогается в конвульсиях наркотических эпидемий. О дурманящих веществах звучат песни, написанные еще в прошлом ве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ладимир  Высоцк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лежу в палате, где глота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юхали, кололи все подряд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жу в палате наркоманов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увствую, сам сяду на иглу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время. И сегодня звучат песни о наркотических веществ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«Агата Кри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Давай вечером с тобой встретим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опиум курить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вечером умрем весело... 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ица Линда, «Марихуана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-тонкий рост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вает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палась в огн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я себ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Певица Линда просит нас не путать марихуану с крапи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ему? Что в них общего? (Растения схожи формой листьев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о наркоман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тащился, чуть не уми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инуту ж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стал – Бог ве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радостях искусственного 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ожет на лице его прочест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 сколько их сейчас бредет по свет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ья участь то сладка, а то тяжка!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идимо, уже спасенья нет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этого «простого» порошка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бы мы ни находились, - у экрана телевизора, на улице, в транспорте, – везде нас окружает реклама дурмана - табака, вина. Рекламы наркотиков пока нет. Мы опередили рекламные кампании и приготовили антирекламу. Давайте посмотрим на плакаты, которые настраивают нас против наркот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плакатами выходят к зрителям и демонстрируют свои произведения. Затем каждый из них выходит вперед и «защищает» свой плак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бята, а сейчас послушайте советы поклонникам дурмана. После того, как выслушаете совет, ответьте, в чем заключается опас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Сов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— приятель Т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тебе немного «Очень вкусного ви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мненья, соглашайся - Что тут думать. Размышля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вино не просто вкусно - Это очень-очень нужный и полезны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доровья человека компонен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начале — только выпьеш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лове внезапно что-то сильно-сильно зашуми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глазах вдруг потемне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кажется случайно. что уходит постепенн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квартиры из-под но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и стол, и стул, и кош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Мурка на комоде в хороводе закружатс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овно бабочки весной. —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угайтесь, без сомненья, это все идет на польз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представь, что очень скор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овсем похожим станешь на любителей вин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 тогда ты сможешь так ж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ни, подобно свинк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ужах грязных и глубоких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нями целыми леж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Будет тошнить, а потом болеть голова, не сможешь встать, потеряешь память на время и т.д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сов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ецразведка папы донесла ему внезап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пробовал кури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родительском генштабе принимается решенье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трогие к ребенку, не колеблясь, примен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ешительно и твердо протестуй и возмущай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йчас диктат не в моде — демократии поч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одители считают, что курение опас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другое мненье может быть на этот сч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так опасно, что у тех, кто много кур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егкие похожи на прокопченный мешо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подумаешь, что вместе - кровью к клеткам для дыхань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ет непрерывно неприятный, едкий д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при этом очень сложно сердцу-орган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важные задачи, не сбиваясь, выполн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не важно то, что у курящих очень быстр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тся порою зубы белые во р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много ль над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выпадет десят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надолго хватит — что печалиться, груст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помни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это четко, внятно, смело, не сбивая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е с папой растолку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Нарушится сердцебиения, это может привести к остановке сердца или кровоизлиянию в мозг, у человека заболят лёгкие, он будет постоянно кашлять, появится одышка, потеря аппетита, памяти, вялость, раздражительность и т.д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коман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бе прокисает кровь твоих отцов и дед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сильным как они, тебе не сужде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изнь, не изведав счасть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удешь, как больной, смотреть через ок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жа ссохнется, и мышцы ослабею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черепе твоем мечты окостенею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жас из зеркал посмотрит на теб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преодолей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тряхни дурман с себ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ркомания ведет к разрушению личности. Ис</w:t>
      </w:r>
      <w:r>
        <w:rPr>
          <w:rFonts w:cs="Times New Roman" w:ascii="Times New Roman" w:hAnsi="Times New Roman"/>
          <w:b/>
          <w:sz w:val="24"/>
          <w:szCs w:val="24"/>
        </w:rPr>
        <w:t>тощенное тело с исколотыми венами. Отрешенный взгляд ничего не выражающих глаз. Бессвязная речь, ответы невпопад на самые обычные вопросы. А главное - полное безразличие к происходящему вокруг, отсутствие интереса к жизни… и все это в 16 – 18 лет!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с вами узнаем, какой еще вред причиняют человеку нездоровые привычки. Об этом нам расскажут наши докт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нова выходят два докт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доктор: Сегодня я хотел рассказать вам </w:t>
      </w:r>
      <w:r>
        <w:rPr>
          <w:rFonts w:cs="Times New Roman" w:ascii="Times New Roman" w:hAnsi="Times New Roman"/>
          <w:sz w:val="24"/>
          <w:szCs w:val="24"/>
        </w:rPr>
        <w:t xml:space="preserve">о ГИПОДИНАМИИ. Гиподинамия – это болезнь 21 века. Она возникает от недостатка движения. Наше тело создано для движения. Когда человек двигается, у него хорошо работает сердце и, значит, кровь получает много кислорода, которым питается головной мозг. А без движения мышцы отмирают. Если человек мало двигается, он толстеет и начинает боле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доктор:</w:t>
      </w:r>
      <w:r>
        <w:rPr>
          <w:rFonts w:cs="Times New Roman" w:ascii="Times New Roman" w:hAnsi="Times New Roman"/>
          <w:sz w:val="24"/>
          <w:szCs w:val="24"/>
        </w:rPr>
        <w:t xml:space="preserve"> Особенно сильно страдают от гиподинамии школьники. По 6 часов сидят за уроками, за компьютером и телевизором, а на движение совсем не остается времени. Помочь детям может только спорт, зарядка и движение. Движение – это красота, молодость, сила и желание жить и добиваться успехов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благодарит докторов и говори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нятий физкультурой будет стройная фиг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лезно без сомненья, все, что связано с движень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этому ребятки, будем делать мы зарядк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а садятся на места. Ведущий приглашает на сцену желающих сделать гимнастику. </w:t>
      </w:r>
      <w:r>
        <w:rPr>
          <w:rFonts w:cs="Times New Roman" w:ascii="Times New Roman" w:hAnsi="Times New Roman"/>
          <w:i/>
          <w:iCs/>
          <w:sz w:val="24"/>
          <w:szCs w:val="24"/>
        </w:rPr>
        <w:t>Звучит музыка Владимира Высоцкого “Утренняя гимнастика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мин.) Дети под музыку делают ритмическую гимнастик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Как самочувствие, ребята?  Чувствуете в своем теле прилив энергии и приятного настроения? Но это еще не все. Так как наше мероприятие посвящено здоровью, а чтобы быть здоровыми, красивыми, надо вести здоровый образ жизни, предлагаем вам поучаствовать вместе с родителями в конкурсе любителей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евнуются 2 кома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ля на байдарках. Ходьба в полуприседе с “веслом” (гимнастической палкой). (Кто быстре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“стрельба из лука”. (Попасть в ведро луко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: Передай “градусник” баклажку с водой без помощи рук. Градусник держат слева подмыш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“Перекати поле”. Бежать спиной вперед и с помощью обруча катить мяч до финиша и обра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мешках. (Кто быстре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объявляет победителей, награждает их и активных участников игр и благодарит всех за вним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пасибо вам всем, что были с нами сегодня и на собственном примере убедились, что радость можно получать от простых соревнований или простой зарядки. Да здравствует здоровый образ жизн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сова Ю.В. Вредные привычки и их влияние на здоровье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узяров Камиль Фаритович. Вредные привычки и их влияние на здоровье. Профилактика вредных привы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абакокурение и мозг - Л.К. Семёнова 197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коголь и дети - Е.В. Борисов, Л.П. Василевская. - М., «Медицина», 198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манова М. Б. Интерактивная игра "Вредные привычки"  - сайт Фестиваль педагогических идей «Открытый урок» - http://festival.1september.ru/articles/600708/.</w:t>
      </w:r>
    </w:p>
    <w:sectPr>
      <w:type w:val="nextPage"/>
      <w:pgSz w:w="11906" w:h="16838"/>
      <w:pgMar w:left="983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Bshareformbutton">
    <w:name w:val="b-share-form-button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3:00Z</dcterms:created>
  <dc:creator>Мельников</dc:creator>
  <dc:description/>
  <cp:keywords/>
  <dc:language>en-US</dc:language>
  <cp:lastModifiedBy>Мельников</cp:lastModifiedBy>
  <dcterms:modified xsi:type="dcterms:W3CDTF">2015-02-27T16:09:00Z</dcterms:modified>
  <cp:revision>14</cp:revision>
  <dc:subject/>
  <dc:title/>
</cp:coreProperties>
</file>