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Образное мышление в развитии творческой личности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Подготовила: </w:t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учитель химии </w:t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БОУ СОШ №2</w:t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. Труновского</w:t>
      </w:r>
    </w:p>
    <w:p>
      <w:pPr>
        <w:pStyle w:val="Style14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Cs/>
          <w:sz w:val="32"/>
          <w:szCs w:val="32"/>
        </w:rPr>
        <w:t xml:space="preserve"> квалификационной категории   </w:t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ищенко Ольга Алексеевна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11 г</w:t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ичто в мире не дает любящему науку человеку столь приятного и сильного чувства</w:t>
        <w:br/>
        <w:t>самопознания, как постоянная работа мысли, ведомой по его воле из одной сферы ясности</w:t>
        <w:br/>
        <w:t>в другую, соединяемые им друг с другом, работа над ее шлифовкой и оформлением.</w:t>
        <w:br/>
        <w:t>И вот торжество: мысль приведена к цели, как бы сама по себе создалась четкая и ясная</w:t>
        <w:br/>
        <w:t>картина, мысль определила и выверила себя.</w:t>
      </w:r>
    </w:p>
    <w:p>
      <w:pPr>
        <w:pStyle w:val="Style14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.Г.Фихте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нсивные изменения, происходящие в системе образования, задают новые ориентиры в обществе предъявляют требования к развитию творческой личности в современных условиях. Творческая личность становится признанной обществом на всех ступенях её развития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ах существует востребованность в творческих учениках, умеющих учиться, адаптироваться в социальной среде, способных искать пути нестандартного решения ситуаций и проблем. Приоритетное место занимает развитие креативности – свойство личности школьника, определяющее успешность решения творческих задач. Особое значение развития креативности приобретает в подростковом возрасте, в этот период происходит развитие креативности как способности к творчеству, связанному с определенной сферой человеческой деятельности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 методической литературе справедливо отмечается, что в школе химия преподается не как научная дисциплина, а как собрание сведений для запоминания. За время обучения химии – науки о химических превращениях веществ – учащиеся не получают ответа на главный вопрос: почему протекают химические реакции? В книге Н.С.Ахметова «Актуальные вопросы курса неорганической химии» эта сторона обучения химии характеризуется так: «Отсутствие стройной системы изучения фундаментальных основ теории строения и учения о химическом процессе не позволяет раскрыть причинно-следственные связи, и поэтому учащиеся за химическими формулами и уравнениями часто не видят конкретного вещества с присущей ему совокупностью свойств и не видят сущности химических превращений». Таким образом, учащимся очень сложно образно представить излагаемый  материал.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же такое образное (наглядно -  образное) мышление?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/>
      </w:pPr>
      <w:r>
        <w:rPr>
          <w:color w:val="000000"/>
          <w:spacing w:val="-7"/>
          <w:sz w:val="28"/>
          <w:szCs w:val="28"/>
        </w:rPr>
        <w:t xml:space="preserve">Мышление </w:t>
      </w:r>
      <w:r>
        <w:rPr>
          <w:i/>
          <w:iCs/>
          <w:color w:val="000000"/>
          <w:spacing w:val="-7"/>
          <w:sz w:val="28"/>
          <w:szCs w:val="28"/>
        </w:rPr>
        <w:t xml:space="preserve">наглядно-образное — </w:t>
      </w:r>
      <w:r>
        <w:rPr>
          <w:color w:val="000000"/>
          <w:spacing w:val="-7"/>
          <w:sz w:val="28"/>
          <w:szCs w:val="28"/>
        </w:rPr>
        <w:t>вид мышления, осуществляющий</w:t>
        <w:softHyphen/>
      </w:r>
      <w:r>
        <w:rPr>
          <w:color w:val="000000"/>
          <w:spacing w:val="-4"/>
          <w:sz w:val="28"/>
          <w:szCs w:val="28"/>
        </w:rPr>
        <w:t>ся на основе преобразований образов химических объектов, воспри</w:t>
        <w:softHyphen/>
      </w:r>
      <w:r>
        <w:rPr>
          <w:color w:val="000000"/>
          <w:spacing w:val="-5"/>
          <w:sz w:val="28"/>
          <w:szCs w:val="28"/>
        </w:rPr>
        <w:t>нятых учащимися в представления дальнейшего изменения, преобра</w:t>
        <w:softHyphen/>
        <w:t>зования и обобщения химических представлений, формирующих от</w:t>
        <w:softHyphen/>
        <w:t xml:space="preserve">ражение реальных химических объектов в образной форме. Развитие </w:t>
      </w:r>
      <w:r>
        <w:rPr>
          <w:color w:val="000000"/>
          <w:spacing w:val="-4"/>
          <w:sz w:val="28"/>
          <w:szCs w:val="28"/>
        </w:rPr>
        <w:t xml:space="preserve">наглядно-образного мышления осуществляется учителем </w:t>
      </w:r>
      <w:r>
        <w:rPr>
          <w:color w:val="000000"/>
          <w:spacing w:val="-5"/>
          <w:sz w:val="28"/>
          <w:szCs w:val="28"/>
        </w:rPr>
        <w:t xml:space="preserve">путем решения </w:t>
      </w:r>
      <w:r>
        <w:rPr>
          <w:color w:val="000000"/>
          <w:spacing w:val="-3"/>
          <w:sz w:val="28"/>
          <w:szCs w:val="28"/>
        </w:rPr>
        <w:t>практических задач. П</w:t>
      </w:r>
      <w:r>
        <w:rPr>
          <w:color w:val="000000"/>
          <w:spacing w:val="-5"/>
          <w:sz w:val="28"/>
          <w:szCs w:val="28"/>
        </w:rPr>
        <w:t>ри развитии наглядно-образного мышления — идеализиро</w:t>
        <w:softHyphen/>
        <w:t>ванные или материализованные (в рисунках, схемах, формулах, урав</w:t>
        <w:softHyphen/>
        <w:t>нениях и т.п.) образы химических объектов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Несомненную роль при развитии образного мышления учащихся играют нетрадиционные формы уроков: урок – путешествие, урок – КВН, урок – мозговой штурм и т.д.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ы - наиболее универсальный вид нетрадиционной работы. Школьники участвуют в них охотно, без принуждения. Они расширяют кругозор ребят, повышают их интеллект, оказывают большое влияние на развитие </w:t>
      </w:r>
      <w:r>
        <w:rPr>
          <w:color w:val="000000"/>
          <w:spacing w:val="-1"/>
          <w:sz w:val="28"/>
          <w:szCs w:val="28"/>
        </w:rPr>
        <w:t xml:space="preserve">творческих способностей учащихся. Через игру можно заинтересовать детей многими вопросами химической науки, научить самостоятельно добывать </w:t>
      </w:r>
      <w:r>
        <w:rPr>
          <w:color w:val="000000"/>
          <w:sz w:val="28"/>
          <w:szCs w:val="28"/>
        </w:rPr>
        <w:t xml:space="preserve">знания не только из различных литературных источников, но и у самой </w:t>
      </w:r>
      <w:r>
        <w:rPr>
          <w:color w:val="000000"/>
          <w:spacing w:val="-1"/>
          <w:sz w:val="28"/>
          <w:szCs w:val="28"/>
        </w:rPr>
        <w:t>природы путем постановки опытов и наблюдений.</w:t>
      </w:r>
    </w:p>
    <w:p>
      <w:pPr>
        <w:pStyle w:val="Normal"/>
        <w:shd w:fill="FFFFFF" w:val="clear"/>
        <w:spacing w:lineRule="auto" w:line="360"/>
        <w:ind w:left="5" w:firstLine="2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им из видов нетрадиционных уроков, являются занятия, которые ведут </w:t>
      </w:r>
      <w:r>
        <w:rPr>
          <w:color w:val="000000"/>
          <w:spacing w:val="1"/>
          <w:sz w:val="28"/>
          <w:szCs w:val="28"/>
        </w:rPr>
        <w:t xml:space="preserve">сами учащиеся. «Дежурные учителя» заранее готовят вопросы для </w:t>
      </w:r>
      <w:r>
        <w:rPr>
          <w:color w:val="000000"/>
          <w:spacing w:val="-1"/>
          <w:sz w:val="28"/>
          <w:szCs w:val="28"/>
        </w:rPr>
        <w:t xml:space="preserve">обсуждения, проводят демонстрационные опыты, что способствует развитию </w:t>
      </w:r>
      <w:r>
        <w:rPr>
          <w:color w:val="000000"/>
          <w:sz w:val="28"/>
          <w:szCs w:val="28"/>
        </w:rPr>
        <w:t xml:space="preserve">у учащихся самостоятельности, активности, умений применять знания, </w:t>
      </w:r>
      <w:r>
        <w:rPr>
          <w:color w:val="000000"/>
          <w:spacing w:val="-1"/>
          <w:sz w:val="28"/>
          <w:szCs w:val="28"/>
        </w:rPr>
        <w:t>сравнивать и делать выводы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уроках - исследованиях познавательная деятельность вызывает у </w:t>
      </w:r>
      <w:r>
        <w:rPr>
          <w:color w:val="000000"/>
          <w:sz w:val="28"/>
          <w:szCs w:val="28"/>
        </w:rPr>
        <w:t xml:space="preserve">учеников радость, удовлетворение, увлеченность процессом добывания знаний, обучение обретает подлинную силу. Считаю, что для того, чтобы </w:t>
      </w:r>
      <w:r>
        <w:rPr>
          <w:color w:val="000000"/>
          <w:spacing w:val="-1"/>
          <w:sz w:val="28"/>
          <w:szCs w:val="28"/>
        </w:rPr>
        <w:t xml:space="preserve">увлечь детей, их нужно не просто наполнить знаниями, как "пустой сосуд", а </w:t>
      </w:r>
      <w:r>
        <w:rPr>
          <w:color w:val="000000"/>
          <w:sz w:val="28"/>
          <w:szCs w:val="28"/>
        </w:rPr>
        <w:t xml:space="preserve">зажечь в них ту "искорку", которая по степени возгорания вела бы их к </w:t>
      </w:r>
      <w:r>
        <w:rPr>
          <w:color w:val="000000"/>
          <w:spacing w:val="-2"/>
          <w:sz w:val="28"/>
          <w:szCs w:val="28"/>
        </w:rPr>
        <w:t>вершине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форм активизации образного мышления учащихся является проектная деятельность, которой я в последнее время отдаю предпочтение.   Вы можете задать вопрос о том, совместима ли проектная деятельность учащихся с классно – урочной систе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имаясь данной проблемой на протяжении пяти лет, я пришла к выводу о том, что проектная форма организации учебного процесса является альтернативной классно – урочной системе, а метод проектов может быть использован на уроках наряду с другими методами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проектов во внеурочное время обеспечивает тесную связь теории и практики. Для меня это возможность реализовать теоретические знания через продуктивные педагогические технологии, а для учеников – достижение такого уровня образованности, который обеспечивает решение задач в различных сферах жизнедеятельности, используя теоретические знания, т.е. развиваться творчески.</w:t>
      </w:r>
    </w:p>
    <w:p>
      <w:pPr>
        <w:pStyle w:val="Ajus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е восприятие учащимися теоретических основ химии связано с изучением процессов, которые скрыты от непосредственного наблюдения. Использование ИКТ позволяет визуализировать эти процессы; предоставляет возможность многократного повторения и продвижения в обучении со скоростью, благоприятной для каждого ребёнка в достижении понимания того или иного учебного материала; обеспечивает также возможность приобщения к современным методам работы с информацией. Виртуализация некоторых процессов с использованием анимации служит формированию наглядно — образного мышления учащихся и более эффективному усвоению учебного материала. Использование разных видов деятельности, позволяет учащимся самостоятельно добывать необходимую информацию, мыслить, рассуждать, анализировать, делать выводы. </w:t>
      </w:r>
    </w:p>
    <w:p>
      <w:pPr>
        <w:pStyle w:val="Ajus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тво — высшая форма деятельности ученика. Поэтому, для проведения уроков с использованием ИКТ даю ученикам опережающие задания: изучить тему и составить презентацию, содержащую таблицы, схемы, графики, рисунки, фотографии, опыты для её представления на уроке. Таким образом, учащиеся имеют возможность выбрать любую тему по программе и создать презентацию самостоятельно или в паре по изученному на уроках химии материалу. 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нетрадиционные формы организации уроков, проектная деятельность, использование ИКТ,  практико- ориентированные виды деятельности  способствуют формированию образного мышления учащихся и, соответственно, р</w:t>
      </w:r>
      <w:r>
        <w:rPr>
          <w:sz w:val="28"/>
          <w:szCs w:val="28"/>
        </w:rPr>
        <w:t>азвитие у школьников умений пользоваться приемами такого вида мышления должно стать задачей учителя. Ведь от этого зависит не только успеваемость, глубина и прочность знаний, но и возможность дальнейшего развития интеллекта и способностей подростка, а значит и творческого потенциала личности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ушкарева Ю.А., Серебрекян А.Л. Использование нетрадиционных форм обучения при изучении естественнонаучных предметов в гуманитарной школе// Наука и жизнь, 1999. -№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ан А.А., Бордовская Н.В., Розум С.И. Психология и педагогика.- СПБ.: Питер, 2001.- 432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ластенин В.А., Каширин В.П. Психология и педагогика. Учеб. пособие для студентов высших учеб. заведений.-М.: Академия, 2001.- 480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толяренко Л.Д. Педагогическая психология.- Ростов н/д: Феникс, 2000.- 54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15" w:right="14" w:hanging="360"/>
        <w:jc w:val="both"/>
        <w:rPr/>
      </w:pPr>
      <w:r>
        <w:rPr/>
        <w:t>Чернобельская Г.М. Методика обучения химии в средней школе: Учеб. для студ. высш. учеб. заведений. – М.: Гуманит. изд. центр ВЛАДОС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15" w:right="14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lena-kowalenko.narod.ru/razv.doc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15" w:right="14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him.1september.ru/2004/30/10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15" w:right="14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pkps.bsu.edu.ru/source/metod_sluzva/teacher/op08/apo_08/knyaseva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na-kowalenko.narod.ru/razv.doc" TargetMode="External"/><Relationship Id="rId3" Type="http://schemas.openxmlformats.org/officeDocument/2006/relationships/hyperlink" Target="http://him.1september.ru/2004/30/10.htm" TargetMode="External"/><Relationship Id="rId4" Type="http://schemas.openxmlformats.org/officeDocument/2006/relationships/hyperlink" Target="http://www.ipkps.bsu.edu.ru/source/metod_sluzva/teacher/op08/apo_08/knyasev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1:00Z</dcterms:created>
  <dc:creator>User</dc:creator>
  <dc:description/>
  <cp:keywords/>
  <dc:language>en-US</dc:language>
  <cp:lastModifiedBy>User</cp:lastModifiedBy>
  <dcterms:modified xsi:type="dcterms:W3CDTF">2011-08-22T15:04:00Z</dcterms:modified>
  <cp:revision>9</cp:revision>
  <dc:subject/>
  <dc:title/>
</cp:coreProperties>
</file>