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3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химии в 9 клас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урока </w:t>
      </w:r>
      <w:r>
        <w:rPr>
          <w:b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>Кислород. Сера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/>
          <w:bCs/>
        </w:rPr>
        <w:t xml:space="preserve">Валеева Елена Николаевна, </w:t>
      </w:r>
    </w:p>
    <w:p>
      <w:pPr>
        <w:pStyle w:val="Normal"/>
        <w:jc w:val="right"/>
        <w:rPr/>
      </w:pPr>
      <w:r>
        <w:rPr>
          <w:bCs/>
        </w:rPr>
        <w:t xml:space="preserve">учитель химии </w:t>
      </w:r>
      <w:r>
        <w:rPr/>
        <w:t>первой квалификационной категор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МБОУ «Гимназия №32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. Нижнекамск Республика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rPr/>
      </w:pPr>
      <w:r>
        <w:rPr>
          <w:b/>
          <w:bCs/>
        </w:rPr>
        <w:t>Цели урока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ть строение атомов кислорода и серы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ить, физические и химические свойства, их аллотропные модификации,  применение. 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здать условия для  развития  умений  учащихся  анализировать, обобщать, делать выводы, сравнивать.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ствовать развитию навыков  коммуникативного общения учащихся</w:t>
      </w:r>
      <w:r>
        <w:rPr>
          <w:i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бинированный урок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работы:</w:t>
      </w:r>
      <w:r>
        <w:rPr/>
        <w:t xml:space="preserve"> фронтальная, индивидуальная, группова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оверка д/з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в.3 стр115.        Получ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gCl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КТУАЛИЗАЦИЯ ЗНАНИЙ. 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должаем изучение отдельных элементов периодической системы Д.И.Менделее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егодня мы с вами будем изучать самый распространенный химический элемент ПС. Он входит в состав воды (89%), которая покрывает 2/3 поверхности земного шара, образуя его водную оболочку – гидросферу,  в состав воздуха (21%), который образует воздушную оболочку земли – атмосферу.  Как вы считаете, о каком химическом элементе идет речь?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i/>
        </w:rPr>
        <w:t>Предполагаемые ответы учащихся: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ислород.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вильно, это кислород. Мы с вами познакомимся с первыми двумя химическими элементами подгруппы кислорода ПС. Это кислород и сера. Поэтому тема нашего урок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ислород. Сер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Е НОВОГО МАТЕРИА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изучения новой темы я вам предлагаю объединиться в группы   (5-7 мин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ение атома кислорода по ПС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ение атома серы по ПС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чение кислорода (учебник 9 класс, стр.125 п.21)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чение серы (учебник 9 класс, стр.132 п.22)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ступления групп: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пп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Строение атома кислорода по П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Кислород – химический элемен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группы главной подгруппы. На последнем энергетическом уровне находится 6 электронов. Наиболее распространенная степень окисления -2. но он может проявлять и положительную степень окисления в соединениях с фтором. Химический элемент кислород имеет два аллотропных видоизменения: кислород и озон.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пп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     Строение атома серы по П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ера - химический элемен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группы главной подгруппы. На последнем энергетическом уровне находится 6 электронов. Степени окисления серы в соединениях: -2,+4,+6. Сера  имеет больший радиус атома, чем кислород. Химический элемент сера имеет аллотропные видоизменения: ромбическая сера и пластическая сер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чем сходство в строении между атомами кислорода и серы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томы кислорода и серы находятся в 6 группе и поэтому имеют на последнем энергетическом уровне 6 электронов.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чем различие по строению между атомами кислорода и серы?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томы кислорода и серы находятся в разных периодах, поэтому имеют разное число энергетических уровней кислород - 2 , сера- 3 энергетических  уровня, что влияет на радиус атома (радиус атома кислорода меньше,  чем радиус атома серы). Это сказывается на окислительно-восстановительные свойства: кислород – только окислитель, а сера – и окислитель, и восстановитель.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роение химических элементов влияет и на  химические свойства простых веществ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Кислород – только окислитель, а сера – и окислитель, и восстановител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учим химические свойства простых веществ кислорода и серы. 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имические свойства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   Кислород –окислитель: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заимодействие с металлами (Видеоопыт: Горение железа в кислороде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ишите уравнение реак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3F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F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4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заимодействие с неметаллами (Видеоопыт: Горение фосфора в кислороде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ишите уравнение реак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+ 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4Р + 5О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2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5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ра –  окислитель и восстановител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ра – окислитель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Видеоопыт: Взаимодействие цинка и серы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ишите уравнение реак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nS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ра- восстановитель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Видеоопыт: Горение серы в кислороде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ишите уравнение реакци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S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2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раз повторим: </w:t>
      </w:r>
      <w:r>
        <w:rPr>
          <w:rFonts w:cs="Times New Roman" w:ascii="Times New Roman" w:hAnsi="Times New Roman"/>
          <w:i/>
          <w:sz w:val="24"/>
          <w:szCs w:val="24"/>
        </w:rPr>
        <w:t>Сера – окислитель и восстановитель, кислород – только окислитель.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 групп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  Значение кисло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ислород участвует в процессах медленного окисления различных веществ при обычной температуре, участвует в процессах дыхания и фотосинтеза. Применяется в металлургической и химической промышленности, его используют для жизнеобеспечения на подводных и космических кораблях, при работах пожарных и водолазов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 групп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   Значение се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ера входит в состав белков, является частью биологически активных веществ организма: витаминов и гормонов, участвует в окислительно-восстановительных процессах организма. Используется в производстве бумаги, спичек, резины, красок, взрывчатых веществ, лекарств.</w:t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лодцы, в своих выступлениях вы отметили биологическое значение химических элементов кислорода и серы, но знаете ли вы, что сера применялась за две тысячи лет до нашей эры для приготовления красок и лечения кожных заболеваний. А кто из вас читал произведение А.Дюма «Граф Монте-Кристо»? В этом произведении тоже упомянут один из способов применения серы. Аббат Фариа притворился,  что у него кожное заболевание и ему дали для лечения серу, которую он использовал для приготовления  пороха.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: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полните пробелы в утвержден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Кислород и сера -  элементы ……..  группы    ……….. подгрупп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ряд ядра атома кислорода равен  ……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В ядре атома кислорода содержится  ……   протонов, ……   нейтронов,   ….. электрон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 Атомы кислорода и серы имеют на внешнем уровне  …..  электрон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ислород имеет степень окисления в соединениях …….   и является в ходе химической реакции …………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ера имеет степени окисления в соединениях ……………   и является в ходе химической реакции и окислителем, и  …………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лотропные модификации кислорода: 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полагаемые ответы учащихся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Кислород и сера -  элементы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  группы    главной подгруппы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Заряд ядра атома кислорода равен  +8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 ядре атома кислорода содержится  8   протонов, 8   нейтронов,   8  электрон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 Атомы кислорода и серы имеют на внешнем уровне  6   электрон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 Кислород имеет степень окисления в соединениях -2   и является в ходе химической реакции окислителем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 Сера имеет степени окисления в соединениях -2, +4, +6   и является в ходе химической реакции и окислителем, и  восстановителе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7. Аллотропные модификации  кислорода: кислород и оз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равь ошибку и запиши правильно уравнения</w:t>
      </w:r>
    </w:p>
    <w:p>
      <w:pPr>
        <w:pStyle w:val="Style17"/>
        <w:rPr>
          <w:b/>
          <w:b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/>
        </w:rPr>
        <w:t>Na  +  O =   Na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O</w:t>
        <w:br/>
        <w:t xml:space="preserve">     S  +   F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 =   SF</w:t>
      </w:r>
      <w:r>
        <w:rPr>
          <w:b/>
          <w:bCs/>
          <w:sz w:val="24"/>
          <w:szCs w:val="24"/>
          <w:vertAlign w:val="subscript"/>
          <w:lang w:val="en-US"/>
        </w:rPr>
        <w:t>6</w:t>
      </w:r>
      <w:r>
        <w:rPr>
          <w:b/>
          <w:bCs/>
          <w:sz w:val="24"/>
          <w:szCs w:val="24"/>
          <w:lang w:val="en-US"/>
        </w:rPr>
        <w:br/>
        <w:t xml:space="preserve">     Fe  +   S</w:t>
      </w:r>
      <w:r>
        <w:rPr>
          <w:b/>
          <w:bCs/>
          <w:sz w:val="24"/>
          <w:szCs w:val="24"/>
          <w:vertAlign w:val="subscript"/>
          <w:lang w:val="en-US"/>
        </w:rPr>
        <w:t xml:space="preserve">2   </w:t>
      </w:r>
      <w:r>
        <w:rPr>
          <w:b/>
          <w:bCs/>
          <w:sz w:val="24"/>
          <w:szCs w:val="24"/>
          <w:lang w:val="en-US"/>
        </w:rPr>
        <w:t>=   FeS</w:t>
        <w:br/>
        <w:t xml:space="preserve">     P +   O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 =     PO</w:t>
      </w:r>
      <w:r>
        <w:rPr>
          <w:b/>
          <w:bCs/>
          <w:sz w:val="24"/>
          <w:szCs w:val="24"/>
          <w:vertAlign w:val="subscript"/>
          <w:lang w:val="en-US"/>
        </w:rPr>
        <w:t>5</w:t>
      </w:r>
      <w:r>
        <w:rPr>
          <w:b/>
          <w:bCs/>
          <w:sz w:val="24"/>
          <w:szCs w:val="24"/>
          <w:lang w:val="en-US"/>
        </w:rPr>
        <w:br/>
        <w:t xml:space="preserve">     S +  Cl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=    SCl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 xml:space="preserve"> </w:t>
        <w:br/>
        <w:t xml:space="preserve">     S +    H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O =  H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S  + O</w:t>
      </w:r>
      <w:r>
        <w:rPr>
          <w:b/>
          <w:bCs/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</w:rPr>
        <w:t>Предполагаем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тветы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чащихся</w:t>
      </w:r>
      <w:r>
        <w:rPr>
          <w:b/>
          <w:i/>
          <w:lang w:val="en-US"/>
        </w:rPr>
        <w:t>: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4Na  +  O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=   2N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  <w:br/>
        <w:t xml:space="preserve">     S  +  3 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 =   S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br/>
        <w:t xml:space="preserve">     Fe  +   S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=   FeS</w:t>
        <w:br/>
        <w:t xml:space="preserve">   4  P +   2O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=    5 P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br/>
        <w:t xml:space="preserve">     S +  3Cl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=    SCl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  <w:br/>
        <w:t xml:space="preserve">     S +    H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O =  </w:t>
      </w:r>
      <w:r>
        <w:rPr>
          <w:rFonts w:cs="Times New Roman" w:ascii="Times New Roman" w:hAnsi="Times New Roman"/>
          <w:bCs/>
          <w:i/>
          <w:sz w:val="24"/>
          <w:szCs w:val="24"/>
        </w:rPr>
        <w:t>реакция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е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отекает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ОДВЕДЕНИЕ ИТОГОВ УРОКА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/З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21,22 в.3 стр.13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думать кроссворд, ключевым словом которого стали бы названия изученных элемен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бриелян О.С. Химия. 9 класс. М.: Дрофа, 2010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ьева С.Ю. Химия. Нетрадиционные уроки, Учитель, Волгоград,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chool-collection.edu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8:00Z</dcterms:created>
  <dc:creator>КОМП</dc:creator>
  <dc:description/>
  <cp:keywords/>
  <dc:language>en-US</dc:language>
  <cp:lastModifiedBy>КОМП</cp:lastModifiedBy>
  <cp:lastPrinted>2011-12-20T20:30:00Z</cp:lastPrinted>
  <dcterms:modified xsi:type="dcterms:W3CDTF">2012-12-07T11:48:00Z</dcterms:modified>
  <cp:revision>12</cp:revision>
  <dc:subject/>
  <dc:title/>
</cp:coreProperties>
</file>