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-1418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КОНСПЕКТ  УРОКА  ХИМИИ</w:t>
      </w:r>
    </w:p>
    <w:p>
      <w:pPr>
        <w:pStyle w:val="Style19"/>
        <w:ind w:left="-141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9"/>
        <w:ind w:left="-1418" w:hanging="0"/>
        <w:rPr/>
      </w:pPr>
      <w:r>
        <w:rPr>
          <w:rFonts w:cs="Calibri"/>
          <w:b/>
          <w:sz w:val="24"/>
          <w:szCs w:val="24"/>
        </w:rPr>
        <w:t xml:space="preserve">                                 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ТЕМА  « ВВЕДЕНИЕ В ХИМИЮ.  РОЛЬ ХИМИИ В ЖИЗНИ ЧЕЛОВЕКА »</w:t>
      </w:r>
    </w:p>
    <w:p>
      <w:pPr>
        <w:pStyle w:val="Style19"/>
        <w:ind w:left="-141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8 класс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</w:p>
    <w:p>
      <w:pPr>
        <w:pStyle w:val="Style19"/>
        <w:ind w:left="-141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ТКАЧЕНКО АЛЛА ЕВГЕНЬЕВНА                </w:t>
        <w:br/>
        <w:t xml:space="preserve">                                                                                                                            </w:t>
      </w:r>
    </w:p>
    <w:p>
      <w:pPr>
        <w:pStyle w:val="Style19"/>
        <w:ind w:left="-1418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ЧИТЕЛЬ ХИМИИ 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Г. ПЕРМЬ,      МАОУ СОШ № 84</w:t>
      </w:r>
    </w:p>
    <w:p>
      <w:pPr>
        <w:pStyle w:val="Style19"/>
        <w:ind w:left="-141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left="-1418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013г.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Раздел хим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ЕРВОНАЧАЛЬНЫЕ ХИМИЧЕСКИЕ ПОНЯТИЯ».</w:t>
      </w:r>
    </w:p>
    <w:p>
      <w:pPr>
        <w:pStyle w:val="Style19"/>
        <w:ind w:left="-1418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ФРАГМЕНТ К  УРОКУ  </w:t>
      </w:r>
      <w:r>
        <w:rPr>
          <w:b/>
          <w:sz w:val="24"/>
          <w:szCs w:val="24"/>
        </w:rPr>
        <w:t>« ВВЕДЕНИЕ В ХИМИЮ. РОЛЬ ХИМИИ В ЖИЗНИ ЧЕЛОВЕКА » - 8 класс.</w:t>
      </w:r>
    </w:p>
    <w:p>
      <w:pPr>
        <w:pStyle w:val="Style19"/>
        <w:ind w:left="-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казать учащимся и положительную, и отрицательную роль химии в жизни человека.</w:t>
      </w:r>
    </w:p>
    <w:p>
      <w:pPr>
        <w:pStyle w:val="Style19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Оборудование: </w:t>
      </w:r>
      <w:r>
        <w:rPr>
          <w:rFonts w:cs="Arial"/>
          <w:sz w:val="24"/>
          <w:szCs w:val="24"/>
        </w:rPr>
        <w:t>компьютер, проектор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24"/>
          <w:szCs w:val="24"/>
          <w:u w:val="single"/>
        </w:rPr>
        <w:t>Ход урока:</w:t>
      </w:r>
    </w:p>
    <w:p>
      <w:pPr>
        <w:pStyle w:val="Normal"/>
        <w:ind w:left="-993" w:hanging="0"/>
        <w:rPr/>
      </w:pPr>
      <w:r>
        <w:rPr>
          <w:rFonts w:cs="Arial"/>
          <w:b/>
          <w:sz w:val="24"/>
          <w:szCs w:val="24"/>
          <w:u w:val="single"/>
        </w:rPr>
        <w:t xml:space="preserve">Учитель: </w:t>
      </w:r>
      <w:r>
        <w:rPr>
          <w:rFonts w:cs="Arial"/>
          <w:sz w:val="24"/>
          <w:szCs w:val="24"/>
        </w:rPr>
        <w:t xml:space="preserve"> Ребята! Мы живем с вами в удивительном и богатом по своему содержанию мире!          </w:t>
      </w:r>
    </w:p>
    <w:p>
      <w:pPr>
        <w:pStyle w:val="Normal"/>
        <w:ind w:left="-993" w:hanging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(показ слайда № 2-8) </w:t>
      </w:r>
    </w:p>
    <w:p>
      <w:pPr>
        <w:pStyle w:val="Normal"/>
        <w:ind w:left="-993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се в природе состоит из мельчайших частиц – атомов. А они в свою очередь образуют различные вещества.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(показ слайда №9,10)</w:t>
      </w:r>
    </w:p>
    <w:p>
      <w:pPr>
        <w:pStyle w:val="Normal"/>
        <w:ind w:left="-993" w:hanging="0"/>
        <w:rPr/>
      </w:pPr>
      <w:r>
        <w:rPr>
          <w:rFonts w:cs="Arial"/>
          <w:sz w:val="24"/>
          <w:szCs w:val="24"/>
        </w:rPr>
        <w:t xml:space="preserve">Известно, что человеку для жизни надо не так уж много: кислород (воздух), вода, пища, элементарная одежда и жилье. Однако человек, осваивая окружающий его мир, приобретая все новые знания о нем, постоянно изменяет свою жизнь. Создавая новые вещи, он делает свой быт более удобным и привлекательным; получая новые лекарства, избавляется от болезней; синтезируя новые красители и волокна, делает более красивыми одежду, жилье и т.п.  К решению всех этих и множества других задач причастны и химики, потому что  </w:t>
      </w:r>
      <w:r>
        <w:rPr>
          <w:rFonts w:cs="Arial"/>
          <w:b/>
          <w:sz w:val="24"/>
          <w:szCs w:val="24"/>
        </w:rPr>
        <w:t xml:space="preserve">химия – это наука о вещест-вах и их свойствах, о превращениях веществ и способах управления этими превращени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На протяжении многих столетий все необходимые человеку вещи производились им  из природных веществ и материалов. Во второй половине 19 века химическая наука достигла такого уровня развития, который сделал возможным создание в химических лабораториях новых, несуществую-щих в природе веществ. Такие вещества называются синтетическими.      </w:t>
      </w:r>
      <w:r>
        <w:rPr>
          <w:rFonts w:cs="Arial"/>
          <w:b/>
          <w:sz w:val="24"/>
          <w:szCs w:val="24"/>
        </w:rPr>
        <w:t xml:space="preserve">(показ слайда № 11)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же с самого утра, проснувшись, вы непрерывно сталкиваетесь с химией, ее непреходящим значением в обыденной жизни. Отправились в ванную комнату,и здесь вас  ждет настоящая выставка достижений химии: напольная и настенная керамическая плитки, чугунная ванна с эмалью, пластмассовые трубы сантехники и сплавы смесителя, пластиковая штора и средства гигиены (мыло, зубная паста), обеззараженная химическими средствами вода, стиральные порошки и ядохимикаты для борьбы с бытовыми насекомыми.                    </w:t>
      </w:r>
      <w:r>
        <w:rPr>
          <w:rFonts w:cs="Arial"/>
          <w:b/>
          <w:sz w:val="24"/>
          <w:szCs w:val="24"/>
        </w:rPr>
        <w:t xml:space="preserve">(показ слайда №12)        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ногие годы человечество использует металлы, они и сегодня играют ведущую роль в развитии всех областей его жизнедеятельности.                                                                   </w:t>
      </w:r>
      <w:r>
        <w:rPr>
          <w:rFonts w:cs="Arial"/>
          <w:b/>
          <w:sz w:val="24"/>
          <w:szCs w:val="24"/>
        </w:rPr>
        <w:t xml:space="preserve">(показ слайда № 13) 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отя сейчас у металлов имеется очень серьезный «конкурент» в виде продуктов современной химии – пластмасс, керамика, стекло, синтетические волокна.</w:t>
      </w:r>
    </w:p>
    <w:p>
      <w:pPr>
        <w:pStyle w:val="Normal"/>
        <w:ind w:left="-993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Достижения химии – это и продукты питания (увеличение срока их хранения и усиление их вкусовых качеств), и одежда (искусственные и синтетические ткани), и обувь (искусственная кожа и материалы), и современные лекарственные  и косметические препараты, и ювелирные украшения, и различные стройматериалы  и т.п. и т.д</w:t>
      </w:r>
      <w:r>
        <w:rPr>
          <w:rFonts w:cs="Arial"/>
          <w:b/>
          <w:sz w:val="24"/>
          <w:szCs w:val="24"/>
        </w:rPr>
        <w:t>.                                                        (показ слайда № 14-17)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 был великий М.В. Ломоносов, когда утверждал: «Широко простирает химия руки свои в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дела человеческие…»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(показ слайда №1)</w:t>
      </w:r>
    </w:p>
    <w:p>
      <w:pPr>
        <w:pStyle w:val="Normal"/>
        <w:ind w:left="6663" w:hanging="76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 везде химия – это не только пища и одежда, жилище и транспорт, средства связи и информации.  </w:t>
      </w:r>
      <w:r>
        <w:rPr>
          <w:rFonts w:cs="Arial"/>
          <w:b/>
          <w:sz w:val="24"/>
          <w:szCs w:val="24"/>
        </w:rPr>
        <w:t xml:space="preserve">                    (показ слайда № 18)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Химия – это и «озоновые дыры», и химическое загрязнение окружающей среды,  и добавки в пищевые продукты, которые далеко не безвредны, и ткани одежды,  которая далеко не всегда гигиенична,  и смоги больших городов, и отравленные реки и озера, и аналог атомной бомбы некоторых бедных стран – химическое оружие;  и перекормленные минеральными удобрениями растения и белко-витаминными концентратами животные – это все тоже химия. </w:t>
      </w:r>
    </w:p>
    <w:p>
      <w:pPr>
        <w:pStyle w:val="Normal"/>
        <w:ind w:left="-993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(показ слайда № 19-24)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рой даже достоинства, используемых веществ и материалов, становятся причиной экологических бед. Например, известно, что полиэтилен не гниет. Это очень ценное качество. Однако использованные и выброшенные на свалку полиэтиленовые бутылки и мешки способны, не разлагаясь сохраняться десятки лет, создавая огромные массы мусора.      </w:t>
      </w:r>
      <w:r>
        <w:rPr>
          <w:rFonts w:cs="Arial"/>
          <w:b/>
          <w:sz w:val="24"/>
          <w:szCs w:val="24"/>
        </w:rPr>
        <w:t>(показ слайда № 25)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гда мы хотим выразить свое отрицательное отношение к качеству какого-либо продукта, мы произносим почти ругательно: «Ну это же сплошная химия». На химию нередко и очень часто справедливо смотрят с опаской, или со страхом. 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чевидно, что только грамотное аккуратное применение достижений химии позволит сделать жизнь человека достойной и безопасной</w:t>
      </w:r>
      <w:r>
        <w:rPr>
          <w:rFonts w:cs="Arial"/>
          <w:b/>
          <w:sz w:val="24"/>
          <w:szCs w:val="24"/>
        </w:rPr>
        <w:t>.                                                                ( показ слайда № 26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93" w:hanging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Arial"/>
          <w:b/>
          <w:sz w:val="24"/>
          <w:szCs w:val="24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.С. ГАБРИЕЛЯН «Настольная книга учителя химии-8 класс», М. «Блик плюс», 2000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Н.Е. Кузнецова «Химия 8 класс» - учебник, М. «Вентана-Граф», 2008г.</w:t>
      </w:r>
    </w:p>
    <w:p>
      <w:pPr>
        <w:pStyle w:val="Normal"/>
        <w:ind w:left="-318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3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18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ПРИЛОЖЕ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м. презентацию «Роль химии в жизни человека»</w:t>
      </w:r>
    </w:p>
    <w:sectPr>
      <w:headerReference w:type="default" r:id="rId2"/>
      <w:type w:val="nextPage"/>
      <w:pgSz w:w="11906" w:h="16838"/>
      <w:pgMar w:left="1701" w:right="850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40" w:leader="none"/>
        <w:tab w:val="left" w:pos="2860" w:leader="none"/>
      </w:tabs>
      <w:rPr>
        <w:color w:val="0066FF"/>
        <w:u w:val="single"/>
      </w:rPr>
    </w:pPr>
    <w:r>
      <w:rPr>
        <w:color w:val="0066FF"/>
        <w:u w:val="single"/>
      </w:rPr>
      <w:t>Ткаченко Алла Евгеньевна</w:t>
    </w:r>
  </w:p>
  <w:p>
    <w:pPr>
      <w:pStyle w:val="Header"/>
      <w:rPr>
        <w:color w:val="4BACC6"/>
        <w:u w:val="single"/>
      </w:rPr>
    </w:pPr>
    <w:r>
      <w:rPr>
        <w:color w:val="4BACC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1:00Z</dcterms:created>
  <dc:creator>виталик</dc:creator>
  <dc:description/>
  <cp:keywords/>
  <dc:language>en-US</dc:language>
  <cp:lastModifiedBy>Алла</cp:lastModifiedBy>
  <dcterms:modified xsi:type="dcterms:W3CDTF">2014-03-12T20:23:00Z</dcterms:modified>
  <cp:revision>29</cp:revision>
  <dc:subject/>
  <dc:title/>
</cp:coreProperties>
</file>