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«ГАРМО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. МОЖАЙ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доклад на тему: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Использование здоровьесберегающих  технологий </w:t>
      </w:r>
    </w:p>
    <w:p>
      <w:pPr>
        <w:pStyle w:val="Style18"/>
        <w:jc w:val="center"/>
        <w:rPr>
          <w:sz w:val="40"/>
          <w:szCs w:val="40"/>
        </w:rPr>
      </w:pPr>
      <w:r>
        <w:rPr>
          <w:sz w:val="40"/>
          <w:szCs w:val="40"/>
        </w:rPr>
        <w:t>на уроках физической     культур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онос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Николай Алексе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3 год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ставление о здоровьесберегающих образовательных технологиях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</w:t>
      </w:r>
      <w:r>
        <w:rPr/>
        <w:t>Определить понятие «здоровьесберегающие образовательные технологии» представляется корректным, исходя из «родового» понятия «образовательные технологии». Если последние отвечают на вопрос «как учить?» (В.В.Гусев, 2000), то логичным окажется ответ: так, чтобы не наносить вред здоровью субъектов образовательного процесса - учащихся и педагогов. Тогда и другие отличительные с особенности технологии от методики - воспроизводимость, устойчивость результатов, отсутствие многих «если» (если талантливый учитель, талантливые дети, богатая школа и т.п.) отражают приоритет принципа «Не навреди!». Технология проектируется исходя из конкретных условий и ориентируясь на заданный, а не предполагаемый результат. Поэтому проектирование здоровьесберегающей образовательной среды мы рассматриваем в качестве важнейшего элемента работы по сохранению и укреплению здоровья учащихся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</w:t>
      </w:r>
      <w:r>
        <w:rPr/>
        <w:t>Термин «здоровьесберегающие образовательные технологии» (далее - ЗОТ) можно рассматривать и как качественную характеристику любой образовательной технологии, её «сертификат безопасности для здоровья», и как совокупность тех принципов, приёмов, методов педагогической работы, которые дополняя традиционные технологии обучения и воспитания, наделяют их признаком здоровьесбережения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</w:t>
      </w:r>
      <w:r>
        <w:rPr/>
        <w:t>Близкими к ЗОТ являются медицинские технологии профилактической работы, проводимой в образовательных учреждениях. Примерами такой работы служит вакцинация учащихся, контроль за сроками прививок, выделение групп медицинского риска и т.п. Эта деятельность также направлена на сохранение здоровья школьников, профилактику инфекционных и других заболеваний, но уже не с помощью образовательных технологий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</w:t>
      </w:r>
      <w:r>
        <w:rPr/>
        <w:t>Медицинский подход к здоровьесбережению, реализуемый в рамках профилактического направления, от психолого-педагогического отличается не только методами и профессиональной подготовкой специалистов, но и тем, что освобождает человека от ответственности за своё здоровье, передавая эту ответственность врачу, медицине. Противоположный подход состоит в мобилизации чувства ответственности человека за своё здоровье, воспитание постоянной потребности заботиться о нём (а значит - и о здоровье других людей). Это не предполагает запугивания, бывшего на вооружении у санитарного просвещения советских времён и активно используемого сейчас некоторыми врачами - наркологами и другими специалистами. Формирование у учащихся ответственности, в том числе и за своё здоровье, воспитательный процесс, который следует рассматривать в качестве одной из важнейших задач учреждений образования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</w:t>
      </w:r>
      <w:r>
        <w:rPr/>
        <w:t>Было бы ошибкой считать заботой о здоровье ребёнка создание тепличных условий, содержание его в школе под своеобразным «колпаком», защищающим от всех вредных влияний. Во-первых, это невозможно практически, а, во - вторых, что очень важно, в этом случае, переступив порог школы, ребёнок столкнётся с теми воздействиями, которые окажутся для него непереносимыми ввиду неготовности к взаимодействию с ним. Простейшей иллюстрацией этого может служить физическое (температурное) закаливание. Наивная попытка «кутания» ребёнка в стремлении защитить от простуд оборачивается противоположным желаемому результатом. Подготовить школьника к самостоятельной жизни, значит сформировать у него адекватные механизмы адаптации - физиологической, психологической, социальной. Если организовать работу школы в сфере охраны здоровья только задачей-минимум - защитой ученика от вредных воздействий - то лишь небольшая часть образовательного потенциала школы окажется задействованной в интересах здоровья учащихся. Такой подход на наш взгляд, не отвечает стратегическим принципам здоровьесбережения и не приводит к достижению целей системы образования. Ведь получается, что пока ребёнок в школе, о нём заботятся, за порогом же школы образовательное учреждение снимает с себя всякую ответственность за здоровье своего воспитанника. Усилия в этой сфере не могут ограничиваться только фильтрацией воздействий, непосредственно связанных с образовательным процессом, ролью щита от них. У школы достаточно ресурсов для помощи своим воспитанникам в сохранении здоровья, как в период обучения, так и после окончания школы. Это и учебно-воспитательные программы, и внеклассная работа, и воздействие через родителей учащихся, и т.д. Содействие процессам формирования адаптационных ресурсов ребёнка, возможностей противостоять патогенному воздействию окружающей среды - как природной, так и социальной - важнейшая стратегическая задача, решаемая доступными образовательным учреждениям средствами - обучением, воспитанием, содействием развитию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В соответствии с этим и понимание ЗОТ представляет нам как задача-оптимум, включающая решение задачи-минимум, а также формирование у учащихся физического, психического, духовно-нравственного здоровья, воспитание у них культуры здоровья, действенной мотивации на ведение здорового образа жизни. Тогда более правильным представляется определение здоровьесберегающих образовательных технологий как совокупности всех используемых в образовательном процессе приёмов, технологий, не только оберегающих здоровье учащихся и педагогов от неблагоприятного воздействия факторов образовательной сферы, но и способствующих воспитанию у учащихся культуры здоровья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Перечень внутришкольных факторов, влияющих на состояние здоровья учащихся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 Гигиенические условия, факто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1. шу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2. освещен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3. воздушная сре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4. размер помещений, кубатур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5. дизайн, цвет стен (видеоэкологические факторы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6. используемые стройматериалы, кра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7. мебель: размеры, размещение в помещен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8. видеоэкранные средства - компьютеры, телевизо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9. пищеблок: ассортимент, качество пищи, организация пита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10. качество питьевой воды, используемой в шко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11. экологическое состояние прилегающей к школе территор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12. состояние сантехнического 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 Учебно-организационные фактор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1. объем учебной нагрузки, ее соответствие возрастным и индивидуальным возможностям школьни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2. расписание уроков, распределение нагрузки по дням, неделям, в учебном году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3. организационно-педагогические условия проведения урока (плотность, чередование видов учебной деятельности, проведение физкультминуток, упражнений для зрения и т.п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4. объем физической нагрузки - по дням, за неделю, за месяц (на уроках физкультуры, на переменах, во внеучебное время)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5. медицинское и психологическое обеспечение шко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6. участие родителей учащихся в жизни школ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.7. интегрированность школы в окружающий социум, влияние администрации района и других организаций на жизнь школ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8. наличие/отсутствие системы работы по формированию культуры здоровья и здорового образа жизни учащих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9. позиция и уровень компетентности руководства по вопросам сохранения и укрепления здоровья учащихс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II. Психолого-педагогические факторы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1. психологический климат в классе, на уроке, наличие эмоциональных разряд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2. стиль педагогического общения учителя с учащимис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3. характер проведения опросов и экзаменов, проблема оцено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4. степень реализации учителем индивидуального подхода к ученикам (особенно, группы риск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5. особенности работы с «трудными подростками» в клас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6. соответствие используемых методик и технологий обучения возрастным и функциональным возможностям школьник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7. степень ограничений в свободе естественных телесных, эмоциональных и мыслительных проявлений учащихся на уроках (и вообще во время пребывания в школе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8. личные, психологические особенности учителя, его характера, эмоциональных проявлен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9. состояние здоровья учителя, его образ жизни и отношение к своему здоровь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10. степень педагогической автономии и возможности инновационной деятельности учителя</w:t>
      </w:r>
    </w:p>
    <w:p>
      <w:pPr>
        <w:pStyle w:val="Style18"/>
        <w:rPr/>
      </w:pPr>
      <w:r>
        <w:rPr>
          <w:sz w:val="24"/>
          <w:szCs w:val="24"/>
        </w:rPr>
        <w:t>3.11. профессиональная подготовленность учителя по вопросам здоровьесберегающих образовательных технологий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ЦИПЫ   ЗДОРОВЬЕСБЕРЕ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НЕ НАВРЕДИ!» - ВСЕ ПРИМЕНЯЕМЫЕ МЕТОДЫ, ПРИЕМЫ,  СРЕДСТВА ДОЛЖНЫ БЫТЬ ОБОСНОВАННЫМИ, ПРОВЕРЕННЫМИ НА ПРАКТИКЕ, НЕ НАНОСЯЩИМИ ВРЕДА  ЗДОРОВЬЮ УЧЕНИКА  И УЧИТЕ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ОРИТЕТ ЗАБОТЫ О ЗДОРОВЬЕ  УЧИТЕЛЯ И УЧАЩЕГОСЯ  - ВСЕ ИСПОЛЬЗУЕМОЕ ДОЛЖНО БЫТЬ  ОЦЕНЕНО С ПОЗИЦИИ  ВЛИЯНИЯ  НА ПСИХОФИЗИОЛОГИЧЕСКОЕ СОСТОЯНИЕ  УЧАСТНИКОВ  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ЕПРЕРЫВНОСТЬ И ПРИЕМСТВЕННОСТЬ -  РАБОТА ВЕДЕТСЯ НЕ ОТ СЛУЧАЯ К СЛУЧАЮ, А КАЖДЫЙ ДЕНЬ И НА КАЖДОМ УРО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СУБЪЕКТ-СУБЪЕКТНЫЕ  ВЗАИМООТНОШЕНИЯ  - УЧАЩИЙСЯ ЯВЛЯЕТСЯ НЕПОСРЕДСТВЕННЫМ  УЧАСТНИКОМ  ЗДОРОВЬЕСБЕРЕГАЮЩИХ МЕРОПРИЯТИЙ  И В СОДЕРЖАТЕЛЬНОМ, И В ПРОЦЕССУАЛЬНОМ  АСПЕКТ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ООТВЕТСТВИЕ СОДЕРЖАНИЯ И ОРГАНИЗАЦИИ  ОБУЧЕНИЯ  ВОЗРАСТНЫМ ОСОБЕННОСТЯМ  УЧАЩИХСЯ  -  ОБЪЕМ УЧЕБНОЙ НАГРУЗКИ, СЛОЖНОСТЬ МАТЕРИАЛА  ДОЛЖНЫ СООТВЕТСВОВАТЬ  ВОЗРАСТУ  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ОМПЛЕКСНЫЙ, МЕЖДИСЦИПЛИНАРНЫЙ ПОДХОД  - ЕДИНСТВО В ДЕЙСТВИЯХ ПЕДАГОГОВ, ПСИХОЛОГОВ И ВРАЧ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СПЕХ ПОРОЖДАЕТ УСПЕХ -  АКЦЕНТ ДЕЛАЕТСЯ ТОЛЬКО НА  ХОРОШЕЕ; В ЛЮБОМ ПОСТУПКЕ, ДЕЙСТВИИ  СНАЧАЛА ВЫДЕЛЯЮТ    ПОЛОЖИТЕЛЬНОЕ, А ПОТОМ ТОЛЬКО ОТМЕЧАЮТ НЕДОСТАТ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КТИВНОСТЬ – АКТИВНОЕ ВКЛЮЧЕНИЕ В ЛЮБОЙ ПРОЦЕСС  СНИЖАЕТ РИСК ПЕРЕУТОМ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ВЕТСТВЕННОСТЬ  ЗА СВОЕ ЗДОРОВЬЕ -  У КАЖДОГО РЕБЕНКА НАДО СТАРАТЬСЯ  СФОРМИРОВАТЬ  ОТВЕТСТВЕННОСТЬ ЗА СВОЕ ЗДОРОВЬЕ, ТОЛЬКО ТОГДА  ОН РЕАЛИЗУЕТ СВОИ ЗНАНИЯ, УМЕНИЯ И НАВЫКИ  ПО СОХРАННОСТИ ЗДОРОВЬЯ. ПЕРЕД ЛЮБЫМ УЧИТЕЛЕМ  НЕИЗБЕЖНО ВСТАЕТ  ЗАДАЧА   КАЧЕСТВЕННОГО ОБУЧЕНИЯ  ПРЕДМЕТУ, ЧТО СОВЕРШЕННО НЕВОЗМОЖНО  БЕЗ ДОСТАТОЧНОГО УРОВНЯ  МОТИВАЦИИ  ШКОЛЬНИКОВ. В РЕШЕНИИ ОЗНАЧЕННЫХ ЗАДАЧ  И МОГУТ  ПОМОЧЬ  ЗДОРОВЬЕСБЕРЕГАЮЩИЕ ТЕХНОЛОГ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КРИТЕРИИ ЗДОРОВЬЕСБЕРЕЖЕНИЯ НА УРОКЕ </w:t>
      </w:r>
      <w:r>
        <w:rPr/>
        <w:t>ФИЗИЧЕСКОЙ КУЛЬТУРЫ</w:t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194"/>
      </w:tblGrid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РИТЕРИИ ЗДОРОВЬЕСБЕРЕЖЕНИЯ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СТАНОВКА И  ГИГИЕНИЧЕСКИЕ УСЛОВИЯ  В СПОРТЗАЛЕ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ЕРАТУРА И СВЕЖЕСТЬ ВОЗДУХА, ОСВЕЩЕНИЕ, МОНОТОННЫЕ  НЕПРИЯТНЫЕ  ЗВУКОВЫЕ РАЗДРАЖИТЕЛИ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ЯЯ ПРОДОЛЖИТЕЛЬНОСТЬ  И ЧАСТОТА ЧЕРЕДОВАНИЯ  ВИДОВ ДЕЯТЕЛЬНОСТИ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ИТЕЛЬНОСТЬ ДЕЯТЕЛЬНОСТИ 3-10МИНУТ, ПОТОМ РЕКОМЕНДУЕТСЯ СМЕНИТЬ ДЕЯТЕЛЬНОСТЬ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ВИДОВ ПРЕПОДАВАНИЯ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Ы ПРЕПОДАВАНИЯ: СЛОВЕСНЫЙ, НАГЛЯДНЫЙ, САМОСТОЯТЕЛЬНАЯ РАБОТА, АУДИОВИЗУАЛЬНЫЙ, ПРАКТИЧЕСКАЯ РАБОТА.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ЕРЕДОВАНИЕ ВИДОВ ПРЕПОДАВАНИЯ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УСМОТРЕНИЕ УЧИТЕЛЯ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ИЧИЕ И МЕСТО МЕТОДОВ, СПОСОБСТВУЮЩИХ АКТИВИЗАЦИИ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 СВОБОДНОГО ВЫБОРА (СВОБОДНАЯ БЕСЕДА, ВЫБОР СПОСОБА ДЕЙСТВИЯ, СВОБОДА ТВОРЧЕСТВА)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ИВНЫЕ МЕТОДЫ (УЧЕНИК В РОЛИ: УЧИТЕЛЯ, СУДЬИ СПОРТИВНОЙ ИГРЫ, КАПИТАНА КОМАНД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Ы, НАПРАВЛЕННЫЕ НА САМОПОЗНАНИЕ И РАЗВИТИЕ ИНТЕЛЛЕКТА, ЭМОЦИЙ, ОБЩЕНИЯ, САМООЦЕНКИ, ВЗАИМООЦЕНКИ.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ИЧИЕ МОТИВАЦИИ  ДЕЯТЕЛЬНОСТИ  УЧАЩИХСЯ НА УРОКЕ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ШНЯЯ МОТИВАЦИЯ: ОЦЕНКА, ПОХВАЛА, СОРЕВНОВАТЕЛЬ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ЯЦИЯ ВНУТРЕННЕЙ МОТИВАЦИИ: СТРЕМЛЕНИЕ БОЛЬШЕ УЗНАТЬ, РАДОСТЬ ОТ АКТИВНОСТИ,  ИНТЕРЕС К ИЗУЧАЕМОМУ МАТЕРИАЛУ.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ЧЕСКИЙ КЛИМАТ</w:t>
            </w:r>
          </w:p>
          <w:p>
            <w:pPr>
              <w:pStyle w:val="Style18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РОКЕ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ИМООТНОШЕНИЯ НА УРОКЕ: УЧИТЕЛЬ-УЧЕНИК (КОМФОРТ-НАПРЯЖЕНИЕ, СОТРУДНИЧЕСТВО - АВТОРИТАРНОСТЬ, УЧЕТ ВОЗРАСТНЫХ ОСОБЕННОСТЕ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НИК – УЧЕНИК: СОТРУДНИЧЕСТВО – СОПЕРНИЧЕСТВО, ДРУЖЕЛЮБИЕ - ВРАЖДЕБНОСТЬ, АКТИВНОСТЬ - ПАССИВНОСТЬ, ЗАИНТЕРЕСОВАННОСТЬ - БЕЗРАЗЛИЧИЕ)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МОЦИОНАЛЬНЫЕ РАЗРЯДКИ НА УРОКЕ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УТКА, УЛЫБКА, ЮМОРИСТИЧЕСКАЯ ИЛИ ПОУЧИТЕЛЬНАЯ КАРТИНКА, ПОГОВОРКА, АФОРИЗМ, МУЗЫКАЛЬНАЯ МИНУТКА,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МЕНТ НАСТУПЛЕНИЯ УТОМЛЕНИЯ  И СНИЖЕНИЯ УЧЕБНОЙ АКТИВНОСТИ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ЕТСЯ В ХОДЕ НАБЛЮДЕНИЯ  ПО ВОЗРАСТАНИЮ ДВИГАТЕЛЬНЫХ ИЛИ ПАССИВНЫХ ОТВЛЕЧЕНИЙ  В ПРОЦЕССЕ УЧЕБНОЙ ДЕЯТЕЛЬНОСТИ.</w:t>
            </w:r>
          </w:p>
        </w:tc>
      </w:tr>
      <w:tr>
        <w:trPr/>
        <w:tc>
          <w:tcPr>
            <w:tcW w:w="4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 ОКОНЧАНИЯ УРОКА</w:t>
            </w:r>
          </w:p>
        </w:tc>
        <w:tc>
          <w:tcPr>
            <w:tcW w:w="61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СКОМКАН, ПОЗИТИВНЫЙ НАСТРОЙ НА СЛЕДУЮЩИЕ УРОКИ.</w:t>
            </w:r>
          </w:p>
        </w:tc>
      </w:tr>
    </w:tbl>
    <w:p>
      <w:pPr>
        <w:pStyle w:val="C14"/>
        <w:rPr>
          <w:rStyle w:val="C21"/>
        </w:rPr>
      </w:pPr>
      <w:r>
        <w:rPr/>
      </w:r>
    </w:p>
    <w:p>
      <w:pPr>
        <w:pStyle w:val="C14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Использование  здоровьесберегающих  технологий на  уроках  физической  культуры</w:t>
        </w:r>
      </w:hyperlink>
    </w:p>
    <w:p>
      <w:pPr>
        <w:pStyle w:val="Style18"/>
        <w:rPr/>
      </w:pPr>
      <w:r>
        <w:rPr>
          <w:rStyle w:val="C3"/>
          <w:i/>
        </w:rPr>
        <w:t>Здоровьесберегающие технологии</w:t>
      </w:r>
      <w:r>
        <w:rPr>
          <w:rStyle w:val="C3"/>
        </w:rPr>
        <w:t> – это совокупность приёмов, методов, методик, средств обучения и подходов к образовательному процессу, при котором выполняются как минимум 4 требования:</w:t>
      </w:r>
    </w:p>
    <w:p>
      <w:pPr>
        <w:pStyle w:val="Style18"/>
        <w:rPr>
          <w:rStyle w:val="C3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C3"/>
        </w:rPr>
        <w:t>1. Учёт индивидуальных особенностей ребёнка.</w:t>
      </w:r>
    </w:p>
    <w:p>
      <w:pPr>
        <w:pStyle w:val="Style18"/>
        <w:rPr/>
      </w:pPr>
      <w:r>
        <w:rPr>
          <w:rStyle w:val="C3"/>
        </w:rPr>
        <w:t xml:space="preserve">2. Привитие знаний ребёнку в умении самостоятельно защищать себя от </w:t>
      </w:r>
      <w:hyperlink r:id="rId3">
        <w:r>
          <w:rPr>
            <w:rStyle w:val="InternetLink"/>
            <w:color w:val="000000"/>
            <w:u w:val="none"/>
          </w:rPr>
          <w:t>стрессов, обид, обучение его средствам психологической защиты.</w:t>
        </w:r>
      </w:hyperlink>
    </w:p>
    <w:p>
      <w:pPr>
        <w:pStyle w:val="Style18"/>
        <w:rPr/>
      </w:pPr>
      <w:r>
        <w:rPr>
          <w:rStyle w:val="C3"/>
        </w:rPr>
        <w:t>3. Не допускать чрезмерной изнуряющей физической, эмоциональной, интеллектуальной нагрузки при освоении учебного материала.</w:t>
      </w:r>
    </w:p>
    <w:p>
      <w:pPr>
        <w:pStyle w:val="Style18"/>
        <w:rPr/>
      </w:pPr>
      <w:r>
        <w:rPr>
          <w:rStyle w:val="C3"/>
        </w:rPr>
        <w:t>4. Обеспечение такого подхода к образовательному процессу, который гарантировал бы поддержание только благоприятного морально-психологического климата в коллективе.</w:t>
      </w:r>
      <w:r>
        <w:rPr>
          <w:rStyle w:val="C16"/>
        </w:rPr>
        <w:t> 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jc w:val="center"/>
        <w:rPr>
          <w:rStyle w:val="C3"/>
        </w:rPr>
      </w:pPr>
      <w:r>
        <w:rPr>
          <w:rStyle w:val="C3"/>
        </w:rPr>
        <w:t>Организация учебной деятельности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rPr/>
      </w:pPr>
      <w:r>
        <w:rPr>
          <w:rStyle w:val="C3"/>
        </w:rPr>
        <w:t>- строгие дозированные физические нагрузки;</w:t>
      </w:r>
    </w:p>
    <w:p>
      <w:pPr>
        <w:pStyle w:val="Style18"/>
        <w:rPr/>
      </w:pPr>
      <w:r>
        <w:rPr>
          <w:rStyle w:val="C3"/>
        </w:rPr>
        <w:t>- использование методики чередования интенсивности и релаксации в обучении;</w:t>
      </w:r>
    </w:p>
    <w:p>
      <w:pPr>
        <w:pStyle w:val="Style18"/>
        <w:rPr/>
      </w:pPr>
      <w:r>
        <w:rPr>
          <w:rStyle w:val="C3"/>
        </w:rPr>
        <w:t xml:space="preserve">- использование принципа наглядности, постепенности, доступности нагрузки с учётом возрастных особенностей учащихся; </w:t>
      </w:r>
    </w:p>
    <w:p>
      <w:pPr>
        <w:pStyle w:val="Style18"/>
        <w:rPr/>
      </w:pPr>
      <w:r>
        <w:rPr>
          <w:rStyle w:val="C3"/>
        </w:rPr>
        <w:t>- учёт физической подготовленности детей и развития физических качеств;</w:t>
      </w:r>
    </w:p>
    <w:p>
      <w:pPr>
        <w:pStyle w:val="Style18"/>
        <w:rPr/>
      </w:pPr>
      <w:r>
        <w:rPr>
          <w:rStyle w:val="C3"/>
        </w:rPr>
        <w:t>- построение урока с учётом динамичности учащихся, их работоспособности;</w:t>
      </w:r>
    </w:p>
    <w:p>
      <w:pPr>
        <w:pStyle w:val="Style18"/>
        <w:rPr/>
      </w:pPr>
      <w:r>
        <w:rPr>
          <w:rStyle w:val="C3"/>
        </w:rPr>
        <w:t>- соблюдение гигиенических требований;</w:t>
      </w:r>
    </w:p>
    <w:p>
      <w:pPr>
        <w:pStyle w:val="Style18"/>
        <w:rPr/>
      </w:pPr>
      <w:r>
        <w:rPr>
          <w:rStyle w:val="C3"/>
        </w:rPr>
        <w:t>- благоприятный эмоциональный настрой;</w:t>
      </w:r>
    </w:p>
    <w:p>
      <w:pPr>
        <w:pStyle w:val="Style18"/>
        <w:rPr/>
      </w:pPr>
      <w:r>
        <w:rPr>
          <w:rStyle w:val="C3"/>
        </w:rPr>
        <w:t xml:space="preserve">- создание комфортности. 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jc w:val="center"/>
        <w:rPr/>
      </w:pPr>
      <w:r>
        <w:rPr>
          <w:rStyle w:val="C3"/>
        </w:rPr>
        <w:t>Создание комфортных условий на уроке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rPr/>
      </w:pPr>
      <w:r>
        <w:rPr>
          <w:rStyle w:val="C3"/>
        </w:rPr>
        <w:t>- температура и свежесть воздуха;</w:t>
      </w:r>
    </w:p>
    <w:p>
      <w:pPr>
        <w:pStyle w:val="Style18"/>
        <w:rPr/>
      </w:pPr>
      <w:r>
        <w:rPr>
          <w:rStyle w:val="C3"/>
        </w:rPr>
        <w:t>- рациональное освещение зала;</w:t>
      </w:r>
    </w:p>
    <w:p>
      <w:pPr>
        <w:pStyle w:val="Style18"/>
        <w:rPr/>
      </w:pPr>
      <w:r>
        <w:rPr>
          <w:rStyle w:val="C3"/>
        </w:rPr>
        <w:t>- исключение монотонных звуковых раздражителей;</w:t>
      </w:r>
    </w:p>
    <w:p>
      <w:pPr>
        <w:pStyle w:val="Style18"/>
        <w:rPr/>
      </w:pPr>
      <w:r>
        <w:rPr>
          <w:rStyle w:val="C3"/>
        </w:rPr>
        <w:t>- влажная уборка зала через каждые 2 часа занятий;</w:t>
      </w:r>
    </w:p>
    <w:p>
      <w:pPr>
        <w:pStyle w:val="Style18"/>
        <w:rPr/>
      </w:pPr>
      <w:r>
        <w:rPr>
          <w:rStyle w:val="C3"/>
        </w:rPr>
        <w:t>- наличие туалетов и умывальников в раздевалках девочек и мальчиков;</w:t>
      </w:r>
    </w:p>
    <w:p>
      <w:pPr>
        <w:pStyle w:val="Style18"/>
        <w:rPr/>
      </w:pPr>
      <w:r>
        <w:rPr>
          <w:rStyle w:val="C3"/>
        </w:rPr>
        <w:t>- наличие аптечки;</w:t>
      </w:r>
    </w:p>
    <w:p>
      <w:pPr>
        <w:pStyle w:val="Style18"/>
        <w:rPr/>
      </w:pPr>
      <w:r>
        <w:rPr>
          <w:rStyle w:val="C3"/>
        </w:rPr>
        <w:t>- спортивный инвентарь по возрасту (б/б мячи средний возраст- №5, старший возраст- №7, лыжный инвентарь, набивные мячи от 1кг до 3 кг);</w:t>
      </w:r>
    </w:p>
    <w:p>
      <w:pPr>
        <w:pStyle w:val="Style18"/>
        <w:rPr/>
      </w:pPr>
      <w:r>
        <w:rPr>
          <w:rStyle w:val="C3"/>
        </w:rPr>
        <w:t>- 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(осень-весна, зима). 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jc w:val="center"/>
        <w:rPr/>
      </w:pPr>
      <w:r>
        <w:rPr>
          <w:rStyle w:val="C3"/>
        </w:rPr>
        <w:t>Учёт динамики работоспособности на уроке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rPr/>
      </w:pPr>
      <w:r>
        <w:rPr>
          <w:rStyle w:val="C3"/>
        </w:rPr>
        <w:t>1 фаза врабатывание 8-10 минут.</w:t>
      </w:r>
    </w:p>
    <w:p>
      <w:pPr>
        <w:pStyle w:val="Style18"/>
        <w:rPr/>
      </w:pPr>
      <w:r>
        <w:rPr>
          <w:rStyle w:val="C3"/>
        </w:rPr>
        <w:t>2 фаза оптимальной работоспособности 15-20 минут.</w:t>
      </w:r>
    </w:p>
    <w:p>
      <w:pPr>
        <w:pStyle w:val="Style18"/>
        <w:rPr/>
      </w:pPr>
      <w:r>
        <w:rPr>
          <w:rStyle w:val="C3"/>
        </w:rPr>
        <w:t>3 фаза преодолеваемого утомления.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jc w:val="center"/>
        <w:rPr>
          <w:rStyle w:val="C3"/>
        </w:rPr>
      </w:pPr>
      <w:r>
        <w:rPr>
          <w:rStyle w:val="C3"/>
        </w:rPr>
        <w:t>Индивидуально-дифференцированный подход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rPr/>
      </w:pPr>
      <w:r>
        <w:rPr>
          <w:rStyle w:val="C3"/>
        </w:rPr>
        <w:t>1.</w:t>
      </w:r>
      <w:r>
        <w:rPr>
          <w:rStyle w:val="C6"/>
        </w:rPr>
        <w:t> </w:t>
      </w:r>
      <w:r>
        <w:rPr>
          <w:rStyle w:val="C3"/>
        </w:rPr>
        <w:t>Работа в индивидуальном темпе.</w:t>
      </w:r>
    </w:p>
    <w:p>
      <w:pPr>
        <w:pStyle w:val="Style18"/>
        <w:rPr/>
      </w:pPr>
      <w:r>
        <w:rPr>
          <w:rStyle w:val="C3"/>
        </w:rPr>
        <w:t>2.</w:t>
      </w:r>
      <w:r>
        <w:rPr>
          <w:rStyle w:val="C6"/>
        </w:rPr>
        <w:t> </w:t>
      </w:r>
      <w:r>
        <w:rPr>
          <w:rStyle w:val="C3"/>
        </w:rPr>
        <w:t>Использование источников информации.</w:t>
      </w:r>
    </w:p>
    <w:p>
      <w:pPr>
        <w:pStyle w:val="Style18"/>
        <w:rPr/>
      </w:pPr>
      <w:r>
        <w:rPr>
          <w:rStyle w:val="C3"/>
        </w:rPr>
        <w:t>3.</w:t>
      </w:r>
      <w:r>
        <w:rPr>
          <w:rStyle w:val="C6"/>
        </w:rPr>
        <w:t> </w:t>
      </w:r>
      <w:r>
        <w:rPr>
          <w:rStyle w:val="C3"/>
        </w:rPr>
        <w:t>Возможность обратиться за помощью.</w:t>
      </w:r>
    </w:p>
    <w:p>
      <w:pPr>
        <w:pStyle w:val="Style18"/>
        <w:rPr/>
      </w:pPr>
      <w:r>
        <w:rPr>
          <w:rStyle w:val="C3"/>
        </w:rPr>
        <w:t>4.</w:t>
      </w:r>
      <w:r>
        <w:rPr>
          <w:rStyle w:val="C6"/>
        </w:rPr>
        <w:t> </w:t>
      </w:r>
      <w:r>
        <w:rPr>
          <w:rStyle w:val="C3"/>
        </w:rPr>
        <w:t>Отсутствие страха ошибиться.</w:t>
      </w:r>
    </w:p>
    <w:p>
      <w:pPr>
        <w:pStyle w:val="Style18"/>
        <w:rPr/>
      </w:pPr>
      <w:r>
        <w:rPr>
          <w:rStyle w:val="C3"/>
        </w:rPr>
        <w:t>5.</w:t>
      </w:r>
      <w:r>
        <w:rPr>
          <w:rStyle w:val="C6"/>
        </w:rPr>
        <w:t> </w:t>
      </w:r>
      <w:r>
        <w:rPr>
          <w:rStyle w:val="C3"/>
        </w:rPr>
        <w:t>Положительная мотивация, сознательное отношение к учебной деятельности.</w:t>
      </w:r>
    </w:p>
    <w:p>
      <w:pPr>
        <w:pStyle w:val="Style18"/>
        <w:rPr>
          <w:rStyle w:val="C3"/>
        </w:rPr>
      </w:pPr>
      <w:r>
        <w:rPr>
          <w:rStyle w:val="C3"/>
        </w:rPr>
        <w:t>6.</w:t>
      </w:r>
      <w:r>
        <w:rPr>
          <w:rStyle w:val="C6"/>
        </w:rPr>
        <w:t> </w:t>
      </w:r>
      <w:r>
        <w:rPr>
          <w:rStyle w:val="C3"/>
        </w:rPr>
        <w:t>Высказывание и аргументирование своего мнения.</w:t>
      </w:r>
    </w:p>
    <w:p>
      <w:pPr>
        <w:pStyle w:val="Style18"/>
        <w:rPr/>
      </w:pPr>
      <w:r>
        <w:rPr>
          <w:rStyle w:val="C3"/>
        </w:rPr>
        <w:t xml:space="preserve">7. Контрольные испытания, задания, тестирования должны лишь давать исходную  информацию для разработки индивидуальных заданий. Принципиально важно, чтобы при этом учащийся не сравнивался с другими по принципу «лучше или хуже других», а сравнивался с самим собой: я сегодня стал лучше, чем вчера, а завтра постараюсь стать лучше, чем сегодня. 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jc w:val="center"/>
        <w:rPr/>
      </w:pPr>
      <w:r>
        <w:rPr>
          <w:rStyle w:val="C3"/>
        </w:rPr>
        <w:t>Создание условий для заинтересованного отношения к учебе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rPr/>
      </w:pPr>
      <w:r>
        <w:rPr>
          <w:rStyle w:val="C3"/>
        </w:rPr>
        <w:t> </w:t>
      </w:r>
      <w:r>
        <w:rPr>
          <w:rStyle w:val="C3"/>
          <w:rFonts w:eastAsia="Calibri" w:cs="Calibri"/>
        </w:rPr>
        <w:t xml:space="preserve"> </w:t>
      </w:r>
      <w:r>
        <w:rPr>
          <w:rStyle w:val="C3"/>
        </w:rPr>
        <w:t> </w:t>
      </w:r>
      <w:r>
        <w:rPr>
          <w:rStyle w:val="C3"/>
          <w:rFonts w:eastAsia="Calibri" w:cs="Calibri"/>
        </w:rPr>
        <w:t xml:space="preserve"> </w:t>
      </w:r>
      <w:r>
        <w:rPr>
          <w:rStyle w:val="C3"/>
        </w:rPr>
        <w:t> </w:t>
      </w:r>
      <w:r>
        <w:rPr>
          <w:rStyle w:val="C3"/>
        </w:rPr>
        <w:t>Ситуации успеха способствуют формированию положительной мотивации процессу обучения в целом, тем самым снижая эмоциональную напряжённость, улучшая комфортность взаимоотношений всех участников образовательного процесса, таким образом, реализуя основы здоровьесберегающих технологий при организации учебно-воспитательного процесса.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jc w:val="center"/>
        <w:rPr/>
      </w:pPr>
      <w:r>
        <w:rPr>
          <w:rStyle w:val="C3"/>
        </w:rPr>
        <w:t>Оздоровительные моменты</w:t>
      </w:r>
    </w:p>
    <w:p>
      <w:pPr>
        <w:pStyle w:val="Style18"/>
        <w:rPr>
          <w:rStyle w:val="C3"/>
        </w:rPr>
      </w:pPr>
      <w:r>
        <w:rPr/>
      </w:r>
    </w:p>
    <w:p>
      <w:pPr>
        <w:pStyle w:val="Style18"/>
        <w:numPr>
          <w:ilvl w:val="0"/>
          <w:numId w:val="1"/>
        </w:numPr>
        <w:rPr>
          <w:rStyle w:val="C3"/>
        </w:rPr>
      </w:pPr>
      <w:r>
        <w:rPr>
          <w:rStyle w:val="C3"/>
        </w:rPr>
        <w:t>Дыхательные упражнения.</w:t>
      </w:r>
    </w:p>
    <w:p>
      <w:pPr>
        <w:pStyle w:val="Style18"/>
        <w:numPr>
          <w:ilvl w:val="0"/>
          <w:numId w:val="1"/>
        </w:numPr>
        <w:rPr>
          <w:rStyle w:val="C3"/>
        </w:rPr>
      </w:pPr>
      <w:r>
        <w:rPr>
          <w:rStyle w:val="C3"/>
        </w:rPr>
        <w:t>Сочетание нагрузки с восстановление</w:t>
      </w:r>
    </w:p>
    <w:p>
      <w:pPr>
        <w:pStyle w:val="Style18"/>
        <w:numPr>
          <w:ilvl w:val="0"/>
          <w:numId w:val="1"/>
        </w:numPr>
        <w:rPr/>
      </w:pPr>
      <w:r>
        <w:rPr>
          <w:rStyle w:val="C3"/>
        </w:rPr>
        <w:t>Закаливающее влияние уроков на свежем воздухе.</w:t>
      </w:r>
      <w:r>
        <w:rPr/>
        <w:t> 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Style1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писок использованной литературы</w:t>
      </w:r>
    </w:p>
    <w:p>
      <w:pPr>
        <w:pStyle w:val="Style18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Бабанский Ю. К. «Методические основы оптимизации учебно-воспитательного процесса» 1982г. – 480 с. </w:t>
      </w:r>
    </w:p>
    <w:p>
      <w:pPr>
        <w:pStyle w:val="Style18"/>
        <w:numPr>
          <w:ilvl w:val="0"/>
          <w:numId w:val="3"/>
        </w:numPr>
        <w:rPr/>
      </w:pPr>
      <w:r>
        <w:rPr/>
        <w:t>Бершадский    М.Е.    В    каких    значениях    используется    понятие «технология» в педагогической литературе // Школьные технологии.- 2002.- № 1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Ковалько В.И. Здоровьесберегающие технологии в начальной школе. 1-4 классы. М.: «ВАКО», 2004, 296 с. - (Педагогика. Психология. Управление)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Кукушин В. С. Теория и методика обучения. - Ростов н/Д.: Феникс, 2005. - 474 с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Менчинская Е.А. Основы Здоровьесберегающего обучения в начальной школе: Методические рекомендации по преодолению перегрузки учащихся / Е.А. Менчинская. — М. : Вентана-Граф, 2008. — 112 с. — (Педагогическая мастерская)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Наш выбор – здоровье: досуговая программа, разработки мероприятий, рекомендации/ авт.-сост. Н. Н. Шапцева. – Волгоград: Учитель, 2009. – 184 с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Орехова В. А.Педагогика в вопросах и ответах: учебн. Пособие. – М.: КНОРУС, 2006.  С. 147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16">
    <w:name w:val="c16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-sport11.ucoz.ru/Zdorov-esberegajushhie_tekhnologii.rar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9:00Z</dcterms:created>
  <dc:creator>Сергей</dc:creator>
  <dc:description/>
  <dc:language>en-US</dc:language>
  <cp:lastModifiedBy>garmony08</cp:lastModifiedBy>
  <cp:lastPrinted>2013-11-21T09:52:00Z</cp:lastPrinted>
  <dcterms:modified xsi:type="dcterms:W3CDTF">2014-02-11T13:29:00Z</dcterms:modified>
  <cp:revision>2</cp:revision>
  <dc:subject/>
  <dc:title/>
</cp:coreProperties>
</file>