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3 г.Козьмодемьянс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неклассное спортивное мероприятие «Олимпийская вертушка»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 Сорокина Дарья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Козьмодемья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спортив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лимпийская верт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вая аудитория: 10-11класс</w:t>
      </w:r>
    </w:p>
    <w:p>
      <w:pPr>
        <w:pStyle w:val="Normal"/>
        <w:rPr/>
      </w:pPr>
      <w:r>
        <w:rPr>
          <w:sz w:val="32"/>
          <w:szCs w:val="32"/>
        </w:rPr>
        <w:t>Цель и задачи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Популяризация олимпийских видов спорта среди учащихс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Пропаганда здорового образа жизни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Выявление лучших команд,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Гимнастические скамейки, гимнастические коврики, гимнастическая перекладина, лыжный комплект одежды, мини лыжи, баскетбольный мяч, бинты для перевязк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Пояснительная записка</w:t>
      </w:r>
      <w:r>
        <w:rPr>
          <w:sz w:val="32"/>
          <w:szCs w:val="32"/>
        </w:rPr>
        <w:t xml:space="preserve">: Мероприятие проводится для старшеклассников. Каждый класс представляют 10 участников (5юношей,5девушек). Форма спортивная. Во время общего построения раздаются путевые листы (каждый класс начинает с разных станций, затем следует к свободной станции). На каждой станции можно заработать до 10-и баллов (кроме атлетической станции, универсальной станции). Спортивный зал украшается олимпийской символикой. В спортивном зале каждой станции отводится место. На каждой станции руководитель, необходимый инвентарь. Каждая команда должна пройти все станции и сдать путевой лист. Места распределяются по набранным баллам (наибольшее количество баллов-1место и т.д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>Общее построение в спортивном зале. Приветствие участвующих команд. Раздаются путевые листы. Дается команда на старт. Все команды одновременно стартуют.</w:t>
      </w:r>
    </w:p>
    <w:p>
      <w:pPr>
        <w:pStyle w:val="Style15"/>
        <w:ind w:left="360" w:hanging="0"/>
        <w:rPr/>
      </w:pPr>
      <w:r>
        <w:rPr>
          <w:b/>
          <w:i/>
          <w:sz w:val="32"/>
          <w:szCs w:val="32"/>
          <w:u w:val="single"/>
        </w:rPr>
        <w:t>1  станция - Интеллектуальная станция</w:t>
      </w:r>
      <w:r>
        <w:rPr>
          <w:sz w:val="32"/>
          <w:szCs w:val="32"/>
        </w:rPr>
        <w:t xml:space="preserve"> (задаются вопросы, связанные с олимпиадой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Участники располагаются на гимнастической скамейке, совместно отвечают на поставленные вопросы. Баллы складываются (ответ-1балл). Варианты ответов можно обсужд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32"/>
          <w:szCs w:val="32"/>
        </w:rPr>
        <w:t>1.Кто является инициатором возрождения Олимпийских иг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ьер де Кубертен)</w:t>
      </w:r>
    </w:p>
    <w:p>
      <w:pPr>
        <w:pStyle w:val="Normal"/>
        <w:rPr/>
      </w:pPr>
      <w:r>
        <w:rPr>
          <w:sz w:val="32"/>
          <w:szCs w:val="32"/>
        </w:rPr>
        <w:t>2.Назовите символику Олимпийских игр, деви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лимпийский флаг, олимпийские кольца, олимпийский огонь, «выше, сильнее, быстре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де в 2014 году проводятся Зимние Олимпийские иг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ород Сочи)</w:t>
      </w:r>
    </w:p>
    <w:p>
      <w:pPr>
        <w:pStyle w:val="Normal"/>
        <w:rPr/>
      </w:pPr>
      <w:r>
        <w:rPr>
          <w:sz w:val="32"/>
          <w:szCs w:val="32"/>
        </w:rPr>
        <w:t>4.Назовите зимние виды спор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Лыжный спорт ,хоккей, конькобежный спорт, фигурное катание, кёрлинг, бобслей, и так дале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то был первым представителем в МОК от России?</w:t>
      </w:r>
    </w:p>
    <w:p>
      <w:pPr>
        <w:pStyle w:val="Normal"/>
        <w:rPr/>
      </w:pPr>
      <w:r>
        <w:rPr/>
        <w:t>(Бутовский А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ак часто проходят Олимпийские игры?</w:t>
      </w:r>
    </w:p>
    <w:p>
      <w:pPr>
        <w:pStyle w:val="Normal"/>
        <w:rPr/>
      </w:pPr>
      <w:r>
        <w:rPr/>
        <w:t>(Раз в четыре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В каком году прошли первые зимние Олимпийские игры?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В 1924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амони, Франц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Для кого проводятся Параолимпийские иг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спортсменов-инвалид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то был первым победителем Олимпийских игр 776 года до н.э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рэ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Как называются соревнования, проводимые Международным спортивным студенческим движением? </w:t>
      </w:r>
    </w:p>
    <w:p>
      <w:pPr>
        <w:pStyle w:val="Normal"/>
        <w:rPr/>
      </w:pPr>
      <w:r>
        <w:rPr>
          <w:sz w:val="20"/>
          <w:szCs w:val="20"/>
        </w:rPr>
        <w:t xml:space="preserve">(Универсиада)    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 станция - Атлетическая станция</w:t>
      </w:r>
      <w:r>
        <w:rPr>
          <w:sz w:val="32"/>
          <w:szCs w:val="32"/>
        </w:rPr>
        <w:t xml:space="preserve"> (необходимо показать физическую подготовку).</w:t>
      </w:r>
    </w:p>
    <w:p>
      <w:pPr>
        <w:pStyle w:val="Style15"/>
        <w:ind w:left="0" w:hanging="0"/>
        <w:rPr/>
      </w:pPr>
      <w:r>
        <w:rPr>
          <w:sz w:val="32"/>
          <w:szCs w:val="32"/>
        </w:rPr>
        <w:t xml:space="preserve">На станции приготовлены 2 гимнастических коврика и гимнастическая перекладина. Девушки выполняют задание на гимнастических матах, юноши на гимнастической переклад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Юноши выполняют подтягивание, девушки упражнение на пресс (сгибание-разгибание туловища в положении лежа за 30 секунд). Количество раз суммируется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3 станция - Врачевательная станция</w:t>
      </w:r>
      <w:r>
        <w:rPr>
          <w:sz w:val="32"/>
          <w:szCs w:val="32"/>
        </w:rPr>
        <w:t xml:space="preserve"> (продемонстрировать свои знания и умения при оказании первой медицинской помощи, знание лекарственных растений).</w:t>
      </w:r>
    </w:p>
    <w:p>
      <w:pPr>
        <w:pStyle w:val="Style15"/>
        <w:ind w:left="0" w:hanging="0"/>
        <w:rPr/>
      </w:pPr>
      <w:r>
        <w:rPr>
          <w:sz w:val="32"/>
          <w:szCs w:val="32"/>
        </w:rPr>
        <w:t xml:space="preserve">На станции приготовлены бинты, аппарат для измерения да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(ответ-2 бал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ереноска пострадавш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ложение повязок.</w:t>
      </w:r>
    </w:p>
    <w:p>
      <w:pPr>
        <w:pStyle w:val="Normal"/>
        <w:rPr/>
      </w:pPr>
      <w:r>
        <w:rPr>
          <w:sz w:val="32"/>
          <w:szCs w:val="32"/>
        </w:rPr>
        <w:t>3.Лекарственные растения, доступные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ервая помощь при обмор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змерить пульс.</w:t>
      </w:r>
    </w:p>
    <w:p>
      <w:pPr>
        <w:pStyle w:val="Style15"/>
        <w:ind w:left="0" w:hanging="0"/>
        <w:rPr/>
      </w:pPr>
      <w:r>
        <w:rPr>
          <w:b/>
          <w:i/>
          <w:sz w:val="32"/>
          <w:szCs w:val="32"/>
          <w:u w:val="single"/>
        </w:rPr>
        <w:t>4 станция - Творческая станция</w:t>
      </w:r>
      <w:r>
        <w:rPr>
          <w:sz w:val="32"/>
          <w:szCs w:val="32"/>
        </w:rPr>
        <w:t xml:space="preserve"> (имитация вида спорта)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2 участника должны изобразить предлагаемый вид спорта, так чтобы можно было определить его. Задание дается, двоим, остальные отгадывают. Вовремя выполнения задания нельзя говорить. Затем следующие двое и так да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нькобеж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игур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Биатлон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Хокке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ыгун с трамп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узнаваемость одного вида-2балла</w:t>
      </w:r>
    </w:p>
    <w:p>
      <w:pPr>
        <w:pStyle w:val="Style15"/>
        <w:ind w:left="0" w:hanging="0"/>
        <w:rPr/>
      </w:pPr>
      <w:r>
        <w:rPr>
          <w:b/>
          <w:i/>
          <w:sz w:val="32"/>
          <w:szCs w:val="32"/>
          <w:u w:val="single"/>
        </w:rPr>
        <w:t>5 станция -  Универсальная станция, шуточная</w:t>
      </w:r>
      <w:r>
        <w:rPr>
          <w:sz w:val="32"/>
          <w:szCs w:val="32"/>
        </w:rPr>
        <w:t xml:space="preserve"> (выполнить зад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отив баскетбольного щита ставится гимнастическая скамейка и кладётся лыжный комплект (куртка, шапочка, перчатки, лыжи и баскетбольный мяч).</w:t>
      </w:r>
    </w:p>
    <w:p>
      <w:pPr>
        <w:pStyle w:val="Normal"/>
        <w:rPr/>
      </w:pPr>
      <w:r>
        <w:rPr>
          <w:sz w:val="32"/>
          <w:szCs w:val="32"/>
        </w:rPr>
        <w:t>ЗАДАНИЕ: проползти по скамейке, подтягивая себя, сгибая руки, в положении лежа, надеть лыжную экипировку и выполнить бросок по баскетбольному кольцу. Снять лыжный комплект, проползти обратно и передать эстаф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падание-1балл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>Общее построение команд, награждение победителей. Организованный выход из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рекомендации: Если 10-11 классов больше, можно добавить станции, чтобы каждый класс-команда начинали одновременно. Или можно сделать на время. Можно упростить или усложнить вопросы. Мероприятие проводится около 3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Из опыта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1:00Z</dcterms:created>
  <dc:creator>Пользователь</dc:creator>
  <dc:description/>
  <cp:keywords/>
  <dc:language>en-US</dc:language>
  <cp:lastModifiedBy>Пользователь</cp:lastModifiedBy>
  <dcterms:modified xsi:type="dcterms:W3CDTF">2014-02-03T11:26:00Z</dcterms:modified>
  <cp:revision>36</cp:revision>
  <dc:subject/>
  <dc:title/>
</cp:coreProperties>
</file>