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26 с углубленным изучением отдельных предметов» г. Нижнекамск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сследовательская деятельность учащихся на уроках химии.</w:t>
      </w:r>
    </w:p>
    <w:p>
      <w:pPr>
        <w:pStyle w:val="Normal"/>
        <w:jc w:val="center"/>
        <w:rPr>
          <w:b/>
          <w:b/>
          <w:bCs/>
          <w:i/>
          <w:i/>
          <w:sz w:val="48"/>
          <w:szCs w:val="36"/>
        </w:rPr>
      </w:pPr>
      <w:r>
        <w:rPr>
          <w:b/>
          <w:bCs/>
          <w:i/>
          <w:sz w:val="48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учитель химии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Ларина Светлана Вячеславовна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sz w:val="28"/>
        </w:rPr>
        <w:t>Нижнекамск 2010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4"/>
        </w:rPr>
        <w:t xml:space="preserve">Исследовательская деятельность учащихся на уроках химии. 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5400"/>
        <w:jc w:val="right"/>
        <w:rPr/>
      </w:pPr>
      <w:r>
        <w:rPr/>
        <w:t>Ларина Светлана Вячеславовна</w:t>
      </w:r>
    </w:p>
    <w:p>
      <w:pPr>
        <w:pStyle w:val="Normal"/>
        <w:ind w:firstLine="5400"/>
        <w:jc w:val="right"/>
        <w:rPr/>
      </w:pPr>
      <w:r>
        <w:rPr/>
        <w:t xml:space="preserve">                    </w:t>
      </w:r>
      <w:r>
        <w:rPr/>
        <w:t>учитель химии</w:t>
      </w:r>
    </w:p>
    <w:p>
      <w:pPr>
        <w:pStyle w:val="Normal"/>
        <w:ind w:firstLine="5400"/>
        <w:jc w:val="right"/>
        <w:rPr/>
      </w:pPr>
      <w:r>
        <w:rPr/>
        <w:t xml:space="preserve">                    </w:t>
      </w:r>
      <w:r>
        <w:rPr/>
        <w:t>высшей категории</w:t>
      </w:r>
    </w:p>
    <w:p>
      <w:pPr>
        <w:pStyle w:val="Normal"/>
        <w:ind w:firstLine="5400"/>
        <w:jc w:val="right"/>
        <w:rPr/>
      </w:pPr>
      <w:r>
        <w:rPr/>
        <w:t xml:space="preserve">                    </w:t>
      </w:r>
      <w:r>
        <w:rPr/>
        <w:t>МОУ «СОШ №26 с углубленным изучением отдельных предметов»</w:t>
      </w:r>
    </w:p>
    <w:p>
      <w:pPr>
        <w:pStyle w:val="Normal"/>
        <w:ind w:firstLine="5400"/>
        <w:jc w:val="right"/>
        <w:rPr/>
      </w:pPr>
      <w:r>
        <w:rPr/>
        <w:t xml:space="preserve">                    </w:t>
      </w:r>
      <w:r>
        <w:rPr/>
        <w:t>Г. Нижнекамска Республики Татарстан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right"/>
        <w:rPr/>
      </w:pPr>
      <w:r>
        <w:rPr>
          <w:bCs/>
          <w:sz w:val="28"/>
          <w:szCs w:val="24"/>
        </w:rPr>
        <w:t xml:space="preserve">                                                   </w:t>
      </w:r>
      <w:r>
        <w:rPr>
          <w:bCs/>
          <w:sz w:val="28"/>
          <w:szCs w:val="24"/>
        </w:rPr>
        <w:t>Не существует сколько-нибудь</w:t>
      </w:r>
    </w:p>
    <w:p>
      <w:pPr>
        <w:pStyle w:val="Normal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 xml:space="preserve">достоверных тестов на одаренность, </w:t>
      </w:r>
    </w:p>
    <w:p>
      <w:pPr>
        <w:pStyle w:val="Normal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                                                              </w:t>
      </w:r>
      <w:r>
        <w:rPr>
          <w:bCs/>
          <w:sz w:val="28"/>
          <w:szCs w:val="24"/>
        </w:rPr>
        <w:t>кроме тех, которые проявляются</w:t>
      </w:r>
    </w:p>
    <w:p>
      <w:pPr>
        <w:pStyle w:val="Normal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                                                            </w:t>
      </w:r>
      <w:r>
        <w:rPr>
          <w:bCs/>
          <w:sz w:val="28"/>
          <w:szCs w:val="24"/>
        </w:rPr>
        <w:t>в результате активного участия</w:t>
      </w:r>
    </w:p>
    <w:p>
      <w:pPr>
        <w:pStyle w:val="Normal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                                                                   </w:t>
      </w:r>
      <w:r>
        <w:rPr>
          <w:bCs/>
          <w:sz w:val="28"/>
          <w:szCs w:val="24"/>
        </w:rPr>
        <w:t>хотя бы в самой маленькой</w:t>
      </w:r>
    </w:p>
    <w:p>
      <w:pPr>
        <w:pStyle w:val="Normal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                                                                   </w:t>
      </w:r>
      <w:r>
        <w:rPr>
          <w:bCs/>
          <w:sz w:val="28"/>
          <w:szCs w:val="24"/>
        </w:rPr>
        <w:t>поисковой исследовательской</w:t>
      </w:r>
    </w:p>
    <w:p>
      <w:pPr>
        <w:pStyle w:val="Normal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                                                                   </w:t>
      </w:r>
      <w:r>
        <w:rPr>
          <w:bCs/>
          <w:sz w:val="28"/>
          <w:szCs w:val="24"/>
        </w:rPr>
        <w:t xml:space="preserve">работе. </w:t>
      </w:r>
    </w:p>
    <w:p>
      <w:pPr>
        <w:pStyle w:val="Normal"/>
        <w:rPr/>
      </w:pPr>
      <w:r>
        <w:rPr>
          <w:b/>
          <w:bCs/>
          <w:sz w:val="28"/>
          <w:szCs w:val="24"/>
        </w:rPr>
        <w:t xml:space="preserve">                                                                                            </w:t>
      </w:r>
      <w:r>
        <w:rPr>
          <w:b/>
          <w:bCs/>
          <w:sz w:val="28"/>
          <w:szCs w:val="24"/>
        </w:rPr>
        <w:t>А.Н. Колмогоров</w:t>
      </w:r>
    </w:p>
    <w:p>
      <w:pPr>
        <w:pStyle w:val="Normal"/>
        <w:jc w:val="righ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асто школьные учителя жалуются на то, что дети, даже любознательные, с широким кругом интересов, не хотят учиться. Стимулирование учения – ключевая проблема образования, особенно в современных условиях. Лавинообразный нарастающий объём информации, которую учащийся должен усвоить за сравнительно короткий отрезок времени, создаёт объективные трудности обучения, вызывает нежелание учится. Здесь и поможет организация исследовательской деятельности учащихс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т уже пятый год в нашей школе №26 с углубленным изучением отдельных предметов проводится День Науки.</w:t>
      </w:r>
      <w:r>
        <w:rPr>
          <w:spacing w:val="-2"/>
          <w:szCs w:val="24"/>
        </w:rPr>
        <w:t xml:space="preserve"> </w:t>
      </w:r>
      <w:r>
        <w:rPr>
          <w:spacing w:val="-2"/>
          <w:sz w:val="24"/>
          <w:szCs w:val="24"/>
        </w:rPr>
        <w:t>Участниками научно-исследовательской конференции могут быть учащиеся 8–11 классов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ЦЕЛ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 ЗАДАЧИ</w:t>
      </w:r>
      <w:r>
        <w:rPr>
          <w:bCs/>
          <w:sz w:val="28"/>
          <w:szCs w:val="28"/>
        </w:rPr>
        <w:t xml:space="preserve">  </w:t>
      </w:r>
      <w:r>
        <w:rPr>
          <w:bCs/>
          <w:sz w:val="24"/>
          <w:szCs w:val="24"/>
        </w:rPr>
        <w:t>данного мероприятия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>Развитие интеллектуального творчества учащихся, привлечение их к исследовательской деятельности в науке;</w:t>
      </w:r>
    </w:p>
    <w:p>
      <w:pPr>
        <w:pStyle w:val="NormalWeb"/>
        <w:tabs>
          <w:tab w:val="clear" w:pos="708"/>
          <w:tab w:val="left" w:pos="426" w:leader="none"/>
        </w:tabs>
        <w:spacing w:lineRule="atLeast" w:line="40"/>
        <w:ind w:hanging="0"/>
        <w:rPr/>
      </w:pPr>
      <w:r>
        <w:rPr>
          <w:rFonts w:cs="Times New Roman" w:ascii="Times New Roman" w:hAnsi="Times New Roman"/>
          <w:szCs w:val="24"/>
        </w:rPr>
        <w:t>2.Выявление способных и одаренных учащихся в области интеллектуального и научно-технического творчества, оказание им поддержки;</w:t>
      </w:r>
    </w:p>
    <w:p>
      <w:pPr>
        <w:pStyle w:val="NormalWeb"/>
        <w:tabs>
          <w:tab w:val="clear" w:pos="708"/>
          <w:tab w:val="left" w:pos="426" w:leader="none"/>
        </w:tabs>
        <w:spacing w:lineRule="atLeast" w:line="40"/>
        <w:ind w:hanging="0"/>
        <w:rPr/>
      </w:pPr>
      <w:r>
        <w:rPr>
          <w:rFonts w:cs="Times New Roman" w:ascii="Times New Roman" w:hAnsi="Times New Roman"/>
          <w:szCs w:val="24"/>
        </w:rPr>
        <w:t>3.Совершенствование работы с учащимися по профессиональной ориентации;</w:t>
      </w:r>
    </w:p>
    <w:p>
      <w:pPr>
        <w:pStyle w:val="NormalWeb"/>
        <w:tabs>
          <w:tab w:val="clear" w:pos="708"/>
          <w:tab w:val="left" w:pos="426" w:leader="none"/>
        </w:tabs>
        <w:spacing w:lineRule="atLeast" w:line="40"/>
        <w:ind w:hanging="0"/>
        <w:rPr/>
      </w:pPr>
      <w:r>
        <w:rPr>
          <w:rFonts w:cs="Times New Roman" w:ascii="Times New Roman" w:hAnsi="Times New Roman"/>
          <w:szCs w:val="24"/>
        </w:rPr>
        <w:t>4.</w:t>
      </w:r>
      <w:r>
        <w:rPr>
          <w:rFonts w:cs="Times New Roman" w:ascii="Times New Roman" w:hAnsi="Times New Roman"/>
          <w:spacing w:val="-2"/>
          <w:szCs w:val="24"/>
        </w:rPr>
        <w:t>Формирование творческих связей с исследовательскими коллективами, организация взаимного общения;</w:t>
      </w:r>
    </w:p>
    <w:p>
      <w:pPr>
        <w:pStyle w:val="NormalWeb"/>
        <w:tabs>
          <w:tab w:val="clear" w:pos="708"/>
          <w:tab w:val="left" w:pos="426" w:leader="none"/>
        </w:tabs>
        <w:spacing w:lineRule="atLeast" w:line="40"/>
        <w:ind w:hanging="0"/>
        <w:rPr/>
      </w:pPr>
      <w:r>
        <w:rPr>
          <w:rFonts w:cs="Times New Roman" w:ascii="Times New Roman" w:hAnsi="Times New Roman"/>
          <w:szCs w:val="24"/>
        </w:rPr>
        <w:t>5.Повышение социального статуса и профессионального совершенствования педагогических кадров, руководящих научно-исследовательскими работами в школе;</w:t>
      </w:r>
    </w:p>
    <w:p>
      <w:pPr>
        <w:pStyle w:val="NormalWeb"/>
        <w:tabs>
          <w:tab w:val="clear" w:pos="708"/>
          <w:tab w:val="left" w:pos="426" w:leader="none"/>
        </w:tabs>
        <w:spacing w:lineRule="atLeast" w:line="40"/>
        <w:ind w:hanging="0"/>
        <w:rPr/>
      </w:pPr>
      <w:r>
        <w:rPr>
          <w:rFonts w:cs="Times New Roman" w:ascii="Times New Roman" w:hAnsi="Times New Roman"/>
          <w:szCs w:val="24"/>
        </w:rPr>
        <w:t>6.Привлечение общественного внимания к проблемам развития интеллектуального потенциала общества.</w:t>
      </w:r>
    </w:p>
    <w:p>
      <w:pPr>
        <w:pStyle w:val="NormalWeb"/>
        <w:tabs>
          <w:tab w:val="clear" w:pos="708"/>
          <w:tab w:val="left" w:pos="426" w:leader="none"/>
        </w:tabs>
        <w:spacing w:lineRule="atLeast" w:line="40"/>
        <w:rPr>
          <w:szCs w:val="24"/>
        </w:rPr>
      </w:pPr>
      <w:r>
        <w:rPr/>
        <w:t>В  начале года учащимся были предложены темы исследовательских работ не только по предметам естественнонаучного цикла, но и по общественным дисциплинам, гуманитарным предметам, математике. Особый интерес вызвали темы:</w:t>
      </w:r>
      <w:r>
        <w:rPr>
          <w:color w:val="003366"/>
          <w:sz w:val="64"/>
          <w:szCs w:val="64"/>
          <w:lang w:eastAsia="ru-RU"/>
        </w:rPr>
        <w:t xml:space="preserve"> </w:t>
      </w:r>
      <w:r>
        <w:rPr/>
        <w:t>Продовольственная корзина (математика), Чистая вода: миф или реальность? (химия), Альтернативные источники энергии (физика), Межнациональные браки (обществознание) и другие. Учащиеся должны были обратить особое внимание на то, что исследование- это метод проверки суждений, нахождения неизвестного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 исследовании важно выделить гипотезу. Это позволяет придать работе большой смысл и конкретизировать предмет исследовани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 ходе работы она может быть подтверждена или опровергнут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ипотеза должна быть обоснованн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лученные в результате исследования данные, необходимо сопоставить друг с другом и с литературными источниками и проанализировать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вершается любое исследование выводами, в которых тезисно, по порядку излагаются результаты работы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ыводы должны соответствовать целям, задачам и  гипотезе исследовани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 качестве примера предлагаем тезисы работы по химии.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Чистая вода: миф или реальность?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ипотеза:</w:t>
      </w:r>
      <w:r>
        <w:rPr>
          <w:sz w:val="24"/>
          <w:szCs w:val="24"/>
        </w:rPr>
        <w:t xml:space="preserve"> Питьевая вода должна быть прозрачной, содержать небольшое количество растворенных солей и газов, они придают вкус; не  должна содержать ионов железа,хлора.  Количество контролируемых веществ в питьевой воде, прошедшей очистку и сточных водах должно соответствовать ГОСТу.</w:t>
      </w:r>
    </w:p>
    <w:p>
      <w:pPr>
        <w:pStyle w:val="Normal"/>
        <w:tabs>
          <w:tab w:val="clear" w:pos="708"/>
          <w:tab w:val="center" w:pos="4677" w:leader="none"/>
          <w:tab w:val="left" w:pos="5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Цель работы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определить степень загрязнения камской воды до и после ее очистки и водопроводной воды, поступающей в квартиры горожан.</w:t>
      </w:r>
    </w:p>
    <w:p>
      <w:pPr>
        <w:pStyle w:val="Normal"/>
        <w:tabs>
          <w:tab w:val="clear" w:pos="708"/>
          <w:tab w:val="center" w:pos="4677" w:leader="none"/>
          <w:tab w:val="left" w:pos="5655" w:leader="none"/>
        </w:tabs>
        <w:rPr/>
      </w:pPr>
      <w:r>
        <w:rPr>
          <w:b/>
          <w:sz w:val="24"/>
          <w:szCs w:val="24"/>
        </w:rPr>
        <w:t>Объект исследования</w:t>
      </w:r>
      <w:r>
        <w:rPr>
          <w:sz w:val="24"/>
          <w:szCs w:val="24"/>
        </w:rPr>
        <w:t>: вода питьевая очищенная, водопроводная  и сточная вода.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Задачи: </w:t>
      </w:r>
      <w:r>
        <w:rPr>
          <w:sz w:val="24"/>
          <w:szCs w:val="24"/>
        </w:rPr>
        <w:t>1. Выяснить значение воды в жизни человека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Изучить гигиенические требования к качеству питьевой воды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Выявить органолептические  свойства и химический состав воды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 Изучить технологический процесс станции очистки воды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5. Сделать сравнительный анализ речной и очищенной во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блема качества воды занимает особое место в системе охраны окружающей среды и здоровья населения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Отсюда - актуальность этой темы на сегодняшний день. </w:t>
      </w:r>
      <w:r>
        <w:rPr>
          <w:sz w:val="24"/>
          <w:szCs w:val="24"/>
        </w:rPr>
        <w:t xml:space="preserve">Загрязнение поверхностных и подземных источников воды несет в себе угрозу существованию живой природы и человека. Сточные воды промышленных и сельскохозяйственных производств, бытовые канализационные стоки являются причиной интенсивного загрязнения гидросферы, насыщения источников воды (рек, озер), вредными компонентами, приводящими к нарушению естественного  биологического цикла, нарушению естественной среды обитания водных организмов, исключению возможности питьевого водоснабжения населения без опасности для жизни и здоровья людей. 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«Качество питьевой воды, подаваемой населению г. Нижнекамска не отвечает требованиям СанПиН 2.2.1/2.1.1.1031-01 по многим показателям: цветности, жесткости, нитратам, железу, остаточному хлору и др. По данным ЦГСЭН в г. Нижнекамске в 2004 г. 50,8% отобранных проб признаны неудовлетворительными по санитарно-химическим показателям и 6,9% - по микробиологическим показателям. В Нижнекамском районе 56,3% проб признаны неудовлетворительными по санитарно-химическим показателям и 17,2% - по микробиологическим показател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ода для обеспечения населения г. Нижнекамска подаётся из р. Кама через водозабор «Белоус» г. Набережные Челны и технический водозабор      ОАО «Нижнекамснефтехим» по сетям ГУП «Водоснабжение, канализация и энергохозяйство» г. Нижнекамск (предприятием в 2004 г. передано 22,808 млн. м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воды на водоснабжение города), а также через собственный водозабор на р. Кама ООО «Комсервис-Водоканал» для водоснабжения п. Камские Поляны (передано 1,94 млн.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воды). Всего в 2004 г. отпущено населению                Нижнекамского района 24,748 млн.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воды. В связи с тем, что воды питьевого качества, подаваемой через водозабор «Белоус» недостаточно, пополнение системы питьевого водоснабжения производится также из сетей технического водозабора ОАО «Нижнекамскнефтехим» на р. Кама в объеме 5,9 млн.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 2004 г. использование технической воды в системе питьевого водоснабж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Нижнекамск составило 25,8%. Для обеспечения населения г. Нижнекамска качественной питьевой водой с 1999 г. ведётся строительство станции очистки воды на 125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сут., которое планируется завершить в 2005г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нция глубокой очистки воды реки Кама в городе Нижнекамске сдана в эксплуатацию в ноябре2007 года.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7785</wp:posOffset>
            </wp:positionV>
            <wp:extent cx="5486400" cy="3949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  <w:szCs w:val="24"/>
        </w:rPr>
        <w:t>Ее открытие стало большим событием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 истории нашего 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51905" cy="385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 xml:space="preserve">                         </w:t>
      </w:r>
    </w:p>
    <w:p>
      <w:pPr>
        <w:pStyle w:val="Heading1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кспериментальная ча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ы исследовали речную воду до поступления ее на станцию очистки воды и после прохождения всех стадий очищения на содержание взвешенных частиц, цветность, мутность и запах, рН , а так же  визуально определили концентрацию железа в исследуемых образцах воды, и титриметрическим методом содержание хлорид-ионов.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 xml:space="preserve"> </w:t>
      </w:r>
      <w:r>
        <w:rPr>
          <w:b/>
          <w:bCs/>
          <w:i/>
          <w:sz w:val="24"/>
          <w:szCs w:val="24"/>
          <w:u w:val="single"/>
        </w:rPr>
        <w:t>Содержание взвешенных частиц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Этот показатель качества воды определяют фильтрованием определенного объема воды через бумажный фильтр и последующим высушиванием осадка на фильтре в сушильном шкафу до постоянной массы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Для анализа взяли 1л воды питьевой и столько же речной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Фильтр перед работой взвешивают. После фильтрования осадок с фильтром высушивают до постоянной массы при 105</w:t>
      </w:r>
      <w:r>
        <w:rPr>
          <w:bCs/>
          <w:sz w:val="24"/>
          <w:szCs w:val="24"/>
          <w:vertAlign w:val="superscript"/>
        </w:rPr>
        <w:t>0</w:t>
      </w:r>
      <w:r>
        <w:rPr>
          <w:bCs/>
          <w:sz w:val="24"/>
          <w:szCs w:val="24"/>
        </w:rPr>
        <w:t>С, охлаждают в эксикаторе и взвешивают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Содержание взвешенных веществ в мг/л в испытуемой воде определяют по формуле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m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  <w:lang w:val="en-US"/>
        </w:rPr>
        <w:t>m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* 1000/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 xml:space="preserve">, 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где </w:t>
      </w:r>
      <w:r>
        <w:rPr>
          <w:bCs/>
          <w:sz w:val="24"/>
          <w:szCs w:val="24"/>
          <w:lang w:val="en-US"/>
        </w:rPr>
        <w:t>m</w:t>
      </w:r>
      <w:r>
        <w:rPr>
          <w:bCs/>
          <w:sz w:val="24"/>
          <w:szCs w:val="24"/>
          <w:vertAlign w:val="subscript"/>
        </w:rPr>
        <w:t xml:space="preserve">1 </w:t>
      </w:r>
      <w:r>
        <w:rPr>
          <w:bCs/>
          <w:sz w:val="24"/>
          <w:szCs w:val="24"/>
        </w:rPr>
        <w:t>– масса фильтра с осадком взвешенных частиц,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en-US"/>
        </w:rPr>
        <w:t>m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 масса фильтра до опыта (г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 xml:space="preserve"> – объем воды для анализа (л)</w:t>
      </w:r>
      <w:r>
        <w:rPr>
          <w:sz w:val="24"/>
          <w:szCs w:val="24"/>
        </w:rPr>
        <w:t>После проведения расчетов выявили, что содержание взвешенных частиц в речной воде составила до 40 мг/л, а после очистки – практически не выявлены.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.Определение цвета  воды различных источник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агностика цвета – один из показателей состояния водоема. В стеклянный сосуд набрали воду до и после очистки. На белом фоне бумаги определи цвет воды. Сосуд с камской водой имел зеленоватый цвет, вода же, прошедшая все стадии очистки не имела цвета вообще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.Определение прозрачности воды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определения прозрачности воды использовали прозрачные цилиндры с плоским дном, в которые впоследствии наливали воду из вышесказанных источников. Подложили под цилиндры на расстоянии 4 см от их дна шрифт, высота букв которого 2мм, а толщина линий букв – 0,5 мм. Наливали воду до тех пор, пока сверху через слой воды шрифт не исчезнет. Измерили высоту столба линейкой каждого сосуда. (При прозрачности воды менее 3 см водопотребление ограничивается. Уменьшение прозрачности природных вод свидетельствует об их загрязнении.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так, через цилиндр с неочищенной водой мы уже не смогли прочитать шрифт на расстоянии 2,5см.</w:t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зультаты наших исследований</w:t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168"/>
        <w:gridCol w:w="3226"/>
      </w:tblGrid>
      <w:tr>
        <w:trPr>
          <w:trHeight w:val="560" w:hRule="atLeast"/>
        </w:trPr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е знач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ищенная во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 Кама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звешенных частиц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начительно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г/л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зрачны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ватый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зрачност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см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х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ый запах хлор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ределенный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пределение уровня рН в питьевой и сточной воде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Полоску индикаторной бумаги пинцетом на короткое время погружают в пробу воды и тут же сравнивают полученную окраску со шкалой, прилагаемой к набору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родные воды с рН от 3,4 до 6,95 относят к кислым, а с рН 6,95 до 7,3 к нейтральным. рН от 7,3 до 10- щелочные. В питьевых и хозяйственно-бытовых водах рН от 6,0-8,5. ГОСТ 2874-82 нормируетдля воды водолроводов, имеющих устройства для ее обработки рН в пределах 6,0-9,0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ы определили рН и пришли к выводу,  что рН питьевой воды 7-7,52, а сточных вод  8,15-8,5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железа в сточных водах едва заметное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желтовато-розовое, что соответствует 0,149 мг/л; допускаемое количество сбрасываемых вредных веществ 0,1 мг\л. В воде питьевой окрашивания не обнаружено, что соответствует норм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ззараженная речная вода после УФО установки, дополнительно обеззараживается первичным хлорированием    ( концентрация хлора 1-2 мг/л). Мы провели исследование на содержание хлорид-ионов в питьевой воде и сточных водах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ущность метод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 основан на осаждении хлор-иона в нейтральной и слабокислой среде азотнокислым серебром в присутствии хромовокислого калия в качестве индикатора. После осаждения хлорида серебра в точке эквивалентности образуется хромовокислое серебро, при этом желтая окраска раствора переходит в оранжево-желтую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езультате мы получили , что концентрация хлоридов в нашей питьевой воде составляет 32 мг/л, а в сточных водах 89 мг\л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Результаты определения качества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ды методами химического анализа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237"/>
        <w:gridCol w:w="1880"/>
        <w:gridCol w:w="1396"/>
        <w:gridCol w:w="1936"/>
        <w:gridCol w:w="1342"/>
      </w:tblGrid>
      <w:tr>
        <w:trPr>
          <w:trHeight w:val="52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ределяемые компонен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тьевая вода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 Кама</w:t>
            </w:r>
          </w:p>
        </w:tc>
      </w:tr>
      <w:tr>
        <w:trPr>
          <w:trHeight w:val="4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рмативно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рмативно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H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 – 9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 – 8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L</w:t>
            </w:r>
            <w:r>
              <w:rPr>
                <w:sz w:val="24"/>
                <w:szCs w:val="24"/>
              </w:rPr>
              <w:t xml:space="preserve"> (хлориды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&gt; 3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ие примес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</w:rPr>
              <w:t xml:space="preserve"> желез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</w:t>
            </w: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 xml:space="preserve"> 0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9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Для того, чтобы вода была пригодна для питья, е надо очистить от вредных микроорганизмов, минеральных и органических примесей.</w:t>
      </w:r>
    </w:p>
    <w:p>
      <w:pPr>
        <w:pStyle w:val="Normal"/>
        <w:jc w:val="both"/>
        <w:rPr/>
      </w:pPr>
      <w:r>
        <w:rPr>
          <w:sz w:val="24"/>
          <w:szCs w:val="24"/>
        </w:rPr>
        <w:t>С давних пор для стерилизации питьевой воды использовали простое кипячение, а древние греки добавляли в воду сухое вино и тогда в кислой среде погибали многие болезнетворные микробы, воду очищали и с помощью серебра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Т.к. содержание солей, взвешанных частиц в питьевой воде г. Нижнекамска не всегда в норме, предлагаем пить бутилированную воду,соблюдая некоторые правила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утыль должна быть чистой, без примесей и осадков, не допускается деформация бутыли и наличие любой течи воды. На этикетке должны быть указаны данные об изготовителе, источник воды, местонахождение скважины и ее номер, дата розлива и срок годност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держание микро-и макроэлементов, сведения о государственной регистрации (номер свидетельства, кем выдан, когд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отсутствует хотя бы один пункт, лучше обойти такую воду стороной.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В нашем городе качество воды регламентировано. Воду очищают на специальных станциях. По санитарно-химическим показателям речная вода (р. Кама) отвечает гигиеническим требованиям, соответствует ПДК.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 чистоте наших водоемов свидетельствует изобилие зеленых одноклеточных и     многоклеточных водорослей, которые принято считать индикаторами   чист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Литерату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оровский Е.Э. Вода на Земле № 5, 200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.Дресвянников А.Ф., Дресвянников Ф.Н., Ситников С.Ю. Электрохимическая очистка воды. Казань: Фэн, 2004.-207с.,ил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Журнал «Экология и жизнь» статья Г.Г. Онищенко, Первого заместителя Министра здравоохранения РФ, главного государственного санитарного врача Р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Статья Н.И. Речкалова, Л.И. Сысоева. Какую воду мы пьем № 3, 2004 – Химия в школ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Харьковская Н.Л., Асеева З.Г. Вода дарующая жизнь № 3, 1997 г, Химия в школ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Garamond" w:hAnsi="Garamond" w:eastAsia="Arial Unicode MS" w:cs="Garamond"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7:13:00Z</dcterms:created>
  <dc:creator>XTreme</dc:creator>
  <dc:description/>
  <cp:keywords/>
  <dc:language>en-US</dc:language>
  <cp:lastModifiedBy>XTreme</cp:lastModifiedBy>
  <dcterms:modified xsi:type="dcterms:W3CDTF">2010-08-22T05:07:00Z</dcterms:modified>
  <cp:revision>4</cp:revision>
  <dc:subject/>
  <dc:title>Исследовательская деятельность учащихся</dc:title>
</cp:coreProperties>
</file>