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цей № 9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ени заслуженного учителя школы Российской Федерации А.Н.Неверова Дзержинского района г. Волгог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 xml:space="preserve">Конспект урока по химии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  <w:t>в 8 классе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48"/>
          <w:szCs w:val="48"/>
        </w:rPr>
        <w:t>«</w:t>
      </w:r>
      <w:r>
        <w:rPr>
          <w:sz w:val="48"/>
          <w:szCs w:val="48"/>
        </w:rPr>
        <w:t>Обобщение сведений о типах химических реакций</w:t>
      </w:r>
      <w:r>
        <w:rPr>
          <w:iCs/>
          <w:color w:val="000000"/>
          <w:sz w:val="48"/>
          <w:szCs w:val="48"/>
        </w:rPr>
        <w:t>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48"/>
          <w:szCs w:val="48"/>
        </w:rPr>
      </w:pPr>
      <w:r>
        <w:rPr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ила</w:t>
      </w:r>
    </w:p>
    <w:p>
      <w:pPr>
        <w:pStyle w:val="Normal"/>
        <w:shd w:fill="FFFFFF" w:val="clear"/>
        <w:autoSpaceDE w:val="false"/>
        <w:ind w:left="5664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учитель химии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веева Людмила Владимировна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лгоград  201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бобщение сведений о типах химических реакций </w:t>
      </w:r>
      <w:r>
        <w:rPr>
          <w:color w:val="000000"/>
          <w:sz w:val="28"/>
          <w:szCs w:val="28"/>
        </w:rPr>
        <w:t>(слайд 1)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закрепить знания учащихся об основных типах химических реакций, совершенствовать навыки решения уравнений реакций различных типов, умения определять тип реакции исходя из уравнения реакци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знать</w:t>
      </w:r>
      <w:r>
        <w:rPr>
          <w:color w:val="000000"/>
          <w:sz w:val="28"/>
          <w:szCs w:val="28"/>
        </w:rPr>
        <w:t>: определение понятия химическая реакция, классификацию химических реакций по различным признакам, признаки химических реакций, условия протекания химических реакций. (слайд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должны уметь</w:t>
      </w:r>
      <w:r>
        <w:rPr>
          <w:color w:val="000000"/>
          <w:sz w:val="28"/>
          <w:szCs w:val="28"/>
        </w:rPr>
        <w:t>: определять тип предложенных реакций, решать уравнения реакций, давать характеристику предложенным реакциям. (слайд 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орудование: компьютер, проектор, слай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момент. Цели и задачи урока.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ранее полученных знаний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На предыдущих уроках мы с вами познакомились с понятием химические реакции, признаками реакций, условиями протекания реакций и основными типами реакций. Сегодня на уроке мы должны систематизировать полученные знания и определить, насколько хорошо нами усвоены данная тема, можем ли мы применить полученные знания при решении практических задач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Прежде всего, вернемся к основополагающим понятиям данной темы. (слайд 4)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спомните: </w:t>
      </w:r>
    </w:p>
    <w:p>
      <w:pPr>
        <w:pStyle w:val="Normal"/>
        <w:shd w:fill="FFFFFF" w:val="clear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химической реакции</w:t>
      </w:r>
    </w:p>
    <w:p>
      <w:pPr>
        <w:pStyle w:val="Normal"/>
        <w:shd w:fill="FFFFFF" w:val="clear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и химических реакций</w:t>
      </w:r>
    </w:p>
    <w:p>
      <w:pPr>
        <w:pStyle w:val="Normal"/>
        <w:shd w:fill="FFFFFF" w:val="clear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 протекания реакций</w:t>
      </w:r>
    </w:p>
    <w:p>
      <w:pPr>
        <w:pStyle w:val="Normal"/>
        <w:shd w:fill="FFFFFF" w:val="clear"/>
        <w:autoSpaceDE w:val="false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химического уравн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е отве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, в результате которых из одних веществ образуются другие, называют химическими явлениями или химическими реакция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химических реакций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ние осадка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е цвета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разование газа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явление запаха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чение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разование тепла и т. д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ловия протекания реакций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еществ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заимодействия веществ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икосновение веществ,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оптимальных условий проведения реакции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имическим уравнением называют условную запись химической реакции с помощью химических формул и математических знаков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ите,</w:t>
      </w:r>
      <w:r>
        <w:rPr>
          <w:color w:val="000000"/>
          <w:sz w:val="28"/>
          <w:szCs w:val="28"/>
        </w:rPr>
        <w:t xml:space="preserve">  какие схемы из предложенных ниже,  можно назвать химическими уравнениями: (слайд 5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2CaO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Cu (OH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→ CuO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Zn + HCl → Zn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й отв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2CaO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количество атомов каждого элемента в левой и правой частях уравнения одинаково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Составьте </w:t>
      </w:r>
      <w:r>
        <w:rPr>
          <w:color w:val="000000"/>
          <w:sz w:val="28"/>
          <w:szCs w:val="28"/>
        </w:rPr>
        <w:t xml:space="preserve"> уравнения химических реакций по следующим схемам: (слайд 6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 + 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L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Cu → Cu 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Ag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B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→  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Cl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→ </w:t>
      </w:r>
      <w:r>
        <w:rPr>
          <w:color w:val="000000"/>
          <w:sz w:val="28"/>
          <w:szCs w:val="28"/>
          <w:lang w:val="en-US"/>
        </w:rPr>
        <w:t>K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 xml:space="preserve">2  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ченика работают у доски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е ответы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 Li + 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= 2Li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Cu = Cu 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2Ag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BaCl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=  B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2HCl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K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2K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O</w:t>
      </w:r>
      <w:r>
        <w:rPr>
          <w:color w:val="000000"/>
          <w:sz w:val="28"/>
          <w:szCs w:val="28"/>
          <w:vertAlign w:val="subscript"/>
          <w:lang w:val="en-US"/>
        </w:rPr>
        <w:t xml:space="preserve">2  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>Определите</w:t>
      </w:r>
      <w:r>
        <w:rPr>
          <w:color w:val="000000"/>
          <w:sz w:val="28"/>
          <w:szCs w:val="28"/>
        </w:rPr>
        <w:t xml:space="preserve"> по предложенным схемам определите основные типы химических реакций (слайд 6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 + ВС  →  АС +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ВА → С + В + 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 + СВ → АВ + С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С + Д → С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каждого типа реакций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олагаемые отве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А + ВС  →  АС + В    реакция замещ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замещения – это такие реакции, в результате которых атомы простого вещества замещают атомы одного из химических элементов в сложном вещест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А → С + В + А   реакция раз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ии разложения – это такие реакции, в результате которых из одного сложного вещества образуются два и более новых вещест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Д + СВ → АВ + СД  реакция обме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акции обмена – это такие реакции, в результате которых два сложных вещества обмениваются своими составными част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С + Д → СДА    реакция соедине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еакции соединения – это такие реакции, в результате которых из одного или нескольких исходных веществ образуется одно сложное веществ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сведений о классификации химических реакци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 при изучении данной темы, мы знакомились еще и с другими типами реакций. Сегодня мы создадим единую схему классификации химических реакций. На основании данной схемы можем дать характеристику каждой химической реа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тепловому эффекту </w:t>
      </w:r>
      <w:r>
        <w:rPr>
          <w:i/>
          <w:sz w:val="28"/>
          <w:szCs w:val="28"/>
        </w:rPr>
        <w:t>(слайд 8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>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зотермические     </w:t>
        <w:tab/>
        <w:tab/>
        <w:tab/>
        <w:tab/>
        <w:tab/>
        <w:t>Эндотерм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</w:rPr>
        <w:tab/>
        <w:tab/>
        <w:tab/>
        <w:tab/>
        <w:tab/>
        <w:tab/>
        <w:tab/>
        <w:tab/>
        <w:t>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выделением тепла</w:t>
        <w:tab/>
        <w:tab/>
        <w:tab/>
        <w:tab/>
        <w:tab/>
        <w:t xml:space="preserve">           с поглощением теп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А + Д → С + 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</w:rPr>
        <w:t xml:space="preserve">)      </w:t>
        <w:tab/>
        <w:tab/>
        <w:tab/>
        <w:tab/>
        <w:t xml:space="preserve">             (В + С → Д - </w:t>
      </w:r>
      <w:r>
        <w:rPr>
          <w:sz w:val="28"/>
          <w:szCs w:val="28"/>
          <w:u w:val="single"/>
          <w:lang w:val="en-US"/>
        </w:rPr>
        <w:t>Q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4P + 3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Q</w:t>
        <w:tab/>
        <w:tab/>
        <w:tab/>
        <w:tab/>
        <w:t xml:space="preserve">       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Ca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Q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направлению протекания реакции </w:t>
      </w:r>
      <w:r>
        <w:rPr>
          <w:i/>
          <w:sz w:val="28"/>
          <w:szCs w:val="28"/>
        </w:rPr>
        <w:t>(слайд 9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  <w:r>
        <w:rPr>
          <w:sz w:val="28"/>
          <w:szCs w:val="28"/>
        </w:rPr>
        <w:tab/>
        <w:tab/>
        <w:tab/>
        <w:tab/>
        <w:tab/>
        <w:tab/>
        <w:tab/>
        <w:t>↓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ратимые</w:t>
        <w:tab/>
        <w:tab/>
        <w:tab/>
        <w:tab/>
        <w:tab/>
        <w:t>Обратим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ловия необрат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разование ос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деление г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бразование воды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Zn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Zn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↑       </w:t>
        <w:tab/>
        <w:tab/>
        <w:tab/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участию катализатора </w:t>
      </w:r>
      <w:r>
        <w:rPr>
          <w:i/>
          <w:sz w:val="28"/>
          <w:szCs w:val="28"/>
        </w:rPr>
        <w:t>(слайд 10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↓    </w:t>
      </w:r>
      <w:r>
        <w:rPr>
          <w:sz w:val="28"/>
          <w:szCs w:val="28"/>
        </w:rPr>
        <w:tab/>
        <w:tab/>
        <w:tab/>
        <w:tab/>
        <w:tab/>
        <w:tab/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итические</w:t>
        <w:tab/>
        <w:tab/>
        <w:tab/>
        <w:tab/>
        <w:t>Некаталитическ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 участием катализатора)</w:t>
        <w:tab/>
        <w:tab/>
        <w:tab/>
        <w:t>(без катализатора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0"/>
          <w:szCs w:val="20"/>
          <w:lang w:val="en-US"/>
        </w:rPr>
        <w:t>Fe</w:t>
      </w:r>
    </w:p>
    <w:p>
      <w:pPr>
        <w:pStyle w:val="Normal"/>
        <w:ind w:firstLine="708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2 NH</w:t>
      </w:r>
      <w:r>
        <w:rPr>
          <w:sz w:val="28"/>
          <w:szCs w:val="28"/>
          <w:vertAlign w:val="subscript"/>
          <w:lang w:val="en-US"/>
        </w:rPr>
        <w:t>3</w:t>
        <w:tab/>
        <w:tab/>
      </w:r>
      <w:r>
        <w:rPr>
          <w:sz w:val="28"/>
          <w:szCs w:val="28"/>
          <w:lang w:val="en-US"/>
        </w:rPr>
        <w:tab/>
        <w:tab/>
        <w:t>C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vertAlign w:val="subscript"/>
          <w:lang w:val="en-US"/>
        </w:rPr>
      </w:pPr>
      <w:r>
        <w:rPr>
          <w:b/>
          <w:i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числу и составу участвующих веществ </w:t>
      </w:r>
      <w:r>
        <w:rPr>
          <w:i/>
          <w:sz w:val="28"/>
          <w:szCs w:val="28"/>
        </w:rPr>
        <w:t>(слайд 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↓</w:t>
      </w:r>
      <w:r>
        <w:rPr>
          <w:sz w:val="28"/>
          <w:szCs w:val="28"/>
        </w:rPr>
        <w:tab/>
        <w:tab/>
        <w:tab/>
        <w:tab/>
        <w:t>↓</w:t>
        <w:tab/>
        <w:tab/>
        <w:tab/>
        <w:t xml:space="preserve">        ↓</w:t>
        <w:tab/>
        <w:tab/>
        <w:tab/>
        <w:t xml:space="preserve">        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единение   </w:t>
        <w:tab/>
        <w:t xml:space="preserve">     Разложение                  Замещение            Обм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2SO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en-US"/>
        </w:rPr>
        <w:tab/>
        <w:tab/>
        <w:tab/>
        <w:t xml:space="preserve"> CuO + Zn = ZnO + 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ab/>
        <w:tab/>
        <w:t xml:space="preserve"> 2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4Ag + O</w:t>
      </w:r>
      <w:r>
        <w:rPr>
          <w:sz w:val="28"/>
          <w:szCs w:val="28"/>
          <w:vertAlign w:val="subscript"/>
          <w:lang w:val="en-US"/>
        </w:rPr>
        <w:t>2</w:t>
        <w:tab/>
      </w:r>
      <w:r>
        <w:rPr>
          <w:sz w:val="28"/>
          <w:szCs w:val="28"/>
          <w:lang w:val="en-US"/>
        </w:rPr>
        <w:tab/>
        <w:tab/>
        <w:t>KOH + HCl = KCl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упражне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я основные признаки, по которым классифицируют химические реакции. Можно дать характеристику каждой отдельной реакции по ее уравн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разец характеристики реакции </w:t>
      </w:r>
      <w:r>
        <w:rPr>
          <w:bCs/>
          <w:i/>
          <w:iCs/>
          <w:sz w:val="28"/>
          <w:szCs w:val="28"/>
        </w:rPr>
        <w:t>(слайд 12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+ 3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2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+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экзотерм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еобратим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екатали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оедин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Дайте характеристику каждой из предложенных реакций, по ее уравнению. (слайд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поочередно работают у доски. Те, кто самостоятельно выполнит все задания, могут дать работу на проверку. (слайд 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k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K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KC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Q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↔ NO – Q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4) 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Q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k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↔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Q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 → Si + CO – Q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7) 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B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Q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ые ответы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Al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Cr + Q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кзотермиче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ратим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екаталит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замещ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k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2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эндотерм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обратим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аталит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разлож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эндотерм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братим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каталит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един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Q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</w:rPr>
        <w:t>- экзотерм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обратим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каталитическа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бме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/>
        </w:rPr>
        <w:t>k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)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↔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Q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экзотерм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ратим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атали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оедин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эндотерм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еобратим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некаталитическа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замещ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3Ba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B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Q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- экзотерм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еобратим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некатали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мен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 </w:t>
      </w:r>
      <w:r>
        <w:rPr>
          <w:sz w:val="28"/>
          <w:szCs w:val="28"/>
        </w:rPr>
        <w:t>(слайд 14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вторить § 25 – 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3,4 стр. 16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аем химию в 8 классе. Дидактические материалы.- Габриелян О.С., Смирнова Т.В. – М.: Блик плюс,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имия. 8 класс : учеб. для общеобразоват. учреждений / О.С.Габриелян. – 11-е изд., испр. – М. : Дрофа, 2006. – 267 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урока авторск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2:00Z</dcterms:created>
  <dc:creator>Tarantino</dc:creator>
  <dc:description/>
  <cp:keywords/>
  <dc:language>en-US</dc:language>
  <cp:lastModifiedBy>Tarantino</cp:lastModifiedBy>
  <cp:lastPrinted>2011-02-21T20:05:00Z</cp:lastPrinted>
  <dcterms:modified xsi:type="dcterms:W3CDTF">2011-03-17T16:59:00Z</dcterms:modified>
  <cp:revision>9</cp:revision>
  <dc:subject/>
  <dc:title>Урок</dc:title>
</cp:coreProperties>
</file>