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right="60" w:hanging="0"/>
        <w:jc w:val="center"/>
        <w:rPr/>
      </w:pPr>
      <w:r>
        <w:rPr>
          <w:sz w:val="44"/>
          <w:szCs w:val="44"/>
        </w:rPr>
        <w:t>Конспект урока по физике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bCs/>
          <w:sz w:val="44"/>
          <w:szCs w:val="44"/>
        </w:rPr>
        <w:t>«Тепловые явления. Паро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Еле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360" w:before="0" w:after="0"/>
        <w:ind w:right="60" w:hanging="0"/>
        <w:rPr/>
      </w:pPr>
      <w:r>
        <w:rPr>
          <w:b/>
          <w:bCs/>
        </w:rPr>
        <w:t>1. Тема урока: «Тепловые явления. Парообразование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Место урока в учебном курсе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изучаемого материала задано учебной программой и обязательным минимумом содержания по физи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ссматривается в главе «Тепловые яв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) 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дним из самых распространенных явлений прир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) Развивающие</w:t>
      </w:r>
      <w:r>
        <w:rPr>
          <w:rFonts w:cs="Times New Roman" w:ascii="Times New Roman" w:hAnsi="Times New Roman"/>
          <w:sz w:val="24"/>
          <w:szCs w:val="24"/>
        </w:rPr>
        <w:t>: научить объяснять процесс парообразования на основе молекулярно – кинетической теории строения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) 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 учащихся потребность в знаниях, обеспечивать тесную связь обучения с жизнью через понимание непосредственной связи изучаемого материала с реальными жизненными ситуа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формировать у учащихся понимание природы процесса паро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оказать разницу между испарением и кипением на основе знаний о строении ве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Убедить учащихся в необходимости разбираться в природе физических 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ая ча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ка присутствующ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повторить домашнее зада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оверка домашнего задания (темы «Агрегатные состояния. Плавление и отвердевание.»), переход к следующему агрегатному превращению: «Парообразование - конденсац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росмотр иллюстративных материалов Единой Коллекции Цифровых образовательных ресурсов «Испарение и конденсац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Изложение нового материала. Предложение записать в тетради опорный конспект с дос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Закрепление полученных сведений с помощью теста-презентации «Парообразова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Домашнее задание § 16, 17, устно № 857, 861, 8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eastAsia="Times New Roman" w:cs="Arial"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eastAsia="Times New Roman" w:cs="Arial"/>
          <w:bCs/>
          <w:sz w:val="24"/>
          <w:u w:val="single"/>
          <w:lang w:eastAsia="ru-RU"/>
        </w:rPr>
      </w:pPr>
      <w:r>
        <w:rPr>
          <w:rFonts w:eastAsia="Times New Roman" w:cs="Arial"/>
          <w:bCs/>
          <w:sz w:val="24"/>
          <w:u w:val="single"/>
          <w:lang w:eastAsia="ru-RU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8. 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ышкин А.В. Физика. 8 кл.: учеб. Для общеобразоват. учреждений / А.В. Перышкин. – М.: Дрофа. 2013. – 237, [3]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ышкин А.В. Сборник задач по физике: 7-9 кл.: / А.В. Перышкин; сост. Г.А. Лонцова. – 10-е изд. Перераб. И доп. – М.: Издательство «Экзамен», 2014. – 269, [3]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рон А.Е. Физика. 9 класс : учебно-методическое пособие / А.Е. Марон, Е.А. Марон. – 3-е изд.  стереотип. – М.: Дрофа, 2005. – 127, [1] с.: ил.</w:t>
      </w:r>
    </w:p>
    <w:p>
      <w:pPr>
        <w:pStyle w:val="Style15"/>
        <w:jc w:val="center"/>
        <w:rPr>
          <w:rFonts w:ascii="Times New Roman" w:hAnsi="Times New Roman" w:eastAsia="Times New Roman" w:cs="Arial"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spacing w:before="0" w:after="200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52:00Z</dcterms:created>
  <dc:creator>home</dc:creator>
  <dc:description/>
  <cp:keywords/>
  <dc:language>en-US</dc:language>
  <cp:lastModifiedBy>home</cp:lastModifiedBy>
  <dcterms:modified xsi:type="dcterms:W3CDTF">2013-11-16T17:05:00Z</dcterms:modified>
  <cp:revision>2</cp:revision>
  <dc:subject/>
  <dc:title>Государственное общеобразовательное учреждение </dc:title>
</cp:coreProperties>
</file>