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Ушкалова Раиса Владимиро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ШИ Суджанская школа- интерна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роект «Наше питание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знакомить учеников с необходимыми организму питатель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формировать правила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Обобщить и систематизиров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одействовать формированию бережного отношения к своему здоровью. Воспитывать аккуратность и приле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Развивать умение устанавливать взаимосвязь продуктов питания и пищеварительной системы. Развивать умение выделять главное, существенное в изучаемом материале. Развивать самостоятельность, познавательны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кетки от различных продуктов (молоко, сок, шоколад, булочка, йогурт).</w:t>
      </w:r>
    </w:p>
    <w:p>
      <w:pPr>
        <w:pStyle w:val="Normal"/>
        <w:rPr/>
      </w:pPr>
      <w:r>
        <w:rPr>
          <w:i/>
          <w:sz w:val="28"/>
          <w:szCs w:val="28"/>
        </w:rPr>
        <w:t>Карточки-  со словами – белки, жиры, углеводы, витамины, с буквами А В С Д Е. Слова, названия продук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индивидуа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циклопедические словари. Выставка работ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от Карлс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материал, предложенный на урок довольно объёмный и интересный, я использовала проектный мет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ся был предложен проект «Наше питание», основополагающий </w:t>
      </w:r>
    </w:p>
    <w:p>
      <w:pPr>
        <w:pStyle w:val="Normal"/>
        <w:rPr/>
      </w:pPr>
      <w:r>
        <w:rPr>
          <w:b/>
          <w:sz w:val="28"/>
          <w:szCs w:val="28"/>
        </w:rPr>
        <w:t>вопрос которого:</w:t>
      </w:r>
    </w:p>
    <w:p>
      <w:pPr>
        <w:pStyle w:val="Normal"/>
        <w:rPr/>
      </w:pPr>
      <w:r>
        <w:rPr>
          <w:b/>
          <w:sz w:val="28"/>
          <w:szCs w:val="28"/>
        </w:rPr>
        <w:t>«Зависит ли наше здоровье от того, что мы едим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проект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у детей знания о законах здорового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дить их в необходимости и важности соблюдения норм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выбирать самые полезные продукты для здорового, рационального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 время работы над проектом учащиеся получили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или рецепты полезных блюд дл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дбирали материал о питательных веществах: название веществ, значение для организма, в каких продуктах содер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инесли этикетки от упаковок различных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обрали информацию об овощах и фрук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шли интересные исторические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проектному методу дети самостоятельно начинают поиск познавательной литературы, информации, не только в книгах, но и с помощью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Организационный момент.(</w:t>
      </w:r>
      <w:r>
        <w:rPr>
          <w:sz w:val="28"/>
          <w:szCs w:val="28"/>
        </w:rPr>
        <w:t xml:space="preserve">1 слай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прозвенел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наш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евиз нашего урока-«Хочу всё зн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, что у вас хорошее настроение. Пусть вам помогут сообразительность и те знания, которые вы уже приоб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ктуализация опорных знаний. (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ногих веков человечество искало ответ на вопрос, что такое жизнь. Живем мы с вами, не задумываясь над тем, как мы устроены. Ты человек. Мальчик или девочка. Твое тело слушается тебя, но, в то время как ты сидишь или бежишь, в организме происходит сложная работа. Многое мы уже узнали о нашем организме, много узнаем 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на уроке мы поговорим о … (стук в дверь, заходит дев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простите за опо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?</w:t>
      </w:r>
    </w:p>
    <w:p>
      <w:pPr>
        <w:pStyle w:val="Normal"/>
        <w:rPr/>
      </w:pPr>
      <w:r>
        <w:rPr>
          <w:sz w:val="28"/>
          <w:szCs w:val="28"/>
        </w:rPr>
        <w:t>- Я сегодня ела омлет, булочку с вар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феты ела и сушки, кофе пила с печеньем.</w:t>
      </w:r>
    </w:p>
    <w:p>
      <w:pPr>
        <w:pStyle w:val="Normal"/>
        <w:rPr/>
      </w:pPr>
      <w:r>
        <w:rPr>
          <w:sz w:val="28"/>
          <w:szCs w:val="28"/>
        </w:rPr>
        <w:t>Съела потом я сыр с колбаской,</w:t>
      </w:r>
    </w:p>
    <w:p>
      <w:pPr>
        <w:pStyle w:val="Normal"/>
        <w:rPr/>
      </w:pPr>
      <w:r>
        <w:rPr>
          <w:sz w:val="28"/>
          <w:szCs w:val="28"/>
        </w:rPr>
        <w:t>Сделала с ними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рузья,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болит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сь на своё рабочее место, Катя.</w:t>
      </w:r>
    </w:p>
    <w:p>
      <w:pPr>
        <w:pStyle w:val="Normal"/>
        <w:rPr/>
      </w:pPr>
      <w:r>
        <w:rPr>
          <w:sz w:val="28"/>
          <w:szCs w:val="28"/>
        </w:rPr>
        <w:t>- Ребята, как вы думаете, почему у Кати заболел живот?</w:t>
      </w:r>
    </w:p>
    <w:p>
      <w:pPr>
        <w:pStyle w:val="Normal"/>
        <w:rPr/>
      </w:pPr>
      <w:r>
        <w:rPr>
          <w:sz w:val="28"/>
          <w:szCs w:val="28"/>
        </w:rPr>
        <w:t xml:space="preserve">- Она много съ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, и съеденная пища не принесла ей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сегодня мы поговорим о правильном питании. ( 3слайд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нашего урока «Наше пита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тановка учебной задачи.( 4 слайд)</w:t>
      </w:r>
    </w:p>
    <w:p>
      <w:pPr>
        <w:pStyle w:val="Normal"/>
        <w:rPr/>
      </w:pPr>
      <w:r>
        <w:rPr>
          <w:sz w:val="28"/>
          <w:szCs w:val="28"/>
        </w:rPr>
        <w:t>Основополагающий вопрос: «Зависит ли наше здоровье от того, что мы ед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бота по теме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детей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я предлагаю вам стать ведущими телеви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участвовать в программе, которая называется «Наше питание». Познакомите нас с рецептами, которые вы приготовили для  «Книги здоров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, какая осанка у ведущих; какая у них грамотная, выразительная речь. (Выступление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а сейчас мы оформим книгу о правильном питании (Оформление 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чество с мед. Работником (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на урок пришла Людмила Анатольевна. Это человек очень важной и необходимой профессии. Диетическая медсестра следит за правильным питанием всех детей нашей школы. ( Выступление мед. работника, анализ рецеп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исслед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чтобы нормально расти и развиваться, человеку нужно питаться. Вся жизнь человека связана с непрерывным обменом веществ, происходящим в организме. Давайте выясним, какие полезные вещества необходимы организму человека для его роста и развития.</w:t>
      </w:r>
    </w:p>
    <w:p>
      <w:pPr>
        <w:pStyle w:val="Normal"/>
        <w:rPr/>
      </w:pPr>
      <w:r>
        <w:rPr>
          <w:sz w:val="28"/>
          <w:szCs w:val="28"/>
        </w:rPr>
        <w:t xml:space="preserve">-Представьте, что вы учёные и вам необходимо сделать научное открытие. Учёным ошибаться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рассмотрите этикетки с упаковок продуктов питания и скажите, какие питательные вещества указаны на упаковках. Результаты исследования занесём в таблицу на доске, в тетради. Сделаем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Физминут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сказка «Хозяйка однажды с работы приш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я учащихся, заранее подготовленны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лки, Жиры, углеводы, витамины- 6 слай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елки</w:t>
      </w:r>
      <w:r>
        <w:rPr>
          <w:sz w:val="28"/>
          <w:szCs w:val="28"/>
        </w:rPr>
        <w:t xml:space="preserve"> – являются основным « строительным материалом» для тела человека. Особенно нужен такой «материал» детям – для роста и развития. Белки составляют почти пятую часть веса человека. Больше всего их содержится в продуктах животного происхождения: мясных, рыбных, молочных. Много белков и в растениях, особенно в фасоли, бобах, гречневой крупе, орех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сновным питательным веществам относятся также </w:t>
      </w:r>
      <w:r>
        <w:rPr>
          <w:i/>
          <w:sz w:val="28"/>
          <w:szCs w:val="28"/>
        </w:rPr>
        <w:t>жиры.</w:t>
      </w:r>
      <w:r>
        <w:rPr>
          <w:sz w:val="28"/>
          <w:szCs w:val="28"/>
        </w:rPr>
        <w:t xml:space="preserve"> В организме они превращаются в энергию, а также служат «строительным материалом» тела. Без неё человек не может работать, учиться, заниматься спортом. Они помогают организму сопротивляться болезням. Жиры бывают растительные и животные. Источником жиров является растительное и сливочное масло, сметана, маргарин, сало, орех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глеводы</w:t>
      </w:r>
      <w:r>
        <w:rPr>
          <w:sz w:val="28"/>
          <w:szCs w:val="28"/>
        </w:rPr>
        <w:t xml:space="preserve"> (сахар, крахмал) являются третьим основным пищевым веществом. Главный поставщик энергии для тела. Именно углеводы придают сладкий вкус любимым лакомствам. Их много в овощах, фруктах, ягодах, хлебе, крупах, макаронах, кондитерских изделиях, картофел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итамины</w:t>
      </w:r>
      <w:r>
        <w:rPr>
          <w:sz w:val="28"/>
          <w:szCs w:val="28"/>
        </w:rPr>
        <w:t>: Мы составляем целую группу. Однажды американский учёный Казимир Функ открыл, что в оболочке рисового зёрнышка содержится жизненно необходимое вещество «амин», соединив его с латинским словом «вита», что означает – жизнь, он получил новое слово «витамин» - «дающий жизнь». (7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итамин А содержится в рыбьем жире, сливочном масле, молоке, сливках, сметане, яичном желтке, печени. Его много в моркови, зелёном луке, салате, помидорах, черноплодной ряб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тамина В много в хлебе, молоке, яйцах, печени, мясе, в овощах и фруктах зелёного цвета, крупах, дрожжах, в рыбе, горохе, твороге, сыре. Недостаточность витаминов группы В вызывает трещины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ные поставщики витамина С – свежие овощи, фрукты, ягоды. Особенно его много в чёрной смородине, ягодах шиповника, клубн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ине, зелёном луке, капусте, укропе, петрушке, шпинате, салате. Он необходим для роста зубов, костей, кровеносных сосу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итамин Д образуется в организме под влиянием ультрафиолетового спектра солнечных лучей. Поэтому, находясь весной и летом достаточное время на воздухе, мы обеспечиваем себя этим витамином. Кроме того, витамин Д поступает в организм с пищей– рыбий жир, яичный желток, сливочное масло, сливки. Недостаточность витамина Д приводит к размягчению и деформации костей, слабым мышцам и связ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итамин Е имеется в печени, яйце, растительном масле, муке грубого помола, бобовых. В овощах витамин Е присутствует в капусте, салате, шпинате. Это витамин очень важен для развития детского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- Как зимой можно справиться с проблемой нехватки витами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ть свежие овощи и фрукты, готовить из них салаты, пить натуральные соки, принимать витаминно-минеральные комплексы, продаваемые в аптека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Закрепл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 на основопол</w:t>
      </w:r>
      <w:r>
        <w:rPr>
          <w:b/>
          <w:i/>
          <w:sz w:val="28"/>
          <w:szCs w:val="28"/>
          <w:u w:val="single"/>
        </w:rPr>
        <w:t>а</w:t>
      </w:r>
      <w:r>
        <w:rPr>
          <w:i/>
          <w:sz w:val="28"/>
          <w:szCs w:val="28"/>
          <w:u w:val="single"/>
        </w:rPr>
        <w:t>гающи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вторим правила пит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(7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ужно есть разнообразную п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Булочек и сладостей есть по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надо есть много жареного, копченого, соленого, о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ища не должна быть сильно гор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ужно соблюдать режи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язательно перед школой завтр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ать нужно не позже, чем за 2 часа д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ов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за стол мне сесть, я подумаю, что мне съесть</w:t>
      </w:r>
    </w:p>
    <w:p>
      <w:pPr>
        <w:pStyle w:val="Normal"/>
        <w:rPr/>
      </w:pPr>
      <w:r>
        <w:rPr>
          <w:sz w:val="28"/>
          <w:szCs w:val="28"/>
        </w:rPr>
        <w:t xml:space="preserve">Как вы понимаете  эти слов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тоги  урока          Продолжи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н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сскажу до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ло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ло интересно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ценки за ур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рок мы говорили о правильном, здоров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проделали большую работу, вложили в урок частичку себя, частичку своего сердца. Если вы решили, что будете следить всегда за своим здоровьем, правильно питаться- возьмите в корзинке яблоко. А если решили, что о здоровье можно не думать, есть всё и сколько хочется, не соблюдать правила питания- возьмите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ьное питание – залог здоровья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меню на 1день для Карл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993" w:right="1561" w:gutter="0" w:header="0" w:top="539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3:00Z</dcterms:created>
  <dc:creator>Марметиль</dc:creator>
  <dc:description/>
  <cp:keywords/>
  <dc:language>en-US</dc:language>
  <cp:lastModifiedBy>Марметиль</cp:lastModifiedBy>
  <cp:lastPrinted>2013-12-18T19:44:00Z</cp:lastPrinted>
  <dcterms:modified xsi:type="dcterms:W3CDTF">2015-02-11T17:26:00Z</dcterms:modified>
  <cp:revision>15</cp:revision>
  <dc:subject/>
  <dc:title>ше питание</dc:title>
</cp:coreProperties>
</file>