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школа №233 с углубленным изучение иностранных язы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вардейского района  Санкт – Петербур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 по физической куль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Спортивные игры.  Волейбо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 учитель физической культур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онова Анна Олего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кт – Петербург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2014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6 а клас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Спортивные игры. Волейбо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: Создание условий для формирования правильных умений в выполнении приемов волейбол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. Познакомить с основными понятиями игры волейбол (передачи мяча над собой, передачи мяча сверху в паре, через сетку ). Развитие умений в игре «Летающий мяч»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</w:t>
      </w:r>
      <w:r>
        <w:rPr>
          <w:rFonts w:cs="Times New Roman" w:ascii="Times New Roman" w:hAnsi="Times New Roman"/>
          <w:sz w:val="24"/>
          <w:szCs w:val="24"/>
        </w:rPr>
        <w:t>: Развитие силы мышц рук и плечевого пояса, для успешного выполнения основных элементов игры волейбол (передачи мяча над собой, передачи мяча сверху в паре, через сетку).  Содействовать развитию мышц брюшного пресса и спины, для успешного овладения приемами игр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>: Развитие уважительного отношения с себе и окружающим. Способность к правильной самооценке на основе успешной учебной деятельност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УД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 xml:space="preserve"> : Умение определять и формировать цель на уроке с помощью учителя. Оценивать правильность выполнения приемов игры. Работать в группах, и по коллективно составленному план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озновательные</w:t>
      </w:r>
      <w:r>
        <w:rPr>
          <w:rFonts w:cs="Times New Roman" w:ascii="Times New Roman" w:hAnsi="Times New Roman"/>
          <w:sz w:val="24"/>
          <w:szCs w:val="24"/>
        </w:rPr>
        <w:t>: Умение добывать новые знания. Находить ответы на вопросы используя информацию полученную на урок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>: Умение формировать свои мысли в устной форме. Слушать и понимать речь други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5754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«организационно-мотивационный»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, сдача рапорта, приветствие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троятся. Выполняют расчет и здороваются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«постановка целей и задач урока»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, выполняет несколько упражнений с волейбольным мячом, после загадывает загадку про игру волейбол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, отвечают на загаданную загадку, смотрят на упражнения и говорят, какие задачи мы будем решать на уроке. Взаимодействуют с учителем во время беседы, осуществляемой во фронтальном режиме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«первичное закрепление»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ыполняет ОРУ, рассказывает и показывае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выполнение беговых, специальных и подводящих упражнений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на правильное выполнение и повторяют упражнения. Стремиться к оптимальному выполнению упражнения в пользу общего максимального результата. Исправляют допущенные ранее ошибки. Используют самоконтроль правильности выполнения упражнений. Упражнения ОРУ выполняются на месте, используя перестроение в три шеренги. Беговые и специальные упражнения выполняются в колонну по одному, по диагонали зала. Подводящие упражнения выполняются в парах с мячом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тап «работа по теме урока»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ъясняет и показывает правила игры «Летающий мяч». Учитель объясняет и показывает основные элементы игры волейбол: рассказывает о правильной стойке волейболиста, положении туловища, правильном положении кистей рук. Рассказывает о технике приема и передачи мяча.  Учитель выполняет показ передачи мяча над собой, передачи сверху в паре, передачи в стенку, передачи через сетк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ешает сетку для дальнейшего изучения техники приемов игр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казывает и объясняет выполнение упражнений с набивным мяч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ъясняет выполнение упражнения для мышц брюшного пресса и спины. Рассказывает о пользе этих упражнений. И активном применении в повседневной жизн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аписывает результаты тестирования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находят адекватные способы поведения и взаимодействия с партнерами во время учебной и игровой деятельности.  Обучающиеся слушают и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ют правильность выполнения учебной задачи,  собственные возможности её 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ходят адекватные способы поведения и взаимодействия с партнерами во время учебной и игровой деятельности. Обучающиеся распределяются по всему периметру зала, соблюдая инструкции ТБ и выполняют передачи мяча над собой. Перестраиваются для выполнения упражнений в  пары  и строятся на боковых линиях.  Выполняют передачи мяча сверху в паре. Первые номера из пары, отдыхают, вторые номера выполняют передачу мяча сверху в стенку.  Обучающиеся  стоятся парами с разных сторон сетки и выполняют передачи мяча сверху через сетку. Обучающиеся строятся в две или четыре колонны по разным сторонам сетки и так же выполняют передачу мяча сверху в колоннах, со сменой мес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меняют волейбольный мяч на набивной или баскетбольный , строятся на боковых линиях площадки и выполняют упражнения показанные учител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убирают мячи в места их хранения, раскладывают гимнастические маты для выполнения упражнений на брюшной пресс и спину, выполняют перестроение, первые номера выполняют упражнение, вторые номера выполняют счет, после обучающиеся меняются мест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твечают какое количество повторений упражнения они смогли выполнить. Обучающиеся следят за самоконтролем правильности выполнения упражнений, а так же осуществляют взаимоконтроль процесса выполнения заданий. Адекватные способы поведения и взаимодействия с партнерами во время учебной деятельност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этап «рефлексия»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ъявляет о перестроении, объявляет итоговые результаты тестирования, соответствующие оценкам, рассказывает о выполненной работе в парах, об ошибках и успехах обучающихся. Задает вопросы о технике выполнения пройденных упражнений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выполняют перестроение в одну шеренгу. Слушают объяснение учителя, ведут диалог, отвечают на вопросы. Объявляют результаты своего тестирования. Обучающиеся отвечают на поставленные вопросы о поставленных задачах. Осуществляют комплексный анализ своей деятельности. Осуществлять итоговый и пошаговый контроль по результату.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этап «домашнее задание»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бъясняет сущность домашнего задания. Предоставляет выбор разноуровневых заданий. Выполнить дома упражнения для мышц брюшного пресса и спины, для плечевого пояса и рук.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амостоятельно выбирают уровень для выполнения домашнего задания. Осуществлять актуализацию полученных знаний в соответствии с уровнем усвоения . Планируют свои действия в соответствии с самооценкой. Адекватно осуществлять самооценк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х В.И. Физическая культура. Учебник.  5-6-7 кл. М.: Просвещение, 2014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Беляев. Волейбол на уроке физической  культуры , 2е издание. Москва, Физкультура и спорт, 2005г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А. Колодницкий, В.С. Кузнецов, М.В. Маслов. Пособие для тренеров и методистов, работаем по новым стандартам. «Внеурочная деятельность учителя, волейбол», М.: «Просвещение», 2014 г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Беляев. Обучение технике игры в волейбол и ее совершенствование. Методическое пособие. М.: «Человек» 2009г.</w:t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5:17:00Z</dcterms:created>
  <dc:creator>Anna</dc:creator>
  <dc:description/>
  <dc:language>en-US</dc:language>
  <cp:lastModifiedBy>Anna</cp:lastModifiedBy>
  <dcterms:modified xsi:type="dcterms:W3CDTF">2014-12-12T15:17:00Z</dcterms:modified>
  <cp:revision>2</cp:revision>
  <dc:subject/>
  <dc:title/>
</cp:coreProperties>
</file>