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Рабочая программа по курсу  внеурочной деятельности «Плава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. Пояснительная записка. </w:t>
      </w:r>
    </w:p>
    <w:p>
      <w:pPr>
        <w:pStyle w:val="Normal"/>
        <w:widowControl w:val="false"/>
        <w:autoSpaceDE w:val="false"/>
        <w:ind w:right="8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по курсу  внеурочной деятельности «Плавание» разработана в соответствии со статьями 7, 8, 9 Закона Российской Федерации «Об образовании», Федеральным государственным образовательным стандартом начального общего образования, основной образовательной программой начального общего образования МАОУ «Лянторская средняя общеобразовательная школа № 7», утверждённой приказом № 408  от « 31 » августа 2011г. и </w:t>
      </w:r>
      <w:r>
        <w:rPr>
          <w:spacing w:val="-4"/>
          <w:w w:val="110"/>
          <w:sz w:val="26"/>
          <w:szCs w:val="26"/>
        </w:rPr>
        <w:t>обеспечен</w:t>
      </w:r>
      <w:r>
        <w:rPr>
          <w:w w:val="110"/>
          <w:sz w:val="26"/>
          <w:szCs w:val="26"/>
        </w:rPr>
        <w:t xml:space="preserve">а </w:t>
      </w:r>
      <w:r>
        <w:rPr>
          <w:spacing w:val="-4"/>
          <w:sz w:val="26"/>
          <w:szCs w:val="26"/>
        </w:rPr>
        <w:t>УМ</w:t>
      </w:r>
      <w:r>
        <w:rPr>
          <w:sz w:val="26"/>
          <w:szCs w:val="26"/>
        </w:rPr>
        <w:t xml:space="preserve">К </w:t>
      </w:r>
      <w:r>
        <w:rPr>
          <w:spacing w:val="-4"/>
          <w:w w:val="118"/>
          <w:sz w:val="26"/>
          <w:szCs w:val="26"/>
        </w:rPr>
        <w:t xml:space="preserve">для  </w:t>
      </w:r>
      <w:r>
        <w:rPr>
          <w:spacing w:val="-4"/>
          <w:sz w:val="26"/>
          <w:szCs w:val="26"/>
        </w:rPr>
        <w:t xml:space="preserve">1 – 4 </w:t>
      </w:r>
      <w:r>
        <w:rPr>
          <w:spacing w:val="-4"/>
          <w:w w:val="113"/>
          <w:sz w:val="26"/>
          <w:szCs w:val="26"/>
        </w:rPr>
        <w:t>кл.</w:t>
      </w:r>
      <w:r>
        <w:rPr>
          <w:w w:val="113"/>
          <w:sz w:val="26"/>
          <w:szCs w:val="26"/>
        </w:rPr>
        <w:t xml:space="preserve">, </w:t>
      </w:r>
      <w:r>
        <w:rPr>
          <w:spacing w:val="-4"/>
          <w:w w:val="113"/>
          <w:sz w:val="26"/>
          <w:szCs w:val="26"/>
        </w:rPr>
        <w:t>авторо</w:t>
      </w:r>
      <w:r>
        <w:rPr>
          <w:w w:val="113"/>
          <w:sz w:val="26"/>
          <w:szCs w:val="26"/>
        </w:rPr>
        <w:t xml:space="preserve">в </w:t>
      </w:r>
      <w:r>
        <w:rPr>
          <w:bCs/>
          <w:iCs/>
          <w:sz w:val="26"/>
          <w:szCs w:val="26"/>
        </w:rPr>
        <w:t>В.И. Ляха,  А,А, Зданевич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Физическая культура совместно с другими предметами решают одну  из  важных проблем –  проблему здоровья ребёнк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лавание – один из тех видов спорта, который разносторонне влияет на гармоническое развитие организма человека. Навыки плавания жизненно необходимы и детям, и взрослым в их повседневной жизни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е менее важно и оздоровительное значение плавания. Правильно организованные занятия плаванием разносторонне развивают человека, способствуют формированию силы, выносливости, ловкости, быстроты и других качеств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гулярные занятия плаванием положительно влияют на физическое развитие человека, особенно в детском возрасте. Известно, что в воде тело человека находится во взвешенном состоянии. Относительная невесомость тела, горизонтальное положение в воде раскрепощают опорно-двигательный аппарат, способствуют развитию различных систем организма, облегчают деятельность внутренних органов. К тому же вода, очищая кожу, улучшает кожное дыхание.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>При правильном проведении занятий у детей повышаются функциональные возможности сердечно - сосудистой системы, укрепляется дыхательная мускулатура, увеличивается жизненная емкость легких. Плавание положительно влияет также на состояние центральной нервной системы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истематические занятия плаванием способствуют формированию правильной осанки, прививают гигиенические навыки, закаливают организм, повышая его сопротивляемость различным простудным заболеваниям. Поэтому плавание очень полезно и детям с ослабленным здоровьем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чинать заниматься плаванием лучше с первого класса. Дети быстро овладевают техникой плавания спортивными способами. Этому способствует лучшая, чем у взрослых, плавучесть и обтекаемость их тела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Учитывая эти особенности</w:t>
      </w:r>
      <w:r>
        <w:rPr>
          <w:b/>
          <w:bCs/>
          <w:iCs/>
          <w:sz w:val="26"/>
          <w:szCs w:val="26"/>
        </w:rPr>
        <w:t>, целью данной программы</w:t>
      </w:r>
      <w:r>
        <w:rPr>
          <w:bCs/>
          <w:iCs/>
          <w:sz w:val="26"/>
          <w:szCs w:val="26"/>
        </w:rPr>
        <w:t xml:space="preserve"> является</w:t>
      </w:r>
      <w:r>
        <w:rPr/>
        <w:t xml:space="preserve"> </w:t>
      </w:r>
      <w:r>
        <w:rPr>
          <w:bCs/>
          <w:iCs/>
          <w:sz w:val="26"/>
          <w:szCs w:val="26"/>
        </w:rPr>
        <w:t xml:space="preserve">подготовка ребенка к здоровому образу жизни и поиск индивидуального пути самосовершенствования; формирование всесторонней   развитой личности, посредством приобщения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 xml:space="preserve">детей к здоровому образу жизни; развитие   двигательной активности для нормального   физического развития ; приобретения детьми теоретических знаний о роли физических упражнений и воспитание у детей стремления к высоким спортивным достижениям;  приобретение  жизненно важных навыков для выживания в экстремальных  ситуациях;  формирование умения использовать эти навыки; формирование у  учащихся  начальной школы  основ здорового образа жизни,  развитие  творческой самостоятельности посредством освоения двигательной деятельности. 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 xml:space="preserve">Реализация  данной цели связана с решением следующих образовательных </w:t>
      </w:r>
      <w:r>
        <w:rPr>
          <w:b/>
          <w:bCs/>
          <w:iCs/>
          <w:sz w:val="26"/>
          <w:szCs w:val="26"/>
        </w:rPr>
        <w:t>задач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совершенствование жизненно важных навыков и умений посредством  обучения подвижным играм на воде, посредством обще развивающих упражнений, упражнений на развитие гибкости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формирование общих представлений о значении плавания в жизни человека, роли  в укреплении здоровья, физическом  развитии и физической подготовленности;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–  </w:t>
      </w:r>
      <w:r>
        <w:rPr>
          <w:bCs/>
          <w:iCs/>
          <w:sz w:val="26"/>
          <w:szCs w:val="26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обучение простейшим способам контроля за физической  нагрузкой, отдельными показателями физического развития и физической подготовленности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   </w:t>
      </w:r>
      <w:r>
        <w:rPr>
          <w:bCs/>
          <w:iCs/>
          <w:sz w:val="26"/>
          <w:szCs w:val="26"/>
        </w:rPr>
        <w:t>Задачами данного курса по плаванию  является овладение умением проплыть 25м, соблюдая правильную координацию рук, ног в сочетании с дыханием, а также умение прыгать и погружаться в глубокую воду. Закрепление и совершенствование достигнутого  в приобщении к водной среде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</w:t>
      </w:r>
      <w:r>
        <w:rPr>
          <w:bCs/>
          <w:iCs/>
          <w:sz w:val="26"/>
          <w:szCs w:val="26"/>
        </w:rPr>
        <w:tab/>
        <w:t>Закрепление и совершенствование двигательного стереотипа  безопорных скольжений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</w:t>
      </w:r>
      <w:r>
        <w:rPr>
          <w:bCs/>
          <w:iCs/>
          <w:sz w:val="26"/>
          <w:szCs w:val="26"/>
        </w:rPr>
        <w:tab/>
        <w:t>Ознакомление с техникой движений ногами и руками  в способах плавания «Кроль на           спине », «Кроль на груди»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</w:t>
      </w:r>
      <w:r>
        <w:rPr>
          <w:bCs/>
          <w:iCs/>
          <w:sz w:val="26"/>
          <w:szCs w:val="26"/>
        </w:rPr>
        <w:tab/>
        <w:t>Создать первоначальный двигательный стереотип умений и навыков в плавании способами «Кроль на спине» и «Кроль на груди»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</w:t>
      </w:r>
      <w:r>
        <w:rPr>
          <w:bCs/>
          <w:iCs/>
          <w:sz w:val="26"/>
          <w:szCs w:val="26"/>
        </w:rPr>
        <w:tab/>
        <w:t>воспитание потребности и умения самостоятельно заниматься плаванием, применять их в целях отдыха; укрепления здоровья, самостоятельного сознательного обеспечения безопасности на открытых водоемах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</w:t>
      </w:r>
      <w:r>
        <w:rPr>
          <w:bCs/>
          <w:iCs/>
          <w:sz w:val="26"/>
          <w:szCs w:val="26"/>
        </w:rPr>
        <w:tab/>
        <w:t xml:space="preserve"> содействие воспитанию нравственных и волевых качеств, развитию психических процессов и    свойств личности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ограмма обучения направлена на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реализацию принципа вариативности, обосновывающего планирование учебного материала в соответствии с возрастными  особенностями учащихся, материально-технической оснащённостью учебного процесса (глубина бассейна, инвентарь)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соблюдение дидактических правил «от известного к неизвестно- му»  и «от простого к сложному», ориентирующих выбор 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расширение меж предметных связей, ориентирующих планирование учебного материала на  целостное формирование мировоззрения  учащихся в области физической культуры, разделе плавание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всестороннее раскрытие   взаимосвязи  и  взаимообусловленности  изучаемых явлений  и процессов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усиление оздоровительного эффекта, достигаемого в ходе активного   использования школьниками  освоенных знаний,  способов   и физических упражнений в физкультурно-оздоровительных мероприятиях,  режиме дня,  самостоятельных занятиях  плаванием.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 предмет «Плавание» способствует развитию личностных качеств учащихся и является средством   формирования у  обучающихся  универсальных  способностей (компетенций). Эти способности (компетенции) выражаются в мета- предметных результатах образовательного процесса и активно проявляются в разнообразных видах деятельности (культуры), выходя- щих за рамки предмета «Физическая культура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е всестороннего развития личности предполагает овладение детьми младшего школьного возраста основами плавания и умения свободно держаться на воде. В это определение можно включить крепкое здоровье, хорошее физическое развитие, своеобразный и новый уровень двигательных способностей, знания и навыки в плавании, мотивы и умения (освоенные способы плавания) вести физкультурно-оздоровительную и спортивную деятельность, предпосылки для самостоятельных занятий, а так же прикладную значимость в плавание на </w:t>
      </w:r>
      <w:r>
        <w:rPr>
          <w:color w:val="000000"/>
          <w:spacing w:val="-1"/>
          <w:sz w:val="26"/>
          <w:szCs w:val="26"/>
        </w:rPr>
        <w:t>открытых водоемах в периоды летнего отдыха.</w:t>
      </w:r>
    </w:p>
    <w:p>
      <w:pPr>
        <w:pStyle w:val="TextBody"/>
        <w:ind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z w:val="26"/>
          <w:szCs w:val="26"/>
        </w:rPr>
      </w:pPr>
      <w:r>
        <w:rPr>
          <w:rFonts w:cs="Times New Roman"/>
          <w:b w:val="false"/>
          <w:bCs w:val="false"/>
          <w:i w:val="false"/>
          <w:iCs/>
          <w:sz w:val="26"/>
          <w:szCs w:val="26"/>
        </w:rPr>
        <w:t>Реализация данной программы будет способствовать развитию навыков плавательной подготовки детей, знаниям и умениям в области личной гигиены и закаливания, безопасном поведении их на открытых водоёмах, а также общему укреплению здоровья детей и формированию сознательного стремления к занятиям спортом и физической культурой в условиях Крайнего Севера.</w:t>
      </w:r>
      <w:r>
        <w:rPr>
          <w:rFonts w:cs="Times New Roman"/>
          <w:b w:val="false"/>
          <w:sz w:val="26"/>
          <w:szCs w:val="26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бщая характеристика учебного предм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роки плавания включают в себя теоретическую часть и практическую. Теория, как правило, дается в начале учебного года. Учащиеся начинают обучение плаванию с подготовительных упражнений для освоения с водой. Освоение с водой происходит одновременно с изучением простейших упражнений, являющихся элементами техники спортивного плавания. Особое внимание уделяется упражнениям в скольжениях, которые содействуют выработке равновесия, горизонтального положения тела, наиболее обтекаемого при плавании, тренируют умение напрягать тело и тянуться вперед в направлении движения, увеличивая длину скольжения, освоению техники движений рук и ног кролем на груди и на спине и дыханию. Из существующих четырех спортивных способов плавания (кроль на груди, кроль на спине, брасс и баттерфляй) при обучении  маленьких детей используют два способа - кроль на груди и спине.  Программа ориентирована на плавательную подготовку учащихся школы. Основная форма организации занятий плаванием – урок. Уроки проводятся так же, как и по другим дисциплинам, с использованием фронтального, группового, поточного и других методов, но с учетом специфических условий. Выбор зависит от поставленных задач, подготовки учащихся, их количества в группе (классе), от бассейна, отведенного для зан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процессе обучения выбирают и применяют те средства и методы, с помощью которых можно быстрее и эффективнее решить поставленные задачи. К предстоящей учебной работе учителю необходимо психологически подготовить учеников, учитывая их интересы и запросы, стимулируя и мотивируя их деятельность. Урок состоит из трех частей: вводной, основной и заключительн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водная часть проводится на суше и включает объяснение задач, осуществляется организация обучающихся и их функциональная и психологическая подготовка к основной части урока. выполнение знакомых общеразвивающих упражнений и ознакомление на суше с теми элементами техники движений, которые дети затем будут делать в воде. Все это создает благоприятные условия для функционирования сердечно-сосудистой и дыхательной систем организма и подготавливает учеников к выполнению задач основной части уро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сновной части урока решаются задачи овладения элементами техники плавания. Изучается и совершенствуется техника спортивных способов плавания, стартов и поворо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заключительной части необходимо снизить физическое и эмоциональное напряжение. В конце урока дети спокойно плавают, выполняют дыхательные упражнения. Заканчивается урок подведением итогов, заданием на дом посильных упражнений и организованным ухо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обучении школьников, особенно младших классов, большое внимание следует уделять играм в воде. Правильно подобранные игры помогут детям, не умеющим плавать, быстрее освоиться с водой, а плавающим – с успехом закрепить предыдущий материал. На занятиях с не умеющими плавать играм в воде отводится значительное мест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гры в воде можно условно разделить на игры для освоения с водой и игры, способствующие изучению плавательных движений; совершенствование в техни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учение техники спортивных способов плавания проводится в строгой методической последовательности. Техника изучается раздельно в следующем порядке: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ожение тела.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ыхание.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вижения ногами.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вижения руками.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е согласование движ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и этом освоение каждого элемента техники осуществляется в постепенно усложняющихся условиях, предусматривающих в конечном итоге выполнение упражнений в горизонтальном безопорном положении, являющемся рабочей позой пловца. Каждый элемент техники плавания изучается в следующем порядке:</w:t>
      </w:r>
    </w:p>
    <w:p>
      <w:pPr>
        <w:pStyle w:val="Style20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знакомление с движением на суше: </w:t>
      </w:r>
      <w:r>
        <w:rPr>
          <w:sz w:val="26"/>
          <w:szCs w:val="26"/>
        </w:rPr>
        <w:t xml:space="preserve">проводится в общих чертах, без отработки деталей, поскольку условия выполнения одного и того же движения на суше и в воде различны; 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>
          <w:b/>
          <w:sz w:val="26"/>
          <w:szCs w:val="26"/>
        </w:rPr>
        <w:t>изучение движений в воде с неподвижной опорой</w:t>
      </w:r>
      <w:r>
        <w:rPr>
          <w:sz w:val="26"/>
          <w:szCs w:val="26"/>
        </w:rPr>
        <w:t>: при изучении движений ногами в качестве опоры используют бортик бассейна; движения руками изучаются, стоя на дне по грудь или по пояс в воде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>
          <w:b/>
          <w:sz w:val="26"/>
          <w:szCs w:val="26"/>
        </w:rPr>
        <w:t>изучение движений в воде с подвижной опорой</w:t>
      </w:r>
      <w:r>
        <w:rPr>
          <w:sz w:val="26"/>
          <w:szCs w:val="26"/>
        </w:rPr>
        <w:t>: при изучении движений ногами широко применяются плавательные доски; движения руками изучаются во время медленной ходьбы по дну или в положении лежа на воде с поддержкой партнером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>
          <w:b/>
          <w:sz w:val="26"/>
          <w:szCs w:val="26"/>
        </w:rPr>
        <w:t>изучение движений в воде без опоры</w:t>
      </w:r>
      <w:r>
        <w:rPr>
          <w:sz w:val="26"/>
          <w:szCs w:val="26"/>
        </w:rPr>
        <w:t>: все упражнения этой группы выполняются в скольжении и плавании.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>
          <w:b/>
          <w:sz w:val="26"/>
          <w:szCs w:val="26"/>
        </w:rPr>
        <w:t>последовательное согласование</w:t>
      </w:r>
      <w:r>
        <w:rPr>
          <w:sz w:val="26"/>
          <w:szCs w:val="26"/>
        </w:rPr>
        <w:t xml:space="preserve"> разученных элементов техники и объединение их в целостный способ плавания проводится в следующем порядке: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вижения ногами с дыханием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вижения руками с дыханием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вижения ногами и руками с дыханием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авание в полной координ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изучение техники плавания по частям, на начальном этапе обучения необходимо стремиться к выполнению изучаемого способа плавания в целом - насколько позволяет уровень подготовленности занимающих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этапе закрепления и совершенствования техники плавания рекомендуется метод целостного выполнения техники. С этой целью применяются следующие варианты плав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очередное проплывание длинных и коротких отрезков (например, плавание вдоль и поперек бассейна);проплывание отрезков на наименьшее количество гребков; в заданном темпе (например, плавание по элементам и в полной координации; плавание по элементам с поддержкой и без поддержки; плавание с задержкой дыхания и в полной координации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закрепление и совершенствование техники плавания обеспечиваю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вариантов выполнения упражнений, которое позволяет сохранить интерес к занятиям, что особенно важно в плаван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мение применять различные варианты техники плавания в изменяющихся условия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ндивидуальной техники плавания в соответствии с особенностями телосложения и уровнем физической подготовлен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ая методика обучения плаванию базируется на общих педагогических принципах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сознательности и актив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нагляд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доступности и индивидуаль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систематичности и постепенности в повышении требова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оме того,  учебники «Физическая культура» реализуют деятельностный подход в соответствии с требованиями ФГОС через ряд деятельностно ориентированных принципов, а именно: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) Принцип обучения деятельности</w:t>
      </w:r>
      <w:r>
        <w:rPr>
          <w:sz w:val="26"/>
          <w:szCs w:val="26"/>
        </w:rPr>
        <w:t>. Учебники «Физическая культура» опираются на технологию проблемного диалога. В соответствии с этой технологией ученики на уроке участвуют в совместном открытии  знаний на  основе  сформулированной самими учениками цели урока. У детей развиваются умения ставить цель  своей деятельности, планировать работу  по её осуществлению и оценивать итоги достижения  в соответствии с план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б) Принципы управляемого перехода от  деятельности в учебной ситуации к деятельности в  жизненной ситуации</w:t>
      </w:r>
      <w:r>
        <w:rPr>
          <w:sz w:val="26"/>
          <w:szCs w:val="26"/>
        </w:rPr>
        <w:t xml:space="preserve"> и  от  совместной учебно-познавательной деятельности к самостоятельной деятельности.  В учебниках предусмотрена система работы учителя и класса по развитию умений в решении проблем. На  первых порах совместно с учителем ученики выполняют репродуктивные задания,  позволяющие им понять тему, затем наступает черёд продуктивных заданий, в рамках которых ученики пробуют применить полученные знания в новой  ситуации. Наконец, в конце изучения тем ребята решают задачи, имитирующие ситуации из  жизн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существляется переход от чисто  предметных заданий к заданиям, нацеленным прежде всего на формирование универсальных учебных действ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ГОС предусматривает проблемный характер изложения и изучения  материала,  требующий деятельностного подх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чиная со  2–3-го классов,  введены проблемные ситуации, стимулирующие учеников к постановке целей, даются задания для  актуализции необходимых зн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требованиями ФГОС учебники обеспечивают сочетание личностных, мета предметных и предметных результатов обучения. В рамках Образовательной системы «Школа 2100» используется  технология оценки учебных успехов, при  которой школьники принимают активное участие в оценке своей  деятельности и выставления отметок.  В соответствии с этой  технологией и требованиями ФГОС ученики должны чётко знать и понимать цели своего образования, знания, которые они получают, умения и навыки, которые они осваивают. Учебники «Физическая  культура»  нацелены  на  формирование личностных результатов, регулятивных, познавательных и  коммуникативных универсальных учебны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ля  формирования представлений о здоровом образе  жизни и целостной картины мира, а также реализации меж предметных связей  такие предметы, как ознакомление с окружающим миром, природоведение,  обществознание, основы безопасности жизнедеятельности(прикладное плавание),  что позволяет дать возможность ребёнку убедиться в необходимости быть  здоровыми обладать хорошими навыками в плавании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Человек должен научиться понимать окружающий  мир  и  понимать цену  и  смысл своим  поступкам и  поступкам окружающих людей. Всё  это способствует возникновению привычки (навыка) объяснения и осмысления своего двигательного опыта. В этом случае он может научиться делать любое новое дело,  самостоятельно его осваива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писание места курса в плане внеуроч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изучение курса «Плавание» в 1-4  классах в  учебном плане школы отводится 34 часа  (из расчета 1 недельный час). Итого – 136 часов. 5-9 классы-272 час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Личностные, мета предметные и предметные результаты освоения учебного предм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ниверсальными компетенциями учащихся на  этапе  начального общего  образования по физической культуре явля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мения организовывать собственную деятельность, выбирать и использовать средства для  достижения её цел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мения доносить информацию в доступной, эмоционально яркой форме   в  процессе общения  и  взаимодействия  со  сверстниками и взрослыми людь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чностными результатами освоения  учащимися   содержания программы по физической культуре являются следующие ум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ктивно включаться в общение и взаимодействие со сверстника- 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являть положительные качества личности и управлять свои- ми эмоциями в различных (нестандартных) ситуациях и условия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проявлять  дисциплинированность,  трудолюбие и  упорство в достижении поставленных це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казывать бескорыстную помощь своим  сверстникам, находить с ними общий язык и общие  интерес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ета 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аходить ошибки при  выполнении учебных заданий, отбирать способы  их испра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общаться и  взаимодействовать со сверстниками на  принципах взаимоуважения и взаимопомощи, дружбы и толерант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 занят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нировать собственную деятельность, распределять нагрузку и отдых в процессе её выполн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нализировать и объективно оценивать результаты собственного труда, находить возможности и способы  их улучш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видеть красоту движений,  выделять и  обосновывать эстетические  признаки в движениях и передвижениях человек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ять эмоциями при  общении со сверстниками и взрослыми,  сохранять хладнокровие, сдержанность, рассудительност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технически правильно выполнять двигательные действия из базовых видов  спорта, использовать их в игровой и соревновательной деятель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метными результатами освоения  учащимися   содержания программы по физической культуре являются следующие ум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планировать занятия  физическими упражнениями в  режиме дня, организовывать отдых и досуг с использованием средств физической  культур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лагать факты истории развития физической культуры, характеризовать её роль 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представлять физическую культуру как 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мерять (познавать) индивидуальные показатели физического развития  (длину и  массу   тела),  развития  основных физических качест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казывать посильную помощь и моральную поддержку сверстни- кам  при  выполнении учебных заданий,  доброжелательно и  уважи- тельно объяснять ошибки и способы  их устран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организовывать и  проводить занятия  физической культурой с разной  целевой направленностью,  подбирать для   них   физические упражнения и выполнять их с заданной дозировкой нагрузк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характеризовать физическую нагрузку по  показателю частоты пульса, регулировать ее напряженность во время занятий по - развитию физических качест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взаимодействовать со  сверстниками по  правилам  проведения подвижных игр и соревнов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–  </w:t>
      </w:r>
      <w:r>
        <w:rPr>
          <w:sz w:val="26"/>
          <w:szCs w:val="26"/>
        </w:rPr>
        <w:t>в  доступной форме   объяснять правила (технику) выполнения двигательных действий, анализировать и находить ошибки,  эффективно  их исправлят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подавать  строевые команды,  вести   подсчёт  при   выполнении общеразвивающих упражн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выполнять акробатические и  гимнастические комбинации на высоком техническом уровне, характеризовать  признаки  техничного исполн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олнять технические действия из базовых видов  спорта, при- менять их в игровой и соревновательной деятель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выполнять жизненно важные двигательные навыки и  умения различными способами, в различных изменяющихся, вариативных услови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V. Содержание учебного предмет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ое распределение учебного време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программный материал (сетка часов) </w:t>
      </w:r>
    </w:p>
    <w:p>
      <w:pPr>
        <w:pStyle w:val="Normal"/>
        <w:jc w:val="center"/>
        <w:rPr/>
      </w:pPr>
      <w:r>
        <w:rPr/>
        <w:t>по плаванию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54"/>
        <w:gridCol w:w="1224"/>
        <w:gridCol w:w="1225"/>
        <w:gridCol w:w="240"/>
      </w:tblGrid>
      <w:tr>
        <w:trPr/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6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программного материала</w:t>
            </w:r>
          </w:p>
        </w:tc>
        <w:tc>
          <w:tcPr>
            <w:tcW w:w="26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ы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- 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знаний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чение и совершенствования техники пла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оль на груд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оль на спи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р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ттерфля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ор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двигательных способностей на суше и вод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носливост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бк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вк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ыгуче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кладное пла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азание первой медицинской помощ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анспортировка утопающ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владение организаторскими уме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соревнов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Содержание курса « Плавание» для учащихся 1–4 клас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начальной школе на уроках по плаванию осуществляется физкультурно-оздоровительная и воспитательная работа, направленная на разностороннюю физическую подготовку преимущественно оздоровительной направленности и овладение навыком плава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подготовк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здоровья и закалива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жизненно необходимым навыком пла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учение основам техники кроль на груди, кроль на спине и широкому кругу двигательных навык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витие физических качеств ( выносливости, быстроты, скорости, силовых и координационных возможност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морально-этических и волевых качеств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Значение плавания. Правила поведения и техника безопасности на воде. Личная гигиена. Оздоровительное плавание в начальной школе. Влияние физических упражнений на организм человека. Спортивный инвентар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тория развития плавания. Сведения о значение плавания для человека. Правила поведения и техники безопасности, правила купания и меры безопасности в оборудованных и необорудованных местах. Знаки безопасности на воде «Место купания» «Купание запрещено» и др. Способы спасения. Оказание помощи при бедствии на воде и на льду. Водоемы нашей местности, правила купания в них и меры безопасности. Основные и подручные средства спасения на вод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Гигиена занятий плаванием в бассейне и открытых водоем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блюдению правил личной гигиены занимающихся в бассейне и во время купания в открытых водоемах. Основы здорового образа жизни человека. Понятие о здоровье и факторах влияющих на него. Критерии состояния здоровья. Основные факторы закаливания и здоровье - сберегающие технологии. Самоконтроль при плавании и купании в открытых водоемах, бассейн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техники безопасности на занятиях по плаванию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плекс общеразвивающих и специальных упражнений пловца. Движения рук и ног при плавании кролем на груди и кролем на спине, движения головой при выполнении вдоха, координация движений руками с дыханием при плавании кролем на груди: стоя на месте и в сочетании с ходьбой, стартового прыжка. Упражнения для освоения с водо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ка плавание кролем на груд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вижения ног: сидя на краю бортика, с опорой руками о бортик бассейна; то же с выполнением выхода в воду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охи в воду с поворотом головы на вдох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кольжение с доской, без доски, с движением но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ебковые движения рук: стоя на дне, в сочетании с ходьбой, без работы ног, с работой ног. Согласование движений рук с дыханием: стоя на дне, в сочетании с ходьбой, с работой ног. Скольжение на груди с движением рук. Проплывание отрезков с задержкой дыхания Плавание с дыханием через 2 гребка, через 3 гребка. Плавание с помощью ног и гребков одной рукой: с различными положениями другой руки, вдох в сторону прижатой руки. Плавание в полной координ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хника плавание кролем на спин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кольжение на спине. Скольжение с последующим движением ног; то же с движением рук. плавание с помощью только ног, то же с помощью только рук. проплывание отрезков в полной координа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т из во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совершенствования техники плавания повторное проплывание отрезков 2–8 раз по 10–12 метров; 4–6 раз по 25 метр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гры: “Кто быстрее?”, “Волны на море”, “Караси и щуки”, “Насос”, “Пятнашки с поплавками”, “Цапля и лягушки”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е контрольные норматив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9690</wp:posOffset>
                </wp:positionV>
                <wp:extent cx="2804795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37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 м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 м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 м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 м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 м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 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70.35pt;mso-wrap-distance-left:0pt;mso-wrap-distance-right:9pt;mso-wrap-distance-top:0pt;mso-wrap-distance-bottom:0pt;margin-top:4.7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417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937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/>
                        <w:tc>
                          <w:tcPr>
                            <w:tcW w:w="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 м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 м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 м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 м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 м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 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плавании кролем на груди и кролем на спине показать правильную технику в согласовании работы рук, ног и дых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.</w:t>
      </w:r>
    </w:p>
    <w:p>
      <w:pPr>
        <w:pStyle w:val="Normal"/>
        <w:rPr>
          <w:rStyle w:val="FontStyle74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FontStyle74"/>
          <w:rFonts w:cs="Times New Roman"/>
          <w:sz w:val="26"/>
          <w:szCs w:val="26"/>
        </w:rPr>
        <w:t>1 класс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sz w:val="26"/>
          <w:szCs w:val="26"/>
        </w:rPr>
        <w:t>Теория.  Основы знаний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1.Значение плавания. Правила поведения и техника безопасности на воде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Краткие и доступные сведения о влиянии занятий плавания на организм детей, как закаливающего организм фактора, как прикладного вида спорта, двигательные навыки которого необходимы в повседневной жизни, значение воды как естественной силы природы. Данные темы вариативно по желанию преподавателя можно включать в объяснения в течение урока на протяжении всего учебного года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Так же детям объясняются правила и меры безопасности поведения на открытых водоемах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2. Гигиена занятий в плавательном бассейне и купания в открытых водоемах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Основные требования к местам купания в летний период..Принадлежности (купальный костюм, шапочка, тапочки, очки для плавания). Требования медицинского персонала бассейна в отношении внешнего вида и посторонних предметов (украшения, заколки для волос и т.п.). Гигиена приема душевых процедур, принадлежности личной гигиены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sz w:val="26"/>
          <w:szCs w:val="26"/>
        </w:rPr>
        <w:t>Практика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1. Приобщение к водной среде, упражнения для освоения с водной средой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Упражнения на суше, «Сухое плавание» (используются как упражнения для вводной части урока в процессе изучения нового плавательного движения) или разминочного варианта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 </w:t>
      </w:r>
      <w:r>
        <w:rPr>
          <w:rStyle w:val="FontStyle74"/>
          <w:rFonts w:cs="Times New Roman"/>
          <w:b w:val="false"/>
          <w:sz w:val="26"/>
          <w:szCs w:val="26"/>
        </w:rPr>
        <w:t>2. Дыхательные упражнения в воде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В воде подняться на носки, сделать вдох широко открытым ртом, задержать дыхание (закрыть рот и надуть щеки), погрузиться в воду и медленно выдыхать, сложив губы трубочкой, то же, но с более длительной задержкой дыхания (выдох выполняется во время вставания из воды в воду). Выдохи на воду, в воду, стоя свободно, вдох и выдох без задержки дыхания, наклонившись в воду (голову в воду, только лицо в воду)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3. Безопорные скольжения, упражнения  для  ознакомления  с первыми движениями в плавании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 </w:t>
      </w:r>
      <w:r>
        <w:rPr>
          <w:rStyle w:val="FontStyle74"/>
          <w:rFonts w:cs="Times New Roman"/>
          <w:b w:val="false"/>
          <w:sz w:val="26"/>
          <w:szCs w:val="26"/>
        </w:rPr>
        <w:t>4.Спортивный способ  «Кроль на спине»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Начинают с изучения движений на суше (сухое плавание). 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Выполнение их в воде. 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После выполнения упражнений у бортиков дети могут выполнять его без поддержки руками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Движения руками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На суше. 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В воде. 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5. Способ плавания «Кроль на груди»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Движения ногами начинают осваивать также на суше. 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Следующий этап движения ногами в воде. Ученики в воде, поворачиваются лицом к бортику, захватывают край руками и принимают горизонтальное положение, разучивают работу ног'. 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Упражнения для ознакомления с техникой движения руками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На суше. Ученики принимают удобное исходное положение в наклоне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В воде. Из прежнего исходного положения (как на суше), но подбородок на поверхности воды, делают непрерывные движения руками, как при плавании кролем па груди. Затем те же движения, но опустив лицо в воду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6. Игры на воде. Свободное плавание для самостоятельного закрепления изученного.</w:t>
      </w:r>
    </w:p>
    <w:p>
      <w:pPr>
        <w:pStyle w:val="Style19"/>
        <w:widowControl/>
        <w:jc w:val="both"/>
        <w:rPr>
          <w:rStyle w:val="FontStyle7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74"/>
          <w:rFonts w:cs="Times New Roman"/>
          <w:b w:val="false"/>
          <w:sz w:val="26"/>
          <w:szCs w:val="26"/>
        </w:rPr>
        <w:t>Подвижные игры в воде.</w:t>
      </w:r>
    </w:p>
    <w:p>
      <w:pPr>
        <w:pStyle w:val="Style19"/>
        <w:widowControl/>
        <w:jc w:val="both"/>
        <w:rPr>
          <w:rStyle w:val="FontStyle7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jc w:val="both"/>
        <w:rPr>
          <w:rStyle w:val="FontStyle74"/>
          <w:rFonts w:ascii="Times New Roman" w:hAnsi="Times New Roman" w:cs="Times New Roman"/>
          <w:sz w:val="26"/>
          <w:szCs w:val="26"/>
        </w:rPr>
      </w:pPr>
      <w:r>
        <w:rPr>
          <w:rStyle w:val="FontStyle74"/>
          <w:rFonts w:cs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FontStyle7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9"/>
        <w:jc w:val="both"/>
        <w:rPr/>
      </w:pPr>
      <w:r>
        <w:rPr>
          <w:rStyle w:val="FontStyle74"/>
          <w:rFonts w:cs="Times New Roman"/>
          <w:sz w:val="26"/>
          <w:szCs w:val="26"/>
        </w:rPr>
        <w:t>2 класс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sz w:val="26"/>
          <w:szCs w:val="26"/>
        </w:rPr>
        <w:t>Теория.  Основы знаний</w:t>
      </w:r>
      <w:r>
        <w:rPr>
          <w:rStyle w:val="FontStyle74"/>
          <w:rFonts w:cs="Times New Roman"/>
          <w:b w:val="false"/>
          <w:sz w:val="26"/>
          <w:szCs w:val="26"/>
        </w:rPr>
        <w:t>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1. Значение плавания. Правила поведения и техника безопасности на воде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Доступные сведения о значении для жизни каждого человека умения держаться на воде и умения плавать, о влиянии плавания в открытых водоемах и в плавательных бассейнах на укрепление здоровья и закаливание организма человека. Умение плавать - является также и обязательным условием для большинства профессий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Правила поведения и техники безопасности в плавательном бассейне и на открытых водоемах в различное время года, основные требования к местам купания в летний период. 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2. Гигиена занятий в плавательном бассейне и купания в открытых водоемах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Цели и значение плавательных принадлежностей (купальный костюм, шапочка, тапочки, очки для плавания). Гигиенические личные принадлежности для процедур перед плаванием (полотенце, мыло, мочалка) их применение. Требования медицинского персонала бассейна в отношении внешнего вида и посторонних предметов (украшения, заколки для волос и т.п.). Определяется значимость ухода за кожей, объясняется детям причины и последствия различных травм и заболеваний кожного покрова. Гигиена ухода за кожей на занятиях в бассейне и купания в летний период в открытых водоемах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3. Техника выполнения плавательных движений способом «Кроль на спине»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4.Техника выполнения плавательных движений способом «Кроль на груди».</w:t>
      </w:r>
    </w:p>
    <w:p>
      <w:pPr>
        <w:pStyle w:val="Style19"/>
        <w:jc w:val="both"/>
        <w:rPr>
          <w:rStyle w:val="FontStyle7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74"/>
          <w:rFonts w:cs="Times New Roman"/>
          <w:b w:val="false"/>
          <w:sz w:val="26"/>
          <w:szCs w:val="26"/>
        </w:rPr>
        <w:t xml:space="preserve"> </w:t>
      </w:r>
      <w:r>
        <w:rPr>
          <w:rStyle w:val="FontStyle74"/>
          <w:rFonts w:cs="Times New Roman"/>
          <w:sz w:val="26"/>
          <w:szCs w:val="26"/>
        </w:rPr>
        <w:t>Практика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1. Приобщение к водной среде, упражнения для освоения с водой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Всевозможные усложнения упражнений, или выполнение их в описанных ранее вариантах, осуществляется по усмотрению преподавателя. Ранее используемые упражнения применяются для обучения вновь прибывших детей или не имевших возможность ранее для занятий плаванием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Упражнения на суше. Упражнения в воде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Упражнения на всплывание и расслабление: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2. Дыхательные упражнения в воде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3.Спортивный способ  «Кроль на спине»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   </w:t>
      </w:r>
      <w:r>
        <w:rPr>
          <w:rStyle w:val="FontStyle74"/>
          <w:rFonts w:cs="Times New Roman"/>
          <w:b w:val="false"/>
          <w:sz w:val="26"/>
          <w:szCs w:val="26"/>
        </w:rPr>
        <w:t>Упражнения для ознакомления с техникой движений ногами и руками.</w:t>
      </w:r>
    </w:p>
    <w:p>
      <w:pPr>
        <w:pStyle w:val="Style19"/>
        <w:jc w:val="both"/>
        <w:rPr>
          <w:rStyle w:val="FontStyle7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74"/>
          <w:rFonts w:cs="Times New Roman"/>
          <w:b w:val="false"/>
          <w:sz w:val="26"/>
          <w:szCs w:val="26"/>
        </w:rPr>
        <w:t xml:space="preserve">   </w:t>
      </w:r>
      <w:r>
        <w:rPr>
          <w:rStyle w:val="FontStyle74"/>
          <w:rFonts w:cs="Times New Roman"/>
          <w:b w:val="false"/>
          <w:sz w:val="26"/>
          <w:szCs w:val="26"/>
        </w:rPr>
        <w:t xml:space="preserve">На суше. В воде. 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4.Способ плавания «Кроль на груди»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Упражнения для ознакомления с техникой движений ногами и руками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На суше.  В воде. </w:t>
      </w:r>
    </w:p>
    <w:p>
      <w:pPr>
        <w:pStyle w:val="Style19"/>
        <w:widowControl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5.Игры на воде. Свободное плавание для самостоятельного закрепления изученного.</w:t>
      </w:r>
    </w:p>
    <w:p>
      <w:pPr>
        <w:pStyle w:val="Style19"/>
        <w:widowControl/>
        <w:jc w:val="both"/>
        <w:rPr>
          <w:rStyle w:val="FontStyle7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jc w:val="both"/>
        <w:rPr/>
      </w:pPr>
      <w:r>
        <w:rPr>
          <w:rStyle w:val="FontStyle74"/>
          <w:rFonts w:cs="Times New Roman"/>
          <w:sz w:val="26"/>
          <w:szCs w:val="26"/>
        </w:rPr>
        <w:t>3 класс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sz w:val="26"/>
          <w:szCs w:val="26"/>
        </w:rPr>
        <w:t>Теория. Основы знаний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1.Значение плавания. Правила поведения и техника безопасности на воде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История развития плавания. Сведения о значение плавания для человека. Правила поведения и техники безопасности, правила купания и меры безопасности в оборудованных и необорудованных местах. Знаки безопасности на воде. Способы спасения. Оказание помощи при бедствии на воде и на льду. Водоемы нашей местности, правила купания в них и меры безопасности. Основные и подручные средства спасения на воде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2. Гигиена занятий плаванием в бассейне и открытых водоемах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Требования к соблюдению правил личной гигиены занимающихся в бассейне и во время купания в открытых водоемах. Основы здорового образа жизни человека. Понятие о здоровье и факторах влияющих на него. Критерии состояния здоровья. Основные факторы закаливания и здоровье - сберегающие технологии. Самоконтроль при плавании и купании в открытых водоемах, бассейне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3. Техника выполнения плавательных движений в способах плавания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 </w:t>
      </w:r>
      <w:r>
        <w:rPr>
          <w:rStyle w:val="FontStyle74"/>
          <w:rFonts w:cs="Times New Roman"/>
          <w:b w:val="false"/>
          <w:sz w:val="26"/>
          <w:szCs w:val="26"/>
        </w:rPr>
        <w:t xml:space="preserve">«Кроль на спине» и «Кроль на груди». 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-Техника движений ног, рук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-Положение тела: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-Положение головы и дыхание: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-Общая координация движений:</w:t>
      </w:r>
    </w:p>
    <w:p>
      <w:pPr>
        <w:pStyle w:val="Style19"/>
        <w:jc w:val="both"/>
        <w:rPr>
          <w:rStyle w:val="FontStyle74"/>
          <w:rFonts w:ascii="Times New Roman" w:hAnsi="Times New Roman" w:cs="Times New Roman"/>
          <w:sz w:val="26"/>
          <w:szCs w:val="26"/>
        </w:rPr>
      </w:pPr>
      <w:r>
        <w:rPr>
          <w:rStyle w:val="FontStyle74"/>
          <w:rFonts w:cs="Times New Roman"/>
          <w:sz w:val="26"/>
          <w:szCs w:val="26"/>
        </w:rPr>
        <w:t xml:space="preserve"> </w:t>
      </w:r>
      <w:r>
        <w:rPr>
          <w:rStyle w:val="FontStyle74"/>
          <w:rFonts w:cs="Times New Roman"/>
          <w:sz w:val="26"/>
          <w:szCs w:val="26"/>
        </w:rPr>
        <w:t>Практика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1. Приобщение к водной среде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 </w:t>
      </w:r>
      <w:r>
        <w:rPr>
          <w:rStyle w:val="FontStyle74"/>
          <w:rFonts w:cs="Times New Roman"/>
          <w:b w:val="false"/>
          <w:sz w:val="26"/>
          <w:szCs w:val="26"/>
        </w:rPr>
        <w:t>Упражнения для освоения с водой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 </w:t>
      </w:r>
      <w:r>
        <w:rPr>
          <w:rStyle w:val="FontStyle74"/>
          <w:rFonts w:cs="Times New Roman"/>
          <w:b w:val="false"/>
          <w:sz w:val="26"/>
          <w:szCs w:val="26"/>
        </w:rPr>
        <w:t xml:space="preserve">Дыхательные упражнения в воде. 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 </w:t>
      </w:r>
      <w:r>
        <w:rPr>
          <w:rStyle w:val="FontStyle74"/>
          <w:rFonts w:cs="Times New Roman"/>
          <w:b w:val="false"/>
          <w:sz w:val="26"/>
          <w:szCs w:val="26"/>
        </w:rPr>
        <w:t>Безопорные скольжения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Данная часть практических знаний используется из программного материала 1 — 2 классов, применяется в случаях с учащимися не имеющих плавательной практики, плавательных навыков позволяющих освоить программный материал 3-х классов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2. Упражнения для освоения техники движений руками и ногами в способах плавания «Кроль на спине». «Кроль на груди»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3.Игры на воде. Свободное плавание для самостоятельного закрепления изученного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Игры, способствующие совершенствованию техники плавания: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Игры на воде. Свободное плавание для самостоятельного закрепления изученного.</w:t>
      </w:r>
    </w:p>
    <w:p>
      <w:pPr>
        <w:pStyle w:val="Style19"/>
        <w:widowControl/>
        <w:jc w:val="both"/>
        <w:rPr>
          <w:rStyle w:val="FontStyle7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jc w:val="both"/>
        <w:rPr>
          <w:rStyle w:val="FontStyle74"/>
          <w:rFonts w:ascii="Times New Roman" w:hAnsi="Times New Roman" w:cs="Times New Roman"/>
          <w:sz w:val="26"/>
          <w:szCs w:val="26"/>
        </w:rPr>
      </w:pPr>
      <w:r>
        <w:rPr>
          <w:rStyle w:val="FontStyle74"/>
          <w:rFonts w:cs="Times New Roman"/>
          <w:sz w:val="26"/>
          <w:szCs w:val="26"/>
        </w:rPr>
        <w:t>4 класс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sz w:val="26"/>
          <w:szCs w:val="26"/>
        </w:rPr>
        <w:t>Теория. Основы знаний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1.Значение плавания. Правила поведения и техника безопасности на воде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История развития плавания. Сведения о значение плавания для человека. Правила поведения и техники безопасности, правила купания и меры безопасности в оборудованных и необорудованных местах. Знаки безопасности на воде «Место купания» «Купание запрещено» и др. Способы спасения. Оказание помощи при бедствии на воде и на льду. Водоемы нашей местности, правила купания в них и меры безопасности. Основные и подручные средства спасения на воде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2. Гигиена занятий плаванием в бассейне и открытых водоемах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Требования к соблюдению правил личной гигиены занимающихся в бассейне и во время купания в открытых водоемах. Основы здорового образа жизни человека. Понятие о здоровье и факторах влияющих на него. Критерии состояния здоровья. Основные факторы закаливания и здоровье - сберегающие технологии. Самоконтроль при плавании и купании в открытых водоемах, бассейне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3. Техника выполнения плавательных движений в способах плавания 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«Кроль на спине» и «Кроль на груди». 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-Техника движений ног: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-Техника движений рук: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-Положение головы и дыхание: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-Общая координация движений: </w:t>
      </w:r>
    </w:p>
    <w:p>
      <w:pPr>
        <w:pStyle w:val="Style19"/>
        <w:jc w:val="both"/>
        <w:rPr>
          <w:rStyle w:val="FontStyle74"/>
          <w:rFonts w:ascii="Times New Roman" w:hAnsi="Times New Roman" w:cs="Times New Roman"/>
          <w:sz w:val="26"/>
          <w:szCs w:val="26"/>
        </w:rPr>
      </w:pPr>
      <w:r>
        <w:rPr>
          <w:rStyle w:val="FontStyle74"/>
          <w:rFonts w:cs="Times New Roman"/>
          <w:sz w:val="26"/>
          <w:szCs w:val="26"/>
        </w:rPr>
        <w:t>Практика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1. Приобщение к водной среде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 </w:t>
      </w:r>
      <w:r>
        <w:rPr>
          <w:rStyle w:val="FontStyle74"/>
          <w:rFonts w:cs="Times New Roman"/>
          <w:b w:val="false"/>
          <w:sz w:val="26"/>
          <w:szCs w:val="26"/>
        </w:rPr>
        <w:t>Упражнения для освоения с водой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 </w:t>
      </w:r>
      <w:r>
        <w:rPr>
          <w:rStyle w:val="FontStyle74"/>
          <w:rFonts w:cs="Times New Roman"/>
          <w:b w:val="false"/>
          <w:sz w:val="26"/>
          <w:szCs w:val="26"/>
        </w:rPr>
        <w:t xml:space="preserve">Дыхательные упражнения в воде. 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 xml:space="preserve"> </w:t>
      </w:r>
      <w:r>
        <w:rPr>
          <w:rStyle w:val="FontStyle74"/>
          <w:rFonts w:cs="Times New Roman"/>
          <w:b w:val="false"/>
          <w:sz w:val="26"/>
          <w:szCs w:val="26"/>
        </w:rPr>
        <w:t>Безопорные скольжения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Данная часть практических знаний используется из программного материала 1 — 2 классов, применяется в случаях с учащимися не имеющих плавательной практики, плавательных навыков позволяющих освоить программный материал 3- 4 классов.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2. Упражнения для освоения техники движений руками и ногами в способах плавания «Кроль на спине - груди». «Кроль на спине»:</w:t>
      </w:r>
    </w:p>
    <w:p>
      <w:pPr>
        <w:pStyle w:val="Style19"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3.Игры на воде. Свободное плавание для самостоятельного закрепления изученного.</w:t>
      </w:r>
    </w:p>
    <w:p>
      <w:pPr>
        <w:pStyle w:val="Style19"/>
        <w:widowControl/>
        <w:jc w:val="both"/>
        <w:rPr/>
      </w:pPr>
      <w:r>
        <w:rPr>
          <w:rStyle w:val="FontStyle74"/>
          <w:rFonts w:cs="Times New Roman"/>
          <w:b w:val="false"/>
          <w:sz w:val="26"/>
          <w:szCs w:val="26"/>
        </w:rPr>
        <w:t>Игры, способствующие совершенствованию техники плавания</w:t>
      </w:r>
    </w:p>
    <w:p>
      <w:pPr>
        <w:pStyle w:val="Normal"/>
        <w:autoSpaceDE w:val="false"/>
        <w:jc w:val="both"/>
        <w:rPr>
          <w:rStyle w:val="FontStyle7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Содержание курса «Плавание» для учащихся 5–9 клас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уроках по плаванию в средней школе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плавания, формирование у школьников устойчивого интереса и мотивации к систематическим занятиям спортом и здоровому образу жизни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подготовк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остояния здоровья и закалива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максимально возможного числа детей и подростков к занятиям плаванием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крепление изученных способов плавания, обучение плавания брассо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детьми разносторонней физической подготовленности: развитие аэробной выносливости, быстроты, скорости, силовых и координационных возможност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морально-этических и волевых качеств, становление спортивного характера;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тория развития плавания. Правила соревнований. Влияние плавания на физические качества (выносливость, скоростно-силовые качества, скоростную выносливость, координационные способности). Роль плавания в повседневной жизни человека.Прикладное плавание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совершенствование техники плавания изученными способами: движения рук, ног, туловища. Плавание в полной координации. Проплывание отрезков 25–50 метров по 4-8 раз, 100 метров по 3-4 раза, 200 метр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хника плавание брассом. Движение ног: у бортика, с помощью партнёра, после скольжения. Движения рук: стоя на дне, в сочетании с ходьбой, с работой ног кролем. Согласование движений рук с дыханием после каждого скольжения. Согласование движений рук и ног с дыханием. Плавание с помощью только ног: с доской, без доски; при различных положениях рук: на груди, на спине. Проплывание отрезков с задержкой дыхания. Плавание брассом на спине. Плавание с полной координацией. Стартовый прыжок с последующим скольжением. Поворо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гры: “Волейбол в воде”, “Кто дальше проскользит”, “Салки”, “Рыбаки и рыбки”, эстафеты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е контрольные норматив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Учебный класс</w:t>
      </w:r>
    </w:p>
    <w:tbl>
      <w:tblPr>
        <w:tblW w:w="52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3"/>
        <w:gridCol w:w="580"/>
        <w:gridCol w:w="580"/>
        <w:gridCol w:w="580"/>
        <w:gridCol w:w="580"/>
        <w:gridCol w:w="580"/>
        <w:gridCol w:w="580"/>
      </w:tblGrid>
      <w:tr>
        <w:trPr>
          <w:trHeight w:val="28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лас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, вольный стиль, мин.</w:t>
            </w:r>
          </w:p>
        </w:tc>
      </w:tr>
      <w:tr>
        <w:trPr>
          <w:trHeight w:val="19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конце 9 класса учащийся должен: самостоятельно выполнять разминку пловца на суше; сдать контрольные нормативы; овладеть навыком надежного и длительного плавания; знать правила проведения соревнований по плаванию; освоить технику плавания брасс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ind w:right="118" w:hanging="0"/>
        <w:rPr/>
      </w:pPr>
      <w:r>
        <w:rPr>
          <w:b/>
          <w:color w:val="000000"/>
          <w:spacing w:val="-6"/>
          <w:sz w:val="26"/>
          <w:szCs w:val="26"/>
          <w:lang w:val="en-US"/>
        </w:rPr>
        <w:t>VI</w:t>
      </w:r>
      <w:r>
        <w:rPr>
          <w:b/>
          <w:color w:val="000000"/>
          <w:spacing w:val="-6"/>
          <w:sz w:val="26"/>
          <w:szCs w:val="26"/>
        </w:rPr>
        <w:t>. Учебно-методическое и материально-техническое обеспечение курса.</w:t>
      </w:r>
    </w:p>
    <w:p>
      <w:pPr>
        <w:pStyle w:val="Normal"/>
        <w:shd w:fill="FFFFFF" w:val="clear"/>
        <w:ind w:left="2155" w:right="2165" w:hanging="0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Style20"/>
        <w:numPr>
          <w:ilvl w:val="0"/>
          <w:numId w:val="5"/>
        </w:numPr>
        <w:shd w:fill="FFFFFF" w:val="clear"/>
        <w:ind w:left="720" w:right="2165" w:hanging="36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“</w:t>
      </w:r>
      <w:r>
        <w:rPr>
          <w:color w:val="000000"/>
          <w:spacing w:val="-6"/>
          <w:sz w:val="26"/>
          <w:szCs w:val="26"/>
        </w:rPr>
        <w:t>Комплексная  программа физического воспитания учащихся I–XI классов”. - В.М. Лях, Л.Б. Кофман, Г.Б. Мейксон 2007 г.</w:t>
      </w:r>
    </w:p>
    <w:p>
      <w:pPr>
        <w:pStyle w:val="Style20"/>
        <w:numPr>
          <w:ilvl w:val="0"/>
          <w:numId w:val="5"/>
        </w:numPr>
        <w:shd w:fill="FFFFFF" w:val="clear"/>
        <w:ind w:left="720" w:right="2165" w:hanging="36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Типовая сквозная программа “Юный пловец” А. Никулин, Е. Никулина 2006г.</w:t>
      </w:r>
    </w:p>
    <w:p>
      <w:pPr>
        <w:pStyle w:val="Style20"/>
        <w:numPr>
          <w:ilvl w:val="0"/>
          <w:numId w:val="5"/>
        </w:numPr>
        <w:shd w:fill="FFFFFF" w:val="clear"/>
        <w:ind w:left="720" w:right="2165" w:hanging="36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Булгакова Н.Ж. Плавание. – М.: Физкультура и спорт, 1999.</w:t>
      </w:r>
    </w:p>
    <w:p>
      <w:pPr>
        <w:pStyle w:val="Style20"/>
        <w:numPr>
          <w:ilvl w:val="0"/>
          <w:numId w:val="5"/>
        </w:numPr>
        <w:shd w:fill="FFFFFF" w:val="clear"/>
        <w:ind w:left="720" w:right="2165" w:hanging="36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Макаренко Л.П. Юный пловец. – М.: Физкультура и спорт, 1983.</w:t>
      </w:r>
    </w:p>
    <w:p>
      <w:pPr>
        <w:pStyle w:val="Style20"/>
        <w:numPr>
          <w:ilvl w:val="0"/>
          <w:numId w:val="5"/>
        </w:numPr>
        <w:shd w:fill="FFFFFF" w:val="clear"/>
        <w:ind w:left="720" w:right="2165" w:hanging="36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лавание: Учебник/под ред. В.Н.Платонова. – Киев: Олимпийская литература, 2000.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дные виды спорта, Булгакова  Н.Ж.,М., «Академ» - 2010 г.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вание,  Викулов  А.Д., М., «Владос Пресс» - 20010г.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ры у воды, на воде, под водой, Булгакова  Н.Ж.,М., «ФиС» - 2011 г.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ение плаванию дошкольников и младших школьников,    Протченко Т.А. Семенов Ю.А., М.,«Айрис пресс» - 2010 г.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сь плавать, Дорошенко И.В., М., «Советский спорт»- 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7"/>
      <w:gridCol w:w="1129"/>
    </w:tblGrid>
    <w:tr>
      <w:trPr/>
      <w:tc>
        <w:tcPr>
          <w:tcW w:w="9337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МАОУ «Лянторская СОШ №7»</w:t>
          </w:r>
        </w:p>
        <w:p>
          <w:pPr>
            <w:pStyle w:val="Header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Калимуллина Ирина Анатольевна</w:t>
          </w:r>
        </w:p>
      </w:tc>
      <w:tc>
        <w:tcPr>
          <w:tcW w:w="1129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4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/>
      <w:strike w:val="false"/>
      <w:dstrike w:val="false"/>
      <w:outline w:val="false"/>
      <w:shadow w:val="false"/>
      <w:color w:val="000000"/>
      <w:spacing w:val="0"/>
      <w:kern w:val="0"/>
      <w:position w:val="0"/>
      <w:sz w:val="28"/>
      <w:sz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Arial"/>
      <w:b/>
      <w:bCs/>
      <w:i/>
      <w:color w:val="000000"/>
      <w:spacing w:val="-15"/>
      <w:sz w:val="24"/>
      <w:szCs w:val="20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4">
    <w:name w:val="Font Style74"/>
    <w:basedOn w:val="Style13"/>
    <w:qFormat/>
    <w:rPr>
      <w:rFonts w:ascii="Bookman Old Style" w:hAnsi="Bookman Old Style" w:cs="Bookman Old Style"/>
      <w:b/>
      <w:bCs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rFonts w:cs="Arial"/>
      <w:b/>
      <w:bCs/>
      <w:i/>
      <w:color w:val="000000"/>
      <w:spacing w:val="-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04:00Z</dcterms:created>
  <dc:creator>Admin</dc:creator>
  <dc:description/>
  <cp:keywords/>
  <dc:language>en-US</dc:language>
  <cp:lastModifiedBy>Admin</cp:lastModifiedBy>
  <dcterms:modified xsi:type="dcterms:W3CDTF">2014-05-24T07:04:00Z</dcterms:modified>
  <cp:revision>3</cp:revision>
  <dc:subject/>
  <dc:title>Калимуллина Ирина Анатольевна</dc:title>
</cp:coreProperties>
</file>