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. Красота и выразительность пушкинского стиха. А.С.Пушкин. Опрятней модного паркета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 урок исследова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: помочь учащимся увидеть радостный, праздничный образ зимы, созданный А.С.Пушкины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чи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ть первичные исследовательские навы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условия для развития умений  анализировать произведение и находить авторские литературные приемы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Способствовать приобретению первоначальных навыков работы с художественным произведени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влечь всех учащихся в активную и  интересную для них учебную деятельно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ствовать воспитанию дружеских взаимоотношений, взаимопонимания, взаимопомощи, умения работать в пар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предметные результаты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восприятие содержания текста, оценка его характер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осознанного, правильного и выразительного чтения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суждении произведения. Анализ стихотворения, средств выразительности, использованных в нем поэтических образов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представлений об особенностях поэтического текст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художественной литературы как виды искусст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метапредметные результаты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УУД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ложительное отношение к школе, и учебной деятельност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учебному предмету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эмоциональное отношение к содержанию прочитанного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мотивация к самовыражению в выразительном чтении.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, соответствующую этапу обучения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ыделенные учителем ориентиры действия в учебном материале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овместно с учителем и одноклассниками результат своих действий, вносить соответствующие коррективы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 и письменной речи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, классом находить несколько вариантов решения учебной задачи.</w:t>
      </w:r>
    </w:p>
    <w:p>
      <w:pPr>
        <w:pStyle w:val="Normal"/>
        <w:spacing w:before="0" w:after="200"/>
        <w:ind w:left="360" w:firstLine="34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"/>
        </w:numPr>
        <w:spacing w:before="0" w:after="200"/>
        <w:ind w:left="1068" w:hanging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читать стихотворение, понимать фактическое содержание стихотворения, выделять в нем основные части.</w:t>
      </w:r>
    </w:p>
    <w:p>
      <w:pPr>
        <w:pStyle w:val="Normal"/>
        <w:numPr>
          <w:ilvl w:val="0"/>
          <w:numId w:val="1"/>
        </w:numPr>
        <w:spacing w:before="0" w:after="200"/>
        <w:ind w:left="1068" w:hanging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тихотворении ответ на заданный вопрос.</w:t>
      </w:r>
    </w:p>
    <w:p>
      <w:pPr>
        <w:pStyle w:val="Normal"/>
        <w:numPr>
          <w:ilvl w:val="0"/>
          <w:numId w:val="1"/>
        </w:numPr>
        <w:spacing w:before="0" w:after="200"/>
        <w:ind w:left="1068" w:hanging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мысл незнакомых слов из контекста в процессе чтения и обсуждения.</w:t>
      </w:r>
    </w:p>
    <w:p>
      <w:pPr>
        <w:pStyle w:val="Normal"/>
        <w:numPr>
          <w:ilvl w:val="0"/>
          <w:numId w:val="1"/>
        </w:numPr>
        <w:spacing w:before="0" w:after="200"/>
        <w:ind w:left="1068" w:hanging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формацию, заложенную в выразительных средствах произведения.</w:t>
      </w:r>
    </w:p>
    <w:p>
      <w:pPr>
        <w:pStyle w:val="Normal"/>
        <w:numPr>
          <w:ilvl w:val="0"/>
          <w:numId w:val="1"/>
        </w:numPr>
        <w:spacing w:before="0" w:after="200"/>
        <w:ind w:left="1068" w:hanging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воначальный анализ произведения.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.</w:t>
      </w:r>
    </w:p>
    <w:p>
      <w:pPr>
        <w:pStyle w:val="Normal"/>
        <w:numPr>
          <w:ilvl w:val="0"/>
          <w:numId w:val="6"/>
        </w:numPr>
        <w:spacing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ые речевые средства.</w:t>
      </w:r>
    </w:p>
    <w:p>
      <w:pPr>
        <w:pStyle w:val="Normal"/>
        <w:numPr>
          <w:ilvl w:val="0"/>
          <w:numId w:val="6"/>
        </w:numPr>
        <w:spacing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адаваемые вопросы.</w:t>
      </w:r>
    </w:p>
    <w:p>
      <w:pPr>
        <w:pStyle w:val="Normal"/>
        <w:numPr>
          <w:ilvl w:val="0"/>
          <w:numId w:val="6"/>
        </w:numPr>
        <w:spacing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ера высказывания.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риалы и оборудование:</w:t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чебник «Литературное чтение. 2 класс», 1 часть, автор В.Ю.Свиридова (стр.133);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урока;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для парной, самостоятельной работы;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76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ятельность учител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ятельность учащихся</w:t>
            </w:r>
          </w:p>
        </w:tc>
      </w:tr>
      <w:tr>
        <w:trPr>
          <w:trHeight w:val="925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Ι. Оргмомент. Проверка домашнего задания(мотивационно-организационный компонент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рок начинаем с размин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ляем свои спин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очках потянулис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, влево повернулис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 другу улыбнулис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 – урок пора нам начинат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ем лучшие желания на лепестках цветка (оценки за дом.работу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пожалуйста, а обязательно ли нужно иметь волшебный цветок, чтобы делать добрые дела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иметь доброе сердце, чтобы приходить на помощь другим в трудную минуту.  И необязательно ждать, когда об этом тебя попрося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нас остался последний лепесток. Позвольте мне загадать свое жел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урок прошёл прекрасно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, отлично, классно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нам не наказанье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сего лишь пожелань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е уда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е добр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я терпень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доровья, и  умень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гда все будет классно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и все прекрасно!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Ι Ι. Актуализация знаний, сообщение цели уро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время года к нам незаметно подкрадывается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бразы у вас возникают при слове ЗИМА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озникли разные образы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помогло вам представить эти разные образы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репродукции картин русских художников. Какой темой их можно объединить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одинаковое ли настроение у вас возникает, когда вы смотрите на эти картины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с помощью чего художник передает настроение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 помощью чего писатели и поэты создают образы, передают настроение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работа по группам в пара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групп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слово из скобок, чтобы о природе говорилось как о живом существе. Подчеркните это слов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выл, подул) холодный вете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бо (потемнело, нахмурилось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етру (мёрзли, качались) берёз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оздухе (полетели, закружились) снежин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групп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как можно больше сравн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ежинки как ..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шинки, звездочки, искорки, слезинки, цветочки, мухи, бабочки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мостоятельной работ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уже, наверное, догадались, чему будет посвящен наш урок?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культминутка (музык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Ι Ι Ι. Этап изучения нового материала. Первичное восприятие стихотворени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 каким произведением и какого автора мы познакомимся, вы узнаете, открыв учебники на странице 133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автора. Что вы о нем знаете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должны исследовать, какими средствами А.Пушкин создает в своем стихотворении зимние образ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ение учителем стихотвор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нравилось? Что удивило? Какое настроение оно у вас вызвало? Все ли вам понятно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оварная рабо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кет – пол, выложенный маленькими гладкими дощечк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лону вод – по открытой вод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ег – бере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ятный - чистый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Ι V. Анализ стихотворения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эт создает ощущение праздника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ответить на вопрос, прочитайте это стихотворение и подумайте, сколько образов создает автор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 ли их? (4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ы вы назвали эти картины?  (Речка, мальчишки, гусь, снег)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отрывки, соответствующие этим картинам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а 1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. Что поняли? (речка, покрытая льдом, блистает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Чтение 2-3 учеников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отличаются ли по смыслу слова «блистает» и «блестит»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истает – значит,  выделяется своим особенным качеством. Она до блеска начищена морозом.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м можно сказать «блистает»?  (Человек блистает умом, дамы блистают своими нарядами на балу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а наряд у речки?  (лед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сравнение (речка как паркет)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лед сравнивается с паркетом? (он складывается в рисунок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откуда рисунки на льду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а 2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едующую картину. Может, она подскажет, откуда рисунки на льду? (узоры от коньков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здесь сравнение. (Народ – очень много, ощущение движения, оживленные голоса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м эксперимент. Заменим слово «звучно» на слово «громко» Прочитайте, что получилось. Осталась ли та же наполненность звуками?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передают ощущение звуков? (звучно, режет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прием использовал автор? (звукопись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ние отрывка еще раз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ихотворении каждое слово важно, его нельзя заменить другим, иначе меняется полнота ощущений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а 3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ретью картину. Что поняли? (Гусь обманулся, подумав, что это вода)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настроение добавляет к общему ощущению эта картина? (комическое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бсуждения 2-3 человека еще раз зачитывают этот отрывок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культминутка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встал гусак на лапки,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лся к зарядке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улся влево, вправо,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ье сделал справно,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виком поймал он мух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орей за парту плюх!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а 4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оследнюю картину. Что поняли? Почему снег мелькает, вьется а не летит? (первый снег легкий и сухой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равнение. (Снег как звезды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здесь весело и радостно? (автору) (Веселый снег – первый снег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лова «брег» на слово «берег» Что изменилось? (нарушился строй – рифма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ние отрывка еще раз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о чем это стихотворение? (О начале зимы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эт хотел нам показать? Выберите отве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 тоски и печал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у зимней природ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уши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остых людей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такое суровое время годы дает свои прелести, радости, чудеса!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эт создал ощущение праздника? Перечислите еще раз слова, выра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V. Подготовка к выразительному чтению стихотворения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настроение должно быть при чтении? Выберит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, задорн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мущение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, задумчив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льн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, торжественн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но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, как исследователям, дается проблема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нужно останавливаться при чтении, чтобы не исказить смысл каждой картины? (Читают в парах, выбирают правильный ответ.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строк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стоят знаки препинания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3 и 4 картины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есть ли здесь нарушение порядка рифмующихся строчек?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именно в третьей картине нарушен общий строй стих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ь здесь – случайный персонаж, этим нарушается общая картина зимы, поэтому автор поменял риф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«веселый» к какой картине относится – про гуся или про снег? Прочитайте правильно, чтобы не исказился смысл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чтение стихотворения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ab/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VΙ. Домашняя работа. Подведение итогов урока. Рефлексия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домашнее задание вы предложите? (чтение наизусть, иллюстрация и т.д.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карточку-клише (подготовка к чтению наизусть).</w:t>
            </w:r>
          </w:p>
          <w:p>
            <w:pPr>
              <w:pStyle w:val="C8"/>
              <w:shd w:fill="FFFFFF" w:val="clear"/>
              <w:spacing w:lineRule="auto" w:line="360"/>
              <w:rPr>
                <w:b/>
                <w:b/>
                <w:i/>
                <w:i/>
                <w:color w:val="444444"/>
                <w:sz w:val="22"/>
                <w:szCs w:val="18"/>
              </w:rPr>
            </w:pPr>
            <w:r>
              <w:rPr>
                <w:rStyle w:val="C7"/>
                <w:b/>
                <w:i/>
                <w:color w:val="444444"/>
                <w:sz w:val="22"/>
                <w:szCs w:val="18"/>
              </w:rPr>
              <w:t>…</w:t>
            </w:r>
            <w:r>
              <w:rPr>
                <w:rStyle w:val="C7"/>
                <w:b/>
                <w:i/>
                <w:color w:val="444444"/>
                <w:sz w:val="22"/>
                <w:szCs w:val="18"/>
              </w:rPr>
              <w:t>Опрятней модного   ________________,</w:t>
            </w:r>
          </w:p>
          <w:p>
            <w:pPr>
              <w:pStyle w:val="C8"/>
              <w:shd w:fill="FFFFFF" w:val="clear"/>
              <w:spacing w:lineRule="auto" w:line="360"/>
              <w:rPr>
                <w:b/>
                <w:b/>
                <w:i/>
                <w:i/>
                <w:color w:val="444444"/>
                <w:sz w:val="22"/>
                <w:szCs w:val="18"/>
              </w:rPr>
            </w:pPr>
            <w:r>
              <w:rPr>
                <w:rStyle w:val="C7"/>
                <w:b/>
                <w:i/>
                <w:color w:val="444444"/>
                <w:sz w:val="22"/>
                <w:szCs w:val="18"/>
              </w:rPr>
              <w:t>Блистает речка, льдом  ______________;</w:t>
            </w:r>
          </w:p>
          <w:p>
            <w:pPr>
              <w:pStyle w:val="C8"/>
              <w:shd w:fill="FFFFFF" w:val="clear"/>
              <w:spacing w:lineRule="auto" w:line="360"/>
              <w:rPr>
                <w:b/>
                <w:b/>
                <w:i/>
                <w:i/>
                <w:color w:val="444444"/>
                <w:sz w:val="22"/>
                <w:szCs w:val="18"/>
              </w:rPr>
            </w:pPr>
            <w:r>
              <w:rPr>
                <w:rStyle w:val="C7"/>
                <w:b/>
                <w:i/>
                <w:color w:val="444444"/>
                <w:sz w:val="22"/>
                <w:szCs w:val="18"/>
              </w:rPr>
              <w:t>Мальчишек радостный  ______________</w:t>
            </w:r>
          </w:p>
          <w:p>
            <w:pPr>
              <w:pStyle w:val="C8"/>
              <w:shd w:fill="FFFFFF" w:val="clear"/>
              <w:spacing w:lineRule="auto" w:line="360"/>
              <w:rPr>
                <w:b/>
                <w:b/>
                <w:i/>
                <w:i/>
                <w:color w:val="444444"/>
                <w:sz w:val="22"/>
                <w:szCs w:val="18"/>
              </w:rPr>
            </w:pPr>
            <w:r>
              <w:rPr>
                <w:rStyle w:val="C7"/>
                <w:b/>
                <w:i/>
                <w:color w:val="444444"/>
                <w:sz w:val="22"/>
                <w:szCs w:val="18"/>
              </w:rPr>
              <w:t>Коньками звучно режет  ____________;</w:t>
            </w:r>
          </w:p>
          <w:p>
            <w:pPr>
              <w:pStyle w:val="C8"/>
              <w:shd w:fill="FFFFFF" w:val="clear"/>
              <w:spacing w:lineRule="auto" w:line="360"/>
              <w:rPr>
                <w:b/>
                <w:b/>
                <w:i/>
                <w:i/>
                <w:color w:val="444444"/>
                <w:sz w:val="22"/>
                <w:szCs w:val="18"/>
              </w:rPr>
            </w:pPr>
            <w:r>
              <w:rPr>
                <w:rStyle w:val="C7"/>
                <w:b/>
                <w:i/>
                <w:color w:val="444444"/>
                <w:sz w:val="22"/>
                <w:szCs w:val="18"/>
              </w:rPr>
              <w:t>На красных лапках  ________ тяжелый,</w:t>
            </w:r>
          </w:p>
          <w:p>
            <w:pPr>
              <w:pStyle w:val="C8"/>
              <w:shd w:fill="FFFFFF" w:val="clear"/>
              <w:spacing w:lineRule="auto" w:line="360"/>
              <w:rPr>
                <w:b/>
                <w:b/>
                <w:i/>
                <w:i/>
                <w:color w:val="444444"/>
                <w:sz w:val="22"/>
                <w:szCs w:val="18"/>
              </w:rPr>
            </w:pPr>
            <w:r>
              <w:rPr>
                <w:rStyle w:val="C7"/>
                <w:b/>
                <w:i/>
                <w:color w:val="444444"/>
                <w:sz w:val="22"/>
                <w:szCs w:val="18"/>
              </w:rPr>
              <w:t>Задумав  ___________ по лону вод,</w:t>
            </w:r>
          </w:p>
          <w:p>
            <w:pPr>
              <w:pStyle w:val="C8"/>
              <w:shd w:fill="FFFFFF" w:val="clear"/>
              <w:spacing w:lineRule="auto" w:line="360"/>
              <w:rPr>
                <w:b/>
                <w:b/>
                <w:i/>
                <w:i/>
                <w:color w:val="444444"/>
                <w:sz w:val="22"/>
                <w:szCs w:val="18"/>
              </w:rPr>
            </w:pPr>
            <w:r>
              <w:rPr>
                <w:rStyle w:val="C7"/>
                <w:b/>
                <w:i/>
                <w:color w:val="444444"/>
                <w:sz w:val="22"/>
                <w:szCs w:val="18"/>
              </w:rPr>
              <w:t>Ступает  _____________ на лёд.</w:t>
            </w:r>
          </w:p>
          <w:p>
            <w:pPr>
              <w:pStyle w:val="C8"/>
              <w:shd w:fill="FFFFFF" w:val="clear"/>
              <w:spacing w:lineRule="auto" w:line="360"/>
              <w:rPr>
                <w:b/>
                <w:b/>
                <w:i/>
                <w:i/>
                <w:color w:val="444444"/>
                <w:sz w:val="22"/>
                <w:szCs w:val="18"/>
              </w:rPr>
            </w:pPr>
            <w:r>
              <w:rPr>
                <w:rStyle w:val="C7"/>
                <w:b/>
                <w:i/>
                <w:color w:val="444444"/>
                <w:sz w:val="22"/>
                <w:szCs w:val="18"/>
              </w:rPr>
              <w:t>Скользит и  _____________; весёлый</w:t>
            </w:r>
          </w:p>
          <w:p>
            <w:pPr>
              <w:pStyle w:val="C8"/>
              <w:shd w:fill="FFFFFF" w:val="clear"/>
              <w:spacing w:lineRule="auto" w:line="360"/>
              <w:rPr>
                <w:b/>
                <w:b/>
                <w:i/>
                <w:i/>
                <w:color w:val="444444"/>
                <w:sz w:val="22"/>
                <w:szCs w:val="18"/>
              </w:rPr>
            </w:pPr>
            <w:r>
              <w:rPr>
                <w:rStyle w:val="C7"/>
                <w:b/>
                <w:i/>
                <w:color w:val="444444"/>
                <w:sz w:val="22"/>
                <w:szCs w:val="18"/>
              </w:rPr>
              <w:t>Мелькает, вьётся первый  ___________,</w:t>
            </w:r>
          </w:p>
          <w:p>
            <w:pPr>
              <w:pStyle w:val="C8"/>
              <w:shd w:fill="FFFFFF" w:val="clear"/>
              <w:spacing w:lineRule="auto" w:line="360"/>
              <w:rPr>
                <w:b/>
                <w:b/>
                <w:i/>
                <w:i/>
                <w:color w:val="444444"/>
                <w:sz w:val="22"/>
                <w:szCs w:val="18"/>
              </w:rPr>
            </w:pPr>
            <w:r>
              <w:rPr>
                <w:rStyle w:val="C7"/>
                <w:b/>
                <w:i/>
                <w:color w:val="444444"/>
                <w:sz w:val="22"/>
                <w:szCs w:val="18"/>
              </w:rPr>
              <w:t>Звездами падая на  _____________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ете сказать про себя. Продолжите высказывани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воей работой на уроке я …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были на уроке внимательными, думающими читателями, хочется сказать спасибо за ваши исследования и находки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по команде учителя (психологический настр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желания на лепестках цветика-семицв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рассужд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ы детей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, белые деревья, сугробы, снежная горка и т.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-то больше запомнилос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и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редпо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ц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слов и литературных прием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уют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и, объясняют выбор сл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аботают в парах, поиск информаци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йствий ученика, развитие саморегуля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ют текст, слова-сравнения, выражают свое согласие или несоглас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и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узыку выполняют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стихотворение в исполнении учител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олкований слов и словосочета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оение произведен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образие художественных средств выражения авторского отношения к изображаемом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слов, используемых для создания поэтических образов, знаков препинания, используемых в произведении для передачи смы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ихотворении сравн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литератур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ответы с ответами одноклассник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парах, выбирают правильный отве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ются читать текст вырази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рефлексию сво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лиш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рефлексию своих действий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18:00Z</dcterms:created>
  <dc:creator>user</dc:creator>
  <dc:description/>
  <cp:keywords/>
  <dc:language>en-US</dc:language>
  <cp:lastModifiedBy>user</cp:lastModifiedBy>
  <cp:lastPrinted>2012-01-20T22:39:00Z</cp:lastPrinted>
  <dcterms:modified xsi:type="dcterms:W3CDTF">2012-11-24T16:41:00Z</dcterms:modified>
  <cp:revision>59</cp:revision>
  <dc:subject/>
  <dc:title/>
</cp:coreProperties>
</file>