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убовская средняя общеобразовательная школа Белгородского района Белгородской области с углублённым изучением отдельных предме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«Инновационные подходы к обучению, способствующие повышению качества знаний, умений и навыков на уроках физической культуры и во внеурочной деятельности, направленные на сохранение и укрепление здоровья»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тляренко И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СМР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вакина Е.Н.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учитель физической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Дубово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104" w:firstLine="720"/>
        <w:jc w:val="both"/>
        <w:rPr/>
      </w:pPr>
      <w:r>
        <w:rPr>
          <w:sz w:val="28"/>
          <w:szCs w:val="28"/>
        </w:rPr>
        <w:t xml:space="preserve">Современное состояние общества, высочайшие темпы его развития предъявляют всё новые, более высокие требования к человеку и его здоровью. В современном  обществе меняется мотивация образовательной деятельности детей, снижается их творческая активность, замедляется физическое и психическое развитие. </w:t>
      </w:r>
    </w:p>
    <w:p>
      <w:pPr>
        <w:pStyle w:val="Normal"/>
        <w:spacing w:lineRule="auto" w:line="360"/>
        <w:ind w:right="-10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этап развития образования отражает социально – культурную ситуацию, характеризующуюся множеством инновационных изменений в сфере образовательно-воспитательного процесса.  В этих условиях, особую актуальность приобретает проблема сбережения здоровья учащихся, которая отражает новые подходы к творческой деятельности и сохранению здоровья подрастающего поколения </w:t>
      </w:r>
    </w:p>
    <w:p>
      <w:pPr>
        <w:pStyle w:val="Normal"/>
        <w:spacing w:lineRule="auto" w:line="360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новационных подходов в учебном процессе предполагает повышение качества образования. А понятие  «качество образования» находится в тесной связи с понятием «качества здоровья», они неотделимы друг от друга. Без качественного здоровья не может быть качественного образования. </w:t>
      </w:r>
    </w:p>
    <w:p>
      <w:pPr>
        <w:pStyle w:val="Normal"/>
        <w:spacing w:lineRule="auto" w:line="360"/>
        <w:ind w:right="-104" w:firstLine="720"/>
        <w:jc w:val="both"/>
        <w:rPr/>
      </w:pPr>
      <w:r>
        <w:rPr>
          <w:sz w:val="28"/>
          <w:szCs w:val="28"/>
        </w:rPr>
        <w:t>Для повышения эффективности социального воспитания, формирования компетентности и ценностных ориентаций у учащихся в нашей школе задействованы разнообразные социальные службы (медицинские работники, социальный педагог, психолог, биологи). Поэтому основой повышения качества физического воспитания в школе  является выработка и реализация образовательной политики всеми участниками образовательного процесса – администрации, учителями, детьми, родителями. Такой подход предлагает интеграцию и дифференциацию на различных уровнях взаимодействия, составляющих единый образовательно-воспитательный процесс всех заинтересованных лиц по созданию совместных проектов по привлечению детей к занятиям физической культурой и спортом, здоровому образу жизни, поскольку каждая структура в отдельности не даёт должного положительного результ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базе школы, которая работает в режиме «Школа-территория здоровья», имеется физкультурно-спортивные комплекс, интегрирующий потенциал учителей физической культуры, учителей предметников, тренеров-преподавателей, родителей и жителей посёлка для использования инновационных технологий, привлечения учащихся к занятиям физической культурой, их социализации и формирования потребности в здоровом образе жиз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боту по формированию здорового образа жизни школы характеризуют следующие направления деятельности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b/>
          <w:sz w:val="28"/>
          <w:szCs w:val="28"/>
        </w:rPr>
        <w:t>спортивно-оздоровительная направленность</w:t>
      </w:r>
      <w:r>
        <w:rPr>
          <w:sz w:val="28"/>
          <w:szCs w:val="28"/>
        </w:rPr>
        <w:t xml:space="preserve"> физического воспитания, формирующаяся через уроки физической культуры, внеурочную и внеаудиторную деятельность, объединяющая учащихся в группы по интересам и по способностям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направленность</w:t>
      </w:r>
      <w:r>
        <w:rPr>
          <w:sz w:val="28"/>
          <w:szCs w:val="28"/>
        </w:rPr>
        <w:t xml:space="preserve"> (приобщение детей к культуре спорта через конкурсы, спортивные акции («Спортсмен - года», «Самый спортивный класс!», «Самый здоровый класс</w:t>
      </w:r>
      <w:r>
        <w:rPr>
          <w:b/>
          <w:sz w:val="28"/>
          <w:szCs w:val="28"/>
        </w:rPr>
        <w:t xml:space="preserve">!», </w:t>
      </w:r>
      <w:r>
        <w:rPr>
          <w:sz w:val="28"/>
          <w:szCs w:val="28"/>
        </w:rPr>
        <w:t>олимпиады, спортивно-патриотическая акция, посвящённая годовщине Победы в Великой Отечественной войне, акция «Спорт-альтернатива пагубным привычкам»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b/>
          <w:sz w:val="28"/>
          <w:szCs w:val="28"/>
        </w:rPr>
        <w:t>адаптив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 (физическая культура для ослабленных детей, отнесённых к СМГ) занятия с детьми, проводит инструктор по физической культуре. На занятиях учитываются  состояние здоровья детей и ограничения для занятий физической культурой с учётом специфики заболеваний. Занятия ориентируют  на укрепление здоровья детей, коррекцию физического развития и повышение уровня  физической подготовленност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b/>
          <w:sz w:val="28"/>
          <w:szCs w:val="28"/>
        </w:rPr>
        <w:t>здоровьесберегающая направленность</w:t>
      </w:r>
      <w:r>
        <w:rPr>
          <w:sz w:val="28"/>
          <w:szCs w:val="28"/>
        </w:rPr>
        <w:t xml:space="preserve"> (диагностические исследования здоровья, развития детей, контроль за соблюдением гигиенических требований к расписанию; здоровью учащихся в режиме дня школы; оптимизация учебной нагрузки, организация качественного, сбалансированного питания, включающая в себя «витаминизацию, кислородный  коктейль»; профилактическая работа по ЗОЖ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b/>
          <w:sz w:val="28"/>
          <w:szCs w:val="28"/>
        </w:rPr>
        <w:t>массовые спортивно-оздоровительные мероприятия</w:t>
      </w:r>
      <w:r>
        <w:rPr>
          <w:sz w:val="28"/>
          <w:szCs w:val="28"/>
        </w:rPr>
        <w:t xml:space="preserve"> для школьников («Дни здоровья», «Президентские состязания», соревнования по комплексу ГТО, «Туристический слёт», соревнования по плаванию, пулевой стрельбе). Спортивные состязания на уровне посёлка (учителя, ученики, родители, жители посёлка). Соревнования в зачёт спартакиады школьников, турниры, товарищеские встречи, месячник обороной и спортивно-массовой работы, соревнования, посвящённые знаменательным датам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b/>
          <w:sz w:val="28"/>
          <w:szCs w:val="28"/>
        </w:rPr>
        <w:t>социальная  адаптация</w:t>
      </w:r>
      <w:r>
        <w:rPr>
          <w:sz w:val="28"/>
          <w:szCs w:val="28"/>
        </w:rPr>
        <w:t xml:space="preserve">  (создание системы психолого-педагогического и медико-социального сопровождения обучающихся детей; формирование у детей социально значимых ценностей, образа своей «малой родины», профилактика девиантного поведения подростков через приобщение их к культуре спорта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заимодействие родителей и детей в двигательной активност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екреационной деятельности  (</w:t>
      </w:r>
      <w:r>
        <w:rPr>
          <w:sz w:val="28"/>
          <w:szCs w:val="28"/>
        </w:rPr>
        <w:t xml:space="preserve">родительский всеобуч с приглашением специалистов из сферы здравоохранения, психологической службы; совместные спортивно-оздоровительные мероприятия, школа выходного дня, туристические походы, воздействие на культуру здоровья родителей через детей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фессионально освоенные и разработанные учителями физической культуры  инновационные, педагогические технологии физического воспитания школьников применительно к своей школе  систематизируют педагогический процесс.  Позволяют комплексно решать задачи физического воспитания учащихся в условиях модернизации общеобразовательной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ак как вопрос стоит о здоровье детей, я взяла на рассмотрение здоровьесберегающую технологию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образовательно-воспитательной деятельности учителей физической культуры нашей школы – это комплексный, инновационный процесс, который основан на изменениях ценностей в отношении к здоровью учащихся, их учеб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доровьесберегающие  технологии в физическом воспитании - это совокупность специальных форм, методов, способов, приёмов и воспитательных средств, выстроенная в определённой последовательности, системно используемых в образовательном процессе на основе дидактических принципов, направленных на достижение конкретного результата обучения. При котором выполняются, как минимум 5 требов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чёт индивидуальных особенностей ребён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читель должен  ознакомиться с результатами медицинских осмотров детей, и учитывать их в своей рабо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есно сотрудничать с родителями в построении здоровой жизнедеятельности ребён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Не допускать чрезмерной изнуряющей нагрузки при освоении учебного материа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Создать благоприятный морально-психологический климат на уро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здоровье сбережения образовательных технологий обучения применяются следующие группы средст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двигательной актив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 силы природ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факторы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е применение этих средств позволяет решить задачи педагогики оздоровления.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>Для эффективности организации образовательного процесса, охраны и укрепления здоровья учащихся, устранения перегрузок в школе осуществляются: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>медико-психологический мониторинг;</w:t>
        <w:br/>
        <w:t xml:space="preserve"> наблюдения за функциональным состоянием детей, состоянием их здоровья;</w:t>
        <w:br/>
        <w:t xml:space="preserve">  проведение мониторинга физической подготовленности</w:t>
        <w:br/>
        <w:t xml:space="preserve"> и уровня здоровья дет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ителя центральное место занимает вопрос о мотивации к учению у школьников, которая побуждала бы их к упорной, систематической урочной, внеурочной и самостоятельной работе в формировании потребностей в ЗОЖ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над проблемой устойчивого интереса к занятиям физической культуры, я поняла, что само физическое воспитание и создание положительного эмоционального настроя в процессе двигательной деятельности – это 90% успеха в освоении предлагаемых заданий и 100% успеха в решении задачи по формированию желания выполнять физические упражнения ежедневно. Сила желания определяет и уровень знаний о здоровье, и степень владения практическими оздоровительными умениями и навык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определения желания работать на уроке, я провожу опрос детей об их самочувствии, здоровье, настроении, желании учитс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ъясняю детям, </w:t>
      </w:r>
      <w:r>
        <w:rPr>
          <w:sz w:val="28"/>
          <w:szCs w:val="28"/>
        </w:rPr>
        <w:t xml:space="preserve">что вести здоровый образ жизни, мало знать, что делать  и как делать, главное – надо, укрепляя здоровье, относиться к нему как к особой ценности, необходимо научится хотеть вести здоровый образ жизн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ю важно знать, какое место в системе жизненных ценностей его ученики отводят своему здоровью, и какая мотивация преобладает в их желании улучшить ег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елать это можно в личной беседе с учеником или применить тесты, которые могут помочь определить отношение школьника к здоровью. Определив отношение ученика к ЗОЖ, учитель вместе с ним наметит пути их совершенств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одно из инновационных направлений, способствующий повышению, качества знаний, умений и навыков на уроках физической культуры направленные на сохранение и укрепление здоровья, которые применяются в нашей школ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дной из причин снижения удовлетворенности уроками у школьников являются отсутствие эмоциональности урока, интереса к выполняемым упражнениям. Каждый учитель ищет пути, как разрешить эти причины? Я уделяю должное внимание разделу учебной программы «Гимнастика», поскольку в ее арсенале существует бесчисленное множество самых различных по двигательной структуре, способам выполнения и энергообеспечению упражнений. Из них можно составлять комплексы для решения оздоровительных, образовательных и воспитательных задач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средств гимнастики являются прикладные упражнения. Правильно построенные уроки гимнастики, на которых применяются упражнения прикладной направленности, всегда эмоциональны и интересны учащимся. Специфика таких упражнений заключается в том, что многие из них взяты из окружающей действительности и имеют свое отражение в повседневной жизни. Оказывая всестороннее воздействие на организм человека, они служат важным средством для общей физической подготовки и развития физических качеств, способствуют воспитанию навыков, необходимых для практической самостоятельной деятельности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ктивно участвуя в опытно-экспериментальной работе школы, используя здоровьесберегающие технологии на своих уроках. Регулярно включаем в урок систему упражнений оздоровительной направленности. В процессе каждого урока, рассматривается теоретическая информация, в практическую часть включаем: упражнения на дыхание, релаксация с музыкальным сопровождением, разучиваются комплексы ритмической гимнастики. Уроки физической культуры включают большой объём теоретического материала, на который выделяется минимальное количество часов, поэтому использование современных информационных технологий позволяет эффективно решать эту проблему. У детей появляется внешняя мотивация. Из внешней мотивации, вырастает, интерес к предмету Сегодня урок физической культуры должен формировать не только исполнителя, а полноправного участника творческого процесса обучения физическим упражнениям. Поэтому необходимо переходить к диалогу с учащимися, включать их в работу: «Придумайте упражнения для развития гибкости», «Составьте и проведите с друзьями комплекс УГГ», «Как Вы понимаете, что такое здоровье и для чего оно нужно?». Специальное время отводится для выполнения упражнений, выбранных по желанию учащихся. Такой подход стимулирует приобретение школьниками навыков выполнения упражнений в процессе самостоятельных занят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акцентировать внимание на положительные качества и достижения учащихся, на удовлетворение их потребности в самоутверждении. Для решения этих задач нужно постепенно отходить от жесткой регламентации занятий, а максимально разнообразить формы, методы и средства физического воспитания, широкое использование наглядных и технических сред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оисков инновационных подходов в организации учебных занятий все больше учитываются особая значимость и привлекательность для детей игровая и соревновательная деятельност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использование игрового и соревновательного метода способствует оптимизации самостоятельного двигательного режима, улучшению здоровья, повышению умственной  работоспособности детей. Ценность игровой деятельности заключается в том, что она учитывает психолого-педагогическую природу ребёнка, отвечает его потребностям и интересам. Игра формирует типовые навыки социального поведения, ориентацию на групповые и индивидуальные действия. Игровая деятельность даёт возможность повысить интерес к учебным занятиям, помогает детям, научится принимать ответственные решения в сложных ситуациях, повышает их творческий потенциал.  Сомоценность игры заключается в том, что она осуществляется не под давлением жизненной необходим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 – это проявление желания действова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овые формы работы в учебном процессе могут нести ряд функций: обучающая; воспитательная; развивающая; коммуникативная; развлекательная; релаксационная. Темпы современной жизни ставят более активно использовать игру для воспитания подрастающего поко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время отводится для выполнения упражнений, выбранных по желанию учащихся. Такой подход стимулирует приобретение школьниками навыков выполнения упражнений в процессе самостоятельных заня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Опыт работы показал, что учащиеся проявляют наибольший интерес к выполнению практических заданий на уроке и во внеурочной деятельности. В связи с этим </w:t>
      </w:r>
      <w:r>
        <w:rPr>
          <w:sz w:val="28"/>
          <w:szCs w:val="28"/>
        </w:rPr>
        <w:t>уделяется большое внимание,  исследовательской работе учащихся, систематически используя метод проведения домашних заданий. Нами совместно с учащимися создан банк компьютерных презентаций  домашних зад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ашние задания являются одной из наиболее  эффективных форм привлечения учащихся к систематическим занятиям физическими упражнениями. В нашей школе проводятся наблюдения за изменением результатов, показываемых учащимися при выполнении домашних заданий. Учащиеся сами следят за динамикой роста своих показателей от триместра к триместру, от класса к классу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</w:rPr>
        <w:t xml:space="preserve">Главным критерием оценки домашних заданий </w:t>
      </w:r>
      <w:r>
        <w:rPr>
          <w:sz w:val="28"/>
          <w:szCs w:val="28"/>
        </w:rPr>
        <w:t>является прирост к собственному результату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sz w:val="28"/>
          <w:szCs w:val="28"/>
        </w:rPr>
        <w:t xml:space="preserve">В заключении хочется отметить, что использование инновационных технологий в физическом воспитании это в первую очередь творческий подход к педагогическому процессу с целью повысить интерес к занятиям физической культуры и спортом – это главная цель, к которой мы стремимся в связи с задачей повышения уровня процесса обучения физической культуре для сохранения здоровья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/>
      </w:pPr>
      <w:r>
        <w:rPr>
          <w:b/>
          <w:bCs/>
        </w:rPr>
        <w:t xml:space="preserve">    </w:t>
      </w: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 xml:space="preserve">1. </w:t>
      </w:r>
      <w:r>
        <w:rPr/>
        <w:t>Оздоровительные технологии в школе/ Е.В. Советова – Ростов н/Д: Феникс, 2006.</w:t>
      </w:r>
    </w:p>
    <w:p>
      <w:pPr>
        <w:pStyle w:val="Normal"/>
        <w:numPr>
          <w:ilvl w:val="0"/>
          <w:numId w:val="0"/>
        </w:numPr>
        <w:spacing w:before="280" w:after="75"/>
        <w:ind w:left="360" w:hanging="360"/>
        <w:jc w:val="both"/>
        <w:outlineLvl w:val="2"/>
        <w:rPr>
          <w:bCs/>
        </w:rPr>
      </w:pPr>
      <w:r>
        <w:rPr>
          <w:bCs/>
          <w:iCs/>
        </w:rPr>
        <w:t>2. Здоровьесберегающие технологии в начальной школе. 1-4 классы. М.: «ВАКО»,2004,296 с –               (Педагогика. Психология. Управление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07:00Z</dcterms:created>
  <dc:creator>35</dc:creator>
  <dc:description/>
  <cp:keywords/>
  <dc:language>en-US</dc:language>
  <cp:lastModifiedBy>ИС</cp:lastModifiedBy>
  <cp:lastPrinted>2013-04-20T08:49:00Z</cp:lastPrinted>
  <dcterms:modified xsi:type="dcterms:W3CDTF">2013-10-10T12:13:00Z</dcterms:modified>
  <cp:revision>33</cp:revision>
  <dc:subject/>
  <dc:title>«Инновационные подходы к обучению, способствующие повышению качества знаний, умений и навыков на уроках физической культуры, направленные на сохранение и укрепление здоровья»</dc:title>
</cp:coreProperties>
</file>