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9.55pt;width:395.85pt;height:109.45pt;mso-wrap-style:none;v-text-anchor:middle;mso-position-vertical:top" type="_x0000_t136">
            <v:path textpathok="t"/>
            <v:textpath on="t" fitshape="t" string="СЦЕНАРИЙ ПРАЗДНИКА &#10;&#10;&quot;БОЕВОЕ  КРЕЩЕНИЕ&quot;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    </w:t>
      </w:r>
      <w:r>
        <w:rPr>
          <w:sz w:val="28"/>
          <w:szCs w:val="28"/>
        </w:rPr>
        <w:t>Автор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БОЕВОЕ КРЕЩЕНИЕ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 «Дню защитника Оте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тие любви к своей Родине и ее традициям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ривитие познавательного интереса к физической культуре и спорту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бучение профессионально-прикладным и военно-прикладным двигательным умениям и навыкам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учение личностных качеств учащихся, их интеллектуальных и   творческих способностей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итие навыков культуры поведения и общения со сверстниками,  опыта правильной организации свое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, время и дат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ый зал; 1час 30 мин. 19 февра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ство проведением праздн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осуществляется учителями физической культуры и учителем музы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учащихся  9-11 классов. Состав команды 6 человек и один помощ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нфары возвещают об открыти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арш военных лет. Появляются участники соревнований. Учитель физической культуры сдает рапорт главному судье соревнований о готовности команд. Ведущий обращается к присутствующим со словами приветствия и представляет почетных гостей.</w:t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дорогие друзья, участники, болельщики, учителя и гости нашей школы. Мы рады приветствовать Вас! Сегодня вы станете свидетелями и участниками спортивного праздника « Боевое кре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и воинов – спортсменов, героически защищавших Родину на полях сражений, посвящается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празднике присутствуют гости, ветераны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>Для них сейчас прозвучит 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щенная война» (слова В.Лебедева-Кумача, музыка А.В. Александро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Победы, как он был от нас 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костре потухшем таял уго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ерсты, обгорелые в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мы приближали,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Побед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х было много воинов – спортсменов, героически защищавших Родину на полях сражений. Не все они вернулись домой. Но пройдут столетия, и всегда благодарные потомки будут помнить тех, кто отстоял свободу и независимость нашей Отчизны. Память священна! Подвиг бессмертен!</w:t>
      </w:r>
    </w:p>
    <w:p>
      <w:pPr>
        <w:pStyle w:val="Normal"/>
        <w:rPr/>
      </w:pPr>
      <w:r>
        <w:rPr>
          <w:sz w:val="28"/>
          <w:szCs w:val="28"/>
        </w:rPr>
        <w:t>Минута молчания. Звучит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уравли» слова Р. Гамзатова (перевод с аварского Н.Гребнева),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 Френке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реподносят цветы ветеранам войны.  Слово для выступления предоставляется ветерану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тихотворение </w:t>
      </w:r>
      <w:r>
        <w:rPr>
          <w:b/>
          <w:sz w:val="28"/>
          <w:szCs w:val="28"/>
        </w:rPr>
        <w:t xml:space="preserve"> « СПАСИБО ВАМ СОЛДА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е боя они за нас стоя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головами пули проле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ядом падали гранаты и снаря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даты шли на фронт не за нагр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пошли, чтоб появились м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любоваться красотой весны.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вместо бомб и пуль, и гари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нами солнца лучики сияли!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не забудем никогда,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 те былые времена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 дыма, жаркого огня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чезла неба синева.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 земли наш глубокий поклон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, кто мир на Земле отстоял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, кто жизнь за свободу отдал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, кто Родину-мать защищал!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Токарев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мена спортсменов – фронтовиков навсегда вписаны в героическую летопись Великой Отечественной войны. Солдаты Победы! Они и сегодня в строю, на них равняется новое поколение защитников Родины. Когда подрастут наши мальчики, они тоже должны стать достойными умельцами и защитниками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Идет солдат по городу» (слова и музыка В.Петлюр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 так, мы начинаем наши состязания и представляем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и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еперь мы переходим к первому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тавление коман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ждая команда в течение 1 минуты представляет свою команду (название команды, девиз, эмблему и имеет единую форму). Оцениваются быстрота, точность, оригинальность и эстет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минка:</w:t>
      </w:r>
      <w:r>
        <w:rPr>
          <w:sz w:val="28"/>
          <w:szCs w:val="28"/>
        </w:rPr>
        <w:t xml:space="preserve"> Транспортирование «пострадавши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«на плеча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«в кресл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«на носил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Бойцы должны быть не только крепкими, сильными, смелыми, но и уме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музыки и г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дному участнику от каждой команды, выбирают предметы художественной гимнастики (обруч, мяч, скакалка, булава, лента). Под музыку выполняют произвольные упражнения с предметом в течение 1 мин. Музыка должна чередоваться (детская, ритмическая, классическая, народная, поп - или рок-музыка). Оцениваются юмор, гармония с музыкой, пластика и гр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домашнее 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машнее задание готовят учащиеся, не участвующие в состязаниях (оригинальное блюдо, атрибутика болельщиков). Представляют в судейскую коллегию. Оцениваются оригинальность, изобретательность, умение поддержать свою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рукодел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м предлагается пришить пуговицу. Оцениваются умение и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-Викторина.</w:t>
      </w:r>
      <w:r>
        <w:rPr>
          <w:sz w:val="28"/>
          <w:szCs w:val="28"/>
        </w:rPr>
        <w:t xml:space="preserve"> Пословицы и поговорки. Участвует вся команда. В течение 1 минуты на листе бумаге написать как можно больше пословиц и поговорок. Оцениваются время,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судьи подсчитывают результат, лучшие гимнасты нашей школы выступят с показательными комбинациями на отдельных снаря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мбинация на параллельных, разновысотных брусьях и перекладине, акробатическая комбинация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курс « Боевое крещение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са препя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0-11 классы. Полоса препятствий. Перед колонной стоит пропускной обруч. Старт. Туннель; кувырок вперед на гимнастическом мате; бег по бревну; ползание на руках по гимнастической скамейке; стрельба из пневматической винтовки по шарам; ходьба на руках по брусьям; «Джигитовка» на гимнастическом коне: пролезть под конем, не касаясь пола и спрыгнуть с коня. Прыжок через козла; прыжок через препятствие; ползание по-пластунски в противогазе; бег в мешках; финиш.</w:t>
      </w:r>
    </w:p>
    <w:p>
      <w:pPr>
        <w:pStyle w:val="Normal"/>
        <w:jc w:val="both"/>
        <w:rPr/>
      </w:pPr>
      <w:r>
        <w:rPr>
          <w:sz w:val="28"/>
          <w:szCs w:val="28"/>
        </w:rPr>
        <w:t>Оцениваются скорость и точность прохождения полосы препятствий. За допущенные ошибки команде добавляется штрафное время. Плюс 1секунда за каждую ошибку. Судьи подсчитывают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ные выступления по художественной гимнастике, учащихся наше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1человек от команды - поднимание гири.</w:t>
      </w:r>
    </w:p>
    <w:p>
      <w:pPr>
        <w:pStyle w:val="Normal"/>
        <w:jc w:val="both"/>
        <w:rPr/>
      </w:pPr>
      <w:r>
        <w:rPr>
          <w:sz w:val="28"/>
          <w:szCs w:val="28"/>
        </w:rPr>
        <w:t>1человек от команды - подтяг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человек от команды - сгибание и разгибание рук в упоре л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еловек от команды - приседание на одной ноге. Перетягивание каната. Участвует вся команда. Пока судьи подводят итоги, проводится конкурс болельщиков. Знание песен военных лет - «Угадай мелодию и подпевай» Подведение итогов. 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ем спасибо за вним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задор, за звонкий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огонь соревн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еспечивший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настал момент прощ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краткой наша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им вам: «До сви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новых, счастливых встре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по физкультуре в средней школе / автор-составитель М.В. Видякин.- Волгоград: Учитель, 2004.- 15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в школе / автор-составитель Е.Л. Гордияш и др. – Волгоград: Учитель, 2008. – 37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ивные и подвижные игры. Учебник для физ. техникумов. Изд.   2-е, переработан под редакцией Ю.П. Портных. М., «Физкультура и спорт»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для учащихся 10 классов образовательных учреждений с углубленным изучением предмета «Физическая культура». – М.: СпортАкадемПресс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для учащихся 11 классов образовательных учреждений с углубленным изучением предмета «Физическая культура». – М.: СпортАкадемПресс, 20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Учитель физической культуры Ивакина Елена Николаевн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ОУ «Дубовская средняя общеобразовательная школа Белгородского района Белгородской области с углубленным изучением отдельных предметов»</w:t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6:00Z</dcterms:created>
  <dc:creator>DANGER</dc:creator>
  <dc:description/>
  <cp:keywords/>
  <dc:language>en-US</dc:language>
  <cp:lastModifiedBy>35</cp:lastModifiedBy>
  <cp:lastPrinted>2010-02-17T08:12:00Z</cp:lastPrinted>
  <dcterms:modified xsi:type="dcterms:W3CDTF">2010-12-15T13:07:00Z</dcterms:modified>
  <cp:revision>22</cp:revision>
  <dc:subject/>
  <dc:title>СЦЕНАРИЙ ПРАЗДНИКА «БОЕВОЕ КРЕЩЕНИЕ»,</dc:title>
</cp:coreProperties>
</file>