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ШАВСКАЯ  И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гимназия имени К.Д. Ушин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ащихся на уроках физической культуры</w:t>
        <w:br/>
        <w:t xml:space="preserve"> для оптимальной реализации дифференцированного подх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ты:</w:t>
      </w:r>
      <w:r>
        <w:rPr>
          <w:rFonts w:cs="Times New Roman" w:ascii="Times New Roman" w:hAnsi="Times New Roman"/>
          <w:sz w:val="28"/>
          <w:szCs w:val="28"/>
        </w:rPr>
        <w:t xml:space="preserve"> знание определенных условий, и рациональное использование различных способов организации учащихся на уроках физической культуры, помогает учителю наиболее эффективно решать задачи, направленные на обеспечение полного освоения знаний и умений всеми учащимися.  А создание ситуаций успешности для каждого учащегося, является повышением мотивации к занятиям физическими упражнениями. Работа предназначена для молодых специалистов, работающих в общеобразовательных школах  с учащимися с 1 по 11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обучение, индивидуализированный подход, способы организации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Вступл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Цели и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Модель деятельности. Этапы работы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уроках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неурочное врем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ключитель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U</w:t>
      </w:r>
      <w:r>
        <w:rPr>
          <w:rFonts w:cs="Times New Roman" w:ascii="Times New Roman" w:hAnsi="Times New Roman"/>
          <w:sz w:val="28"/>
          <w:szCs w:val="28"/>
        </w:rPr>
        <w:t>.   Вывод. Значимость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ВСТУПЛЕНИЕ. Актуальность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ое развитие двигательных способностей детей происходит только в том случае, если при становлении основных позиций здорового образа жизни учитываются индивидуальные способности детей. Требование учитывать индивидуальные особенности и способности ребенка в процессе обучения – очень давняя традиция. Необходимость в этом очевидна, ведь учащиеся в значительной мере отличаются друг от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требований деятельности учителя  и условием эффективной организации учебного процесса является обеспечение полного освоения знаний и умений всеми учащимися. А это невозможно без учета особенностей развития учащихся, их способностей, т. е. дифференцированного подх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переводе с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differentia</w:t>
      </w:r>
      <w:r>
        <w:rPr>
          <w:rFonts w:cs="Times New Roman" w:ascii="Times New Roman" w:hAnsi="Times New Roman"/>
          <w:sz w:val="28"/>
          <w:szCs w:val="28"/>
        </w:rPr>
        <w:t xml:space="preserve">» означает расслоение целого на различные части, формы, ступен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сихолого-педагогических позиций цель дифференциации – индивидуализация обучения, основанная на создании оптимальных условий для выявления и учета в обучении склонностей, развития интересов, потребностей и способностей каждого 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лассах, как правило, подбираются ребята с различным уровнем физической подготовки, здоровья и психологическими качествами. Если использовать единообразные требования и общий методический подход ко всем учащимся, то эффективность уроков физической культуры  значительно снижается. Особенно это касается одаренных учащихся, заниженные требования к которым могут вызвать потерю интереса к занятиям, т.к. у них появляется ощущение что они «все могут».  Не менее сильно это затрагивает и ослабленных различными факторами учащихся. Отсутствие необходимой физической подготовленности, частые пропуски уроков по болезни приводит к тому, что учащиеся не могут справиться с упражнениями, не вызывающих затруднений у большинства других. Это вызывает у некоторых из них «комплекс неполноценности», который дети пытаются скрыть, отказываясь от выполнения упражнений, что приводит к еще большим проблемам. Соответственно все это снижает у части детей заинтересованность в занятиях физической культу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овательно, основными задачами учителя физической культуры являют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организации учебного процесса, необходимой  для обеспечения полного освоения знаний и умений всеми учащими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успешности для каждого учащегося, что послужит условием для повышения мотивации к занятиям физическими упражн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тя нельзя говорить о новизне метода дифференцированного обучения, общих догм на этот счет нет, и в каждой школе эта проблема решается по -разному,  исходя из конкретных условий и контингента учащихся. И для их решения учителю  необходимо обладать следующими умения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критерии деления учащихся, основанные на изучении их индивидуальных способностей и возможност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вершенствовать способности и навыки учащихся при индивидуальном руководств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работу, отмечая изменения как в положительную, так и в отрицательную сторон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ланировать свою деятельность как перспективную и обучать этому учащихс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менять и заменять не эффективные способы воздействия на более рациональные, по отношению к каждому отдельному реб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ЦЕЛИ И ЗАДАЧИ 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апредметной целью педагогической деятельности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учащимся для наиболее эффективного овладения практическими умениями, необходимыми для всестороннего и гармонического развития личности и повышения физической подгото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которые необходимо решить для достижения этой цели можно сформулировать так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с учетом индивидуальных особенностей организма,  содействие гармоничному физическому развитию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противляемости организма детей, к неблагоприятным воздействиям гиподинам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развитие  координационных и кондиционных способностей до максимально  возможного уровн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потребности в укреплении здоровья и повышения уровня физического развития, посредством создания «ситуации успешности» для каждого учени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активное формирование положительных черт характер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контроля при занятиях физическими упражнениям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необходимыми для самостоятельных занятий физическими упражн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МОДЕЛЬ ДЕЯТЕЛЬНОСТИ. Этапы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вар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лся на протяжении нескольких л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лительного времени проводилась работа по разработке и внедрению отдельных элементов дифференцированного подхода к учащим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ак были сделаны следующие методические разрабо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самостоятельных домашних занятий на развитие двигательных качеств школьников» - работа поднимала проблемы необходимости домашних заданий по физической культуре.  Были разработаны различные варианты домашних заданий с учетом тематики занятий и индивидуального освоение программного материала школьниками. А также методы отслеживания результатов выполнения (или невыполнения) этих задани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остоятельная работа учащихся  на уроках физической культуры» - методическая работа включала в себя разработки комплексов упражнений и способов организации их выполнения на уроках физической культуры.  Основной мыслью этой работы была не только возможность научить детей заниматься самостоятельно, что в принципе является одной из основных задач физической культуры в школе: дать детям знания и умения необходимые  не только для гармоничного развития, но и для поддержания оптимального физического состояния на протяжении всей жизни. Но и возможность более индивидуализированного подхода к учащимся на уроках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ика занятий в группах для физически ослабленных детей» в этой работе поднимался вопрос о необходимости занятий с детьми, относящимися к основной физкультурной группе, но имеющие слабую физическую подготовленность или недостаточное физическое развитие.  Разработана программа для работы с такими детьми во внеурочное врем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тодические разработки прошли апробацию и используются в работе с учащим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подготовительный </w:t>
      </w:r>
      <w:r>
        <w:rPr>
          <w:rFonts w:cs="Times New Roman" w:ascii="Times New Roman" w:hAnsi="Times New Roman"/>
          <w:sz w:val="28"/>
          <w:szCs w:val="28"/>
        </w:rPr>
        <w:t>– проводится в первые недели начала учебного года, и на первом уроке перед началом каждого нового раздела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учащихся по физкультурным группам (основная, подготовительная, СМГ). Осуществляется медицинским работником школы, на основании предоставленных в медицинский кабинет справок и документов определяющим группу здоровья школьников. Информация заносится в классный журнал на соответствующую страницу. Там же указываются рекомендации для учителей в отношении каждого ребенка, если таковые имею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стирование учащихся для определения физической подготовленности по основным физическим качествам (координационным и кондиционным).  Проводится в первые две недели учебного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ение учащихся на группы внутри классов на основании полученных данных.  Для каждого раздела программы оно может быть разным. Так учащиеся, являющиеся отстающими по теме легкая атлетика, не редко прекрасно справляются с тематическими упражнениями гимнастики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я метод наблюдения за поведением учащихся, а также результаты психологического тестирования (проводится школьным психологом) определить  особенности учащихся, которые необходимо учитывать для дифференцированного подхода к учащи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Итак, особенности которые необходимо учитывать для индивидуализированного и дифференцированного подхода:</w:t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05"/>
        <w:gridCol w:w="2391"/>
        <w:gridCol w:w="2408"/>
      </w:tblGrid>
      <w:tr>
        <w:trPr>
          <w:trHeight w:val="9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сихологические ка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ная груп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trHeight w:val="3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ы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5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ы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медицинская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ваясь на полученных данных можно приступить к практическим действиям следующего эта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 основной – подразумевает под собой практическую работу с детьми во время уро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основн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на уроках физической культуры </w:t>
      </w:r>
      <w:r>
        <w:rPr>
          <w:rFonts w:cs="Times New Roman" w:ascii="Times New Roman" w:hAnsi="Times New Roman"/>
          <w:sz w:val="28"/>
          <w:szCs w:val="28"/>
        </w:rPr>
        <w:t>с учетом дифференцированного подхода к учащимся складывается в первую очередь из способов организации и дозирования нагруз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ы организации на уроках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и поточный способ используются главным образом в подготовительной и заключительной частях урока, когда нагрузка не велика, а упражнения просты для испол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и организации основной части урока отдается групповому методу как при закреплении и совершенствовании упражнений, так и при изучении нового материала. Причем группы определяются в зависимости от темы и задач урока. Например, если темой урока является бег на длинные дистанции, то группы сначала делятся по половому признаку (девочки, мальчики), а затем внутри каждой группы определяются подгруппы основанные на физической подготовленности, психологические же качества здесь не так важны. Если же темой урока являются игры, то в первую очередь при определении групп обращают внимание на психологические качества детей и физическую подготовленность и только потом на половую принадлежность. При  изучении нового материала и выполнении одних и тех же упражнений можно изменять условия их выполнения для разных групп учащихся и количество повтор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иболее одаренных учащихся в качестве командиров (капитанов) групп (подразделений) и в качестве помощников учителя (как при закреплении, так  при изучении нового материала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уговой тренировки и работа по станциям используется, как правило, для совершенствования изученных действий и развития физических качеств. При такой организации учащихся можно наиболее точно дозировать нагрузку у разных групп учащихся. Кроме того при таком методе организации у учителя появляется больше возможности для того, чтобы уделить больше внимание наиболее нуждающейся в этом группе детей (сильной или слабой).  Дети же находясь в группе равных не испытывают психологического дискомфорта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зирование нагрузок на уроке осуществляется в зависимости от возможностей учащихся. Способы дозирования нагрузок: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ремени выполнения упражнений (более слабые учащиеся выполнят меньшее количество повторов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условия выполнения упражнений  (например: при выполнении кувырка назад, для более слабых учащихся кувырок можно выполнять с наклонной поверхности)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упражнений предлагать несколько различных по сложности вариантов с различной дозировкой ( например: для развития силы мышц живота можно предложить три варианта различные по сложности – поднимание туловища из положения лежа в положение сидя из 1- И.П. лежа на мате (20 р), 2 – из И.П. – сидя на гимнастической скамейке  (15 р), 3 – из И.П. лежа на наклонной скамейке (10 р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карточкам с индивидуальными задан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хся, отнесенные к СМГ, и с учащиеся, временно освобожденные от физических нагрузок по состоянию здоровья, не могут заниматься вместе с основной группой, и должны заниматься по особой программе. Но от присутствия на уроке они не освобождаются. Поэтому работа с этими учащимися должна проводиться на уроках систематически с учетом их индивидуальных особенностей.  Работа с учащимися может осуществляться в следующих варианта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по индивидуальным карточкам. Карточки включают в себя задания теоретического плана и простейшие упражнения типа зарядки.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 работе в качестве судей, контролеров и помощи в организации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несомненно повышает мотивированность к занятиям физическими упражнениям, что в свою очередь ведет не только к повышению уровня физической подготовленности, но к пониманию необходимости тесной связи повседневной жизни с физической культу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ценка учащихся по предмету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делится на: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ущую, контрольную, четвертную и годовую (итоговую)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оценк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на основании четверных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ная </w:t>
      </w:r>
      <w:r>
        <w:rPr>
          <w:rFonts w:cs="Times New Roman" w:ascii="Times New Roman" w:hAnsi="Times New Roman"/>
          <w:sz w:val="28"/>
          <w:szCs w:val="28"/>
        </w:rPr>
        <w:t>– на основании текущих и контрольных. Учащиеся отнесенные по состоянию здоровья к подготовительной и СМГ оцениваются за четверть только на основании текущих оценок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</w:t>
      </w:r>
      <w:r>
        <w:rPr>
          <w:rFonts w:cs="Times New Roman" w:ascii="Times New Roman" w:hAnsi="Times New Roman"/>
          <w:sz w:val="28"/>
          <w:szCs w:val="28"/>
        </w:rPr>
        <w:t xml:space="preserve"> оценка выставляется ученику за работу на уроке, выполнение общих и индивидуальных заданий учителя, в том числе и домашних. Оценка за прилежание и качество выполнения заданий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– оценка за выполнение контрольных упражнений. Требует наибольшей дифференциации при определении. Не всегда результат выполнения упражнения, основанный, как правило, на количественных показателях, отражает энергозатраты ребенка при подготовке к выполнению данного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ие задания </w:t>
      </w:r>
      <w:r>
        <w:rPr>
          <w:rFonts w:cs="Times New Roman" w:ascii="Times New Roman" w:hAnsi="Times New Roman"/>
          <w:sz w:val="28"/>
          <w:szCs w:val="28"/>
        </w:rPr>
        <w:t>дают наилучшую возможность для осуществления дифференцированного и индивидуального подхода к каждому ребенку. Наилучший способ дифференцировать домашние задание это подготовка карточек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ями различной степени трудности: 3 варианта (высокий, средний, низкий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инаковыми упражнениями, но без указания дозировки. Дозировка указывается в момент выдачи карточки с учетом индивидуальных особенностей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во внеурочное время</w:t>
      </w:r>
      <w:r>
        <w:rPr>
          <w:rFonts w:cs="Times New Roman" w:ascii="Times New Roman" w:hAnsi="Times New Roman"/>
          <w:sz w:val="28"/>
          <w:szCs w:val="28"/>
        </w:rPr>
        <w:t xml:space="preserve"> занимает важное место в системе дифференцированного подхода к учащимся. Именно после основных уроков детей можно объединить в группы соответствующие их возможностям и заниматься с каждой группой отдельно. Кроме того, во время таких дополнительных занятий психологический климат внутри группы гораздо комфортней. Как сказал один из современных  педагогов Ю.Г. Коджаспиров: «Хорошо бы заниматься на фоне положительных эмоций, а не принуждая себя и детей работать вопреки желанию, через «Не хочу!» , стиснув зубы и мобилизовав всю свою силу воли. Иметь возможность учится и учить с удовольствием, а не по принуждению».  Учитывая, что на дополнительные занятия дети приходят добровольно, а не по обязанности и имеют свободу выбора группы (секции, кружка), результативность таких занятий гораздо выш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акцент на работе во внеурочное время делается на создании трех направлени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и сильными (одаренными)  детьм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зически слабыми детьм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отнесенными по состоянию здоровья к СМ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sz w:val="28"/>
          <w:szCs w:val="28"/>
        </w:rPr>
        <w:t>физически сильными (в т.ч. одаренными)</w:t>
      </w:r>
      <w:r>
        <w:rPr>
          <w:rFonts w:cs="Times New Roman" w:ascii="Times New Roman" w:hAnsi="Times New Roman"/>
          <w:sz w:val="28"/>
          <w:szCs w:val="28"/>
        </w:rPr>
        <w:t xml:space="preserve"> детьми основной акцент делается на определении направления их способностей, с последующим привлечением их к занятиям в спортивных школах на отделениях  соответствующих их данным. Это направление является наиболее приоритетным, т.к.  возможности для работы с такими детьми в ДЮСШ несомненно выше, чем в общеобразовательных учреждениях. Но это не значит, что направлением в спортивную школу работа с такими детьми заканчивается. Кроме того не все дети достаточно мотивированы для занятий в ДЮСШ, т.к. несмотря на лучшие условия, которые им могут предоставить, от детей требуется и  значительное время для этих занятий (как правило ежедневные тренировки, частые соревнования и т.п.). Для некоторых учащихся это неприемлемо (например: далеко живут, приоритетом служат занятия другим видом деятельности – рисование, музыка и т.д.). И тогда дополнительные занятия в школе дают им возможность активно развивать их таланты. Для физически подготовленных детей является актуальным посещение специализированных секций и кружков (например: секция волейбола, баскетбола, гимнастики). Так как в таких секциях делается акцент на развитие определенных двигательных качеств, которые у ребенка наиболее выражены. Физически сильные дети  систематически привлекаются к соревнованиям, спортивно-оздоровительным мероприятиям, как в качестве участника, так и в качестве судьи, контролера, организатора, а при возможности и для показательных выступлений.  Не всегда способности или интересы ребенка определяются быстро. Часто с ним приходится несколько лет работать  развивая его природные таланты во всех направлениях, прежде чем он сможет определится в своих предпочте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вариантов работы с физически сильными (одаренными) детьми является организация летнего лагеря дневного пребывания при гимназии в июне месяце. Длительное пребывание рядом с ребенком, возможность наблюдать за ним во время тренировок, соревнований, праздников и культурно-массовых мероприятий, дают прекрасную возможность лучше узнать его особенности и подобрать наиболее удачный вариант индивидуального подхода к н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со слабыми детьми</w:t>
      </w:r>
      <w:r>
        <w:rPr>
          <w:rFonts w:cs="Times New Roman" w:ascii="Times New Roman" w:hAnsi="Times New Roman"/>
          <w:sz w:val="28"/>
          <w:szCs w:val="28"/>
        </w:rPr>
        <w:t xml:space="preserve">  как правило полностью ложится на плечи школы.  Организация дополнительных занятий с такими детьми крайне важна. Среди других учащихся, равных им по силам и подготовке, многие смогут работать более продуктивно.  Как правило наиболее актуально для таких детей посещение секций по ОФП. Так как программа таких секций включает наиболее разнообразный материал, выбор упражнений и дает возможность ребенку наиболее полно повысить свою успеваемость во всех видах школьной 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 внеурочной работе занимает важное место. Ведь дети -  это отражение своей семьи. Физически подготовленные дети, в основном, приходят из семей, где физические упражнения тесно вплетаются в повседневную жизнь. И не любовь к активным движениям, у детей слабых,  прививается им родителями, хотя и не всегда осознано. Работа с родителями включает в себя: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ителя по физической культуре на родительских собраниях с беседами,  лекциями по различным темам, информативными сообщениями об успехах их детей на уроках физической культуры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физкультурно-оздоровительные мероприятия, где родители могут участвовать как в роли зрителя, так и участника, организатора (например: «День здоровья», «Папа, мама, я – спортивная семья» и т.п.);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по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-  работа по дифференцированному подходу к учащимся заканчивается, как правило, только после того, как ученик покинет стены школы после ее окончания. Но в конце каждого учебного года необходимо подвести итог проделанной работе.  Для этого в мае месяце проводится повторное тестирование учащихся по тем же упражнениям, что и в начале года. Это необходимо для выявления изменений, которые произошли в уровне развития физических способностей каждого ученика. На основании полученных данных учащимся формулируется домашнее задание по физической культуре на лето.  Учащиеся, наиболее значим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лучшившие свои результаты</w:t>
      </w:r>
      <w:r>
        <w:rPr>
          <w:rFonts w:cs="Times New Roman" w:ascii="Times New Roman" w:hAnsi="Times New Roman"/>
          <w:sz w:val="28"/>
          <w:szCs w:val="28"/>
        </w:rPr>
        <w:t xml:space="preserve"> за учебный год обязательно поощряю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ВЫВОД. Значимость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в соответствии с законом РФ «Об образовании»» основывается прежде всего на принципе общедоступности образования, адаптивности системы образования к уровням и особенностям развития и подготовк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на уроке физкультуры полностью согласуется с принципами вышеназванного з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несомненно повышает мотивированность к занятиям физическими упражнениям, что в свою очередь ведет не только к повышению уровня физической подготовленности, но к пониманию необходимости тесной связи повседневной жизни с физической культуро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тропова М.В., Мойке Г.Г., Кузова Л.И., Бородина Г.В. Индивидуально-дифференцированное обучение в гимназии // Педагогиеа, 1996 № 5 с 19 -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бинский Ю.К. Рациональная организация учебной деятельности. – М.: Знание, 1981. – 96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Б.Эльнонина, В.В. Давыдова «Возрастные и индивидуально-психологические особенности формирования учебной деятельности» 1999г., стат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ахов В.М., Орлов В.А., Фирсов В.В. Проблема дифференцированного обучения в средней школе. – М., 199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 основного общего образования по физической куль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рнет – ресурсы : </w:t>
      </w:r>
      <w:r>
        <w:rPr>
          <w:rFonts w:cs="Times New Roman" w:ascii="Times New Roman" w:hAnsi="Times New Roman"/>
          <w:sz w:val="28"/>
          <w:szCs w:val="28"/>
          <w:lang w:val="en-US"/>
        </w:rPr>
        <w:t>popso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 Интернет – ресур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cirovannyy_i_indivudualnyy_podhod_na_urokah_rizkultury_v_nachalnyh_klassah.doc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7" w:firstLine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4:00Z</dcterms:created>
  <dc:creator>Юрий</dc:creator>
  <dc:description/>
  <dc:language>en-US</dc:language>
  <cp:lastModifiedBy>Юрий</cp:lastModifiedBy>
  <dcterms:modified xsi:type="dcterms:W3CDTF">2012-08-07T09:34:00Z</dcterms:modified>
  <cp:revision>2</cp:revision>
  <dc:subject/>
  <dc:title/>
</cp:coreProperties>
</file>