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лин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ского района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t xml:space="preserve">Интерактивные кроссворды </w:t>
        <w:br/>
        <w:t xml:space="preserve">к обобщающим урокам физики </w:t>
        <w:br/>
        <w:t>в 8 классе</w:t>
      </w:r>
    </w:p>
    <w:p>
      <w:pPr>
        <w:pStyle w:val="Normal"/>
        <w:jc w:val="center"/>
        <w:rPr>
          <w:b/>
          <w:b/>
          <w:i/>
          <w:i/>
          <w:color w:val="999999"/>
          <w:sz w:val="40"/>
          <w:szCs w:val="40"/>
        </w:rPr>
      </w:pPr>
      <w:r>
        <w:rPr>
          <w:b/>
          <w:i/>
          <w:color w:val="999999"/>
          <w:sz w:val="40"/>
          <w:szCs w:val="40"/>
        </w:rPr>
      </w:r>
    </w:p>
    <w:p>
      <w:pPr>
        <w:pStyle w:val="Normal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и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лексей Алексее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ал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кроссворды </w:t>
        <w:br/>
        <w:t>к обобщающим урокам физики в 8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урсе представлены кроссворды по всем темам 8 класса для учителей, работающих по учебникам А.В. Перышкина.  Кроссворды могут быть использованы и при   преподавании базового курса физики по учебникам других ав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 можно использовать при подготовке к контрольной работе или тесту, либо как часть итоговой работы, или как часть домашн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с кроссвордами не требуется никакое дополнительное программное обеспечение, т.к. разгадывание кроссвордов происходит в любом браузере, например, Internet Explorer, Chrome, Opera. (Браузер Mozilla Firefox лучше не использовать, т.к.  в сетке кроссворда могут прорисовываться дополнительные ли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щелчка по слову в кроссворде, справа от кроссворда высвечивается вопрос, поле для ввода слова, а также кнопки «Помочь?» и «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згадывания кроссворда нужно нажать кнопку «Проверить», после этого на экране будет указано, сколько слов не удалось разгадать, сколько слов угадано неправильно, а все слова, полученные с помощью подсказки, будут выделены синим цветом. Таким образом, учитель получает полную информацию о степени разгадывания кроссвор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"Проверить" блокирует дальнейшее разгадывание кроссворда, поэтому ее нужно нажимать только в конце разгадывания кроссвор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оссворды представлены в двух видах - с кнопкой "Помочь?" и без нее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spacing w:lineRule="auto" w:line="240" w:before="280" w:after="75"/>
        <w:ind w:left="378" w:hanging="36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лексеева М.Н. Физика - юным – М.: Просвещение, 1980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378" w:hanging="36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ышкин А.В. Физика. 8 класс. – М.: Дрофа, 2008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378" w:hanging="36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омов С.В., Н.А. Родина. Учебник для 8 класса общеобразовательных учреждений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 М.: Просвещение, 2002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378" w:hanging="36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омов С.В., Н.А. Родина. Учебник для 9 класса общеобразовательных учреждений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 М.: Просвещение, 200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30:00Z</dcterms:created>
  <dc:creator>pk</dc:creator>
  <dc:description/>
  <cp:keywords/>
  <dc:language>en-US</dc:language>
  <cp:lastModifiedBy>pk</cp:lastModifiedBy>
  <dcterms:modified xsi:type="dcterms:W3CDTF">2012-08-19T09:55:00Z</dcterms:modified>
  <cp:revision>4</cp:revision>
  <dc:subject/>
  <dc:title/>
</cp:coreProperties>
</file>