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амое родное слово в мире.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  -</w:t>
      </w:r>
      <w:r>
        <w:rPr>
          <w:sz w:val="28"/>
          <w:szCs w:val="28"/>
        </w:rPr>
        <w:t xml:space="preserve"> формировать умения и навыки грамотного письма;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 развивать речь детей;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  воспитывать любовь и уважение к матери.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 ролик о маме, слова для использования на доске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:</w:t>
      </w:r>
      <w:r>
        <w:rPr>
          <w:sz w:val="28"/>
          <w:szCs w:val="28"/>
        </w:rPr>
        <w:t xml:space="preserve"> фотографии с изображением мамы и рисунок-портрет мамы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  Оргмомент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дравствуйте, дорогие гости!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ы рады Вас видеть у нас в гостях, немного волнуемся,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бята, повернитесь, поприветствуйте гостей. Сядьте красиво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ш урок посвящен Дню Матери. Сегодня речь пойдет об обыденном и вечном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Мы Вас пригласили, дорогие гости, чтобы поздравить с этим замечательным днем и показать, чему мы научились. Любовь к матери заложена в нас самой природой. Слово мама — особое слово. Оно рождается вместе с нами и вечно сопровождает нас в годы взросления.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- Закройте глаза. Протяните ладонь. Положите другой рукой слово </w:t>
      </w: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Потрогайте это слово руками. Какое оно? (мягкое, доброе, теплое, ласковое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Мама — самый главный человек в жизни каждого из нас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оя красавица! Все в тебе мне нравится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воей улыбки, мир преображается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ие ясные у тебя глаза!</w:t>
      </w:r>
    </w:p>
    <w:p>
      <w:pPr>
        <w:pStyle w:val="TextBody"/>
        <w:spacing w:before="0" w:after="0"/>
        <w:ind w:left="-567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Ты - искорка лучистая, добрая, нежная, милая моя.</w:t>
      </w:r>
    </w:p>
    <w:p>
      <w:pPr>
        <w:pStyle w:val="Standard"/>
        <w:bidi w:val="0"/>
        <w:ind w:left="-567" w:right="-428" w:hanging="0"/>
        <w:jc w:val="both"/>
        <w:rPr>
          <w:rFonts w:cs="Times New Roman"/>
          <w:i/>
          <w:i/>
          <w:sz w:val="28"/>
          <w:szCs w:val="28"/>
          <w:u w:val="wave"/>
          <w:lang w:val="ru-RU"/>
        </w:rPr>
      </w:pPr>
      <w:r>
        <w:rPr>
          <w:rFonts w:cs="Times New Roman"/>
          <w:sz w:val="28"/>
          <w:szCs w:val="28"/>
          <w:lang w:val="ru-RU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  <w:t>Это мамочка моя.</w:t>
      </w:r>
    </w:p>
    <w:p>
      <w:pPr>
        <w:pStyle w:val="Standard"/>
        <w:bidi w:val="0"/>
        <w:ind w:left="-567" w:right="-428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  <w:u w:val="wave"/>
          <w:lang w:val="ru-RU"/>
        </w:rPr>
        <w:t>Просмотр видеоролика о маме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 Подготовка к написанию сочинения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ройте тетради, запишите сегодняшнее число красиво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на фото ваших мам. Так же обратите внимание на портреты, вспомните те чувства, с которыми вы рисовали ваши картины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 древних народов для названия солнца и мамы употреблялось одно и то же слово. Почему? (Солнце рано встает, поздно ложится, дает нам свет, тепло и жизнь. Так и мама заботится о нас, в трудную минуту мы зовем ее на помощь, и она всегда нам поможет.)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кажите, какими ласковыми словами называет Вас мама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заботится о Вас мама, когда Вы болеете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ловицы народов мира Вы знаете про маму?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ас светит солнышко материнской любви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ринская ласка конца не имеет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ам мама помогает в трудную минуту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лаза у мамы, когда она смотрит на своих детей? (добрые, светлые, нежные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 — в этом слове солнца свет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слова в мире нет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роднее, чем она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ее в глазах весна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рит сказки, дарит смех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жалеет и простит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рождается на Земле, чтобы оставить свой добрый след.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:</w:t>
      </w:r>
    </w:p>
    <w:p>
      <w:pPr>
        <w:pStyle w:val="TextBody"/>
        <w:spacing w:before="0" w:after="0"/>
        <w:ind w:left="-567" w:right="-428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77165</wp:posOffset>
                </wp:positionV>
                <wp:extent cx="1209675" cy="1009650"/>
                <wp:effectExtent l="5715" t="5080" r="38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09800"/>
                        </a:xfrm>
                        <a:custGeom>
                          <a:avLst/>
                          <a:gdLst>
                            <a:gd name="textAreaLeft" fmla="*/ 160920 w 685800"/>
                            <a:gd name="textAreaRight" fmla="*/ 524160 w 6858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.55pt;margin-top:13.95pt;width:95.2pt;height:79.4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ердце. Оно холодное и пустое.                Попытаемся               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 наполнить, чтобы оно стало «горячим»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брота, ум, смелость, любовь, красота, счастье,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ь, добро души, отвага, воля, приветливость,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помощь, уважение, спокойствие, терпение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то слова — синонимы, которые обозначают одно и то же, но по-разному.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наполнили его душевной силой. Какое стало сердце? (горячим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тать человеком с горячим сердцем? (учиться понимать людей, природу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овек с полным любовью сердцем живет для людей. Это материнское сердце, которое вмещает огромную любовь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окровища хранятся в нем? (любовь, доброта, жертвенность, вечная тревога матери за судьбы своих детей)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дце — это орган, как символ души, переживаний, чувств, настроений.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 кого золотое сердце?</w:t>
      </w:r>
    </w:p>
    <w:p>
      <w:pPr>
        <w:pStyle w:val="TextBody"/>
        <w:spacing w:before="0" w:after="0"/>
        <w:ind w:left="-567" w:right="-42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TextBody"/>
        <w:spacing w:before="0" w:after="0"/>
        <w:ind w:left="-567" w:right="-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ньте, отдохнем.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- В природе есть солнце. Оно светит для всех и греет. Давайте сотворим солнце в себе. Закройте глаза. Пусти в свое сердце маленькую звезду. Мысленно направляем к ней лучик, который несет любовь. Мы чувствуем, как звезда увеличилась. Направляем лучик, который несет мир. Звезда увеличилась еще больше. Направляем лучик с добром. Звезда становится еще больше. Я направляю к звезде лучики, которые несут здоровье, тепло, свет, нежность, ласку. Теперь звезда становится большой, как солнце. Она несет тепло всем, всем, всем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ление плана сочинения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sz w:val="28"/>
          <w:szCs w:val="28"/>
          <w:u w:val="wav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 помните, что сочинение состоит из трех частей: вводная, основная, заключительная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wave"/>
        </w:rPr>
        <w:t>Примерный план (на доске)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1.Имя и отчество моей мамы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я мамочка: 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я мама самая красивая и добрая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одка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осы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за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моей мамы золотые руки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ма – мой лучший друг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люблю свою маму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о плане? О чем бы вы написали впервой части сочинения, глядя на название? А во второй? А в третьей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 слова можно использовать при написании сочинения?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доску: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ая красивая карие голубые сине-зеленые русые каштановые черные золотые мягкая светло-русые милая уверенная нежная решительная веселая добрая заботливая сердечная ласковая жизнерадостная уважают любят ценят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еще можно использовать слова при рассуждении?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думаю, ……По-моему, ……….Мне кажется, …………</w:t>
      </w:r>
    </w:p>
    <w:p>
      <w:pPr>
        <w:pStyle w:val="TextBody"/>
        <w:spacing w:before="0" w:after="0"/>
        <w:ind w:left="-567"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амостоятельная работа учащихся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Итог урока.</w:t>
      </w:r>
    </w:p>
    <w:p>
      <w:pPr>
        <w:pStyle w:val="TextBody"/>
        <w:spacing w:before="0" w:after="0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и уважайте, цените и оберегайте ваших мамочек!!!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5:00Z</dcterms:created>
  <dc:creator>Яковлева</dc:creator>
  <dc:description/>
  <dc:language>en-US</dc:language>
  <cp:lastModifiedBy>Яковлева</cp:lastModifiedBy>
  <dcterms:modified xsi:type="dcterms:W3CDTF">2011-12-01T19:05:00Z</dcterms:modified>
  <cp:revision>2</cp:revision>
  <dc:subject/>
  <dc:title/>
</cp:coreProperties>
</file>