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умайская средняя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грамма электив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ИПЫ   ХИМИЧЕСК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                               РЕА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скова Евгени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Чума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умай 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---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учебной программы---------------------------------------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-----------------------------------------------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ключевых слов-----------------------------------------------------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---------------------------------------------------------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-----------------------------------------------------------------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яснительная записк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данного курса составлена на основе программы по химии  М.: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фа. – 2008 г.  с учетом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ряд разделов школьной программы по химии рассматривается поверхностно. Это относится, в частности, к основам термохимии, теории кислот и оснований, учащиеся не умеют использовать принцип смещения химического равновесия, уравнивать окислительно – восстановитель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элективный курс разработан для учащихся 11 класса и направлен  на  углубление знаний по теме «Химические реакции», развитие познавательных интересов, целенаправленную предпрофессиональную ориентацию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тержнем элективного курса выбраны общие принципы классификации химических реакций  и закономерности их проте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курса:  </w:t>
      </w:r>
      <w:r>
        <w:rPr>
          <w:sz w:val="28"/>
          <w:szCs w:val="28"/>
        </w:rPr>
        <w:t xml:space="preserve">систематизация и углубление знаний  о типах химических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акций в органической и неорганической хим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- углубить знания учащихся по органической и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орган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развить самостоятельный поиск химической информации 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ованием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способствовать развитию интеллект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ворческих способностей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развить интерес к изучению химии для осозн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бора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о – иллюстрати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тоды дифференц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урок – лекция, урок – семинар, практическ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учающиеся должны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епень окисления, тепловой эффект реакции, зависимость скоро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кции от условий, условия смещения равновесия, механ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литической диссоциации, химические свойства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ческих и неорганических соединений, классифик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ислительно – восстановительных реакций, окислител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становители, отличия продуктов реакции электролиза в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ов и расплавов солей и щелочей, свойства и способы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ческих и не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нятия: электроотрицательность, степень окис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исление, восстановление, электролитическая диссоци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химических реакций, характериз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ства классов соединений, термохимические уравнения, молекуля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ионные уравнения, уравнения окислительно – восстано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кций  методом электронного баланса и методом полуреа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внения ОВР  при гидролизе расплавов солей и щелочей,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воров кислот, солей и щело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тепловой эффект реакции, скорость реакции, на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щения химического равновесия, степень диссоциации, конста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социации, коэффициенты при составлении уравнений ОВ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итель и окислитель, реакцию среды при гидролизе с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задачи по термохимическим уравнениям, на выч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сти реакции, вести расчеты по уравнениям О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а отчетов о проделанных практи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одержание учебной программы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Классификация химических реакций.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химических реакций в неорганической и органической химии.  Классификация реакций по изменению степени окисления, по числу и составу исходных и образующихся веществ, по тепловому эффекту, по  признаку обратимости. Химические реакции в органической химии : реакции гидрирования, гидрогалогенирования, галогенирования, гидратации, полимеризации, поликонденсации, изомеризации, расщеп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ые и необратимые реакции. Химическое равновесие, условия его смещения. Константа химического равновесия. Тепловой эффект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дотермические и экзотермические реакции. Скорость реакции. Факторы, влияющие на изменение скорости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 – восстановительные реакции: межмолекулярные, внутримолекулярные, диспропорционирования. Степень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кислители и восстановители. Окислительная способность азотной и серной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лияние факторов на скорость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скорости и константы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четы по термохимическим урав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уравнений окислительно – восстановительны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уравнений окислительно – восстановительны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Растворы. Электролитическая диссоциация.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ы. Процесс растворения. Электролитическая диссоциация неорганических и органических кислот, солей и щелочей. Степень диссоциации. Диссоциация воды. Водородный показатель. Реакции ионного обмена в растворах электролитов. Гидролиз солей. Гидролиз органических соединений. Электролиз растворов и расплавов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ловия течения реакций ионного обмен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реакции среды в растворах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Реакции, лежащие в основе получения веществ и характеризующие свойства веществ.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пособы получения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учение водорода реакцией за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Получение кислорода реакцией раз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учение и свойства оксида углерода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войства оксидов и кислот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войства оснований и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войства глюкозы и крах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творение и осаждение белков. Цветные реакции на белки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Генетическая связь неорганических и органических со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4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неорганических и органических со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цепочек прев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цепочек прев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бно-тематический  план                                              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55"/>
        <w:gridCol w:w="1783"/>
        <w:gridCol w:w="1849"/>
        <w:gridCol w:w="1923"/>
      </w:tblGrid>
      <w:tr>
        <w:trPr>
          <w:trHeight w:val="1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1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реа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, лежащие в основе получения и характеризу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неорга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ческих соеди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919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лассификация химических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в органической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акции. Пр.раб. Влияние факторов на скорость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равновесие и условия его смещения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Определение скорости и константы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ффект реакции. Реакции эндо – и экзотермическ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Расчеты по термохимическим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- восстановительны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ая способность азотной и серной кисл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Составление уравнений окислительно-восстановительны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 Составление уравнений окислительно-восстановительны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створы. Электролитическая диссоци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Диссоциация кислот, солей, щелоч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оциация воды.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 в растворах электроли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Условия течения реакций ионного обмена до ко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Исследование реакции среды в растворах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творов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еакции, лежащие в основе получения веществ и характеризующие свойства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способы получения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Получение водорода реакцией за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Получение кислорода реакцией раз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Получение и свойства оксида угле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лассов неорганических и органичес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Свойства оксидов и кисл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Свойства оснований и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Свойства глюкозы и крахм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Растворение и осаждение белков. Цветные реакции на б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Генетическая связь неорганических и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 неорганических и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 неорганических и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 Осуществление цепочек превра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 раб. Осуществление цепочек превра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ПИСОК  КЛЮЧЕВЫХ С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и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а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о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огалоге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гидр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гидра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оци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мер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а ди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к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т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исл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мер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конденс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кция этер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ффект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р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отермическая реа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дотермическая реа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таль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тр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ПИСОК   ЛИТЕРАТУРЫ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ля учите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имия. Программы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Просвещение.-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имия. Программа углубленного изучения для 8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мерово. –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бриелян, О.С. и др. Химия 10 класс. Учебник для 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ый уровень. М.: -Дрофа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бриелян, О.С. и др. Химия 11 класс. Учебник для 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ый уровень. М.: -Дрофа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Глинка, Н.Л. Общая химия. Учебное пособие для нехимически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стей  вузов. Л.: Химия. –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дорская, Э. А. О методе полуреакций.// Химия в школе.- 1993.-№6.с.10.</w:t>
      </w:r>
    </w:p>
    <w:p>
      <w:pPr>
        <w:pStyle w:val="Normal"/>
        <w:rPr/>
      </w:pPr>
      <w:r>
        <w:rPr>
          <w:sz w:val="28"/>
          <w:szCs w:val="28"/>
        </w:rPr>
        <w:t>7.Хомченко, Г.П. Химия для поступающих в вузы.- М.: Высшая школа. –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омченко, Г. П., Севастьянова, К.И. Окислительно-восстановительные реакции .- М.: «Просвещение»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бриелян,О.С. и др. Химия 10 класс. Учебник дл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ый уровень. М.: - Дрофа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бриелян, О.С. и др. Химия 11 класс. Учебник дл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ый уровень. М.: - Дрофа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ич, Л.В., Балезин, С. А., Гликина, Ф.Б. и др. Практикум по неорганической химии. – М.: Просвещение.-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зьменко, Н.Е., Еремин, В.В. Химия. Пособие для средней школы.8-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Экзамен.- Оникс 21 век.-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арова, Т.С., Грабецкий, А.А., Лаврова,В.Н. Химический эксперимент в школе.- М.: Просвещение.-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элективного курса может быть реализована в рамках профильной подготовки старшеклассников или для расширения базового курса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но учителям химии для использования в препода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8:00Z</dcterms:created>
  <dc:creator>User</dc:creator>
  <dc:description/>
  <cp:keywords/>
  <dc:language>en-US</dc:language>
  <cp:lastModifiedBy>Андрей</cp:lastModifiedBy>
  <cp:lastPrinted>2008-12-02T22:52:00Z</cp:lastPrinted>
  <dcterms:modified xsi:type="dcterms:W3CDTF">2015-02-23T09:55:00Z</dcterms:modified>
  <cp:revision>12</cp:revision>
  <dc:subject/>
  <dc:title>         Муниципальное общеобразовательное учреждение </dc:title>
</cp:coreProperties>
</file>