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ханическое движение. Скорость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уллина Рузалия Мухтаровна учитель физ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школа №8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.Каз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механическом движении, скорости движения тела. Рассмотреть механическое движение через фольклор: русские народные поговорки , пословицы и загадки о механическом движении. Выявить экспериментально зависимость величины скорости неравномерного движения тела от угла наклона направляющей рейки по отношению к столу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 целостной системы знаний об изучении механического движения учеными от Аристотеля до Ньютона. Знакомство с методами научного п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умений наблюдать, обобщать, сопоставлять , делать выводы. Развитие положительных мотивов от учебной деятельности и  достигнутых успех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куратности, ответственности, умение работать в группах, заинтересованность в успехе, социализации ученика- умение общаться со свер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лабораторное оборудование на столах. На стендах класса высказывания великих людей и ученых, презентация «От Аристотеля до Ньютона» с портретами ученых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казывания: </w:t>
      </w:r>
      <w:r>
        <w:rPr>
          <w:rFonts w:cs="Times New Roman" w:ascii="Times New Roman" w:hAnsi="Times New Roman"/>
          <w:sz w:val="28"/>
          <w:szCs w:val="28"/>
        </w:rPr>
        <w:t>Козьма Прутков- «Чем скорее проедешь, тем скорее приедешь», «Отыщи всему начало, и ты многое поймешь». Чтобы скорость тела была неизменной: «Нужно толкать» Аристотель, «Не нужно тормозить» Галилео Гал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- рассадка учащихся в группы по 4-5человек, разъяснение плана урока, цели урока.(слайд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слова А.С.Пушкина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женья нет,- сказал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 брадатый,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й смолчал и стал пред ним ходи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- фронтальный опрос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ханическое движ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матривали механическое движение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истотель (слайд 4)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.Галилей(слайд 5)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ьютон(слайд 6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вижение каких тел рассматривал Н.Коперник(слайд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зические величины характеризуют механическое движ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равномерное движение тела от неравномерного движе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 этап(иг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раздаются пословицы, поговорки, ребусы- необходимо объяснить смысл пословиц, поговорок и отгадать ребусы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словицы</w:t>
      </w:r>
      <w:r>
        <w:rPr>
          <w:rFonts w:cs="Times New Roman" w:ascii="Times New Roman" w:hAnsi="Times New Roman"/>
          <w:sz w:val="28"/>
          <w:szCs w:val="28"/>
        </w:rPr>
        <w:t>:что кругло- легко катится, пеший конному не товарищ, баба с возу -кобыле легче, в гору подпряжка в пору, а под гору и само катится, где путь прямой там на езди по кривой(слайд9)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 xml:space="preserve"> :То как арбузы велики, то словно яблоки малы. Они не могут говорить, но могут вес определить(гири); Две сестры качались, правды добивались. А когда добились, то остановились(весы); Я катаюсь на нем до вечерней поры. Но ленивый мой конь возит только с горы(санки);(слайд 11)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усы</w:t>
      </w:r>
      <w:r>
        <w:rPr>
          <w:rFonts w:cs="Times New Roman" w:ascii="Times New Roman" w:hAnsi="Times New Roman"/>
          <w:sz w:val="28"/>
          <w:szCs w:val="28"/>
        </w:rPr>
        <w:t>: время, скорость, механика, Аристотель(слайд 12-1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льная работа- выяснить зависимость величины скорости от угла наклона направляющей рейки по которой соскальзывает карет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оборудование: направляющая рейка, секундомер, каретка, штати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листах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нструкцию по проведению эксперименталь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ите среднюю скорость неравномерного движения каретки по направляющей рейке , используя для этого секундомер, линейк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1 .Установите направляющую рейку на высоте  10 см от стола. Положите каретку на рейку , запустите секундомер и проверьте за какое время скатится каретка до низа рейки. Запишите результат. Рассчитайте среднюю скорость движения карет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2. Поднимите направляющую рейку на высоту 18 см от стола. Повторите опыт1. Рассчитайте среднюю скорость движения карет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йте вывод : от чего зависит величина скорости движения каретки. Сравните скорости в первом опыте и во втором опыте. Укажите ,зависит ли скорость от угла наклона  плоскости.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судить задание поэтапно(в группах)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формить на листах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проделанной работе, о зависимости скорости неравномерного движения тел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роделанной работе сдать учи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Обобщение урока. Слайд 15 «Опыт- отец всякой достоверности. Мудрость – дочь опыта» Леонардо да Винчи. Делаем вывод урока. Выставление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«Механика Эпохи возрожд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. Подготовить небольшие выступления, доклады, высказывания  ученых, поэтов, художников  о механическом движении, скор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3:00Z</dcterms:created>
  <dc:creator>Хакимуллина</dc:creator>
  <dc:description/>
  <cp:keywords/>
  <dc:language>en-US</dc:language>
  <cp:lastModifiedBy>1</cp:lastModifiedBy>
  <dcterms:modified xsi:type="dcterms:W3CDTF">2002-01-01T00:45:00Z</dcterms:modified>
  <cp:revision>8</cp:revision>
  <dc:subject/>
  <dc:title/>
</cp:coreProperties>
</file>