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окружающего мира 3 класс (Школа Росси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Природа в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/>
      </w:pPr>
      <w:r>
        <w:rPr/>
        <w:t xml:space="preserve"> </w:t>
      </w:r>
      <w:r>
        <w:rPr>
          <w:b/>
          <w:bCs/>
        </w:rPr>
        <w:t>Образовательные:</w:t>
      </w:r>
      <w:r>
        <w:rPr/>
        <w:t xml:space="preserve"> повторить, закрепить и углубить знания об экологии; учить детей ставить проблемы и искать пути их разрешения посредством группового обсуждения; развивать умение детей работать с текстом.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/>
      </w:pPr>
      <w:r>
        <w:rPr>
          <w:b/>
          <w:bCs/>
        </w:rPr>
        <w:t>Развивающие:</w:t>
      </w:r>
      <w:r>
        <w:rPr/>
        <w:t xml:space="preserve"> развивать устную речь учащихся; развивать образное и логическое мышление; развивать умение анализировать и обобщать.</w:t>
      </w:r>
    </w:p>
    <w:p>
      <w:pPr>
        <w:pStyle w:val="Normal"/>
        <w:numPr>
          <w:ilvl w:val="0"/>
          <w:numId w:val="2"/>
        </w:numPr>
        <w:spacing w:before="0" w:after="280"/>
        <w:ind w:left="1170" w:hanging="360"/>
        <w:rPr>
          <w:rFonts w:ascii="Trebuchet MS" w:hAnsi="Trebuchet MS" w:cs="Trebuchet MS"/>
          <w:sz w:val="20"/>
          <w:szCs w:val="20"/>
        </w:rPr>
      </w:pPr>
      <w:r>
        <w:rPr>
          <w:b/>
          <w:bCs/>
        </w:rPr>
        <w:t>Воспитательные:</w:t>
      </w:r>
      <w:r>
        <w:rPr/>
        <w:t xml:space="preserve"> воспитание бережного отношения к природе ,воспитывать взаимоуважение, аккуратность, дисциплинированность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борудование: </w:t>
      </w:r>
      <w:r>
        <w:rPr>
          <w:b/>
        </w:rPr>
        <w:t xml:space="preserve">учебники, таблицы, карточки, фото, компьютер, проектор, рисунк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</w:t>
      </w:r>
      <w:r>
        <w:rPr>
          <w:color w:val="C0C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по народному календарю  26 сентября называется Корнилий. С Корнилия               корень в земле не растёт, а зябнет. Убирают все корневые овощи: картофель,     свёклу, морковь и т.п. Погода (1 ученик рассказывает о пог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</w:rPr>
        <w:t xml:space="preserve"> Прежде чем перейти к новой теме. Мы отгадаем кроссворд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      </w:t>
      </w:r>
      <w:r>
        <w:rPr>
          <w:b/>
          <w:sz w:val="28"/>
          <w:szCs w:val="28"/>
        </w:rPr>
        <w:t xml:space="preserve">Э </w:t>
      </w:r>
      <w:r>
        <w:rPr>
          <w:sz w:val="28"/>
          <w:szCs w:val="28"/>
        </w:rPr>
        <w:t>хо                     1 ученик пишет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 Хат к а</w:t>
      </w:r>
    </w:p>
    <w:p>
      <w:pPr>
        <w:pStyle w:val="Normal"/>
        <w:rPr/>
      </w:pPr>
      <w:r>
        <w:rPr>
          <w:sz w:val="28"/>
          <w:szCs w:val="28"/>
        </w:rPr>
        <w:t>3        верх о вой</w:t>
      </w:r>
    </w:p>
    <w:p>
      <w:pPr>
        <w:pStyle w:val="Normal"/>
        <w:rPr/>
      </w:pPr>
      <w:r>
        <w:rPr>
          <w:sz w:val="28"/>
          <w:szCs w:val="28"/>
        </w:rPr>
        <w:t>4            со л 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           в о да</w:t>
      </w:r>
    </w:p>
    <w:p>
      <w:pPr>
        <w:pStyle w:val="Normal"/>
        <w:rPr/>
      </w:pPr>
      <w:r>
        <w:rPr>
          <w:sz w:val="28"/>
          <w:szCs w:val="28"/>
        </w:rPr>
        <w:t>6             и г  л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6713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1.9pt" to="63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      к рап и ва</w:t>
      </w:r>
    </w:p>
    <w:p>
      <w:pPr>
        <w:pStyle w:val="Normal"/>
        <w:rPr/>
      </w:pPr>
      <w:r>
        <w:rPr>
          <w:sz w:val="28"/>
          <w:szCs w:val="28"/>
        </w:rPr>
        <w:t>8     молн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можно услышать в пустой комнате, или в горах? (3-э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называется жилище бобра? (5- хатка)</w:t>
      </w:r>
    </w:p>
    <w:p>
      <w:pPr>
        <w:pStyle w:val="Normal"/>
        <w:rPr/>
      </w:pPr>
      <w:r>
        <w:rPr>
          <w:sz w:val="28"/>
          <w:szCs w:val="28"/>
        </w:rPr>
        <w:t>3. Как наз. самый сильный и быстро распространяющийся огонь в лесу? ( 8- верховой)</w:t>
      </w:r>
    </w:p>
    <w:p>
      <w:pPr>
        <w:pStyle w:val="Normal"/>
        <w:rPr/>
      </w:pPr>
      <w:r>
        <w:rPr/>
        <w:t xml:space="preserve">4. </w:t>
      </w:r>
      <w:r>
        <w:rPr>
          <w:sz w:val="28"/>
          <w:szCs w:val="28"/>
        </w:rPr>
        <w:t>Что является лучшим лакомством для оленей, лосей и косуль? (4- 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 Я и туча, и туман, и ручей, и океан, и летаю, и бегу, и стеклянной быть могу</w:t>
      </w:r>
      <w:r>
        <w:rPr>
          <w:sz w:val="28"/>
          <w:szCs w:val="28"/>
        </w:rPr>
        <w:t>. ( 4- 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ех на свете обшивает, что сошьёт – не надевает. (4- и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за трава, которую и слепые узнают? ( 7- крапива)</w:t>
      </w:r>
    </w:p>
    <w:p>
      <w:pPr>
        <w:pStyle w:val="Normal"/>
        <w:rPr/>
      </w:pPr>
      <w:r>
        <w:rPr>
          <w:sz w:val="28"/>
          <w:szCs w:val="28"/>
        </w:rPr>
        <w:t>8. Раскалённая стрела дуб свалила у села. (6- молния)</w:t>
      </w:r>
    </w:p>
    <w:p>
      <w:pPr>
        <w:pStyle w:val="Normal"/>
        <w:rPr/>
      </w:pPr>
      <w:r>
        <w:rPr>
          <w:sz w:val="28"/>
          <w:szCs w:val="28"/>
        </w:rPr>
        <w:t>У- Какое получилось слово? Что такое</w:t>
      </w:r>
      <w:r>
        <w:rPr>
          <w:i/>
          <w:sz w:val="28"/>
          <w:szCs w:val="28"/>
        </w:rPr>
        <w:t xml:space="preserve"> экология</w:t>
      </w:r>
      <w:r>
        <w:rPr>
          <w:sz w:val="28"/>
          <w:szCs w:val="28"/>
        </w:rPr>
        <w:t>? (Наука о связях между живыми существами и окружающей их средой, наука о природном до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</w:t>
      </w:r>
      <w:r>
        <w:rPr>
          <w:sz w:val="28"/>
          <w:szCs w:val="28"/>
        </w:rPr>
        <w:t xml:space="preserve"> У – А как вы думаете, всё ли хорошо в нашем природном доме? (загрязнение, истребление животных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постараться сделать наш дом чистым. А чтобы это сделать, нужно знать проблемы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…Ребята, сегодня у нас урок на экологическую тему, а точнее читаем на доск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 В ОПАС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– СЕГОДНЯ мы поговорим о маленьких и больших ранах природы. Составим правила поведения в природе. Узнаем, как можно сохранить нашу землю и, что каждый из вас сможет сделать для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бота  по учебнику с. 27. </w:t>
      </w:r>
      <w:r>
        <w:rPr>
          <w:sz w:val="28"/>
          <w:szCs w:val="28"/>
        </w:rPr>
        <w:t xml:space="preserve"> Один человек читает, а все выбирают на доске запрещающие знаки, о которых пойдёт речь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ломать вет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рвать цв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льзя ловить баб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подставляем к человеку (схематически нарисов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, почему тяжело залечивать природе раны? Послушайте, что расскажут ребята. Выберите запрещ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t>Три ученика выступают с докладами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0"/>
          <w:szCs w:val="20"/>
        </w:rPr>
        <w:t xml:space="preserve">1 ученик: </w:t>
      </w:r>
      <w:r>
        <w:rPr>
          <w:sz w:val="20"/>
          <w:szCs w:val="20"/>
        </w:rPr>
        <w:t>“Первые древние люди появились на Земле в результате эволюции 60 млн. лет назад, и до этого природа жила сама по себе. Конечно, древние люди охотились на животных, собирали травы, плоды и ягоды. Но в то время людей было совсем мало, вооружены они были плохо, да и никакой промышленности и сельского хозяйства тогда не было. Поэтому в древности люди не причиняли природе большого вред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о время шло. Человечество развивалось, придумывало все новые и новые орудия и приспособления для того, чтобы использовать природу в своих целях. Постепенно появились современная промышленность и сельское хозяйство. Да и жителей планеты становилось все больше. Ведь сейчас, как вы уже знаете, нас почти 6 миллиардов! Поэтому влияние человечества на природу сейчас многократно возросло и зачастую приносит живой природе непоправимый вред. Человек стал слишком много брать от природы и слишком много выбрасывать в нее своих отходов”.</w:t>
      </w:r>
    </w:p>
    <w:p>
      <w:pPr>
        <w:pStyle w:val="Normal"/>
        <w:spacing w:before="280" w:after="280"/>
        <w:ind w:left="14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нак:  Выброс мусора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0"/>
          <w:szCs w:val="20"/>
        </w:rPr>
        <w:t>2 ученик:</w:t>
      </w:r>
      <w:r>
        <w:rPr>
          <w:sz w:val="20"/>
          <w:szCs w:val="20"/>
        </w:rPr>
        <w:t xml:space="preserve"> “Людям нужны энергия и тепло, и они сжигают колоссальные количества природного топлива — нефти и газа. А в атмосферу выбрасываются несметные облака вредных и ядовитых газов. Промышленность развивается, и миллионы тонн неочищенных вредных отходов выливаются в океаны, моря, реки и озера. После этого уже не искупаешься, да и чистой воды не попьешь. Сейчас только каждый третий житель Земли пьет чистую воду. А каково несчастным водорослям и рыбам?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Людям нужен лес, ведь из него делают бумагу и мебель, и человек нещадно вырубает леса. А несчастные лесные жители лишаются своего привычного дома и погибают”.</w:t>
      </w:r>
    </w:p>
    <w:p>
      <w:pPr>
        <w:pStyle w:val="Normal"/>
        <w:spacing w:before="280" w:after="280"/>
        <w:ind w:left="14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нак:  Дымят фабрики, отходы сбрасываются в реку. Вырубка лесов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0"/>
          <w:szCs w:val="20"/>
        </w:rPr>
        <w:t>3 ученик:</w:t>
      </w:r>
      <w:r>
        <w:rPr>
          <w:sz w:val="20"/>
          <w:szCs w:val="20"/>
        </w:rPr>
        <w:t xml:space="preserve"> “Одним словом, человек нарушает природные круговороты, рвет экологические цепочки и рушит экологические системы. С тех пор, как человек начал свое наступление на природу, многие сотни и тысячи видов растений и животных исчезли с лица Земли. Уже к 1900 году на Земле совершенно исчезли 65 видов млекопитающих животных и 140 видов птиц. А в наши дни около 600 видов позвоночных животных находятся на грани полного истребления. Это — киты, морские черепахи, носороги, журавли и многие другие. В угрожающем положении находится сейчас каждый десятый вид высших растений. Ученые-экологи считают, что каждый день на планете бесследно исчезают несколько десятков видов растений и животных”.</w:t>
      </w:r>
    </w:p>
    <w:p>
      <w:pPr>
        <w:pStyle w:val="Normal"/>
        <w:rPr/>
      </w:pPr>
      <w:r>
        <w:rPr/>
        <w:t xml:space="preserve">Следы наступления человека заметны уже по всей Земле.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: Браконьерство. Отстр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после воздействия человека на природу. Природа не может восстановиться самостоятельно. Нужны, какие то срочные 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5</w:t>
      </w:r>
      <w:r>
        <w:rPr>
          <w:b/>
          <w:sz w:val="28"/>
          <w:szCs w:val="28"/>
        </w:rPr>
        <w:t xml:space="preserve"> ФИЗ.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ЕСЛИ Я НАЗОВУ ПРЕДМЕТЫ ЖИВОЙ ПРИРОДЫ – РУКИ В СТОРОНЫ, неживой –руки на пояс , сделано руками человека –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, крапива, молния, игла, муха, камень, человек, стакан, берёза, снег, собака, обувь, гриб, арбуз, луна, карандаш , тетрадь,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6</w:t>
      </w:r>
      <w:r>
        <w:rPr>
          <w:sz w:val="28"/>
          <w:szCs w:val="28"/>
        </w:rPr>
        <w:t xml:space="preserve"> У : Сейчас будет работа в парах. У каждой пары на парте листок с текстом. Прочитать и ответить на вопросы в конц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ик и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лесной поляне ребята свернули под развесистую сосну и развели костёр. Собрали сучья и сложили  их ближе к стволу, чтобы дождь не загасил пламя. Когда дождь кончился, ребята ушл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жды по лесу шёл старик. Он увидел на поляне дерево, в котором огонь выжег глубокую выемку. Он спустился к реке, набрал глины и замазал выжженное место, чтобы сосна не погибла. Когда работа была окончена, старик присел и долго о чём-то думал, Потом достал из кармана спички и выложил ими на мокрой глине : «Живи на зло злы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Какой след оставили после себя ребята? Как это их характеризу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 Как поступил старик? Легко ли было ему доставать глину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Как вы понимаете выражение: «Живи на зло злы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 Как вы предполагаете, все бы поступили так, как стари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 Можно ли разводить костры в лес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>7</w:t>
      </w:r>
      <w:r>
        <w:rPr>
          <w:sz w:val="28"/>
          <w:szCs w:val="28"/>
        </w:rPr>
        <w:t xml:space="preserve"> У: Теперь пришло время поговорить о ранах больш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с. 28. читаем и раз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Если это будет продолжаться, что станет с природой? Люди задум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 Канаде 15 сентября 1971г была образована международная общественная  природоохранная  организация Гринп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сентября 1961г.  был создан всемирный фонд дикой природы. Эти организации занимаются исследованием и сохранением ди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кие животные и растения занесены в Красную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рассказывает про Красную книгу.</w:t>
      </w:r>
    </w:p>
    <w:p>
      <w:pPr>
        <w:pStyle w:val="Normal"/>
        <w:rPr/>
      </w:pPr>
      <w:r>
        <w:rPr/>
        <w:t>Идея о необходимости создания Красной книги возникла в конце 50-х годов. Она зародилась среди ведущих ученых разных стран, объединенных в Международный союз охраны природы и природных ресурсов</w:t>
      </w:r>
      <w:r>
        <w:rPr>
          <w:i/>
        </w:rPr>
        <w:t xml:space="preserve">  </w:t>
      </w:r>
      <w:r>
        <w:rPr/>
        <w:t xml:space="preserve">В 1966 году  была создана Международная КРАСНАЯ КНИГА . Она хранится в Швейцарском городе Морже.  В 1978 году– КРАСНАЯ КНИГА СССР  В 1983 году вышла в свет КРАСНАЯ КНИГА РСФСР, которая и сегодня действует на территории России. </w:t>
      </w:r>
    </w:p>
    <w:p>
      <w:pPr>
        <w:pStyle w:val="Normal"/>
        <w:rPr/>
      </w:pPr>
      <w:r>
        <w:rPr/>
        <w:t>В книге установлены следующие категории</w:t>
      </w:r>
    </w:p>
    <w:p>
      <w:pPr>
        <w:pStyle w:val="Normal"/>
        <w:numPr>
          <w:ilvl w:val="0"/>
          <w:numId w:val="3"/>
        </w:numPr>
        <w:rPr/>
      </w:pPr>
      <w:r>
        <w:rPr/>
        <w:t>На красных листах исчезающие виды, которые находятся под угрозой вымирания.</w:t>
      </w:r>
    </w:p>
    <w:p>
      <w:pPr>
        <w:pStyle w:val="Normal"/>
        <w:numPr>
          <w:ilvl w:val="0"/>
          <w:numId w:val="3"/>
        </w:numPr>
        <w:rPr/>
      </w:pPr>
      <w:r>
        <w:rPr/>
        <w:t>На белых листах – редкие виды.</w:t>
      </w:r>
    </w:p>
    <w:p>
      <w:pPr>
        <w:pStyle w:val="Normal"/>
        <w:numPr>
          <w:ilvl w:val="0"/>
          <w:numId w:val="3"/>
        </w:numPr>
        <w:rPr/>
      </w:pPr>
      <w:r>
        <w:rPr/>
        <w:t>Сохраняющие виды – жёлтый цвет</w:t>
      </w:r>
    </w:p>
    <w:p>
      <w:pPr>
        <w:pStyle w:val="Normal"/>
        <w:numPr>
          <w:ilvl w:val="0"/>
          <w:numId w:val="3"/>
        </w:numPr>
        <w:rPr/>
      </w:pPr>
      <w:r>
        <w:rPr/>
        <w:t>Восстанавливающие виды, благодаря человеку – зелёный цвет.</w:t>
      </w:r>
    </w:p>
    <w:p>
      <w:pPr>
        <w:pStyle w:val="Normal"/>
        <w:rPr/>
      </w:pPr>
      <w:r>
        <w:rPr/>
        <w:t xml:space="preserve">Красная книга – это не справочник для коллекционера, а практический природоохранный документ. Все граждане должны принять активное участие в том, чтобы из года в год больше число видов животных исключалось из Красной книги.  Во многих странах существуют свои Красные книги.  Но существует и Чёрная книга, куда занесены исчезнувшие с лица земли животные и раст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highlight w:val="lightGray"/>
        </w:rPr>
        <w:t>8</w:t>
      </w:r>
      <w:r>
        <w:rPr>
          <w:sz w:val="28"/>
          <w:szCs w:val="28"/>
        </w:rPr>
        <w:t xml:space="preserve"> У: Кроме Красной книги во многих странах есть особо охраняемые территории – заповедники и национальные парки  (см. с. 30 читай) Самый известный парк Серенгети, расположенный в Танз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стране существует 102 заповедника. Такие как – Ильменский, Баргузинский, Окско-Донской, Кедровая Падь и другие. (С 32 учебника) А мы поговорим об Оренбургском заповеднике. Он был учреждён 12 мая 1989 года.. В нём представле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0 видов млекопит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1 вид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1 вид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4 вида растений              см. пла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фотографии сделанные мною. Там изображены животные и растения занесённые в Красную книгу Оренбуржья.                                             </w:t>
      </w:r>
      <w:r>
        <w:rPr>
          <w:b/>
          <w:sz w:val="28"/>
          <w:szCs w:val="28"/>
        </w:rPr>
        <w:t xml:space="preserve">    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9</w:t>
      </w:r>
      <w:r>
        <w:rPr>
          <w:sz w:val="28"/>
          <w:szCs w:val="28"/>
        </w:rPr>
        <w:t xml:space="preserve">        Как вы знаете,  у нас тоже плохая экологическая обстановка в городе. Люди потребительски относятся к природе. Посмотрите сколько мусора оставляют после себя отдыхающие</w:t>
      </w:r>
      <w:r>
        <w:rPr>
          <w:b/>
          <w:sz w:val="28"/>
          <w:szCs w:val="28"/>
        </w:rPr>
        <w:t>.   Фото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 А когда мы с вами бываем на природе, куда мы складываем мусор? Оставляем мы его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>10</w:t>
      </w:r>
      <w:r>
        <w:rPr>
          <w:sz w:val="28"/>
          <w:szCs w:val="28"/>
        </w:rPr>
        <w:t xml:space="preserve">      Но не все люди плохо относятся к природе. В нашем городе есть группы по защите бездомных животных, экологические посты, экологи- активисты (Зелёные), которые следят за состоянием воздуха, воды, растительностью. Пример: Около моста через рукав они прорыли траншеи, чтобы машины не смогли подъехать близко к берегу для купания. А в конце августа очистили русло реки от мусора и брёвен. </w:t>
      </w:r>
      <w:r>
        <w:rPr>
          <w:b/>
          <w:sz w:val="28"/>
          <w:szCs w:val="28"/>
        </w:rPr>
        <w:t xml:space="preserve">Фото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Орская хроника» за 13 сентября студенты 2 курса нефтяного техникума провели субботник по расчистке Парка Строителей. Мы ездили зимой кататься туда на лыжах.  </w:t>
      </w:r>
      <w:r>
        <w:rPr>
          <w:b/>
          <w:sz w:val="28"/>
          <w:szCs w:val="28"/>
        </w:rPr>
        <w:t>Газ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июне в интернете были выставлены фото, где молодые семьи с детьми очищали площадку от мусора на Перекате. Это ли не пример для подрастающего поколения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highlight w:val="lightGray"/>
        </w:rPr>
        <w:t>11</w:t>
      </w:r>
      <w:r>
        <w:rPr>
          <w:sz w:val="28"/>
          <w:szCs w:val="28"/>
        </w:rPr>
        <w:t xml:space="preserve"> У: А что можете сделать вы, чтобы ран в природе стало меньше?</w:t>
      </w:r>
    </w:p>
    <w:p>
      <w:pPr>
        <w:pStyle w:val="Normal"/>
        <w:rPr/>
      </w:pPr>
      <w:r>
        <w:rPr>
          <w:sz w:val="28"/>
          <w:szCs w:val="28"/>
        </w:rPr>
        <w:t>Сажать деревья   (за окном посажены 3 берёзк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кармливать птиц   </w:t>
      </w:r>
      <w:r>
        <w:rPr>
          <w:b/>
          <w:sz w:val="28"/>
          <w:szCs w:val="28"/>
        </w:rPr>
        <w:t xml:space="preserve"> фот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готовлять кормушки  </w:t>
      </w:r>
      <w:r>
        <w:rPr>
          <w:b/>
          <w:sz w:val="28"/>
          <w:szCs w:val="28"/>
        </w:rPr>
        <w:t>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ус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водить кост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ки разрешающие около человека.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кологические задачи. Работа в четвёрках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Задача </w:t>
      </w:r>
      <w:r>
        <w:rPr>
          <w:i/>
          <w:sz w:val="28"/>
          <w:szCs w:val="28"/>
        </w:rPr>
        <w:t>1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Одно</w:t>
      </w:r>
      <w:r>
        <w:rPr>
          <w:i/>
          <w:sz w:val="28"/>
          <w:szCs w:val="28"/>
          <w:shd w:fill="FFFFFF" w:val="clear"/>
        </w:rPr>
        <w:t xml:space="preserve"> дерево средней величины производит столько кислорода, сколько необходимо для дыхания 3-х человек. В классе 27 человек. Сколько деревьев необходимо для дыхания всех учеников класса? (27:3=9 ДЕРЕВЬЕВ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дача 2 Лесные вредители полёвки за один раз приносят 12 детёнышей. Сколько принесут детёнышей 10 полёвок?  Полёвки очень быстро размножаются. В двух месячном возрасте детёныши уже приносят своё потомство. (12Х10=120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дача 3. Хищная птица канюк  уничтожает 15 грызунов в день сколько грызунов уничтожит канюк за неделю? Почему хватает корма для всех хищных птиц?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15Х7=105 ГРЫЗУНОВ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оске 120 – это количество деревьев вокруг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шков с комнатными растениями на всём первом этаже и в коридор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>9 – вам всем по 9 лет. Сколько  доброго и хорошего вы ещё сделаете для природы, а значит и для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с.30 подумай.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2 ИТ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люди продолжают использовать природу, хотя понимают, что она в опасности? Что нужно делать, чтобы меньше наносить вреда прир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ывать все запрещающие и разрешающие знаки. Необходимо охранять и беречь природ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 М.Пляцковского «Мы любим лес..» под музыку Любе «От чего так в России берёзы шумят»</w:t>
      </w:r>
    </w:p>
    <w:p>
      <w:pPr>
        <w:pStyle w:val="Normal"/>
        <w:rPr/>
      </w:pPr>
      <w:r>
        <w:rPr>
          <w:sz w:val="28"/>
          <w:szCs w:val="28"/>
        </w:rPr>
        <w:t>Мы  любим  лес  в  любое  время  года,</w:t>
      </w:r>
    </w:p>
    <w:p>
      <w:pPr>
        <w:pStyle w:val="Normal"/>
        <w:rPr/>
      </w:pPr>
      <w:r>
        <w:rPr>
          <w:sz w:val="28"/>
          <w:szCs w:val="28"/>
        </w:rPr>
        <w:t>Мы  слышим  речек  медленную  речь …</w:t>
      </w:r>
    </w:p>
    <w:p>
      <w:pPr>
        <w:pStyle w:val="Normal"/>
        <w:rPr/>
      </w:pPr>
      <w:r>
        <w:rPr>
          <w:sz w:val="28"/>
          <w:szCs w:val="28"/>
        </w:rPr>
        <w:t>Всё  это  называется 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же  всегда  её 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лугах  ромашки  солнечного 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,  что  светлей  на  свете  ж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й  называется  всё 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же  с  природою 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ят,  звеня,  дождики  с  небос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ится  на  заре  тумана  д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это  называется  при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же  сердца  ей  от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3</w:t>
      </w:r>
      <w:r>
        <w:rPr>
          <w:sz w:val="28"/>
          <w:szCs w:val="28"/>
        </w:rPr>
        <w:t xml:space="preserve"> Дом. раб.  С.27-32 читать. В тет. на печатной основе с. 10 № 1, №2,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5"/>
      <w:numFmt w:val="decimal"/>
      <w:lvlText w:val="%1"/>
      <w:lvlJc w:val="left"/>
      <w:pPr>
        <w:tabs>
          <w:tab w:val="num" w:pos="1755"/>
        </w:tabs>
        <w:ind w:left="175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0:00Z</dcterms:created>
  <dc:creator>Admin</dc:creator>
  <dc:description/>
  <cp:keywords/>
  <dc:language>en-US</dc:language>
  <cp:lastModifiedBy>Admin</cp:lastModifiedBy>
  <dcterms:modified xsi:type="dcterms:W3CDTF">2013-02-19T15:37:00Z</dcterms:modified>
  <cp:revision>5</cp:revision>
  <dc:subject/>
  <dc:title>Урок окружающего мира 3 класс (Школа России)</dc:title>
</cp:coreProperties>
</file>