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ухинская 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нспект урока по физике</w:t>
        <w:br/>
        <w:t>в 7 классе</w:t>
        <w:br/>
        <w:br/>
        <w:t>«Явление инерц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и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гизбаева Гульфия Мухтаси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Черем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ение инер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</w:t>
      </w:r>
      <w:r>
        <w:rPr/>
        <w:t xml:space="preserve"> </w:t>
      </w:r>
      <w:r>
        <w:rPr>
          <w:sz w:val="28"/>
          <w:szCs w:val="28"/>
        </w:rPr>
        <w:t>усвоения  учащимися понятия инерции, проявление инерции в природе и    применение этого явления в техник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учащихся умения наблюдать и характеризовать физическое явление, делать вывод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здать условия для формирования убежденности в познаваемости материального мира, воспитывать стремление к творчест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выяснения причин явлений  науки нет. Ученые ставят многочисленные вопросы: почему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чему тела изменяют скорость своего движения? В каких случаях тело сохраняет свою скорость? Почему, споткнувшись, мы падаем вперед, а поскользнувшись - назад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познакомимся с понятием инерции, с проявлениями инерции в природе и применением этого явления в техник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альная бесе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ды механического движения мы знаем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ется равномерное прямолинейное движение от неравномерного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тело, находящееся в относительном покое, само собой начать двигаться? Увеличить скорость? Уменьшить скорость?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онстрация опы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наклонной плоскости скатывается тележка и перемещается до тех пор, пока не достигнет уп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 со скоростью тележки в этот момент? (тележка останавливается, его скорость равна нулю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причиной изменения скорости тележки? (действие упора на тележку, т.е. действие другого тел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толе лежит шарик. Что нужно сделать, чтобы он изменил свою скорость? (воздействовать на шарик, подтолкнуть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 движется прямолинейно и почти равномерно. Нанесем ему новый легкий удар в ту же сторон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ожно сказать о направлении и скорости шара? (шар, не меняя направления, начнет двигаться быстре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несем шару удар навстречу движению. Что происходит?  Ответ: В зависимости от силы последнего удара происходит или замедление движения, или остановка шара, или  изменение направления шара на противоположное. После того, как действие линейки прекращается, шар сохраняет приобретенную скор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дя шар в движение, нанесем ему боковой удар и пронаблюдаем изменение движения и величины скорости. Ответ: Направление движения и скорость изменяются,  и после этого шарик движется с новой скоростью прямолинейно и равномер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ожно изменить скорость тела (величину и направление)?  Ответ: скорость движения тела может изменяться только при действии на него другого те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этот вывод в тетрадя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ение скорости движения по величине и направлению происходит только в результате взаимодействия шара с другими телами. После того, как действие другого тела прекращается, тело сохраняет величину и направление приобретенной скорости, т.е. движется прямолинейно и равномерн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будет двигаться тело, если на него не действуют другие тела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роделаем опыт (по рис 4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 каком случае тележка дольше сохраняет скорость движения и почему? Ответ: в третьем случае. Препятствием её движению будет только трение о сто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вывод следует из опыта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меньше тормозящее действие поверхности на тележку, тем медленнее меняется скорость её движения, тем ближе движение к равномерному прямолинейном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бы трение можно было исключить полностью, то прекратилось бы движение тележки или нет? Изменилась бы при этом скорость тел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ем общий вывод: если на тело не действуют другие тела, то оно либо находится в покое, либо движется прямолинейно и равномерно, т.е. сохраняет свою скор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щательные опыты по изучению движения тел были впервые проведены знаменитым итальянским ученым Галилео  Галилее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общение учени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вление сохранения скорости тела при отсутствии действия на него других тел называют инерцией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ем в физических словариках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ерция (от лат.</w:t>
      </w:r>
      <w:r>
        <w:rPr>
          <w:sz w:val="28"/>
          <w:szCs w:val="28"/>
          <w:lang w:val="en-GB"/>
        </w:rPr>
        <w:t>inertia</w:t>
      </w:r>
      <w:r>
        <w:rPr>
          <w:sz w:val="28"/>
          <w:szCs w:val="28"/>
        </w:rPr>
        <w:t>- неподвижность, бездеятельность) – сохранение телом состояния покоя или равномерного прямолинейного движения до момента действия  на него внешней сил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ерция - это явление, которое встречается очень часто. Поэтому даже людей, которые «тяжелы на подъем», которых трудно привести в движение, называют инертными, т.е. стремящимися к неподвиж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людение проявления инерции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anegor.urc.ac.ru/bezpriborov/37531733.html</w:t>
        </w:r>
      </w:hyperlink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страница 37 ФШ №4-1993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Стальной брусок остался на одной линии с цилиндром, стремясь сохранить свое первоначальное состояние - состояние поко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страница 38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вигаем деревянный брусок до столкновения с алюминиевым. Что происходит? В момент столкновения стальной брусок слетает с деревянной и продолжает двигаться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движущиеся тела стремятся сохранить свою скор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вляю физкультминут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тавьте себе, что вы - пассажиры автобуса и едете по дороге. Покачайтесь. Будьте внимательны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бус резко затормозил - куда отклоняется ваше тело? (вперед.) Автобус резко останавливается, а тело продолжает двигаться по инерции относительно Земли в прежнем направл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ус тронулся с места. Куда отклоняется тело? (назад)  т.к. автобус начинает двигаться с большей скоростью, чем тело, которое стремится сохранить свое прежнее состояние пок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бус повернул вправо. Куда движется тело?  (В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влево повернул?  (тело движется вправо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льзя перебегать улицу перед близко идущим транспорт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.к. транспорт не может остановиться сразу; из-за инерции он еще проедет несколько метров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тящего самолета сбросили груз. Как он будет двигать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груз сместится по ходу самолета вперед, так как после выброса из самолета сохраняет горизонтальную скоро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запрещается резко поднимать груз подъемным краном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ри резком поднятии сила не успевает подействовать на груз и трос обрывается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 ученика о катапульте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тог ур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физическое явление мы изучили на урок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чем состоит это явлени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, как можно насадить молоток на рукоятк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На бруске - стакан с водой. Как, не трогая стакан, опустить его на стол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§ 17. Заполнить таблицу 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в быт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в техник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рция в спорте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 </w:t>
      </w:r>
      <w:r>
        <w:rPr>
          <w:sz w:val="28"/>
          <w:szCs w:val="28"/>
        </w:rPr>
        <w:t>Физика . Учебник для 7 класса общеобразовательных учреждений. /Перышкин А.В.– М.: Дрофа, 2008</w:t>
      </w:r>
    </w:p>
    <w:p>
      <w:pPr>
        <w:pStyle w:val="Normal"/>
        <w:ind w:left="360" w:hanging="0"/>
        <w:rPr/>
      </w:pPr>
      <w:r>
        <w:rPr>
          <w:sz w:val="28"/>
        </w:rPr>
        <w:t xml:space="preserve">2. Журнал «Физика в школе»  </w:t>
      </w:r>
      <w:r>
        <w:rPr>
          <w:sz w:val="28"/>
          <w:szCs w:val="28"/>
        </w:rPr>
        <w:t>№4-1993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идактические материалы. 7 класс.  /А.Е.Марон, Е.А.Марон - М.: Дрофа, 20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>4. Ресурсы интернет</w:t>
      </w:r>
      <w:r>
        <w:rPr/>
        <w:t xml:space="preserve">                  </w:t>
      </w:r>
      <w:hyperlink r:id="rId3">
        <w:r>
          <w:rPr>
            <w:rStyle w:val="InternetLink"/>
            <w:sz w:val="28"/>
          </w:rPr>
          <w:t>http://canegor.urc.ac.ru/bezpriborov/37531733.html</w:t>
        </w:r>
      </w:hyperlink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egor.urc.ac.ru/bezpriborov/37531733.html" TargetMode="External"/><Relationship Id="rId3" Type="http://schemas.openxmlformats.org/officeDocument/2006/relationships/hyperlink" Target="http://canegor.urc.ac.ru/bezpriborov/3753173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5:00Z</dcterms:created>
  <dc:creator>###</dc:creator>
  <dc:description/>
  <cp:keywords/>
  <dc:language>en-US</dc:language>
  <cp:lastModifiedBy>XP</cp:lastModifiedBy>
  <dcterms:modified xsi:type="dcterms:W3CDTF">2012-03-31T07:47:00Z</dcterms:modified>
  <cp:revision>6</cp:revision>
  <dc:subject/>
  <dc:title>Явление инерции</dc:title>
</cp:coreProperties>
</file>