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Дубовская СОШ Белгородского района Белгородской области с углубленным изучением отдельных предмет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физ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рышенская Елен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 16 вариантов контрольной работы по физике, раздел «Кинематика». Задания не повторяются ни в одном варианте, что позволяет объективно оценить знания учащихся по данной теме. Контрольная работа содержит 5 заданий. Первые три рассчитаны на базовый уровень, решив которые ученик получает оценку «удовлетворительно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 по теме «Кин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ист съехал с горки за 1 мин, двигаясь с ускорением 0,5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пределите длину горки, если начальная скорость велосипедиста 18 км/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ист ударил по мячу, придав ему скорость 3 м/с. Чему равна скорость мяча через 5 с. если ускорение 0,25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кое время автомобиль двигаясь с ускорением 0,6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увеличит свою скорость с 36 км/ч до 108 км /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я в стволе автомата движется с ускорением 616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акова скорость вылета пули, если длина ствола 41,5 с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клон длиной 100 м лыжник прошел за 20с, двигаясь с ускорением 0,3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. Какова скорость лыжника в начале и конце уклона?</w:t>
      </w:r>
    </w:p>
    <w:p>
      <w:pPr>
        <w:pStyle w:val="Normal"/>
        <w:shd w:fill="FFFFFF" w:val="clear"/>
        <w:spacing w:lineRule="exact" w:line="331"/>
        <w:ind w:right="5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5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shd w:fill="FFFFFF" w:val="clear"/>
        <w:spacing w:lineRule="exact" w:line="331"/>
        <w:ind w:right="5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shd w:fill="FFFFFF" w:val="clear"/>
        <w:spacing w:lineRule="exact" w:line="331"/>
        <w:ind w:right="5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shd w:fill="FFFFFF" w:val="clear"/>
        <w:spacing w:lineRule="exact" w:line="331"/>
        <w:ind w:right="5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shd w:fill="FFFFFF" w:val="clear"/>
        <w:spacing w:lineRule="exact" w:line="331"/>
        <w:ind w:right="5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shd w:fill="FFFFFF" w:val="clear"/>
        <w:spacing w:lineRule="exact" w:line="331"/>
        <w:ind w:right="5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 по теме «Кин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ист движется под уклон с ускорением 0,4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акую скорость приобретет велосипедист через 10 с, если его начальная скорость равна 18 м/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лосипедист съезжает с горы из состояния покоя. Через какой промежуток времени его скорость станет 3 м/с, если ускорение 0,5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езд, идущий со скоростью 54 км/ч, остановился через 2 минуты после торможения. Определить тормозной путь, если ускорение 0,5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. скатываясь по наклонному желобу из состояния покоя, за 1 с прошел путь 10см. Какой путь он пройдет за 3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клон длиной 100 м лыжник прошел за 20с, двигаясь с ускорением 0,3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. Какова скорость лыжника в начале и конце уклон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 по теме «Кин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ыжник спускается с горы с начальной скоростью 6 м/с и ускорением 0,5 м/с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Какова длина горы, если спуск с нее продолжался 12 с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бус движется со скоростью 54 км/ч. На каком расстоянии от оста</w:t>
        <w:softHyphen/>
        <w:t>новки водитель должен начать торможение, если для удобства пассажиров ус</w:t>
        <w:softHyphen/>
        <w:t>корение не должно превышать 1,2 м/с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680720</wp:posOffset>
            </wp:positionV>
            <wp:extent cx="1650365" cy="1236345"/>
            <wp:effectExtent l="0" t="0" r="0" b="0"/>
            <wp:wrapTight wrapText="bothSides">
              <wp:wrapPolygon edited="0">
                <wp:start x="18204" y="161"/>
                <wp:lineTo x="255" y="-1691"/>
                <wp:lineTo x="-949" y="20833"/>
                <wp:lineTo x="324" y="20984"/>
                <wp:lineTo x="6469" y="21737"/>
                <wp:lineTo x="6228" y="21362"/>
                <wp:lineTo x="21116" y="22843"/>
                <wp:lineTo x="22189" y="6315"/>
                <wp:lineTo x="22274" y="1010"/>
                <wp:lineTo x="22301" y="655"/>
                <wp:lineTo x="18204" y="161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та движущегося тела с течением времени меняется по следу</w:t>
        <w:softHyphen/>
        <w:t xml:space="preserve">ющему закону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= - 1 + 3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е начальную координату тела, про</w:t>
        <w:softHyphen/>
        <w:t>екцию начальной скорости и проекцию ускорения. Укажите характер дви</w:t>
        <w:softHyphen/>
        <w:t>жения те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графику проекции скорости, изображенному на рисунке, определи</w:t>
        <w:softHyphen/>
        <w:t xml:space="preserve">те ускорение, с которым двигалось тело, и перемещение, совершенное им за врем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им ускорением движется тело, если за шестую секунду этого дви</w:t>
        <w:softHyphen/>
        <w:t>жения оно прошло путь, равный 11 м? Начальная скорость движения равна нул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 по теме «Кин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какой скорости самолет может приземлиться на посадочной по</w:t>
        <w:softHyphen/>
        <w:t>лосе аэродрома длиной 800 м при торможении с ускорением 5 м/с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рез сколько секунд после отправления от станции скорость поезда мет</w:t>
        <w:softHyphen/>
        <w:t>рополитена достигнет 72 км/ч, если ускорение при разгоне равно 1 м/с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Координата движущегося тела с течением времени меняется по следу</w:t>
        <w:softHyphen/>
        <w:t xml:space="preserve">ющему закону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х = 10 -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- 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е начальную координату тела, про</w:t>
        <w:softHyphen/>
        <w:t>екцию начальной скорости и проекцию ускорения. Укажите характер дви</w:t>
        <w:softHyphen/>
        <w:t>жения тел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6375</wp:posOffset>
            </wp:positionH>
            <wp:positionV relativeFrom="paragraph">
              <wp:posOffset>321945</wp:posOffset>
            </wp:positionV>
            <wp:extent cx="1435100" cy="1199515"/>
            <wp:effectExtent l="0" t="0" r="0" b="0"/>
            <wp:wrapTight wrapText="bothSides">
              <wp:wrapPolygon edited="0">
                <wp:start x="-1327" y="939"/>
                <wp:lineTo x="147" y="22528"/>
                <wp:lineTo x="4127" y="23065"/>
                <wp:lineTo x="16638" y="21253"/>
                <wp:lineTo x="22598" y="20398"/>
                <wp:lineTo x="22437" y="15614"/>
                <wp:lineTo x="22396" y="15246"/>
                <wp:lineTo x="22178" y="9738"/>
                <wp:lineTo x="21116" y="-1195"/>
                <wp:lineTo x="4037" y="157"/>
                <wp:lineTo x="-1327" y="939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графику проекции скорости, изображенному на рисунке, определите ускорение, с которым двигалось тело, и перемещение, совершенное им за вре</w:t>
        <w:softHyphen/>
        <w:t>мя 10 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бус, отходя от остановки, движется равноускоренно и проходит за третью секунду 2,5 м. Определите путь, пройденный автобусом за пятую се</w:t>
        <w:softHyphen/>
        <w:t>кун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 по теме «Кин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Определите глубину ущелья, если камень массой 4 кг достиг его за 6 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Мяч массой 500 г бросили вертикально вверх со скоростью 18 м/с. На какую высоту поднимется тело за 3 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 Цирковой артист при падении с трапеции на сетку имел скорость 9 м/с. С каким ускорением проходило торможение, если до полной остановки сетка прогнулась на 1,5 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 Пуля в стволе автомата Калашникова движется с ускорением 616 м/с. Какова скорость вылета пули, если длина ствола 41,5 с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ноускоренном движении из состояния покоя тело проходит за пятую секунду путь 90 см. Определите путь, который пройдет тело за седьмую секун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 по теме «Кин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уля винтовки, пробила стену толщиной 35 см, причем ее скорость уменьшилась с 800 до 400 м/с. Определите ускорение пу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трела массой 200 г выпущена вертикально вверх со скоростью 30 м/с. На какую высоту поднимется стрела за 2 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Определите  начальную  скорость  тела, если  оно  брошено  с  высоты  125 м  вертикально  вниз  над  поверхностью  земли  и  достигло  ее  через  5 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С какой скоростью двигался поезд до начала торможения, если при торможении он двигался с постоянным ускорением величиной 0,5м/с и до остановки.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Шарик начинает скатываться из состояния покоя по наклонному желобу и за четвертую секунду проходит путь 17,5 см. Какой путь пройдет шарик за промежуток времени равный 4с.и прошел 225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 по теме «Кин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  Какой  путь  пройдет  тело  за  восьмую  секунду  свободного  падени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Тело брошено вертикально вниз с высоты 20 м.  Сколько времени оно будет падать и какой будет скорость в момент удара о землю? (g принять равным 10 м/с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 какое время автомобиль, двигаясь из состояния покоя с ускорением 0,5 м/с2, пройдет путь 50 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  высоты  10 м  от  поверхности  земли  бросили  вертикально  вверх  мяч  со  скоростью  20 м/с. На  каком  расстоянии  от  земли  будет  находиться  мяч  через  3 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Тело, двигаясь из состояния покоя с ускорением 6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, достигло скорости 36 м/с, а затем остановилось через 5 с. Определите путь пройденный телом  за все время движения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 по теме «Кин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елосипедист движется под уклон с ускорением 0,3 м/с2. Какую скорость приобретет велосипедист через 20 с, если его начальная скорость равна 4 м/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 аварийном торможении автомобиль, движущийся со скоростью 72 км/ч, остановился через 5 с. Найдите тормозной путь авт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каким ускорением движется тело, если за шестую секунду этого дви</w:t>
        <w:softHyphen/>
        <w:t>жения оно прошло путь, равный 11 м? Начальная скорость движения равна нул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По  одному  направлению  из  одной  точки  одновременно  пущены  два тела: одно – равномерно  со  скоростью  98 м/с, другое – равноускоренно  с  начальной  скоростью, равной  нулю, и  ускорением  980 см/с2. Через  какое  время  второе  тело  догонит  перво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Мотоциклист начал движение из состояния покоя и в течение 5 с двигался с ускорением 2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затем  5 мин он двигался равномерно 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начав торможение, остановилось через 10 с. Определите весь пройденный им пу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 по теме «Кин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С  каким  ускорением  движется  тело, если  за  шестую  секунду  движения  оно  прошло  путь, равный  11 м? Начальная  скорость  тела  равна  нул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амень свободно падает с высоты 20 м. Какой путь пройдет камень в последнюю секунду своего пад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.</w:t>
      </w:r>
      <w:r>
        <w:rPr>
          <w:rFonts w:cs="Times New Roman" w:ascii="Times New Roman" w:hAnsi="Times New Roman"/>
          <w:color w:val="000000"/>
          <w:sz w:val="28"/>
          <w:szCs w:val="28"/>
        </w:rPr>
        <w:t>Поезд, идущий со скоростью 16 м/с после начала торможения до остановки проходит путь 128 м. Найти время, прошедшее от начала торможения до остан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11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Время свободного падения первого тела до земли равно 2 с, а вто</w:t>
        <w:softHyphen/>
        <w:t>рого - 4 с. На сколько высота, с которой падает второе тело, больше высоты, с которой падает первое тело? Начальные скоро</w:t>
        <w:softHyphen/>
        <w:t>сти тел равны нулю. Сопротивлением воздуха пренебречь.</w:t>
      </w:r>
    </w:p>
    <w:p>
      <w:pPr>
        <w:pStyle w:val="Normal"/>
        <w:shd w:fill="FFFFFF" w:val="clear"/>
        <w:spacing w:lineRule="exact" w:line="331"/>
        <w:ind w:right="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ки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корением движется тело, если в восьмую секунду дви</w:t>
        <w:softHyphen/>
        <w:t>жения оно прошло 30 м? Найти путь, пройденный за 10-ю секунду. (Vo = 0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 по теме «Кин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ind w:firstLine="1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езд движется со скоростью 36 км/ч. Если выключить двигатели, то поезд, двигаясь равнозамедленно, останавливается через 20 с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йти, на каком расстоянии от остановки следует выключить дв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а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ind w:firstLine="1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 какой высоты падает из состояния покоя тело, если  в моме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ара о землю его скорость равна 20 м/с? Сопротивление воздух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е учитывать.</w:t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ind w:right="6" w:firstLine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ло движется равнозамедленно с ускорением 3 м/с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Время дв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жения тела от момента начала отсчета времени до остановки равно </w:t>
      </w:r>
      <w:r>
        <w:rPr>
          <w:rFonts w:cs="Times New Roman" w:ascii="Times New Roman" w:hAnsi="Times New Roman"/>
          <w:color w:val="000000"/>
          <w:sz w:val="28"/>
          <w:szCs w:val="28"/>
        </w:rPr>
        <w:t>1,5 с. Определить начальную скорость те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ервые 40 м пути 25 м автомобиль прошел за 10 с С каким ускорением он двигался и какую скорость при этом разви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Путь, пройденный  телом  при  равноускоренном  движении  без  начальной  скорости  за    4 с, равен  4,8 м. Какой  путь  прошло  тело  за  четвертую  секунду  движени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 по теме «Кин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322" w:before="0" w:after="0"/>
        <w:ind w:left="0" w:firstLine="1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о падает с высоты 20 м. За какое время тело пройдет первый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ледний метр своего пу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322" w:before="0" w:after="0"/>
        <w:ind w:left="1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9" w:firstLine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ой путь проходит автомобиль за первые две секунды равноус</w:t>
        <w:softHyphen/>
        <w:t xml:space="preserve">коренного движения? Величина ускорения автомобиля равна 2,5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/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 Начальная скорость равна нулю.</w:t>
      </w:r>
    </w:p>
    <w:p>
      <w:pPr>
        <w:pStyle w:val="Normal"/>
        <w:shd w:fill="FFFFFF" w:val="clear"/>
        <w:spacing w:lineRule="exact" w:line="331"/>
        <w:ind w:right="5" w:firstLine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огаясь с места, автомобиль движется равноускоренно и к концу второй секунды приобретает скорость 3 м/с. Определить модул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скорения автомоби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331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мень свободно падает с высоты 500 м. Какой путь пройдет к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нь в предпоследнюю секунду своего паде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 рисунке даны графики скоростей двух 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:а) начальную и конечную скорости каждого из т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какой момент времени оба тела имели одинаковую скор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 каким ускорением двигались тел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ишите уравнения скорости и перемещения для каждого те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610995" cy="149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 по теме «Кин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331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ень свободно падает с высоты 500 м. Какой путь пройдет к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нь в последнюю секунду своего пад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331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о движется равнозамедленно с начальной скоростью 6 м/с и ускорением 2 м/с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акой путь пройдет тело за 2 с после начал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счета времени?</w:t>
      </w:r>
    </w:p>
    <w:p>
      <w:pPr>
        <w:pStyle w:val="Style15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33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31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внозамедленном движении скорость тела за 2 с уменьшает</w:t>
        <w:softHyphen/>
        <w:t>ся с 5 м/с до 2 м/с. Определить модуль ускорения т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331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36"/>
        <w:ind w:left="0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 аварийном торможении автомобиль, двигавшийся со ско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ью 25 м/с, остановился через 5 с. Найти тормозной пу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 На рисунке даны графики скоростей движений двух те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пределите: а) скорость движения первого т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) начальную и конечную скорости движения второго т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) ускорение движения второго т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) через сколько секунд оба тела приобрели одинаковую скор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) напишите уравнения скорости и перемещения для каждого те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577975" cy="1467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 по теме «Кинемат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13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4 с равноускоренного движения модуль скорости тела возросла на 6 м/с. Определить модуль ускорения т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11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Автомобиль, двигавшийся прямолинейно со скоростью 20 м/с, на</w:t>
        <w:softHyphen/>
        <w:t>чал тормозить с ускорением 4 м/с2. Какой путь пройдет автомо</w:t>
        <w:softHyphen/>
        <w:t>биль с момента начала торможения до останов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326"/>
        <w:ind w:firstLine="11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Тело движется равнозамедленно с ускорением 1 м/с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чальной скоростью 4 м/с. Какой путь пройдет тело к моменту времени, ко</w:t>
        <w:softHyphen/>
        <w:t>гда его скорость станет равной 2 м/с?</w:t>
      </w:r>
    </w:p>
    <w:p>
      <w:pPr>
        <w:pStyle w:val="Normal"/>
        <w:shd w:fill="FFFFFF" w:val="clear"/>
        <w:ind w:right="62" w:firstLine="1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лет при отрыве от земли имеет скорость 240 км/ч и пробегает по бетонированной дорожке расстояние 790 м. Сколько времен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должался разбег и с каким ускорени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Тело, двигаясь равноускоренно, в течение пятой секунды от начала движения прошло 45м. С каким ускорением двигалось тело? Какова его скорость в конце пятой секунды? Какой путь прошло тело за первую секунду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 по теме «Кин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4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14" w:leader="none"/>
          <w:tab w:val="left" w:pos="370" w:leader="none"/>
        </w:tabs>
        <w:autoSpaceDE w:val="false"/>
        <w:spacing w:lineRule="exact" w:line="326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корость автомобиля, движущегося равноускоренно с ускор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2 м/с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озросла с 10 м/с до 14 м/с. Определить путь, пройденны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втомобилем за время указанного изменения скор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3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о движется равнозамедленно с начальной скоростью    18 м/с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ределить модуль ускорения тела, если за первые две секунды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начала отсчета времени тело прошло путь 24 м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рость тела, брошенного с поверхности Земли вертикально верх, равна 30 м/с. Определить высоту, на которую поднимется тело через 2 секунды после броска. Сопротивлением воздух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енебречь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/>
        <w:ind w:left="502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чальную скорость и ускорение автомобиля, если двигаясь равноускоренно, за первые 3 с он прошел 18 м, а за первые 5 с - 40м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14" w:leader="none"/>
          <w:tab w:val="left" w:pos="370" w:leader="none"/>
        </w:tabs>
        <w:autoSpaceDE w:val="false"/>
        <w:spacing w:lineRule="exact" w: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о при равноускоренном движении проходит за первые 4 с путь, равный 24 м. Определить модуль начальной скорости тела, если за следующие 4 с тело проходит расстояние 64 м.</w:t>
      </w:r>
    </w:p>
    <w:p>
      <w:pPr>
        <w:pStyle w:val="Style15"/>
        <w:widowControl w:val="false"/>
        <w:shd w:fill="FFFFFF" w:val="clear"/>
        <w:tabs>
          <w:tab w:val="clear" w:pos="708"/>
          <w:tab w:val="left" w:pos="-114" w:leader="none"/>
          <w:tab w:val="left" w:pos="370" w:leader="none"/>
        </w:tabs>
        <w:autoSpaceDE w:val="false"/>
        <w:spacing w:lineRule="exact" w: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-114" w:leader="none"/>
          <w:tab w:val="left" w:pos="370" w:leader="none"/>
        </w:tabs>
        <w:autoSpaceDE w:val="false"/>
        <w:spacing w:lineRule="exact" w: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-114" w:leader="none"/>
          <w:tab w:val="left" w:pos="370" w:leader="none"/>
        </w:tabs>
        <w:autoSpaceDE w:val="false"/>
        <w:spacing w:lineRule="exact" w: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-114" w:leader="none"/>
          <w:tab w:val="left" w:pos="370" w:leader="none"/>
        </w:tabs>
        <w:autoSpaceDE w:val="false"/>
        <w:spacing w:lineRule="exact" w: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-114" w:leader="none"/>
          <w:tab w:val="left" w:pos="370" w:leader="none"/>
        </w:tabs>
        <w:autoSpaceDE w:val="false"/>
        <w:spacing w:lineRule="exact" w: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-114" w:leader="none"/>
          <w:tab w:val="left" w:pos="370" w:leader="none"/>
        </w:tabs>
        <w:autoSpaceDE w:val="false"/>
        <w:spacing w:lineRule="exact" w: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-114" w:leader="none"/>
          <w:tab w:val="left" w:pos="370" w:leader="none"/>
        </w:tabs>
        <w:autoSpaceDE w:val="false"/>
        <w:spacing w:lineRule="exact" w: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-114" w:leader="none"/>
          <w:tab w:val="left" w:pos="370" w:leader="none"/>
        </w:tabs>
        <w:autoSpaceDE w:val="false"/>
        <w:spacing w:lineRule="exact" w:line="32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 по теме «Кин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1.Какую скорость приобретает троллейбус за 10 с, если он трогается с места с ускорением 1,2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оезд, идущий со скоростью 18 км/ч, останавливается при торможении в течение 10 с. Найти его ускорение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е  начальную  скорость  тела, если  оно  брошено  с  высоты  125 м  вертикально  вниз  над  поверхностью  земли  и  достигло  ее  через  5 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Какова длина пробега при посадке самолета, если его посадочная скорость равна 144 км/ч, а время торможения равно 20 с ?</w:t>
      </w:r>
    </w:p>
    <w:p>
      <w:pPr>
        <w:pStyle w:val="Normal"/>
        <w:shd w:fill="FFFFFF" w:val="clear"/>
        <w:spacing w:lineRule="exact" w:line="331"/>
        <w:ind w:left="230" w:right="67" w:hanging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каким ускорением движется тело, если за третью секунду движе</w:t>
        <w:softHyphen/>
        <w:t>ния оно прошло 20 м? Найти его скорость и путь к концу 10-ой с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унды, если начальная скорость равна ну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 по теме «Кин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Лыжник начинает спускаться с горы и за 20 с проходит  путь 50 м .Определите ускорение лыжника  и его скорость в конце спус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При аварийном торможении автомобиль остановился через 2 с. Найдите тормозной путь автомобиля, если он начал торможение при скорости 54 км/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  высоты  10 м  от  поверхности  земли  бросили  вертикально  вверх  мяч  со  скоростью  20 м/с. На  каком  расстоянии  от  земли  будет  находиться  мяч  через  3 с?</w:t>
      </w:r>
    </w:p>
    <w:p>
      <w:pPr>
        <w:pStyle w:val="Normal"/>
        <w:shd w:fill="FFFFFF" w:val="clear"/>
        <w:spacing w:lineRule="exact" w:line="336"/>
        <w:ind w:left="202" w:right="101" w:hanging="1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3а первые 3 секунды тело проходит в горизонтальном направлении 9 м, начиная движение с нулевой скоростью. Какое расстояние оно </w:t>
      </w:r>
      <w:r>
        <w:rPr>
          <w:rFonts w:cs="Times New Roman" w:ascii="Times New Roman" w:hAnsi="Times New Roman"/>
          <w:spacing w:val="-5"/>
          <w:sz w:val="28"/>
          <w:szCs w:val="28"/>
        </w:rPr>
        <w:t>пройдет за десятую секунду</w:t>
      </w:r>
    </w:p>
    <w:p>
      <w:pPr>
        <w:pStyle w:val="Normal"/>
        <w:shd w:fill="FFFFFF" w:val="clear"/>
        <w:spacing w:lineRule="exact" w:line="331"/>
        <w:ind w:right="5" w:hanging="0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5.  </w:t>
      </w:r>
      <w:r>
        <w:rPr>
          <w:rFonts w:cs="Times New Roman" w:ascii="Times New Roman" w:hAnsi="Times New Roman"/>
          <w:spacing w:val="-5"/>
          <w:sz w:val="28"/>
          <w:szCs w:val="28"/>
        </w:rPr>
        <w:t>За пятую секунду равнозамедленного движения точка проходит 5 см и останавливается. Какой путь проходит точка за третью секунду этого движения?</w:t>
      </w:r>
    </w:p>
    <w:p>
      <w:pPr>
        <w:pStyle w:val="Normal"/>
        <w:shd w:fill="FFFFFF" w:val="clear"/>
        <w:spacing w:lineRule="exact" w:line="331"/>
        <w:ind w:right="5" w:hanging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5" w:hanging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5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1" w:before="0" w:after="200"/>
        <w:ind w:right="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27:00Z</dcterms:created>
  <dc:creator>ИЛЬЯ</dc:creator>
  <dc:description/>
  <cp:keywords/>
  <dc:language>en-US</dc:language>
  <cp:lastModifiedBy>ИЛЬЯ</cp:lastModifiedBy>
  <cp:lastPrinted>2010-11-03T00:01:00Z</cp:lastPrinted>
  <dcterms:modified xsi:type="dcterms:W3CDTF">2010-11-11T19:21:00Z</dcterms:modified>
  <cp:revision>8</cp:revision>
  <dc:subject/>
  <dc:title/>
</cp:coreProperties>
</file>