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села Акатная Маз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валынского района Саратовской обла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 по химии в 8 класс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Изменения, происходящие с веществами. Обобщающий урок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 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химии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улиева Лариса Анатольевна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село Акатная Маз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од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яснительная записка: 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Данный урок разработан для 8 класса по разделу «Изменения, происходящие с веществами». Урок является итоговым в изучении указанного раздела и позволяет обобщить знания учащихся об основных типах химических реакций, формирует умение проводить опыт и делать выводы, наблюдая за изменениями, происходящими с веществами. Урок воспитывает в детях чувство коллективизма, умение объективно оценивать результат своего труда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 обобщающий урок по теме: «Изменения, происходящие с веществами»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39" w:hanging="0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 1) систематизировать знания учащихся о химических реакциях, повторить простейшие расчёты по химическим уравнениям;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ь развитие умений объяснять смысл изученных понятий, применять эти понятия, устанавливать причинно-следственные связи, делать выводы, наблюдать и объяснять результаты лабораторных опытов;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должить формирование научного мировоззрения, коллективизм, умение объективно оценивать результат своего труда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:</w:t>
      </w:r>
    </w:p>
    <w:p>
      <w:pPr>
        <w:pStyle w:val="Normal"/>
        <w:ind w:left="-539" w:hanging="0"/>
        <w:jc w:val="both"/>
        <w:rPr/>
      </w:pPr>
      <w:r>
        <w:rPr>
          <w:b/>
          <w:sz w:val="28"/>
          <w:szCs w:val="28"/>
        </w:rPr>
        <w:t>Нужно знать</w:t>
      </w:r>
      <w:r>
        <w:rPr>
          <w:sz w:val="28"/>
          <w:szCs w:val="28"/>
        </w:rPr>
        <w:t>: различия между химическими и физическими явлениями, признаки химических реакций и условия их протекания, типы химических реакций.</w:t>
      </w:r>
    </w:p>
    <w:p>
      <w:pPr>
        <w:pStyle w:val="Normal"/>
        <w:ind w:left="-539" w:hanging="0"/>
        <w:jc w:val="both"/>
        <w:rPr/>
      </w:pPr>
      <w:r>
        <w:rPr>
          <w:b/>
          <w:sz w:val="28"/>
          <w:szCs w:val="28"/>
        </w:rPr>
        <w:t>Нужно уметь</w:t>
      </w:r>
      <w:r>
        <w:rPr>
          <w:sz w:val="28"/>
          <w:szCs w:val="28"/>
        </w:rPr>
        <w:t>: записывать уравнения химических реакций, проводить расчёты по уравнениям химических реакций, проводить химические опыты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развития: продолжить развивать у учащихся основных приёмов мышления (наблюдать, анализировать, делать выводы)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b/>
          <w:sz w:val="28"/>
          <w:szCs w:val="28"/>
        </w:rPr>
        <w:t>Задачи воспитания:</w:t>
      </w:r>
      <w:r>
        <w:rPr>
          <w:sz w:val="28"/>
          <w:szCs w:val="28"/>
        </w:rPr>
        <w:t xml:space="preserve"> продолжить работу по формированию научного мировоззрения у учащихся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ающий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беседа, графический диктант, лабораторные опыты, выполнение упражнений разного уровня сложности, решение задач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b/>
          <w:sz w:val="28"/>
          <w:szCs w:val="28"/>
        </w:rPr>
        <w:t>Оборудование для учащихся:</w:t>
      </w:r>
      <w:r>
        <w:rPr>
          <w:sz w:val="28"/>
          <w:szCs w:val="28"/>
        </w:rPr>
        <w:t xml:space="preserve"> пробирки, пробиркодержатель, спиртовка, спички, лучина, гидрокарбонат натрия (твёрдый), медная проволока, 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гидроксид натрия, вода.</w:t>
      </w:r>
    </w:p>
    <w:p>
      <w:pPr>
        <w:pStyle w:val="Normal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b/>
          <w:sz w:val="28"/>
          <w:szCs w:val="28"/>
        </w:rPr>
        <w:t>Оборудование для учителя</w:t>
      </w:r>
      <w:r>
        <w:rPr>
          <w:sz w:val="28"/>
          <w:szCs w:val="28"/>
        </w:rPr>
        <w:t>: мультимедийный проектор, экран,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90"/>
        <w:gridCol w:w="3420"/>
        <w:gridCol w:w="58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эт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этап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дготовленности класса к уроку, организация внимания шко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цели и плана урока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Сегодня мы проводим последний урок по теме «Изменения, происходящие с веществами». Проверим, что вы узнали и чему научилис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убъектного опыта учащихс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отивацию учения, актуализировать субъектный опыт учащихся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том уроке нам нужно повторить и систематизировать полученные знания и умения. Всё многообразие химических веществ возникло благодаря процессам, называемым химические реакции. Они – подлинная душа химии, её главное содержание. Невозможно, даже приблизительно, подсчитать, сколько химических реакций происходит в мире, скажем, в течение лишь одной секунды. Мы говорим, думаем, радуемся, мечтаем – и за всем этим скрываются миллионы химических реакций. </w:t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яя проверка знаний и умений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ая и всесторонняя проверка знаний и способов действия учащихся, проверка сформированности общих учебных умений учащихся.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Задание 1:</w:t>
            </w:r>
            <w:r>
              <w:rPr>
                <w:sz w:val="28"/>
                <w:szCs w:val="28"/>
              </w:rPr>
              <w:t xml:space="preserve"> Начнём наш урок с небольшой разминки, где вам предстоит дать устные ответы на несколько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явления называют химически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химические явления отличаются от физически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вещества вступают во взаимодействие друг с другом, они дают знать об этом. Назовите признаки, по которым можно определить, что произошла реакц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условия, при которых протекают химические реакции?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ность химических реакций выражается с помощью химических уравнений. Что мы называем уравнением химической реак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нове какого закона составляют химические уравн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уйте закон сохранения массы ве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типы реакций, на которые они делятся по числу вступивших в реакцию веществ и числу получившихся в реак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дание 2:</w:t>
            </w:r>
            <w:r>
              <w:rPr>
                <w:sz w:val="28"/>
                <w:szCs w:val="28"/>
              </w:rPr>
              <w:t xml:space="preserve"> Это задание позволит проверить, насколько вы уяснили разницу между химическими и физическими явлениями. Из предложенного списка явлений выбрать те, которые относятся к физическим и те, которые относятся к химическим. (Список на экране). После выполнения учащиеся проверяют правильность выполнения друг у друга и выставляют оценку, используя критерии: «5» - без ошибок, «4»-1,2 ошибки; «3»- 3, 4 ошибк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Задание 3:</w:t>
            </w:r>
            <w:r>
              <w:rPr>
                <w:sz w:val="28"/>
                <w:szCs w:val="28"/>
              </w:rPr>
              <w:t xml:space="preserve"> Проверка навыков работы с реактивами при проведении лабораторных опытов. Учащимся предлагается провести 3 опыта, соблюдая правила техники безопасности, пронаблюдать за изменениями, происходящими с веществами, определить тип этих реакций. После проведения опытов учащиеся дают характеристику каждой реакции. </w:t>
            </w:r>
            <w:r>
              <w:rPr>
                <w:b/>
                <w:sz w:val="28"/>
                <w:szCs w:val="28"/>
              </w:rPr>
              <w:t>Приложение 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дание 4:</w:t>
            </w:r>
            <w:r>
              <w:rPr>
                <w:sz w:val="28"/>
                <w:szCs w:val="28"/>
              </w:rPr>
              <w:t xml:space="preserve"> При выполнении этого задания проверяются умения учащихся записывать уравнения химических реакций  и расставлять коэффициенты. Предлагаются задания 3-х уровней сложности. Два ученика работают у доски. После выполнения задания – самопроверка. (Правильно выполненные задания на экране).   </w:t>
            </w:r>
            <w:r>
              <w:rPr>
                <w:b/>
                <w:sz w:val="28"/>
                <w:szCs w:val="28"/>
              </w:rPr>
              <w:t>Приложение 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дание 5:</w:t>
            </w:r>
            <w:r>
              <w:rPr>
                <w:sz w:val="28"/>
                <w:szCs w:val="28"/>
              </w:rPr>
              <w:t xml:space="preserve"> последнее задание позволит проверить навыки учащихся в решении задач по уравнениям реакций. Задачи даны 3-х уровней сложности. 2 ученика работают у доски. Задание проверяется учителем после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мину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качественную оценку работы отдельных учеников и класса в целом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комментирует оценки, выставленные учащимися при взаимопроверки и самопрове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и за решение задач будут прокомментированы на следующем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ценка работы всего класса в ц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домашнего задания учащимся предлагается записать в виде уравнений химические реакции, проделанных ими опытов.</w:t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рефлексию учащихся по поводу своего эмоционального состояния, своей деятельности, взаимодействия с учениками и учителем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а сегодняшнем уроке вам показалось самым интересны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дивило ва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 и что не понравилось в нашей рабо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наше сотрудничество!</w:t>
            </w:r>
          </w:p>
        </w:tc>
      </w:tr>
    </w:tbl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:  Определите, какие явления являются физическими, а какие – химическими?</w:t>
      </w:r>
    </w:p>
    <w:p>
      <w:pPr>
        <w:pStyle w:val="Normal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ипение воды;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разование инея на деревьях;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жавление гвоздя;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г)  таяние снега;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д) горение бенгальского огня;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е) гниение растений;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ж) приготовление раствора соли;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з) горение свечи;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риготовление сахарной пудры из сахара.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 правильность выполнения задания друг у друга,  поставьте отметки, используя критерии: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«5» - без ошибок;   «4» - 1, 2 ошибки;  «3» - 3, 4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:  Лабораторные опыты.</w:t>
      </w:r>
    </w:p>
    <w:p>
      <w:pPr>
        <w:pStyle w:val="Normal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людая правила по технике безопасности, проведите реакции: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еть на пламени спиртовки гидрокарбонат натрия (сухой). Обратить внимание на стенки пробирки. Почему они запотели? Поднести к отверстию пробирки зажженную лучинку – почему она гаснет?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еть в пламени спиртовки медную проволоку. Что наблюдаете? Почему изменился цвет проволо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ить к раствору сульф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небольшое количество гидроксида натрия. Что наблюд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тип кажд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 тетрадь все изменения, которые вы наблю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 запишите уравнение каждой химической ре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3:  Составьте уравнения химических реакций. Расставьте коэффициенты.</w:t>
      </w:r>
    </w:p>
    <w:p>
      <w:pPr>
        <w:pStyle w:val="Normal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я даны 3-х уровней сложности. Выберите одно из заданий, учитывая, что при правильном выполнении заданий они оцениваются следующим образом: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- 1 уровень – «3»;          2 уровень -  «4»;        3 уровень – «5»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 уровень:</w:t>
      </w:r>
    </w:p>
    <w:p>
      <w:pPr>
        <w:pStyle w:val="Normal"/>
        <w:ind w:left="-539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Al -&gt;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Cr                                        Al  +  S  -&gt;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J    -&gt;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+   J</w:t>
      </w:r>
      <w:r>
        <w:rPr>
          <w:sz w:val="28"/>
          <w:szCs w:val="28"/>
          <w:vertAlign w:val="subscript"/>
          <w:lang w:val="en-US"/>
        </w:rPr>
        <w:t xml:space="preserve">2                                                                         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O     +  HCl   -&gt;  NaCl 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уровень: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  <w:lang w:val="en-US"/>
        </w:rPr>
        <w:t>Mg  + 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-&gt;    ?                                                   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-&gt;   CuO  +  ?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-&gt;  Al 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                  CuO   +  HCl  -&gt;  ? 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уровень:</w:t>
      </w:r>
    </w:p>
    <w:p>
      <w:pPr>
        <w:pStyle w:val="Normal"/>
        <w:ind w:left="-539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  <w:lang w:val="en-US"/>
        </w:rPr>
        <w:t>Cu  +   ?    -&gt;  CuO                                                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-&gt;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+   ?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l  +  ?  -&gt; 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 xml:space="preserve">3                                                                             </w:t>
      </w:r>
      <w:r>
        <w:rPr>
          <w:sz w:val="28"/>
          <w:szCs w:val="28"/>
          <w:lang w:val="en-US"/>
        </w:rPr>
        <w:t>CuO  +  ?    -&gt;  ? 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ле выполнения задания (приложение 3)  учащиеся проводят самопроверку, сверяя свой ответ с готовым правильным решением: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  <w:u w:val="single"/>
          <w:lang w:val="en-US"/>
        </w:rPr>
        <w:t xml:space="preserve">1 </w:t>
      </w:r>
      <w:r>
        <w:rPr>
          <w:sz w:val="28"/>
          <w:szCs w:val="28"/>
          <w:u w:val="single"/>
        </w:rPr>
        <w:t>уровень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ind w:left="-539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Al -&gt;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2Cr                                        2Al  +  3S  -&gt;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HJ    -&gt;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+   J</w:t>
      </w:r>
      <w:r>
        <w:rPr>
          <w:sz w:val="28"/>
          <w:szCs w:val="28"/>
          <w:vertAlign w:val="subscript"/>
          <w:lang w:val="en-US"/>
        </w:rPr>
        <w:t xml:space="preserve">2                                                                         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O     + 2 HCl   -&gt; 2 NaCl 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  <w:u w:val="single"/>
          <w:lang w:val="en-US"/>
        </w:rPr>
        <w:t xml:space="preserve">2 </w:t>
      </w:r>
      <w:r>
        <w:rPr>
          <w:sz w:val="28"/>
          <w:szCs w:val="28"/>
          <w:u w:val="single"/>
        </w:rPr>
        <w:t>уровень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Mg  + 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-&gt;   2MgO                                               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-&gt;   CuO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-&gt;  2Al   + 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                  CuO   + 2 HCl  -&gt; 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  <w:u w:val="single"/>
          <w:lang w:val="en-US"/>
        </w:rPr>
        <w:t xml:space="preserve">3 </w:t>
      </w:r>
      <w:r>
        <w:rPr>
          <w:sz w:val="28"/>
          <w:szCs w:val="28"/>
          <w:u w:val="single"/>
        </w:rPr>
        <w:t>уровень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ind w:left="-539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Cu  +  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-&gt;  2CuO                                                2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-&gt;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+  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  <w:lang w:val="en-US"/>
        </w:rPr>
        <w:t>2Al  +  3S  -&gt; 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 xml:space="preserve">3                                                                             </w:t>
      </w:r>
      <w:r>
        <w:rPr>
          <w:sz w:val="28"/>
          <w:szCs w:val="28"/>
          <w:lang w:val="en-US"/>
        </w:rPr>
        <w:t>CuO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-&gt;  Cu 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:</w:t>
      </w:r>
    </w:p>
    <w:p>
      <w:pPr>
        <w:pStyle w:val="Normal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бриелян О.С.  Учебник  «Химия» 8 класс. Москва, изд-во «Дрофа»,  2008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бриелян О.С., Яшукова А.В. «Рабочая тетрадь по химии для 8 класса». Москва, изд-во «Дрофа», 2007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зеев В.В. «Проектирование и анализ урока». Журнал «Директор школы» № 7 2005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дебер С.В., Ключникова О.В. «Современные технологии в процессе преподавания химии». Москва, изд-во «ООО – 5 за знания», 2007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темплер Г.И. «Тесты и вопросы по химии. 8 – 11 классы». Москва, изд-во «Просвещение», 20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4:00Z</dcterms:created>
  <dc:creator>User</dc:creator>
  <dc:description/>
  <cp:keywords/>
  <dc:language>en-US</dc:language>
  <cp:lastModifiedBy> </cp:lastModifiedBy>
  <dcterms:modified xsi:type="dcterms:W3CDTF">2013-02-07T05:14:00Z</dcterms:modified>
  <cp:revision>8</cp:revision>
  <dc:subject/>
  <dc:title/>
</cp:coreProperties>
</file>