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урока математики  (1 класс;  УМК «Школа 2100»)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начальных классов Савченковой Галины Николаевн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ттестуемый педагог</w:t>
      </w:r>
      <w:r>
        <w:rPr>
          <w:rFonts w:cs="Times New Roman" w:ascii="Times New Roman" w:hAnsi="Times New Roman"/>
          <w:sz w:val="24"/>
          <w:szCs w:val="24"/>
        </w:rPr>
        <w:t xml:space="preserve"> (ФИО)__</w:t>
      </w:r>
      <w:r>
        <w:rPr>
          <w:rFonts w:cs="Times New Roman" w:ascii="Times New Roman" w:hAnsi="Times New Roman"/>
          <w:sz w:val="24"/>
          <w:szCs w:val="24"/>
          <w:u w:val="single"/>
        </w:rPr>
        <w:t>Савченкова Галина Николаевн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_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 учебни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Т.Е.Демидова, С.А. Козлова, А.П. Тонких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учащихся: класс</w:t>
      </w:r>
      <w:r>
        <w:rPr>
          <w:rFonts w:cs="Times New Roman" w:ascii="Times New Roman" w:hAnsi="Times New Roman"/>
          <w:sz w:val="24"/>
          <w:szCs w:val="24"/>
        </w:rPr>
        <w:t xml:space="preserve"> (группа) _______</w:t>
      </w:r>
      <w:r>
        <w:rPr>
          <w:rFonts w:cs="Times New Roman" w:ascii="Times New Roman" w:hAnsi="Times New Roman"/>
          <w:sz w:val="24"/>
          <w:szCs w:val="24"/>
          <w:u w:val="single"/>
        </w:rPr>
        <w:t>1 класс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 (занятия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Числа и цифры. Римские цифры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зучение нового материала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познавательного интереса обучающихся к совместной деятельности по ознакомлению с понятием «Римские цифры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</w:t>
      </w:r>
      <w:r>
        <w:rPr>
          <w:rFonts w:cs="Times New Roman" w:ascii="Times New Roman" w:hAnsi="Times New Roman"/>
          <w:sz w:val="24"/>
          <w:szCs w:val="24"/>
        </w:rPr>
        <w:t>: читать, записывать, сравнивать римские цифр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 применять полученные знания в жизненных ситуациях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отношению к предметным ЗУНа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регулировать своё поведение на основе усвоенных норм и правил;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умения использовать знания и умения в жизненных ситуациях;</w:t>
        <w:b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отношению к метапредметным  ЗУНам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являть проблему,</w:t>
        <w:br/>
        <w:t>- познавательный интерес к математической наук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обучения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</w:t>
        <w:br/>
        <w:t>- умение выявлять проблему;</w:t>
        <w:br/>
        <w:t>- умение контролировать и оценивать свою работу и полученный результат;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</w:t>
        <w:br/>
        <w:t>- умение сравнивать, делать выводы;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</w:t>
        <w:br/>
        <w:t>- работать в парах, чередуя роли исполнителя и контролёра;</w:t>
        <w:br/>
        <w:t>- участие в диалоге на уроке и в жизненных ситуациях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  <w:br/>
      </w:r>
      <w:r>
        <w:rPr>
          <w:rFonts w:cs="Times New Roman" w:ascii="Times New Roman" w:hAnsi="Times New Roman"/>
          <w:sz w:val="24"/>
          <w:szCs w:val="24"/>
        </w:rPr>
        <w:t>- знание способов образования римских цифр;</w:t>
        <w:br/>
        <w:t>- умение отличать римские цифры от уже знакомых;</w:t>
        <w:br/>
        <w:t>- применение новых знаний в жизненных ситуациях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для учителя</w:t>
      </w:r>
      <w:r>
        <w:rPr>
          <w:rFonts w:cs="Times New Roman" w:ascii="Times New Roman" w:hAnsi="Times New Roman"/>
          <w:sz w:val="24"/>
          <w:szCs w:val="24"/>
        </w:rPr>
        <w:t>: карточки с римскими цифрами, компьютер,  проектор, магнитофо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для учащихся</w:t>
      </w:r>
      <w:r>
        <w:rPr>
          <w:rFonts w:cs="Times New Roman" w:ascii="Times New Roman" w:hAnsi="Times New Roman"/>
          <w:sz w:val="24"/>
          <w:szCs w:val="24"/>
        </w:rPr>
        <w:t>: счётные палочки, листы ученика с заданиям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64"/>
        <w:gridCol w:w="2172"/>
        <w:gridCol w:w="2342"/>
      </w:tblGrid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86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отивирование к учебной деятельности (организационный момент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Цель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ключить обучающихся в деятельность; создать положительный и эмоциональный настрой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Актуализация опорных знаний и мотивация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изировать знания о числах и цифрах и операциях над ним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ормы работ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ронтальная, индивидуальная,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тоды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, частично-поисковы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Открытие нового знания и формулирование темы уро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омощью подводящего диалога «открыть новое знание», сформулировать тему урока, определить цель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ормы работы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ая дискуссия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дящий диалог,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пар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Методы: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есный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глядный, исследовательский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Здоровьесберегающи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мент (физминутка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поддержания работоспособности, снятия статистического напряжения, утомления учащихс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именение новых знаний (первичное закрепление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ать усвоение учащимися полученных знаний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ормы работ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ронтальная,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ая,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тоды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весный, 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ично- поисковый,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ятельное применение знаний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ь:</w:t>
            </w:r>
            <w:r>
              <w:rPr>
                <w:i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/>
                <w:sz w:val="24"/>
                <w:szCs w:val="24"/>
              </w:rPr>
              <w:t>посмотреть, как дети усвоили новый материал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ормы работ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тоды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ично- поисковый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лядны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ознание обучающимися своей учебной деятельности, самооценка результатов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ормы работ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ая и фронтальная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етоды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весный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Игра «Школьники - дошкольник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сейчас буду рассказывать пришедшим гостям о том, какие у нас в классе дети – настоящие школьники! Только если я ошибусь, вы не молчите, возмущайтесь. Как можно возмущаться? Ну, например, топать ногами. Если говорю правильно – хлопайте, неправильно – топайте.</w:t>
              <w:br/>
              <w:t xml:space="preserve">Мои школьники, когда хотят ответить, поднимают руку. Когда слышат звонок на урок – прячутся под парты. Если слышат слово «внимание» – слушают внимательно. Мои ученики знают, что в школе важнее всего перемены. Мои ребята на уроке стараются громче шуметь. Мои школьники готовы начать урок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лодцы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Я рада, что у большинства детей отличное настроение, и вы готовы к уро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8000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8000"/>
                <w:sz w:val="24"/>
                <w:szCs w:val="24"/>
              </w:rPr>
              <w:t>Слайд №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ак, сегодня у нас необычный урок, нам предстоит узнать  некотор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ые фак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математики. И подняться вверх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Лесенке знаний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ист самооценки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30289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06.2pt;margin-top:23.8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30289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87.45pt;margin-top:23.85pt;width:17.9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справился           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испытал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не нужн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222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21.85pt;margin-top:1.75pt;width:17.95pt;height:17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сам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трудность 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мощ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6 1 </w:t>
            </w: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 xml:space="preserve">3 1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 сейчас вспомним то, что мы уже знаем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имание на дос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1 3  5       </w:t>
            </w:r>
            <w:r>
              <w:rPr>
                <w:rFonts w:cs="Times New Roman" w:ascii="Times New Roman" w:hAnsi="Times New Roman"/>
                <w:b/>
                <w:color w:val="333300"/>
                <w:sz w:val="24"/>
                <w:szCs w:val="24"/>
              </w:rPr>
              <w:t>7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ите закономерность, и продолжи её на два числ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 доске и у вас на парте на листе с заданиями   модель числового отрез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место данных чисел на числовом отрезке и запишите их.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377565" cy="4083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8" r="-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можете сказать о получившемся ряде чисел? ( Все числа нечётные, увеличиваются на 2, расположены в порядке возраст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 числовой отрезок числами, ответив на вопросы. У доски работает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лагаемое 6 , 2 слагаемое 2, найди сумму.(8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 6 вычитаемое 4, найди разность.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меньшить на 3 (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ьте 4 на 2 (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цифр мы использовали в записи? (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сего цифр нам известно? (1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ифру не добавили? (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ьте 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м отличаются цифра от числа? (Цифры мы пишем. Числами обозначаем количество предметов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то знает, как называются эти цифры? (Предположения детей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Цифры 0,1,2,3,4,5,6,7,8,9- это арабские циф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цифры принято называть арабскими. Способ записи чисел несколькими знаками (10) был создан в Древней Индии. К нам в Европу индийские цифры попали благодаря арабам и по этому и называются – арабск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ы –сиф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циф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те себя на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«Лесенке знаний»   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вой отрезок)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b/>
                <w:b/>
                <w:color w:val="FF66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FF"/>
                <w:sz w:val="24"/>
                <w:szCs w:val="24"/>
                <w:shd w:fill="FFFFFF" w:val="clear"/>
              </w:rPr>
              <w:t xml:space="preserve">1 4 8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8000"/>
                <w:sz w:val="24"/>
                <w:szCs w:val="24"/>
                <w:shd w:fill="FFFFFF" w:val="clear"/>
              </w:rPr>
              <w:t xml:space="preserve">1 2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993300"/>
                <w:sz w:val="24"/>
                <w:szCs w:val="24"/>
                <w:shd w:fill="FFFFFF" w:val="clear"/>
              </w:rPr>
              <w:t xml:space="preserve">4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FF6600"/>
                <w:sz w:val="24"/>
                <w:szCs w:val="24"/>
                <w:shd w:fill="FFFFFF" w:val="clear"/>
              </w:rPr>
              <w:t>4 5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1.  Работа по учебнику с. 30,№1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а и Петя читают: кто-то из них журнал, а кто-то книгу. Петя не читает журнал. Кто читает книгу? 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Пе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– В одной старой книжке Петя увидел рисунки.                                                  – Что вас удивило? Что интересного заметили?</w:t>
              <w:br/>
              <w:t>– Что могут означать записи под рисунками?</w:t>
              <w:br/>
              <w:t>– Как вы прочитали знаки под рисунками?</w:t>
              <w:br/>
              <w:t>– Что для этого надо сделать?</w:t>
              <w:br/>
              <w:t>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Чтобы их прочитать, надо сосчитать число предметов на рисун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– Что такое цифра?</w:t>
              <w:br/>
              <w:t>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Цифра – знак для обозначения чи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– Эти знаки - цифры индейцев племени майя в Америке, древнего народа. Этими знаками записано число предметов на каждом рисунке.</w:t>
              <w:br/>
              <w:t>– Помогите Пете сосчитать предметы на рисунке и назвать эти цифры.</w:t>
              <w:br/>
              <w:t>– Таким образом, какой знак, какую цифру использовал народ майя для обозначения числа один? пять? девять?</w:t>
              <w:br/>
              <w:t>– А мы с вами такими же цифрами (значками) обозначаем числа?</w:t>
              <w:br/>
              <w:t>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Нет, мы используем другие циф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– Значит, для одного и того же числа существуют разные цифры, знаки.</w:t>
              <w:br/>
              <w:t>– А вам интересно узнать какие?</w:t>
              <w:br/>
              <w:t xml:space="preserve">- Итак, тема нашего урока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«Числа и циф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8000"/>
                <w:sz w:val="24"/>
                <w:szCs w:val="24"/>
              </w:rPr>
              <w:t>Слайд № 2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блица с разными циф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               </w:t>
            </w:r>
            <w:r>
              <w:rPr>
                <w:rFonts w:cs="Times New Roman" w:ascii="Times New Roman" w:hAnsi="Times New Roman"/>
                <w:i/>
                <w:color w:val="008000"/>
                <w:sz w:val="24"/>
                <w:szCs w:val="24"/>
              </w:rPr>
              <w:t>Слайд №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ак вы думаете, чем будем заниматься на уроке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Предположения реб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 xml:space="preserve">– А для чего нам это надо?                                    </w:t>
            </w:r>
            <w:r>
              <w:rPr>
                <w:rFonts w:cs="Times New Roman" w:ascii="Times New Roman" w:hAnsi="Times New Roman"/>
                <w:i/>
                <w:color w:val="008000"/>
                <w:sz w:val="24"/>
                <w:szCs w:val="24"/>
              </w:rPr>
              <w:t>Слайд №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Значит</w:t>
            </w: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цель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шего урока - это </w:t>
            </w: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комиться с неизвестными цифрами, научиться записывать с их помощью чис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8000"/>
                <w:sz w:val="24"/>
                <w:szCs w:val="24"/>
              </w:rPr>
              <w:t>Слайд №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и научились считать давно, а вот записывать числа – гораздо позже. Сначала они обозначали числа зарубками на камне, на дереве, узлами на веревке и только потом придумали для обозначения чисел значки – цифры. При этом у многих народов эти знаки были разными.      </w:t>
              <w:br/>
              <w:t>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Обращение к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таблице с разными циф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</w:t>
            </w:r>
            <w:r>
              <w:rPr>
                <w:rFonts w:cs="Times New Roman" w:ascii="Times New Roman" w:hAnsi="Times New Roman"/>
                <w:i/>
                <w:color w:val="008000"/>
                <w:sz w:val="24"/>
                <w:szCs w:val="24"/>
              </w:rPr>
              <w:t>Слайд №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ли знаки- цифры  на доске нам знакомы? (нет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йдите незнакомые циф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то знает,  как они называются?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Это римские циф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Оказывается одно и тоже число можно записывать разными цифрами: например, арабскими и римски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имская цифровая система одна из самых древних. Она возникла более 25 веков назад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FF66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Исследовательская работа       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FF"/>
                <w:sz w:val="24"/>
                <w:szCs w:val="24"/>
                <w:shd w:fill="FFFFFF" w:val="clear"/>
              </w:rPr>
              <w:t xml:space="preserve">1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8000"/>
                <w:sz w:val="24"/>
                <w:szCs w:val="24"/>
                <w:shd w:fill="FFFFFF" w:val="clear"/>
              </w:rPr>
              <w:t xml:space="preserve">5 7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FF6600"/>
                <w:sz w:val="24"/>
                <w:szCs w:val="24"/>
                <w:shd w:fill="FFFFFF" w:val="clear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ьте, что вы древние римляне и не знаете цифр. Посоветуйтесь в паре, с помощью чего изобразили бы число 2? 3?1? (на доске выставляю цифры)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 Предположения дете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действительно пальцы сыграли немалую роль в истории счета. А как изобразить число 5?</w:t>
              <w:br/>
              <w:t xml:space="preserve">- На руке человека 5 пальцев. Чтобы не писать 5палочек, стали изображать руку. Вместо того чтобы рисовать всю руку, ее изображали знаком V , и этот значок стал обозначать цифр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8000"/>
                <w:sz w:val="24"/>
                <w:szCs w:val="24"/>
              </w:rPr>
              <w:t>Слайд № 6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Чтение вывода с.30 в оранжевой рам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Оцените себя на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«Лесенке знаний»   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 пора передохнуть,                                             </w:t>
            </w:r>
            <w:r>
              <w:rPr>
                <w:rFonts w:cs="Times New Roman" w:ascii="Times New Roman" w:hAnsi="Times New Roman"/>
                <w:i/>
                <w:color w:val="008000"/>
                <w:sz w:val="24"/>
                <w:szCs w:val="24"/>
              </w:rPr>
              <w:t xml:space="preserve">Слайд № 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януться и вздохнуть.</w:t>
              <w:br/>
              <w:t>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Глубокий вдох и выдо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Прочь прогоним лень и скуку,</w:t>
              <w:br/>
              <w:t>Разомнем сначала руки.</w:t>
              <w:br/>
              <w:t>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Одна прямая рука вверх, другая вниз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резкими движениями одну руку опуск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другую под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Покрутили головой,</w:t>
              <w:br/>
              <w:t>И усталость вся долой!</w:t>
              <w:br/>
              <w:t>Раз, два, три, четыре, пять,</w:t>
              <w:br/>
              <w:t>Шею надо разминать.</w:t>
              <w:br/>
              <w:t>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Вращение головой в одну и другую стор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Встали ровно. Наклонились.</w:t>
              <w:br/>
              <w:t>Раз – вперед, а два – назад.</w:t>
              <w:br/>
              <w:t>Потянулись, распрямились.</w:t>
              <w:br/>
              <w:t>Повторяем все подряд.</w:t>
              <w:br/>
              <w:t>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Наклоны вперед и наз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А потом мы приседаем.</w:t>
              <w:br/>
              <w:t>Это важно, сами знаем.</w:t>
              <w:br/>
              <w:t>Мы колени разминаем,</w:t>
              <w:br/>
              <w:t>Наши ноги упражняем.</w:t>
              <w:br/>
              <w:t>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Присе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А теперь ходьба на месте,</w:t>
              <w:br/>
              <w:t>Раз – два, раз – два, раз – два – три.</w:t>
              <w:br/>
              <w:t>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Ходьба на ме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  <w:br/>
              <w:t>Нам учиться интересно.</w:t>
              <w:br/>
              <w:t>Сядь за парту и замри.</w:t>
              <w:br/>
              <w:t>(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Дети садятся за па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FF"/>
                <w:sz w:val="24"/>
                <w:szCs w:val="24"/>
                <w:shd w:fill="FFFFFF" w:val="clear"/>
              </w:rPr>
              <w:t xml:space="preserve">1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8000"/>
                <w:sz w:val="24"/>
                <w:szCs w:val="24"/>
                <w:shd w:fill="FFFFFF" w:val="clear"/>
              </w:rPr>
              <w:t xml:space="preserve">3 4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FF6600"/>
                <w:sz w:val="24"/>
                <w:szCs w:val="24"/>
                <w:shd w:fill="FFFFFF" w:val="clear"/>
              </w:rPr>
              <w:t xml:space="preserve">2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8000"/>
                <w:sz w:val="24"/>
                <w:szCs w:val="24"/>
                <w:shd w:fill="FFFFFF" w:val="clear"/>
              </w:rPr>
              <w:t>7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1.  Моделирование из палочек римских чисе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йте из палочек цифру 5. Прибавьте 1палочку справа. Какое число получилось?</w:t>
              <w:br/>
              <w:t>Две палочки.</w:t>
              <w:br/>
              <w:t>А сколько палочек надо прибавить, чтобы получилось 8?</w:t>
              <w:br/>
              <w:t>- Ну, а как короче записать число 4? Ведь 4 палочки долго пересчитывать?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А как записать число 10? Мы знаем, что 10 состоит из двух пятерок, поэтому 10 в римской нумерации изображали двумя пятерками: одна пятерка стоит как обычно, а другая перевернута вниз - X .</w:t>
              <w:br/>
              <w:t>- Постройте 10 с помощью палочек. Поставьте рядом еще одну палочку, какое число получилось?</w:t>
              <w:br/>
              <w:t>Две палочки?</w:t>
              <w:br/>
              <w:t>- А если поставить слева палочку получиться какое число?</w:t>
              <w:br/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( На партах у детей строится ряд римских цифр, у учителя – на доске)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2.   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бота по учебнику. с. 31,№4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FF6600"/>
                <w:sz w:val="24"/>
                <w:szCs w:val="24"/>
                <w:shd w:fill="FFFFFF" w:val="clear"/>
              </w:rPr>
              <w:t xml:space="preserve">            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FF"/>
                <w:sz w:val="24"/>
                <w:szCs w:val="24"/>
                <w:shd w:fill="FFFFFF" w:val="clear"/>
              </w:rPr>
              <w:t xml:space="preserve">5 8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FF6600"/>
                <w:sz w:val="24"/>
                <w:szCs w:val="24"/>
                <w:shd w:fill="FFFFFF" w:val="clear"/>
              </w:rPr>
              <w:t xml:space="preserve">1 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пись римских чисел в тетрад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те себя на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«Лесенке знаний»   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письмо римских чисел)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FF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FF"/>
                <w:sz w:val="24"/>
                <w:szCs w:val="24"/>
                <w:shd w:fill="FFFFFF" w:val="clear"/>
              </w:rPr>
              <w:t xml:space="preserve">1 5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8000"/>
                <w:sz w:val="24"/>
                <w:szCs w:val="24"/>
                <w:shd w:fill="FFFFFF" w:val="clear"/>
              </w:rPr>
              <w:t>6</w:t>
            </w:r>
          </w:p>
          <w:p>
            <w:pPr>
              <w:pStyle w:val="Normal"/>
              <w:ind w:left="360" w:hanging="0"/>
              <w:rPr>
                <w:rStyle w:val="Appleconvertedspace"/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1. Самостоятельная работа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 числа парами (арабскими и римскими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83629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85pt;margin-top:65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17320" cy="106235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Дифференцированное задание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Программ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Задание №7 ,с.31 . (1,2с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Запишите значение выражений римскими цифра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Опережающий уровен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(7 челове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и сложение и вычитание записанные римскими циф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</w:t>
            </w:r>
            <w:r>
              <w:rPr/>
              <w:br/>
            </w:r>
          </w:p>
          <w:p>
            <w:pPr>
              <w:pStyle w:val="C9c1"/>
              <w:spacing w:before="0" w:after="0"/>
              <w:jc w:val="both"/>
              <w:rPr>
                <w:rStyle w:val="C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9c1"/>
              <w:spacing w:before="0" w:after="0"/>
              <w:jc w:val="both"/>
              <w:rPr>
                <w:rStyle w:val="C2"/>
                <w:b/>
                <w:b/>
                <w:color w:val="FF6600"/>
              </w:rPr>
            </w:pPr>
            <w:r>
              <w:rPr>
                <w:rStyle w:val="C2"/>
                <w:b/>
                <w:color w:val="FF6600"/>
              </w:rPr>
              <w:t xml:space="preserve">  </w:t>
            </w:r>
          </w:p>
          <w:p>
            <w:pPr>
              <w:pStyle w:val="C9c1"/>
              <w:spacing w:before="0" w:after="0"/>
              <w:jc w:val="both"/>
              <w:rPr>
                <w:rStyle w:val="C2"/>
                <w:b/>
                <w:b/>
                <w:color w:val="FF6600"/>
              </w:rPr>
            </w:pPr>
            <w:r>
              <w:rPr/>
            </w:r>
          </w:p>
          <w:p>
            <w:pPr>
              <w:pStyle w:val="C9c1"/>
              <w:spacing w:before="0" w:after="0"/>
              <w:jc w:val="both"/>
              <w:rPr>
                <w:rStyle w:val="C2"/>
                <w:b/>
                <w:b/>
                <w:color w:val="FF6600"/>
              </w:rPr>
            </w:pPr>
            <w:r>
              <w:rPr>
                <w:rStyle w:val="C2"/>
                <w:b/>
                <w:color w:val="008000"/>
              </w:rPr>
              <w:t xml:space="preserve">1 </w:t>
            </w:r>
            <w:r>
              <w:rPr>
                <w:rStyle w:val="C2"/>
                <w:b/>
                <w:color w:val="FF6600"/>
              </w:rPr>
              <w:t>2 3</w:t>
            </w:r>
          </w:p>
          <w:p>
            <w:pPr>
              <w:pStyle w:val="C9c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Итак, что такое цифра? (</w:t>
            </w:r>
            <w:r>
              <w:rPr>
                <w:rStyle w:val="C3"/>
                <w:iCs/>
                <w:color w:val="000000"/>
              </w:rPr>
              <w:t>Знак числа. С помощью цифр мы записываем числа</w:t>
            </w:r>
            <w:r>
              <w:rPr>
                <w:rStyle w:val="C2"/>
                <w:color w:val="000000"/>
              </w:rPr>
              <w:t>.)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</w:rPr>
              <w:t>- Что делаем с помощью чисел? (считаем предметы, называем их порядок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  какими цифрами вы сегодня познакомили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всё ли мы узнали о римских цифрах? (Н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имской системе нумераций 7 цифр, а вот какие ещё цифры есть, мы узнаем позж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можно встретить римские числа?                      </w:t>
            </w:r>
            <w:r>
              <w:rPr>
                <w:rFonts w:cs="Times New Roman" w:ascii="Times New Roman" w:hAnsi="Times New Roman"/>
                <w:i/>
                <w:color w:val="008000"/>
                <w:sz w:val="24"/>
                <w:szCs w:val="24"/>
              </w:rPr>
              <w:t>Слайд № 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тайте предложени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ы живём в XXI веке и учим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II класс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вою деятельность на уроке в еженедельни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Я произнесу некие утверждения, а вы закрасьте кружочки подходящим для вас цветом.</w:t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Я знаю, что такое римские цифры.</w:t>
              <w:br/>
              <w:t>-Я знаю, правила, по которым записываются римские цифры.</w:t>
              <w:br/>
              <w:t>-Я знаю, где используются римские цифры.</w:t>
              <w:br/>
              <w:t>-В самостоятельной работе у меня всё получилось.</w:t>
              <w:br/>
              <w:t>-Я доволен своей работой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лодц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!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8000"/>
                <w:sz w:val="24"/>
                <w:szCs w:val="24"/>
              </w:rPr>
              <w:t>Слайд № 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уемая литератур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Воронина О.В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в исторических событиях. 1–4 класс: материалы к занятиям, Волгоград: Учитель, 200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Демидова Т.Е., Козлова В.А., Тонких А.П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, 1 класс. Методические рекомендации для учителя, М., Баласс, 200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Демидова Т.Е., Козлова В.А., Тонких А.П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математика, учебник в трёх частях для 1 класса, часть 2. М., Баласс, 201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циклопедия для детей. Математика. Том 11. – М.: Аванта +, 2004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Style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5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получают эмоциональный настрой на восприятие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яют правила поведения на урок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знакомятс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листом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устанавливают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должают ёё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м отрезко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устные вычисления в пределах 10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отличие числа от цифры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сказывают свои предполож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об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их цифра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олняют лист самооценк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одводящий диалог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сказывают свои предполож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формулируют тему уро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определяют цели уро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накомит детей с некоторыми историческими свед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ходят незнакомые циф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сказывают свои предполож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сказывают свои предполож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помощью рук показывают римские числ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олняют лист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роводят упражнения на разные группы мышц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доск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Spacing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письменную работ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олняют лист самооценки.</w:t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стоятельная рабо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в пара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олняют лист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а опере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лают самооценку в еженедель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Познавательные УУД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уем умение извлекать информацию из схем, иллюстраций, текста, таблиц, словар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уем умение представлять информацию в виде схемы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уем умение выявлять сущность, особенности объектов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уем умение на основе анализа объектов делать выводы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уем умение устанавливать аналогии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уем умение обобщать и классифицировать по признакам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у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своей системе знаний: отличать новое от уже известного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уем умение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Коммуникативные УУД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уем умение слушать и понимать  речь других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уем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диалог, высказывать свою точку зр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уем умение оформлять свои мысли в устной форм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уем умение совместно договариваться о правилах общения и повед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уем  умение контролировать действия друг друга, сотрудничать с учителе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>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уем умение работать в группе (в паре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Личностные УУД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уем умение определять и высказывать самые простые, общие для всех людей правила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уем умение оценивать жизненные ситуации с точки зрения общепринятых норм и ценност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уем умение в предложенных ситуациях делать выбор, какой поступок совершить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  <w:t>Регулятивные  УУД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уем умение высказывать своё предположение на основе работы с материалом учебника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уем умение оценивать учебные действия в соответствии с поставленной задаче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уем умение осуществлять познавательную и личностную рефлексию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  <w:t>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уем умение прогнозировать предстоящую работу (составлять план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  <w:t>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у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и формулировать цель на уроке с помощью учителя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color w:val="800000"/>
          <w:sz w:val="28"/>
          <w:szCs w:val="28"/>
        </w:rPr>
      </w:pPr>
      <w:r>
        <w:rPr/>
        <w:br w:type="textWrapping" w:clear="all"/>
      </w:r>
      <w:r>
        <w:rPr>
          <w:color w:val="000000"/>
          <w:sz w:val="28"/>
          <w:szCs w:val="28"/>
          <w:u w:val="single"/>
        </w:rPr>
        <w:t>Лист ученика по теме:</w:t>
      </w:r>
      <w:r>
        <w:rPr>
          <w:color w:val="0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«Числа и цифры. Римские цифры»</w:t>
      </w:r>
    </w:p>
    <w:p>
      <w:pPr>
        <w:pStyle w:val="Style15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84480</wp:posOffset>
                </wp:positionV>
                <wp:extent cx="2856865" cy="15995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599480"/>
                          <a:chOff x="0" y="0"/>
                          <a:chExt cx="28569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1294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94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065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518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7225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2324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9511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79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805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06920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64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971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548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2.4pt;width:224.95pt;height:125.95pt" coordorigin="1260,448" coordsize="4499,2519">
                <v:rect id="shape_0" stroked="f" o:allowincell="f" style="position:absolute;left:1260;top:448;width:449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980,2487" to="1980,28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2487" to="2699,2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2126" to="2700,24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1947" to="3598,1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586" to="3601,21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1,1587" to="4498,1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946" to="2700,21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99,1046" to="4499,15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99,1047" to="5397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847" to="1979,28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59;top:2132;width:358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1;top:1592;width:35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1231;width:35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1;top:692;width:35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Лесенка знаний</w:t>
      </w:r>
    </w:p>
    <w:p>
      <w:pPr>
        <w:pStyle w:val="Style15"/>
        <w:spacing w:before="0" w:after="28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color w:val="339966"/>
          <w:sz w:val="28"/>
          <w:szCs w:val="28"/>
        </w:rPr>
        <w:t>4. Самостоятельная работа</w:t>
      </w:r>
    </w:p>
    <w:p>
      <w:pPr>
        <w:pStyle w:val="Style15"/>
        <w:spacing w:before="0" w:after="280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color w:val="0000FF"/>
          <w:sz w:val="28"/>
          <w:szCs w:val="28"/>
        </w:rPr>
        <w:t>3. Запись римских чисел</w:t>
      </w:r>
    </w:p>
    <w:p>
      <w:pPr>
        <w:pStyle w:val="Style15"/>
        <w:spacing w:before="0" w:after="28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color w:val="FF0000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color w:val="FF00FF"/>
          <w:sz w:val="28"/>
          <w:szCs w:val="28"/>
        </w:rPr>
        <w:t>2. Я - исследователь</w:t>
      </w:r>
    </w:p>
    <w:p>
      <w:pPr>
        <w:pStyle w:val="Style15"/>
        <w:spacing w:before="0" w:after="28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color w:val="008000"/>
          <w:sz w:val="28"/>
          <w:szCs w:val="28"/>
        </w:rPr>
        <w:t>1.Числовой отрезок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3pt;margin-top:6.1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9pt;margin-top:6.1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25pt;margin-top:6.1pt;width:26.95pt;height:26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1. Задание. Числовой отрез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5490" cy="7080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Style w:val="Appleconvertedspace"/>
          <w:rFonts w:cs="Times New Roman" w:ascii="Times New Roman" w:hAnsi="Times New Roman"/>
          <w:b/>
          <w:color w:val="993300"/>
          <w:sz w:val="28"/>
          <w:szCs w:val="28"/>
          <w:shd w:fill="FFFFFF" w:val="clear"/>
        </w:rPr>
        <w:t>Задание.    Самостоятельная работ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 числа парами (арабскими и римски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44145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1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75610" cy="223266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993300"/>
          <w:sz w:val="28"/>
          <w:szCs w:val="28"/>
        </w:rPr>
        <w:t xml:space="preserve">3.Задание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граммный уровень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пишите значение выражений римскими цифрами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ние №7 ,с.31 . (1,2 ст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пережающий уровень      </w:t>
      </w:r>
      <w:r>
        <w:rPr>
          <w:rFonts w:cs="Times New Roman" w:ascii="Times New Roman" w:hAnsi="Times New Roman"/>
          <w:sz w:val="28"/>
          <w:szCs w:val="28"/>
        </w:rPr>
        <w:t xml:space="preserve">   (7 человек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ыполни сложение и вычитание записанные римскими цифрами</w:t>
      </w:r>
    </w:p>
    <w:p>
      <w:pPr>
        <w:pStyle w:val="Normal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br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 + I =        V + II =           X – V =         V – II =  </w:t>
        <w:br/>
      </w:r>
    </w:p>
    <w:p>
      <w:pPr>
        <w:pStyle w:val="Normal"/>
        <w:ind w:left="360" w:hanging="0"/>
        <w:rPr>
          <w:rStyle w:val="C2"/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1">
    <w:name w:val="c1"/>
    <w:basedOn w:val="Style14"/>
    <w:qFormat/>
    <w:rPr>
      <w:rFonts w:cs="Times New Roman"/>
    </w:rPr>
  </w:style>
  <w:style w:type="character" w:styleId="C4c9c5">
    <w:name w:val="c4 c9 c5"/>
    <w:basedOn w:val="Style14"/>
    <w:qFormat/>
    <w:rPr/>
  </w:style>
  <w:style w:type="character" w:styleId="C4c9c3">
    <w:name w:val="c4 c9 c3"/>
    <w:basedOn w:val="Style14"/>
    <w:qFormat/>
    <w:rPr/>
  </w:style>
  <w:style w:type="character" w:styleId="C4c3">
    <w:name w:val="c4 c3"/>
    <w:basedOn w:val="Style14"/>
    <w:qFormat/>
    <w:rPr/>
  </w:style>
  <w:style w:type="character" w:styleId="C4c3c9">
    <w:name w:val="c4 c3 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2c8">
    <w:name w:val="c2 c8"/>
    <w:basedOn w:val="Style14"/>
    <w:qFormat/>
    <w:rPr/>
  </w:style>
  <w:style w:type="character" w:styleId="C0c1">
    <w:name w:val="c0 c1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0c24">
    <w:name w:val="c0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1">
    <w:name w:val="c9 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1">
    <w:name w:val="c10 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9">
    <w:name w:val="c19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20">
    <w:name w:val="c9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17">
    <w:name w:val="c9 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c9">
    <w:name w:val="c17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21:00Z</dcterms:created>
  <dc:creator>User</dc:creator>
  <dc:description/>
  <cp:keywords/>
  <dc:language>en-US</dc:language>
  <cp:lastModifiedBy>User</cp:lastModifiedBy>
  <cp:lastPrinted>2013-11-10T16:09:00Z</cp:lastPrinted>
  <dcterms:modified xsi:type="dcterms:W3CDTF">2013-11-18T18:11:00Z</dcterms:modified>
  <cp:revision>41</cp:revision>
  <dc:subject/>
  <dc:title>Конспект урока математики  (1 класс;  УМК «Школа №2100»)</dc:title>
</cp:coreProperties>
</file>