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держания витамина С</w:t>
      </w:r>
    </w:p>
    <w:p>
      <w:pPr>
        <w:pStyle w:val="Normal"/>
        <w:spacing w:lineRule="auto" w:line="360" w:before="150" w:after="150"/>
        <w:ind w:left="150" w:right="1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скорбиновой кислоты) в различных сортах яблок и соках яблочных</w:t>
      </w:r>
    </w:p>
    <w:p>
      <w:pPr>
        <w:pStyle w:val="Normal"/>
        <w:spacing w:lineRule="auto" w:line="360" w:before="150" w:after="150"/>
        <w:ind w:left="150" w:right="150" w:hanging="0"/>
        <w:jc w:val="center"/>
        <w:rPr/>
      </w:pPr>
      <w:r>
        <w:rPr/>
      </w:r>
    </w:p>
    <w:p>
      <w:pPr>
        <w:pStyle w:val="Normal"/>
        <w:spacing w:lineRule="auto" w:line="360" w:before="150" w:after="150"/>
        <w:ind w:left="150" w:right="150" w:hanging="0"/>
        <w:jc w:val="center"/>
        <w:rPr/>
      </w:pPr>
      <w:r>
        <w:rPr/>
      </w:r>
    </w:p>
    <w:p>
      <w:pPr>
        <w:pStyle w:val="Normal"/>
        <w:spacing w:lineRule="auto" w:line="360" w:before="150" w:after="150"/>
        <w:ind w:left="150" w:right="150" w:hanging="0"/>
        <w:jc w:val="center"/>
        <w:rPr/>
      </w:pPr>
      <w:r>
        <w:rPr/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59785" cy="193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91"/>
                            </w:tblGrid>
                            <w:tr>
                              <w:trPr/>
                              <w:tc>
                                <w:tcPr>
                                  <w:tcW w:w="5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0" w:after="150"/>
                                    <w:ind w:left="150" w:right="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left="150" w:right="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0" w:after="150"/>
                                    <w:ind w:left="150" w:right="1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тельский проект разработал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акова Светлана Валентиновна,</w:t>
                                    <w:br/>
                                    <w:t xml:space="preserve">учитель химии и би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г. Мурманска  СОШ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52.25pt;mso-wrap-distance-left:2.25pt;mso-wrap-distance-right:0pt;mso-wrap-distance-top:0pt;mso-wrap-distance-bottom:0pt;margin-top:-68.05pt;mso-position-vertical:center;mso-position-vertical-relative:text;margin-left:20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91"/>
                      </w:tblGrid>
                      <w:tr>
                        <w:trPr/>
                        <w:tc>
                          <w:tcPr>
                            <w:tcW w:w="5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0" w:after="150"/>
                              <w:ind w:left="150" w:right="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0" w:after="150"/>
                              <w:ind w:left="150" w:right="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0" w:after="150"/>
                              <w:ind w:left="150" w:right="15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ий проект разработа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акова Светлана Валентиновна,</w:t>
                              <w:br/>
                              <w:t xml:space="preserve">учитель химии и биолог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г. Мурманска  СОШ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ind w:left="147" w:right="147" w:hanging="0"/>
        <w:jc w:val="center"/>
        <w:rPr/>
      </w:pPr>
      <w:r>
        <w:rPr/>
        <w:t xml:space="preserve">Мурманск </w:t>
      </w:r>
    </w:p>
    <w:p>
      <w:pPr>
        <w:pStyle w:val="Normal"/>
        <w:spacing w:lineRule="auto" w:line="360"/>
        <w:jc w:val="center"/>
        <w:rPr/>
      </w:pPr>
      <w:r>
        <w:rPr/>
        <w:t>201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0" w:after="150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одержания витамина С</w:t>
      </w:r>
    </w:p>
    <w:p>
      <w:pPr>
        <w:pStyle w:val="Normal"/>
        <w:spacing w:lineRule="auto" w:line="360" w:before="150" w:after="150"/>
        <w:ind w:left="150" w:right="1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скорбиновой кислоты) в различных сортах яблок и соках яблочных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ведение…………………………………. ……………………………………….. …..стр.   2-3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  Биологическое значение витамина С (аскорбиновой кислоты) в жизнедеятельности человека» ……….……………………………………………………. ..3-4</w:t>
        <w:br/>
        <w:t xml:space="preserve">Глава </w:t>
      </w:r>
      <w:r>
        <w:rPr>
          <w:lang w:val="en-US"/>
        </w:rPr>
        <w:t>II</w:t>
      </w:r>
      <w:r>
        <w:rPr/>
        <w:t xml:space="preserve"> «Использование метода титрования при определении содержания витамина С в различных сортах яблок и соках яблочных»  ……………….. …………………………….4-9</w:t>
        <w:br/>
        <w:t>2.1  Органолептическая оценка плодов яблок……………….……………………….. ……4-5</w:t>
      </w:r>
    </w:p>
    <w:p>
      <w:pPr>
        <w:pStyle w:val="Normal"/>
        <w:spacing w:lineRule="auto" w:line="360"/>
        <w:rPr/>
      </w:pPr>
      <w:r>
        <w:rPr/>
        <w:t>2.2  Использование метода титрования при определении содержания витамина С в  различных сортах яблок и соках яблочных……………………………………………….…5-9</w:t>
      </w:r>
    </w:p>
    <w:p>
      <w:pPr>
        <w:pStyle w:val="Normal"/>
        <w:spacing w:lineRule="auto" w:line="360"/>
        <w:jc w:val="center"/>
        <w:rPr/>
      </w:pPr>
      <w:r>
        <w:rPr/>
        <w:t>Заключение…………….……………………………. …………………………………………9</w:t>
        <w:br/>
        <w:t>Литература……………………… ………………………………………..................................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риложение 1  Блюда из яблок……………………………………………………………11-19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>Актуальность темы</w:t>
      </w:r>
      <w:r>
        <w:rPr>
          <w:b/>
        </w:rPr>
        <w:t>.</w:t>
      </w:r>
      <w:r>
        <w:rPr/>
        <w:t xml:space="preserve"> Современные тенденции формирования здорового питания диктуют необходимость использования в продуктах питания натуральных фруктов, обладающих не только хорошими вкусовыми качествами, но и содержащие биологически активные вещества, в том числе витамины [1]. В настоящее время имеется достаточно большой ассортимент яблок, реализуемых не только через торговую сеть города Мурманска, но и в других регионах России. Поэтому актуальной </w:t>
      </w:r>
      <w:r>
        <w:rPr>
          <w:b/>
        </w:rPr>
        <w:t xml:space="preserve">задачей </w:t>
      </w:r>
      <w:r>
        <w:rPr/>
        <w:t>является определение сорта, являющегося наиболее высококачественным продуктом за счет повышенного содержания витамина С (аскорбиновой кислоты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Постановка и формулировка гипотезы. </w:t>
      </w:r>
      <w:r>
        <w:rPr/>
        <w:t>Реализующиеся через торговую сеть г. Мурманска  яблоки и соки яблочные  имеют значительное расхождение в содержании витамина С (аскорбиновой кислоты), вследствие чего обладают неравнозначной биологической ценностью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Разработанность проблемы. </w:t>
      </w:r>
      <w:r>
        <w:rPr/>
        <w:t>Фруктовый рынок России в зависимости от сезонности продукта и поставщика можно разделить на два сектора. Первый сектор рынка – это фрукты  с ярко выраженным сезонным характером предложения и спроса. К таким фруктам относятся черешня, вишня, клубника, малина и прочие ягоды, персики, абрикосы. Как правило, это продукция отечественного производства. Второй сегмент – это  импортируемые фрукты более – менее постоянны, вне зависимости от времени года.  В эту группу входят бананы, мандарины, апельсины, лимоны, анана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блоки, груши можно отнести как к первой, так и ко второй группе, в зависимости от региона их производства. Объемы поставок по различным видам фруктов зависят от спроса. Изученный нами рейтинг наиболее популярных продуктов среди российского потребителя  представлен на рис.1</w:t>
      </w:r>
    </w:p>
    <w:p>
      <w:pPr>
        <w:pStyle w:val="Normal"/>
        <w:spacing w:lineRule="auto" w:line="360"/>
        <w:rPr/>
      </w:pPr>
      <w:r>
        <w:rPr/>
        <w:t>Рис.1 Рейтинг фру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860</wp:posOffset>
                </wp:positionH>
                <wp:positionV relativeFrom="paragraph">
                  <wp:posOffset>160020</wp:posOffset>
                </wp:positionV>
                <wp:extent cx="4359910" cy="2653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5625" cy="259842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5625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208.9pt;mso-wrap-distance-left:9.05pt;mso-wrap-distance-right:9.05pt;mso-wrap-distance-top:0pt;mso-wrap-distance-bottom:0pt;margin-top:12.6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65625" cy="2598420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5625" cy="259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требность населения России во фруктах, по данным экспертов, оценивается в 11 млн. тонн, а среднегодовой сбор в стране менее 3 млн. тонн (27% от потребности). В среднем россиянин потребляет примерно 34 кг фруктов в год при рекомендуемой норме около 100 к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дние годы объемы импорта фруктов растут, что связано с ростом потребления фруктов не только традиционных (например, яблок), но и экзотических, не произрастающих в нашей стране. Основные импортеры яблок представлены на рис.2 [2]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362450" cy="18288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2363" r="-8" b="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3905</wp:posOffset>
                </wp:positionH>
                <wp:positionV relativeFrom="paragraph">
                  <wp:posOffset>26670</wp:posOffset>
                </wp:positionV>
                <wp:extent cx="1600200" cy="1630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 Импорт яблок в Россию по стран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8.4pt;mso-wrap-distance-left:9.05pt;mso-wrap-distance-right:9.05pt;mso-wrap-distance-top:0pt;mso-wrap-distance-bottom:0pt;margin-top:2.1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 Импорт яблок в Россию по стран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о результатам анкетирования, фрукты составляют 3 % продуктового бюджета в малообеспеченных семьях и 5% в высоко обеспеченных семь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блоки, обладая хорошей сохраняемостью и транспортабельностью, восполняют недостаток фруктов в периоды «не сезона» и делают питание полноценным в биологическом отношении в зимне-осенний период [3]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Цель работы</w:t>
      </w:r>
      <w:r>
        <w:rPr>
          <w:b/>
        </w:rPr>
        <w:t xml:space="preserve">. </w:t>
      </w:r>
      <w:r>
        <w:rPr/>
        <w:t xml:space="preserve">Изучение биологической ценности различных сортов яблок на примере содержания в них витамина С, а также определения качества яблочных соков, реализуемых через торговую сеть г. Мурманс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бъект исследования:</w:t>
      </w:r>
      <w:r>
        <w:rPr/>
        <w:t xml:space="preserve"> сорта ябл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едмет исследования:</w:t>
      </w:r>
      <w:r>
        <w:rPr/>
        <w:t xml:space="preserve"> содержание витамина С в различных сортах яблок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Основные задачи.</w:t>
      </w:r>
    </w:p>
    <w:p>
      <w:pPr>
        <w:pStyle w:val="Normal"/>
        <w:spacing w:lineRule="auto" w:line="360"/>
        <w:jc w:val="both"/>
        <w:rPr/>
      </w:pPr>
      <w:r>
        <w:rPr/>
        <w:t>1. Определение органолептических показателей яблок различных сортов.</w:t>
      </w:r>
    </w:p>
    <w:p>
      <w:pPr>
        <w:pStyle w:val="Normal"/>
        <w:spacing w:lineRule="auto" w:line="360"/>
        <w:jc w:val="both"/>
        <w:rPr/>
      </w:pPr>
      <w:r>
        <w:rPr/>
        <w:t>2. Определение содержания витамина С  в различных сортах яблок.</w:t>
      </w:r>
    </w:p>
    <w:p>
      <w:pPr>
        <w:pStyle w:val="Normal"/>
        <w:spacing w:lineRule="auto" w:line="360"/>
        <w:jc w:val="both"/>
        <w:rPr/>
      </w:pPr>
      <w:r>
        <w:rPr/>
        <w:t xml:space="preserve">3. Определение качества яблочных соков, реализуемых через торговую сеть г. Мурманска  на соответствие ГОСТ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Методы и методики решения основных задач. </w:t>
      </w:r>
      <w:r>
        <w:rPr/>
        <w:t xml:space="preserve">Содержание витамина С определяли титрованием [5].  Качество яблочных соков оценивали по органолептическим и физико-химическим показателям [5]. Статистическую обработку результатов эксперимента осуществлял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</w:t>
      </w:r>
      <w:r>
        <w:rPr/>
        <w:t>c</w:t>
      </w:r>
      <w:r>
        <w:rPr>
          <w:lang w:val="en-US"/>
        </w:rPr>
        <w:t>el</w:t>
      </w:r>
      <w:r>
        <w:rPr/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 Биологическое значение витамина С (аскорбиновой кислоты) в жизнедеятельности человека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lang w:eastAsia="en-US"/>
        </w:rPr>
        <w:t>Витамин C или аскорбиновая кислота C</w:t>
      </w:r>
      <w:r>
        <w:rPr>
          <w:rFonts w:eastAsia="ArialMT;MS Mincho"/>
          <w:vertAlign w:val="subscript"/>
          <w:lang w:eastAsia="en-US"/>
        </w:rPr>
        <w:t>6</w:t>
      </w:r>
      <w:r>
        <w:rPr>
          <w:rFonts w:eastAsia="ArialMT;MS Mincho"/>
          <w:lang w:eastAsia="en-US"/>
        </w:rPr>
        <w:t>H</w:t>
      </w:r>
      <w:r>
        <w:rPr>
          <w:rFonts w:eastAsia="ArialMT;MS Mincho"/>
          <w:vertAlign w:val="subscript"/>
          <w:lang w:eastAsia="en-US"/>
        </w:rPr>
        <w:t>8</w:t>
      </w:r>
      <w:r>
        <w:rPr>
          <w:rFonts w:eastAsia="ArialMT;MS Mincho"/>
          <w:lang w:eastAsia="en-US"/>
        </w:rPr>
        <w:t>O</w:t>
      </w:r>
      <w:r>
        <w:rPr>
          <w:rFonts w:eastAsia="ArialMT;MS Mincho"/>
          <w:vertAlign w:val="subscript"/>
          <w:lang w:eastAsia="en-US"/>
        </w:rPr>
        <w:t>6</w:t>
      </w:r>
      <w:r>
        <w:rPr>
          <w:rFonts w:eastAsia="ArialMT;MS Mincho"/>
          <w:lang w:eastAsia="en-US"/>
        </w:rPr>
        <w:t xml:space="preserve"> играет важную роль в жизнедеятельности человека и животных. Витамин C проявляет антиокислительные (антиоксидантные) свойства, участвует в регулировании обмена углеводов и свёртываемости крови, способствует регенерации тканей, повышает устойчивость организма к инфекциям, снижает потребность человека в некоторых других витамин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В отличие от многих животных организм человека не способен синтезировать витамин С, поэтому мы должны постоянно получать его с пищей. Наиболее богаты аскорбиновой кислотой следующие продукты: киви, шиповник, красный перец, цитрусовые, чёрная смородина, лук, томаты, листовые овощи (салат, капуста, брокколи, брюссельская капуста, цветная капуста, и т.д.), печень, почки, картофель, ябло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lang w:eastAsia="en-US"/>
        </w:rPr>
        <w:t xml:space="preserve">В результате дефицита витамина С наблюдается ослабление иммунной системы, замедление регенерации тканей, кровоточивость десен, выпадение зубов, варикозное расширение вен, излишний вес, повышенная утомляемость и раздражительность, плохая концентрация внимания, депрессии, бессонница, раннее образование морщин, выпадение волос, ухудшение зрения. </w:t>
      </w:r>
      <w:r>
        <w:rPr>
          <w:rFonts w:eastAsia="ArialMT;MS Mincho"/>
          <w:b/>
          <w:lang w:eastAsia="en-US"/>
        </w:rPr>
        <w:t>Суточная потребность человека в витамине С - 100 мг.</w:t>
      </w:r>
      <w:r>
        <w:rPr>
          <w:rFonts w:eastAsia="ArialMT;MS Mincho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 xml:space="preserve">Таким образом, хорошее средство для поддержания бодрости, молодости и здоровья – употребление в пищу продуктов, богатых витамином С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 Экспериментальное исследование различных сортов яблок и соков яблочных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2.1. Органолептическая оценка плодов яблок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ми изучена биологическая ценность различных сортов яблок, реализуемых в торговой сети г. Мурманска. В качестве объекта были выбраны следующие сорта: Гренни Смит, Крипс, Медовые, Голден, Фуше, Глостер, Прима. Органолептическая оценка плодов яблок приведена в табл.1</w:t>
      </w:r>
    </w:p>
    <w:p>
      <w:pPr>
        <w:pStyle w:val="Normal"/>
        <w:spacing w:lineRule="auto" w:line="360"/>
        <w:ind w:firstLine="708"/>
        <w:rPr/>
      </w:pPr>
      <w:r>
        <w:rPr/>
        <w:t>Таблица 1 -  Органолептическая оценка плодов яблок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рт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олептические показа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енни Сми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итай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оды продолговатой формы зеленого цвета, без повреждений кожицы плода; мякоть белая, вкус кислый, аромат сред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масса, г – 193,0 ±0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ип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Аргентина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ды круглой формы розового цвета без повреждений кожицы плода, вкус кисло-сладкий, аромат средний. Средняя масса, г -  177,2±0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ш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итай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оды круглой формы, красного цвета с  пятнами, без повреждений кожицы плода, аромат средний, вкус кислый. Средняя масса, г – 126 ±0,5%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ден Делише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Молдова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ды цилиндрической формы, зеленовато-желтого цвета, незначительное изменение окраски, без повреждений кожицы плода; мякоть белая, вкус – кисло-сладкий, аромат сильный. Средняя масса, г 172.0 ±1,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дов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Молдова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ды округлой  формы, желтовато-розового цвета с красными пятнами, без повреждений кожицы плода; мякоть желтая, сочная; вкус сладкий, аромат слабый.  Средняя масса, г 170.0 ± 1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м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льша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ды продолговатой формы, буровато-красного цвета, без повреждений кожицы плода, кожица грубая, мякоть розово-красная, вкус кисло-сладкий, вяжущий, без аромата. Средняя масса, г 220.0 ± 1,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стер (Беларусь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ды конической формы, с изменением цвета от темно-красного до желтоватого со светлыми вкраплениями,  всему плоду; мякоть кремовая, вкус кислый, средний аромат. Средняя масса 200± 1,0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ывод: все сорта яблок обладают привлекательным товарным видом, но отличаются по вкусу – от сладкого до кислого, аромату – от сильного до слабого, весу и окраске. У потребителя есть возможность выбрать сорт яблок по своим предпочтениям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2. Использование метода титрования при определении содержания витамина С в различных сортах яблок и соках яблочны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нцип мето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Йод легко окисляет аскорбиновую кислоту, при этом раствор иода быстро обесцвечивается. Данную реакцию можно применять для определения аскорбиновой кислоты  методом титрования. В качестве индикатора мы использовали крахмал. При добавлении избыточного количества йода в титруемый раствор, содержащий крахмал, раствор приобретает синюю окраску. При прямом титровании аскорбиновой кислоты раствором йода происходит следующая окислительно-восстановительная реакц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С6H8O6 + J2 → C6H6O6 + 2HJ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C6H8O6 - 2e → C6H6O6 + 2H+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lang w:eastAsia="en-US"/>
        </w:rPr>
        <w:t xml:space="preserve">J2 + 2e → 2J-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Таким образом, 1 моль аскорбиновой кислоты (176,12 гр) реагирует с 1 молем йода (253,8 гр), при этом образуется 1 моль дегидроаскорбиновой кислоты и 2 моля иодид-ионов. Этот вывод потребуется нам для дальнейших расч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од исслед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Анализ состоял из следующих этап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- приготовление растворов титранта (раствор йода) и индикатора (раствор крахмал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- отбор яблок и соков яблочны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- подготовка проб для анализа: взвешивание, прямой ручной отжим, измерение объёма со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- титрование, запись результа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 xml:space="preserve">- обработка </w:t>
      </w:r>
      <w:r>
        <w:rPr>
          <w:rFonts w:eastAsia="Calibri"/>
          <w:color w:val="000000"/>
          <w:lang w:eastAsia="en-US"/>
        </w:rPr>
        <w:t>экспериментальных данных</w:t>
      </w:r>
      <w:r>
        <w:rPr>
          <w:rFonts w:eastAsia="ArialMT;MS Mincho"/>
          <w:color w:val="000000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- обобщение результатов исслед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готовление раствора для титр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анализа мы использовали раствор иода с концентрацией 0,005 М (что соответствует 0,01 N). Для приготовления 0,005 М раствора иода необходимо взвесить M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>C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>V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 xml:space="preserve"> = 253.8·0,005·1 = 1,269 гр кристаллов 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 xml:space="preserve">, количественно перенести его в мерную колбу на 1 л, добавить 2-3-х кратное количество иодида калия (по массе). Затем при перемешивании добавить воду, подождать, пока иод растворится, и довести уровень жидкости до мет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К сожалению, кристаллический иод есть далеко не во всех школьных лабораториях, поэтому можно воспользоваться аптечной 5%-й настойкой иода. Объем настойки,  необходимый для приготовления 1 л 0,005 М раствора 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 xml:space="preserve"> выражается формуло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Vнастойки = 100·m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>/(w настойки·</w:t>
      </w:r>
      <w:r>
        <w:rPr>
          <w:rFonts w:eastAsia="Calibri"/>
          <w:i/>
          <w:iCs/>
          <w:color w:val="000000"/>
          <w:lang w:eastAsia="en-US"/>
        </w:rPr>
        <w:t xml:space="preserve">p </w:t>
      </w:r>
      <w:r>
        <w:rPr>
          <w:rFonts w:eastAsia="ArialMT;MS Mincho"/>
          <w:color w:val="000000"/>
          <w:lang w:eastAsia="en-US"/>
        </w:rPr>
        <w:t>настойк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где m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 xml:space="preserve"> – масса иода, необходимая для приготовления раствора (1,269 гр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w настойки – концентрация иода в настойке, % мас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 </w:t>
      </w:r>
      <w:r>
        <w:rPr>
          <w:rFonts w:eastAsia="ArialMT;MS Mincho"/>
          <w:color w:val="000000"/>
          <w:lang w:eastAsia="en-US"/>
        </w:rPr>
        <w:t>настойки – плотность иодной настойки, г/м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Не трудно видеть, что в нашей формуле есть две неизвестные величины: точная концентрация иода в аптечной настойке и ее плотность. Плотность настойки можно определить, но с концентрацией иода дело сложнее. Нет ни какой гарантии, что концентрация иода именно 5%, поскольку для обработки ран не имеет большого значения, сколько действительно иода содержится в настойке: 4,5% или 6%. В учебных целях можно принять, что концентрация иода равна точно 5%, а плотность настойки -1 г/мл. Тогда для приготовления 1 литра 0,005 М раствора 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 xml:space="preserve"> необходимо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Vнастойки = 100·1,269 /(5·1) = 25,4 м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Соответственно для приготовления 100 мл раствора иода нужно: 0,1·25,4 = 2,54 мл настой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Если под рукой нет мерной колбы, исходную настойку иода можно разбавить в 40 раз. Концентрация полученного раствора примерно соответствует 0,005 М. Конечно, результаты такого анализа будут приблизительными, но главное использовать для титрования один и тот же раствор – тогда результаты разных определений можно будет сопоставить между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данного анализа не обязательно использовать дистиллированную воду – подойдет и кипяченна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Calibri"/>
          <w:b/>
          <w:bCs/>
          <w:lang w:eastAsia="en-US"/>
        </w:rPr>
        <w:t>Приготовление раствора крахмала</w:t>
      </w:r>
      <w:r>
        <w:rPr>
          <w:rFonts w:eastAsia="ArialMT;MS Mincho"/>
          <w:b/>
          <w:lang w:eastAsia="en-US"/>
        </w:rPr>
        <w:t>:</w:t>
      </w:r>
      <w:r>
        <w:rPr>
          <w:rFonts w:eastAsia="ArialMT;MS Mincho"/>
          <w:lang w:eastAsia="en-US"/>
        </w:rPr>
        <w:t xml:space="preserve"> </w:t>
      </w:r>
      <w:r>
        <w:rPr>
          <w:rFonts w:eastAsia="ArialMT;MS Mincho"/>
          <w:color w:val="000000"/>
          <w:lang w:eastAsia="en-US"/>
        </w:rPr>
        <w:t xml:space="preserve">к 1 гр крахмала добавляют немного воды, перемешивают до образования суспензии, которую медленно выливают в 200 мл кипящей воды (при активном перемешивании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итрова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Бюретку заполнили раствором йода до нулевой отметки. В коническую колбу для титрования с помощью пипетки добавили пробу и 0,5 мл раствора крахмала. Титровали раствором йода при энергичном перемешивании до появления синей окраски, не исчезающей в течение 20 секунд. Ориентировочный расход титранта определяли с помощью предварительного титрования. Результаты предварительного титрования в расчёте не использовал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b/>
          <w:b/>
          <w:bCs/>
          <w:lang w:eastAsia="en-US"/>
        </w:rPr>
      </w:pPr>
      <w:r>
        <w:rPr>
          <w:rFonts w:eastAsia="ArialMT;MS Mincho"/>
          <w:b/>
          <w:bCs/>
          <w:lang w:eastAsia="en-US"/>
        </w:rPr>
        <w:t>Расчет результа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Расчёт концентрации витамина С в пробах проводили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Свит С = C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>·V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 xml:space="preserve"> /Vпр. = 0,005·V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>/Vпр.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где Свит С - концентрация витамина С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V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 xml:space="preserve"> - объем раствора йода, который пошел на титрование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CJ</w:t>
      </w:r>
      <w:r>
        <w:rPr>
          <w:rFonts w:eastAsia="ArialMT;MS Mincho"/>
          <w:color w:val="000000"/>
          <w:vertAlign w:val="subscript"/>
          <w:lang w:eastAsia="en-US"/>
        </w:rPr>
        <w:t>2</w:t>
      </w:r>
      <w:r>
        <w:rPr>
          <w:rFonts w:eastAsia="ArialMT;MS Mincho"/>
          <w:color w:val="000000"/>
          <w:lang w:eastAsia="en-US"/>
        </w:rPr>
        <w:t xml:space="preserve"> - концентрация раствора йода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Vпр. - объем пр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Далее мы произвели расчёт содержания витамина С в яблоках и соках яблочных (мг/100 мл)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lang w:eastAsia="en-US"/>
        </w:rPr>
        <w:t>mвит С = Свит С ·0.1· МС</w:t>
      </w:r>
      <w:r>
        <w:rPr>
          <w:rFonts w:eastAsia="ArialMT;MS Mincho"/>
          <w:vertAlign w:val="subscript"/>
          <w:lang w:eastAsia="en-US"/>
        </w:rPr>
        <w:t>6</w:t>
      </w:r>
      <w:r>
        <w:rPr>
          <w:rFonts w:eastAsia="ArialMT;MS Mincho"/>
          <w:lang w:eastAsia="en-US"/>
        </w:rPr>
        <w:t>H</w:t>
      </w:r>
      <w:r>
        <w:rPr>
          <w:rFonts w:eastAsia="ArialMT;MS Mincho"/>
          <w:vertAlign w:val="subscript"/>
          <w:lang w:eastAsia="en-US"/>
        </w:rPr>
        <w:t>8</w:t>
      </w:r>
      <w:r>
        <w:rPr>
          <w:rFonts w:eastAsia="ArialMT;MS Mincho"/>
          <w:lang w:eastAsia="en-US"/>
        </w:rPr>
        <w:t>O</w:t>
      </w:r>
      <w:r>
        <w:rPr>
          <w:rFonts w:eastAsia="ArialMT;MS Mincho"/>
          <w:vertAlign w:val="subscript"/>
          <w:lang w:eastAsia="en-US"/>
        </w:rPr>
        <w:t>6</w:t>
      </w:r>
      <w:r>
        <w:rPr>
          <w:rFonts w:eastAsia="ArialMT;MS Mincho"/>
          <w:lang w:eastAsia="en-US"/>
        </w:rPr>
        <w:t xml:space="preserve"> ·1000 = 17612·Свит С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MT;MS Mincho"/>
          <w:lang w:eastAsia="en-US"/>
        </w:rPr>
        <w:t>где МС</w:t>
      </w:r>
      <w:r>
        <w:rPr>
          <w:rFonts w:eastAsia="ArialMT;MS Mincho"/>
          <w:vertAlign w:val="subscript"/>
          <w:lang w:eastAsia="en-US"/>
        </w:rPr>
        <w:t>6</w:t>
      </w:r>
      <w:r>
        <w:rPr>
          <w:rFonts w:eastAsia="ArialMT;MS Mincho"/>
          <w:lang w:eastAsia="en-US"/>
        </w:rPr>
        <w:t>H</w:t>
      </w:r>
      <w:r>
        <w:rPr>
          <w:rFonts w:eastAsia="ArialMT;MS Mincho"/>
          <w:vertAlign w:val="subscript"/>
          <w:lang w:eastAsia="en-US"/>
        </w:rPr>
        <w:t>8</w:t>
      </w:r>
      <w:r>
        <w:rPr>
          <w:rFonts w:eastAsia="ArialMT;MS Mincho"/>
          <w:lang w:eastAsia="en-US"/>
        </w:rPr>
        <w:t>O</w:t>
      </w:r>
      <w:r>
        <w:rPr>
          <w:rFonts w:eastAsia="ArialMT;MS Mincho"/>
          <w:vertAlign w:val="subscript"/>
          <w:lang w:eastAsia="en-US"/>
        </w:rPr>
        <w:t>6</w:t>
      </w:r>
      <w:r>
        <w:rPr>
          <w:rFonts w:eastAsia="ArialMT;MS Mincho"/>
          <w:lang w:eastAsia="en-US"/>
        </w:rPr>
        <w:t xml:space="preserve"> молярная масса витамина С, </w:t>
      </w:r>
      <w:r>
        <w:rPr>
          <w:rFonts w:eastAsia="ArialMT;MS Mincho"/>
          <w:color w:val="000000"/>
          <w:lang w:eastAsia="en-US"/>
        </w:rPr>
        <w:t xml:space="preserve">Свит С - концентрация витамина С, </w:t>
      </w:r>
      <w:r>
        <w:rPr>
          <w:rFonts w:eastAsia="ArialMT;MS Mincho"/>
          <w:lang w:eastAsia="en-US"/>
        </w:rPr>
        <w:t xml:space="preserve"> mвит С - масса витамина С, мг/100 мл пробы.</w:t>
      </w:r>
    </w:p>
    <w:p>
      <w:pPr>
        <w:pStyle w:val="Normal"/>
        <w:spacing w:lineRule="auto" w:line="360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Результаты анализа приведены в табл. 2, 5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аблица 2 - Содержание витамина С в разных сортах яб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тамин С мг/100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овые (Молдов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6±0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енни Смит (Кита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4±0,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ден Делишез (Молдов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1±0,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а (Польш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5±0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остер (Беларус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4±0,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пс (Аргентин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7±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ше  (Кита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0±0,0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ывод: по содержанию витамина С прослеживается сильная изменчивость: самое низкое содержание у плодов сорта Медовые, самое высокое – у зеленых сортов - Гренни Смит, Голден Делишез (табл. 2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изучении качества яблочных соков, представленных на рынке г. Мурманска  требованиям ГОСТ были получены представленные ниже результаты. Пищевая ценность и вкусовые свойства соков обусловлены, прежде всего, высоким содержанием сахаров (глюкозы, фруктозы и сахарозы): в натуральных соках – 6,3-14%, а в соках из сырья с высокой естественной кислотностью – до 16-18% и выше за счет добавления сахарозы. Присутствующие в данном продукте органические кислоты – яблочная, лимонная, винная, в незначительных количествах янтарная, салициловая и др. придают сокам освежающий, а в сочетании с сахарами гармонично сбалансированный кисло-сладкий вкус, а пектина - обусловливает их радионуклеидозащитное и антитоксическое действие. Физиологическую ценность сокам придают минеральные вещества, которые играют в поддержании кислотно-щелочного равновесия плазмы крови. Из макроэлементов в соках больше всего калия.  Качество яблочных соков оценивали по органолептическим (табл. 4) и физико-химическим показателям (табл. 5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основных физико-химических показателей соков является содержание сухих веществ. Обычно в стандартах указывается нижний допустимый предел содержания сухих веществ, который колеблется от 8-18%. Кислотность в сочетании с количеством сухих веществ характеризует гармоничность вкуса сока и служит одним из основных признаков при определении режимов термической обработки. Массовая доля витамина С в яблочном соке устанавливается в количествах не менее 3мг/100 г.</w:t>
      </w:r>
    </w:p>
    <w:p>
      <w:pPr>
        <w:pStyle w:val="Normal"/>
        <w:spacing w:lineRule="auto" w:line="360"/>
        <w:jc w:val="center"/>
        <w:rPr/>
      </w:pPr>
      <w:r>
        <w:rPr/>
        <w:t>Таблица 4 – Органолептические показатели соков.</w:t>
      </w:r>
    </w:p>
    <w:tbl>
      <w:tblPr>
        <w:tblW w:w="1070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737"/>
        <w:gridCol w:w="1531"/>
        <w:gridCol w:w="1360"/>
        <w:gridCol w:w="121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яблочного сока, торговая марк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к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ома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ich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зрачная жидкость без осадка и посторонних приме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лотист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сл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J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зрачная жидкость без осадка и посторонних приме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оме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сло-слад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ropican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зрачная жидкость без осадка и посторонних приме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лт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слый, с привкус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ы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зрачная жидкость без осадка и посторонних приме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лотист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сл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имый са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зрачная жидкость без осадка и посторонних приме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лотист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д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я семь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зрачная жидкость без осадка и посторонних приме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лотист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сло-слад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я семья для малыше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зрачная жидкость без осадка и посторонних примес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омен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слый, с привкус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Таблица 5 – Физико-химические показатели яблочных соков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85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яблочного сока, торговая мар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ухих веществ, % (изучается по указанному составу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е кислоты, % (изучается по указанному  составу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, мг/100г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бры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7±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31±0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97±0,0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оя семь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8±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6±0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98±0,0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±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±0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±0,0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opic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±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±0,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±0,0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i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±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±0,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±0,0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й са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±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±0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±0,0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 для малыш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±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±0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±0,0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ГОСТ Р 52185-2003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%±0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,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Вывод: как видно из данных, представленных в таблице 5 требованиям ГОСТ соответствуют далеко не все соки яблочные, реализуемые в торговой сети г. Мурманска.            Так, наилучшими показателями по содержанию витамина С обладают марки «Добрый» и «Моя семья»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на основании проделанной работы можно сделать следующие выводы:</w:t>
      </w:r>
    </w:p>
    <w:p>
      <w:pPr>
        <w:pStyle w:val="Normal"/>
        <w:spacing w:lineRule="auto" w:line="360"/>
        <w:jc w:val="both"/>
        <w:rPr/>
      </w:pPr>
      <w:r>
        <w:rPr/>
        <w:t>1. Определены органолептические показатели яблок различных сортов, реализуемых через торговую сеть г. Мурманска.</w:t>
      </w:r>
    </w:p>
    <w:p>
      <w:pPr>
        <w:pStyle w:val="Normal"/>
        <w:spacing w:lineRule="auto" w:line="360"/>
        <w:jc w:val="both"/>
        <w:rPr/>
      </w:pPr>
      <w:r>
        <w:rPr/>
        <w:t xml:space="preserve">2. Наибольшее содержание витамина С было зарегистрировано в сортах Гренни Смит и Голден Делишез. </w:t>
      </w:r>
    </w:p>
    <w:p>
      <w:pPr>
        <w:pStyle w:val="Normal"/>
        <w:spacing w:lineRule="auto" w:line="360"/>
        <w:jc w:val="both"/>
        <w:rPr/>
      </w:pPr>
      <w:r>
        <w:rPr/>
        <w:t>3. Установлено, что требованиям ГОСТ Р 52185-2003 по содержанию в яблочных соках сухих веществ и витамина С соответствуют только соки марки «Добрый» и «Моя семья».</w:t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4. Найдены и изучены самые лучшие и вкусные рецепты блюд из яблок (приложение 1). 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1. Мельников А. Как прожить дольше на 14 лет? / А.Мельников // Аргументы и факты, 2008, №6 – С.21</w:t>
      </w:r>
    </w:p>
    <w:p>
      <w:pPr>
        <w:pStyle w:val="Normal"/>
        <w:spacing w:lineRule="auto" w:line="360"/>
        <w:jc w:val="both"/>
        <w:rPr/>
      </w:pPr>
      <w:r>
        <w:rPr/>
        <w:t>2.Фрукты. // Конъюнктура товарных рынков, 2005. - №2. –  С.110-112</w:t>
      </w:r>
    </w:p>
    <w:p>
      <w:pPr>
        <w:pStyle w:val="Normal"/>
        <w:spacing w:lineRule="auto" w:line="360"/>
        <w:jc w:val="both"/>
        <w:rPr/>
      </w:pPr>
      <w:r>
        <w:rPr/>
        <w:t>3. Маркова И.К. Обоснование выбора плодово-ягодного сырья и способов его переработки в желе. Автореф. На соискание ученой степени канд.техн.наук – Улан-Удэ, 2007 – 21 с.</w:t>
      </w:r>
    </w:p>
    <w:p>
      <w:pPr>
        <w:pStyle w:val="Normal"/>
        <w:spacing w:lineRule="auto" w:line="360"/>
        <w:jc w:val="both"/>
        <w:rPr/>
      </w:pPr>
      <w:r>
        <w:rPr/>
        <w:t xml:space="preserve">4. Петровский К.С. Витамины круглый год. / К.С. Петровский, Д.П. Белоусов, А.С. Беляева и др. – М.:Россельхозиздат,1983. – 96с. </w:t>
      </w:r>
    </w:p>
    <w:p>
      <w:pPr>
        <w:pStyle w:val="Normal"/>
        <w:spacing w:lineRule="auto" w:line="360"/>
        <w:jc w:val="both"/>
        <w:rPr/>
      </w:pPr>
      <w:r>
        <w:rPr/>
        <w:t>5. Ермаков А.И. Методы биохимических исследований растений/ А.И. Ермаков, В.В. Арасимович, Н.Б. Ярош и др. – Л.: Колос,1987. - 430с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1</w:t>
      </w:r>
    </w:p>
    <w:p>
      <w:pPr>
        <w:pStyle w:val="Normal"/>
        <w:spacing w:lineRule="auto" w:line="360"/>
        <w:jc w:val="center"/>
        <w:rPr/>
      </w:pPr>
      <w:r>
        <w:rPr/>
        <w:t>Блюда из ябло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54040" cy="26523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1160" cy="3009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23890" cy="29184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115" cy="34124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54040" cy="29952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33077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84825" cy="2743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4130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32730" cy="32067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34588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26685" cy="30861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38017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9280" cy="30861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110" cy="3755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93385" cy="33464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3385" cy="34067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71160" cy="32308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31927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GAAU Q+ Times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320"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AAU Q+ Times;Times New Roman" w:hAnsi="MGAAU Q+ Times;Times New Roman" w:eastAsia="Calibri" w:cs="MGAAU Q+ Times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админ</dc:creator>
  <dc:description/>
  <cp:keywords/>
  <dc:language>en-US</dc:language>
  <cp:lastModifiedBy>админ</cp:lastModifiedBy>
  <cp:lastPrinted>2014-01-14T15:00:00Z</cp:lastPrinted>
  <dcterms:modified xsi:type="dcterms:W3CDTF">2014-02-01T18:47:00Z</dcterms:modified>
  <cp:revision>10</cp:revision>
  <dc:subject/>
  <dc:title/>
</cp:coreProperties>
</file>