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огласный звук </w:t>
      </w:r>
      <w:r>
        <w:rPr>
          <w:rFonts w:cs="Times New Roman" w:ascii="Times New Roman" w:hAnsi="Times New Roman"/>
          <w:i/>
          <w:sz w:val="28"/>
          <w:szCs w:val="28"/>
        </w:rPr>
        <w:t>[ш],</w:t>
      </w:r>
      <w:r>
        <w:rPr>
          <w:rFonts w:cs="Times New Roman" w:ascii="Times New Roman" w:hAnsi="Times New Roman"/>
          <w:sz w:val="28"/>
          <w:szCs w:val="28"/>
        </w:rPr>
        <w:t xml:space="preserve"> буква </w:t>
      </w:r>
      <w:r>
        <w:rPr>
          <w:rFonts w:cs="Times New Roman" w:ascii="Times New Roman" w:hAnsi="Times New Roman"/>
          <w:i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. Строчная буква </w:t>
      </w:r>
      <w:r>
        <w:rPr>
          <w:rFonts w:cs="Times New Roman" w:ascii="Times New Roman" w:hAnsi="Times New Roman"/>
          <w:i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. Наблюдение над словами с буквами гласных звуков после букв шипящих зву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ыделять звук в слове и записывать его соответствующей букво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предло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и записывать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образцы штриховки; схемы предложений; знаки-символы для обозначения пунктов плана и знаки, символизирующие выполнение этого пункта (желательно связать их с оранжевым цветом, который символизирует регулятивные УУД); печатный слог </w:t>
      </w:r>
      <w:r>
        <w:rPr>
          <w:rFonts w:cs="Times New Roman" w:ascii="Times New Roman" w:hAnsi="Times New Roman"/>
          <w:i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красного цве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70205" cy="31496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«Букваре».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    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знакомые нам схемы-«человечки» в «Букваре» на с. 80, которые держатся за руки. Что мы можем про них сказать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и буквы обозначают глухие согласные звук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т], [т’], [к], [к’], [с], [c’], [п], [п’]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Дайте характеристику этим звукам. Нарисуйте им башмачки и шляпк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 почему один «человечек» стоит в стороне и держит восклицательный знак?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вопрос возникает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это вопрос нам надо ответить на сегодняшнем уроке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EJHNF L+ School Book C;School Book 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.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ой буквой. В чём её особенност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, слогов и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и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едложени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текста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делали? (Спланировали свою работ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ыставляем рядом оранжевый кружок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, когда будем выполнять каждый пункт плана, рядом ставить какой-то знак, что пункт выполнен.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Рассмотрите рисунки. Давайте их озвучим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ши, шуруп, шалаш, шляпа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в произношении этих сл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Есть зву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[ш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йте характеристику звуку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ш]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о согласный, так как его нельзя пропеть; воздух встречает во рту преграду; произносится без голоса; не может образо</w:t>
              <w:softHyphen/>
              <w:t>вывать слог; глухой, твёрдый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 «Доскажи словечко».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егодня всё ликует!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руках у детворы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 радости танцуют </w:t>
            </w:r>
          </w:p>
          <w:p>
            <w:pPr>
              <w:pStyle w:val="CM233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душны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(шары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Я рубашку сшила мишке, </w:t>
            </w:r>
          </w:p>
          <w:p>
            <w:pPr>
              <w:pStyle w:val="CM233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Я сошью ему...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(штанишки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сли мы растём на ели,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ы на месте, мы при деле.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 на лбах у ребятишек </w:t>
            </w:r>
          </w:p>
          <w:p>
            <w:pPr>
              <w:pStyle w:val="CM233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икому не нужно...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(шишек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помните слова-отгадки. Назовите их.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ите в них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ш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кажите, где он слышится: в начале слова,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ередине или в конце. 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изнесите новый звук ещё раз. Какой это согласный?  </w:t>
            </w:r>
            <w:r>
              <w:rPr>
                <w:iCs/>
                <w:sz w:val="28"/>
                <w:szCs w:val="28"/>
              </w:rPr>
              <w:t>(Звук</w:t>
            </w:r>
            <w:r>
              <w:rPr>
                <w:i/>
                <w:iCs/>
                <w:sz w:val="28"/>
                <w:szCs w:val="28"/>
              </w:rPr>
              <w:t xml:space="preserve"> [ш] </w:t>
            </w:r>
            <w:r>
              <w:rPr>
                <w:iCs/>
                <w:sz w:val="28"/>
                <w:szCs w:val="28"/>
              </w:rPr>
              <w:t>всегда твёрдый.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с печатной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йдите на ленте букв (на доске) букву, которая обозначает </w:t>
            </w:r>
            <w:r>
              <w:rPr>
                <w:i/>
                <w:iCs/>
                <w:sz w:val="28"/>
                <w:szCs w:val="28"/>
              </w:rPr>
              <w:t>[ш]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поминает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Гребешок, ковш экскаватора, вилы, зубья этого ковш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CM237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мотри на букву Ш – </w:t>
            </w:r>
          </w:p>
          <w:p>
            <w:pPr>
              <w:pStyle w:val="CM237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уква очень хороша, </w:t>
            </w:r>
          </w:p>
          <w:p>
            <w:pPr>
              <w:pStyle w:val="CM237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тому что из неё </w:t>
            </w:r>
          </w:p>
          <w:p>
            <w:pPr>
              <w:pStyle w:val="CM237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жно сделать Е и Ё. </w:t>
            </w:r>
          </w:p>
          <w:p>
            <w:pPr>
              <w:pStyle w:val="CM233"/>
              <w:spacing w:lineRule="atLeast" w:line="2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А. Шибаев.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CM237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х, табуретка хороша! </w:t>
            </w:r>
          </w:p>
          <w:p>
            <w:pPr>
              <w:pStyle w:val="CM237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ревернул – и буква Ш. </w:t>
            </w:r>
          </w:p>
          <w:p>
            <w:pPr>
              <w:pStyle w:val="CM233"/>
              <w:spacing w:lineRule="atLeast" w:line="2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Г. Тарлапан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письме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ш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значают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осмотрите вниматель</w:t>
              <w:softHyphen/>
              <w:t xml:space="preserve">но на схему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Почему «человечек» держит восклицательный знак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Эта буква особенная. Она обозначает согласный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ш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Это глухой согласный. Рисуем на голове шляпу, закрашиваем её в чёр</w:t>
              <w:softHyphen/>
              <w:t>ный цвет. Этот согласный всегда твёрдый. Оба башмачка закрашива</w:t>
              <w:softHyphen/>
              <w:t xml:space="preserve">ем в синий цвет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отличается схема-«человечек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Ш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других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новые знания мы открыл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пункт плана выполнил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ьте знаком на дос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Работа в тетради для печата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ечатайте новую букв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ги, которые получатся.</w:t>
            </w:r>
          </w:p>
          <w:p>
            <w:pPr>
              <w:pStyle w:val="Default"/>
              <w:rPr>
                <w:b/>
                <w:b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  <w:b/>
                <w:sz w:val="28"/>
                <w:szCs w:val="28"/>
              </w:rPr>
              <w:t xml:space="preserve"> 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 xml:space="preserve">Работа в прописи.    </w:t>
            </w:r>
            <w:r>
              <w:rPr>
                <w:b/>
                <w:color w:val="0070C0"/>
                <w:sz w:val="28"/>
                <w:szCs w:val="28"/>
              </w:rPr>
              <w:t xml:space="preserve">4     </w:t>
            </w:r>
            <w:r>
              <w:rPr>
                <w:b/>
                <w:color w:val="00B050"/>
                <w:sz w:val="28"/>
                <w:szCs w:val="28"/>
              </w:rPr>
              <w:t xml:space="preserve">3     </w:t>
            </w:r>
            <w:r>
              <w:rPr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– Посмотрите на печатную и прописную букв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Ш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 они похожи, а чем отличаются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мы потренируемся писать прописную букву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с. 26 в прописи, посмотрите на рисунок.</w:t>
            </w:r>
          </w:p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с иллюстрацией.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изображён на картинке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называют того, кто любит по</w:t>
              <w:softHyphen/>
              <w:t xml:space="preserve">шутить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зовите, глядя на рисунок, как можно больше слов со звуком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ш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ары, шутит, шутник, ширма, воздушные..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штрихуйте шары сеточкой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ожно молча предъявить образец штриховки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9210</wp:posOffset>
                      </wp:positionV>
                      <wp:extent cx="1343660" cy="6997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520" cy="699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4.2pt;margin-top:2.3pt;width:105.75pt;height:55.05pt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штрихуйте остальные предметы, в которых есть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ш]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0485</wp:posOffset>
                      </wp:positionV>
                      <wp:extent cx="1391285" cy="64389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400" cy="644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5pt;margin-top:5.55pt;width:109.5pt;height:50.65pt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Написание букв. </w:t>
            </w:r>
          </w:p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писание наклонной линии. Знакомство с написанием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авнение письменной и печат</w:t>
              <w:softHyphen/>
              <w:t xml:space="preserve">ной букв. Сравнение с буквой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с. 27). </w:t>
            </w:r>
          </w:p>
          <w:p>
            <w:pPr>
              <w:pStyle w:val="CM4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Запись элементов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чёт: раз-и-два-и-три-и.)</w:t>
            </w:r>
          </w:p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Обведение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омментируют учащиеся. </w:t>
            </w:r>
          </w:p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Анализ ошибок: разная высота элементов, не сохранена параллельность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показать возможные ошибки на доске, затем стереть их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Заполнение схемы-«человечка» в прописи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CM4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Работа в «Букваре».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2   5   3  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– Найдите схему сл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ляпа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укваре». Сделаем звуко-буквенный анализ этого слов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ляп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ва слога, ударный первый слог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проговаривает слово, чётко выделяя каждый звук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-ш-шляп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ш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огласный глухой, твёрдый, рисуем точку синего цве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исьме обозначается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л-л-ляпа.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л’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огласный звонкий, мягкий, рисуем точку зелёного цве</w:t>
              <w:softHyphen/>
              <w:t xml:space="preserve">та, на письме обозначается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ла-а-апа.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а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ласный ударный, рисуем точку красного цвета, на пись</w:t>
              <w:softHyphen/>
              <w:t xml:space="preserve">ме обозначается букв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ляп-п-па.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п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огласный глухой, твёрдый, рисуем точку синего цвета, на письме обозначается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ляпа-а-а.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а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ласный безударный, рисуем точку красного цвета, на письме обозначается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м слове 5 букв, 5 звуков. </w:t>
            </w:r>
          </w:p>
          <w:p>
            <w:pPr>
              <w:pStyle w:val="CM4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огично разбирается слово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шалаш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ли любое другое слово по выбору учителя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слогов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гра «Доскажи словечко». 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 слоги так, чтобы получились слова. 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выставить эти слоги на доске и добавлять буквы из кассы или ленты букв.</w:t>
            </w:r>
          </w:p>
          <w:p>
            <w:pPr>
              <w:pStyle w:val="CM233"/>
              <w:spacing w:lineRule="atLeast" w:line="22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а-р </w:t>
            </w:r>
          </w:p>
          <w:p>
            <w:pPr>
              <w:pStyle w:val="CM233"/>
              <w:spacing w:lineRule="atLeast" w:line="22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о-у </w:t>
            </w:r>
          </w:p>
          <w:p>
            <w:pPr>
              <w:pStyle w:val="CM233"/>
              <w:spacing w:lineRule="atLeast" w:line="22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у-м </w:t>
            </w:r>
          </w:p>
          <w:p>
            <w:pPr>
              <w:pStyle w:val="CM233"/>
              <w:spacing w:lineRule="atLeast" w:line="22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и-шка и т.д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233"/>
              <w:spacing w:lineRule="atLeast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зучивание чистоговорок. </w:t>
            </w:r>
          </w:p>
          <w:p>
            <w:pPr>
              <w:pStyle w:val="CM233"/>
              <w:spacing w:lineRule="atLeast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а-ша-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ама моет малыша. </w:t>
            </w:r>
          </w:p>
          <w:p>
            <w:pPr>
              <w:pStyle w:val="CM233"/>
              <w:spacing w:lineRule="atLeast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у-шу-ш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я письмо пишу. </w:t>
            </w:r>
          </w:p>
          <w:p>
            <w:pPr>
              <w:pStyle w:val="CM233"/>
              <w:spacing w:lineRule="atLeast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ш-аш-а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 Марины карандаш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робуем записать эти слоги прописными буквами. Где мы будем сейчас работать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CM45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.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бота в пропис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5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ги, которые нам надо записать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аких словах есть эти слоги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слог самый интересный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(Ши.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?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пись слогов ручками двух цветов (для каждой буквы свой цвет).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одинаковых элементов в сочетан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ять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дь</w:t>
              <w:softHyphen/>
              <w:t xml:space="preserve">те внимательны, не пропустите элемент. Чтобы удобнее было читать этот слог, нужно последний элемент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ямую наклонную с закруглением внизу) немного удлинить. Посмотрите, вот как нужно это сделать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на доске даёт образец (написать этот слог на доске не менее трёх раз).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несите ещё раз слог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звук слышится посл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ш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(Зву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[ы]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кая пишется буква?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сание этого буквосочетания надо запомнить.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чёркивание: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ш 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адались, почему в руках у человечка был восклицательный знак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пункт плана ещё выполнили? Отметьте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M46"/>
              <w:spacing w:before="0" w:after="0"/>
              <w:contextualSpacing/>
              <w:rPr/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Работа в «Букваре».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3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Чтение и анализ слов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над лексическим значением, наблюдение над однокоренны</w:t>
              <w:softHyphen/>
              <w:t xml:space="preserve">ми словами, оттенками их значений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тение 1-го столб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ов про себя, затем вслух по заданиям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у этих сл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и слова односложные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елите цветной точкой первый звук. Какой цвет взя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и</w:t>
              <w:softHyphen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й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ение слов 2-го столбик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интересны пары слов? (Называют большой и маленький предметы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есть в слове-названии маленького предмета, но нет в на</w:t>
              <w:softHyphen/>
              <w:t xml:space="preserve">звании большог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РОПЕДЕВТИКА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уффик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эту часть слов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тение 3-го и 4-го столби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лов про себ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называют маленького ребёнка, малыша или детёныша жи</w:t>
              <w:softHyphen/>
              <w:t xml:space="preserve">вотног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Крошка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ворят: крошка хлеба, то есть маленький, даже малюсенький кусочек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ь ли в этом столбике однокоренные слов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РОПЕДЕВТИКА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Д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ыш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ыш</w:t>
              <w:softHyphen/>
              <w:t>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– коре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крыш-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личаются ли оттенками значений эти слова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Да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рыш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– большая, 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рышк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– маленькая, например, для закрывания банок.)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ите одинаковые звуки в словах этого столбика. Чтение следующего столбика слов про себя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ожно сказать про эти слова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Они однокоренные, корен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шут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ите корень специальным значком – дугой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из этих слов обозначает действие?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алун, шалуниш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рень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шал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да говоря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алу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а когд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алуниш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Когда ребёнок раз</w:t>
              <w:softHyphen/>
              <w:t>балуется, про него говорят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шалун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 можно сказать ласково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шалу</w:t>
              <w:softHyphen/>
              <w:t>ниш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,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алуниш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ет уменьшительно-ласкательное зна</w:t>
              <w:softHyphen/>
              <w:t>чение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ли разница в оттенках значений сл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ут, шут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Шут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это клоун, 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шутник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 это человек, который любит пошутить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черкните ударный слог в каждом слове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ём эти слова в прописи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2 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Анализ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ут, шутник, шути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Запись сл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Анализ остальных слов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апка, шуруп, шир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ов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ир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еляем орфограмму –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дчёркиваем её одной чертой. Двумя чертами подчёркиваем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Это означает, что мы графически объяснили, почему пишетс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пись слов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ширму на картинке. Обведите узоры на ширме. </w:t>
            </w:r>
          </w:p>
          <w:p>
            <w:pPr>
              <w:pStyle w:val="CM46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Анализ и обведение сл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умка, пушинка, сушка, коршун, ро</w:t>
              <w:softHyphen/>
              <w:t>машка, уш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становка ударения, выделение орфограммы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ушин</w:t>
              <w:softHyphen/>
              <w:t>ка, уши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Анализ предложения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 клоуна Паши шары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становка ударения в словах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одчёркивание опасных мест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</w:t>
              <w:softHyphen/>
              <w:t xml:space="preserve">ставление схем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ли выбор её из предложенных на доске.)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вторение правописания заглавной буквы в име</w:t>
              <w:softHyphen/>
              <w:t xml:space="preserve">нах людей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ентированное письмо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.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жите цифрой количество слогов в каждом слове предлож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аимопрове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ли было записать это предложение по-другому (изменить порядок слов)? Как? </w:t>
            </w:r>
          </w:p>
          <w:p>
            <w:pPr>
              <w:pStyle w:val="CM4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 предстоит ещё что-то интересное узнать о клоуне Паше. Посмотрим в «Букваре»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5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 6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    3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текста «Паша-шутник».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бота с текстом до чтения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заглавия, рассматривание иллюстраци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о изобразил художник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уже можно сказат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Мы будем читать про Пашу-шутника. Это понятно из заглавия. На иллюстрации мы видим клоуна, так как у него разрисовано лицо. Он смеётся. Это, наверное, и есть Паша. Одет Паша как клоун на сцене. У него штанишки на лямочках. На штанишках изображены ромашки. На голове смешная шляпа, на но</w:t>
              <w:softHyphen/>
              <w:t xml:space="preserve">гах смешные ботинки. А в руках держит ромашки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бы до конца разобраться, прочитаем текст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с текстом во время чтения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про себя, затем вслух по предложениям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просы по ходу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же Паш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аша – клоун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такой клоун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Клоун – это артист цирка, который в цирке веселит народ, поднимает настроени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ит, какой Паша, раз он шутник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есёлый, задорный, остро</w:t>
              <w:softHyphen/>
              <w:t>умный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но ли приготовить окрошку из ромаше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Нет, это Паша шутит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на самом деле из чего окрошку делаю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овторное чтение.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Беседа после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смешного в Пашином наряд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щё раз посмотрите на иллюстрацию. Прочитайте предложения, к которым она относится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Паша так необычно одет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Он же клоун, должен смешить людей, поэтому и одет смешно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для чего Паше шишк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Он ими жонглирует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почему окрошка из ромашек, а не из других цветов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считайте, сколько слов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стретилось в текст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</w:t>
              <w:softHyphen/>
              <w:t xml:space="preserve">читайте и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ьте точкой звук, который обозначен этой букво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го цвета точк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Желательно закончить один из двух уроков этого конспекта, подведя итоги уро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Что нового для себя открыл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Какие работы выполнял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Какая из них была самая трудная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А самая интересная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Какие пункты плана выполнил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Какие ещё остались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 xml:space="preserve">Что ещё хотелось бы сделат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Отметьте своё настроение в дневни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</w:r>
          </w:p>
          <w:p>
            <w:pPr>
              <w:pStyle w:val="CM4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6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  6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   3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Чтение-слушание рассказа В. Драгунского «Заколдованная букв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с. 3). </w:t>
            </w:r>
            <w:r>
              <w:rPr>
                <w:rFonts w:cs="Times New Roman" w:ascii="Times New Roman" w:hAnsi="Times New Roman"/>
                <w:bCs/>
                <w:color w:val="FFFF00"/>
                <w:sz w:val="28"/>
                <w:szCs w:val="28"/>
              </w:rPr>
              <w:t>1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 художник не нарисовал картинку к тексту, который напи</w:t>
              <w:softHyphen/>
              <w:t xml:space="preserve">сал Виктор Драгунский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ется текст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огло произойти с буквой? Кто её заколдовал? Это сказка?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Нет, Драгунский писал только рассказы.)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Этот текст предлагается для слушания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читает, дети слушают (книги закрыты). После чтения предлагаются вопросы на понимание содержания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в рассказе героев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Мишка, Алёнка и рассказчик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жно сказать детям, что у Драгунского все рассказы написаны от лица главного героя – мальчика Денис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ли определить, сколько детям лет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Да, примерно 6–7, раз у них у всех выпадают молочные зубы..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можно понять, когда происходит действи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Зимой, накануне Нового года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огадались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была ёлк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же так рассмешило друзей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звук оказался для всех троих самым трудны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Зву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[ш]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вы поняли, почему дети никак не могли его произнест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почему этот рассказ смешной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могла ли такая история произойти на самом деле или Драгун</w:t>
              <w:softHyphen/>
              <w:t xml:space="preserve">ский всё выдумал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ли сказать, что у автора рассказа Виктора Драгунского </w:t>
            </w:r>
          </w:p>
          <w:p>
            <w:pPr>
              <w:pStyle w:val="CM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чувство юмора? </w:t>
            </w:r>
          </w:p>
          <w:p>
            <w:pPr>
              <w:pStyle w:val="CM5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текста хорошо читающими деть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бота с текстом после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же был прав из ребят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икто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к кто же заколдовал букву (точнее, не букву, а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ш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точнее: заколдованная буква или заколдованный звук? По</w:t>
              <w:softHyphen/>
              <w:t xml:space="preserve">чем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 вы говорите, что смеялись во время чтения, значит, это какой рассказ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Юмористический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>
                <w:b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 (с. 28–29)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о слога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и, и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. 28)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споминаем, как правильно написать эти слоги, показы</w:t>
              <w:softHyphen/>
              <w:t xml:space="preserve">ваем на доске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Игра на внимание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логи (нижние строки, с. 28)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ведите все слог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лёным цветом, слог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иним цветом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ьте звуки под каждой написанной буквой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ьте написанное чтением строки, подсчётом количества написанных слог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лог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Составление устного рассказа (или отдельных предложений) по рисунку (с. 28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Анализ соединений (с. 29). Сопоставление и сравн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ш – а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ш – 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др. Письмо разны</w:t>
              <w:softHyphen/>
              <w:t xml:space="preserve">ми цвет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читель задаёт цвет соединения. Меняя цвет, дети акцентируют внимание на написании определённых слогов и букв. </w:t>
            </w:r>
          </w:p>
          <w:p>
            <w:pPr>
              <w:pStyle w:val="Default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Запись сло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учше выполнить под диктовку, обучая не только</w:t>
            </w:r>
          </w:p>
          <w:p>
            <w:pPr>
              <w:pStyle w:val="Default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мотному написанию, но и графическому выделению орфограммы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Работа над предложениями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Чтение и анализ предложений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Обозначение цифрами простым ка</w:t>
              <w:softHyphen/>
              <w:t xml:space="preserve">рандашом порядка слов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Запись предложений с изменением порядка слов, выделением начала и конца предложений, пробелов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Обучение проверке написанного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Самостоятельное обведение имён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Прочитать, выяснить, какие имена девочек, какие имена мальчиков написаны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Обвести имена де</w:t>
              <w:softHyphen/>
              <w:t xml:space="preserve">вочек зелёным цветом, а мальчиков – синим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Разделить слова верти</w:t>
              <w:softHyphen/>
              <w:t xml:space="preserve">кальной линией на слоги, поставить ударение, обозначить звуки под каждой буквой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Самопроверка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мы сейчас делали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у учились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чём самая большая трудность?</w:t>
            </w:r>
          </w:p>
          <w:p>
            <w:pPr>
              <w:pStyle w:val="Defaul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нужно делать, чтобы не ошибиться в написании слога </w:t>
            </w:r>
            <w:r>
              <w:rPr>
                <w:i/>
                <w:sz w:val="28"/>
                <w:szCs w:val="28"/>
              </w:rPr>
              <w:t>ши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Defaul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Списывание слов с печатного образца письменными буквами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Прочитать, определить, что общего, чем отличаются эти слова, на какие группы можно их разделить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Разделить на слоги, поставить ударение, обозначить звуки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Списать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 Провести самопроверку.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Звуко-буквенный анализ 2-3 слов в тетради для печатания (с. 29)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Диктант (на свободных строчках прописи)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пись букв, слогов, слов, предложений (по выбору учителя)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 (по желанию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иховка рисунка на с. 28 прописи. </w:t>
            </w:r>
          </w:p>
          <w:p>
            <w:pPr>
              <w:pStyle w:val="CM46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в карточки с вариантами штриховки, можно предложить детям самостоятельно  выбрать варианты и заштриховать картинку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имя ученика) учились оценивать свою работу.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В конце страницы слева нарисуйте кружок и обозначьте цветом, как, на ваш взгляд, вы справились с заданием.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Ι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4"/>
              <w:spacing w:lineRule="atLeast" w:line="24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похож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ш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другие согласные звуки? Чем отличается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rPr/>
            </w:pPr>
            <w:r>
              <w:rPr>
                <w:color w:val="993366"/>
              </w:rPr>
              <w:t>–</w:t>
            </w:r>
            <w:r>
              <w:rPr>
                <w:rFonts w:eastAsia="EJHNF L+ School Book C;School Book C"/>
                <w:color w:val="993366"/>
              </w:rPr>
              <w:t xml:space="preserve"> </w:t>
            </w:r>
            <w:r>
              <w:rPr>
                <w:color w:val="993366"/>
              </w:rPr>
              <w:t>Чему сегодня научились?</w:t>
            </w:r>
          </w:p>
          <w:p>
            <w:pPr>
              <w:pStyle w:val="Default"/>
              <w:rPr/>
            </w:pPr>
            <w:r>
              <w:rPr>
                <w:color w:val="993366"/>
              </w:rPr>
              <w:t>–</w:t>
            </w:r>
            <w:r>
              <w:rPr>
                <w:rFonts w:eastAsia="EJHNF L+ School Book C;School Book C"/>
                <w:color w:val="993366"/>
              </w:rPr>
              <w:t xml:space="preserve"> </w:t>
            </w:r>
            <w:r>
              <w:rPr>
                <w:color w:val="993366"/>
              </w:rPr>
              <w:t>Что больше всего понравилось на уроке?</w:t>
            </w:r>
          </w:p>
          <w:p>
            <w:pPr>
              <w:pStyle w:val="Default"/>
              <w:rPr>
                <w:i/>
                <w:i/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EJHNF L+ School Book C;School Book C"/>
                <w:color w:val="993366"/>
              </w:rPr>
              <w:t xml:space="preserve"> </w:t>
            </w:r>
            <w:r>
              <w:rPr>
                <w:color w:val="993366"/>
              </w:rPr>
              <w:t xml:space="preserve">Все ли пункты плана выполнили? </w:t>
            </w:r>
            <w:r>
              <w:rPr>
                <w:i/>
                <w:color w:val="993366"/>
              </w:rPr>
              <w:t>(Возвращаемся к плану, составленному на прошлом уроке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оценили своё настроение после урока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Отметим в дневнике ваше настроение после сегодняшнего урок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выделяли звуки в слов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 букв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составляли звуко-буквенный анализ слов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правильно записывали слоги и сло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яли штриховку по образцу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записывали предложение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3. Работа в «Букваре»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читали и отвечали на вопросы по тексту.</w:t>
      </w:r>
      <w:bookmarkStart w:id="0" w:name="_PictureBullets"/>
      <w:bookmarkEnd w:id="0"/>
    </w:p>
    <w:sectPr>
      <w:footerReference w:type="default" r:id="rId2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49:00Z</dcterms:created>
  <dc:creator>Лариса</dc:creator>
  <dc:description/>
  <cp:keywords/>
  <dc:language>en-US</dc:language>
  <cp:lastModifiedBy>школа</cp:lastModifiedBy>
  <dcterms:modified xsi:type="dcterms:W3CDTF">2015-02-05T10:20:00Z</dcterms:modified>
  <cp:revision>5</cp:revision>
  <dc:subject/>
  <dc:title>Обучение грамоте</dc:title>
</cp:coreProperties>
</file>