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города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а по химии для 1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аем ЕГЭ вмес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ина Алия Хабировна,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высшей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3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град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. ……………………………………………………...3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факультативного курса…………………………………………………………………4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ний части В1,В6, В7, В8…………………………………………………………………………………..5-14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ний части В2, В3, В4,В5………………………………………………………………………………..15-28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ний части В9……………………………………………………………………………………………..29-30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ний части С5……………………………………….. ……………………………………………………31-32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ний части С1……………………………………………………………………………………………..33-35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 заданий уровня С2……………………………………………………………………………………………36-38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 заданий уровня С3…………………………………………………………………………………………..39-51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 заданий уровня С4…………………………………………………………………………………………52-61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ное тестирование………………………………………………………………………………….(Демоверсии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  ……………………………………………62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…………………………………………63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0" w:right="85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…………………………………65-74</w:t>
      </w:r>
    </w:p>
    <w:p>
      <w:pPr>
        <w:pStyle w:val="Style20"/>
        <w:spacing w:lineRule="auto" w:line="240" w:before="0" w:after="0"/>
        <w:ind w:left="0"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150" w:firstLine="21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Химия – не простой, но интересный предмет школьной программы. Он не входит в число обязательных экзаменов, сдают его только те, кто желает продолжить обучение в высшем учебном заведении по специальностям: медицина, химическая или пищевая промышленности и другие отрасли. </w:t>
      </w:r>
    </w:p>
    <w:p>
      <w:pPr>
        <w:pStyle w:val="Normal"/>
        <w:spacing w:lineRule="auto" w:line="240" w:before="0" w:after="0"/>
        <w:ind w:right="424" w:firstLine="2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етких представлений о генетической связи между простыми и сложными веществами, органическими соединениями, связи между теорией и практи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олее глубоких  теоретических знаний  на основе решения задач различных типов.</w:t>
      </w:r>
    </w:p>
    <w:p>
      <w:pPr>
        <w:pStyle w:val="Normal"/>
        <w:spacing w:lineRule="auto" w:line="240" w:before="0" w:after="0"/>
        <w:ind w:right="150" w:firstLine="2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й курс имеет существенные отличия от базового курса хим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возможность развития  расчетных  навыков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анного курса используются следующие источники информации:  Интернет, специализированные химические книги и справочники, олимпиады  ВУЗов страны.</w:t>
      </w:r>
    </w:p>
    <w:p>
      <w:pPr>
        <w:pStyle w:val="Normal"/>
        <w:spacing w:lineRule="auto" w:line="240" w:before="0" w:after="0"/>
        <w:ind w:right="147" w:firstLine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уровня «А» ЕГЭ по химии подразумевают владение учащимися базовыми знаниями, что соответствует обычной программе, рассчитанной на преподавание предмета (химии) в старших классах 1 час в неделю. Для выполнения заданий уровня «В» необходимо не только наличие элементарных знаний, но и умение применять их в нестандартной ситуации, например,  сопоставлять названия веществ и их принадлежность к определенному классу веществ, формулы веществ и принадлежность к определенному гомологическому ряду, иметь навыки решения элементарных расчетных задач.</w:t>
      </w:r>
    </w:p>
    <w:p>
      <w:pPr>
        <w:pStyle w:val="Normal"/>
        <w:spacing w:lineRule="auto" w:line="240" w:before="0" w:after="0"/>
        <w:ind w:right="147" w:hanging="2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«С»  ЕГЭ по химии подразумевает решение задач повышенной сложности,  на разбор которых в рамках обычной школьной программы нет времени. Есть множество интересных и занимательных задач по химии, многие из них и представлены в уровне «С» ЕГЭ по химии, однако ребята боятся их, многие при выполнении тестовых работ даже не пытаются решать задания «С4» и «С5». Множество ошибок допускается учащимися при расстановке коэффициентов в реакциях методов электронного баланса (в заданиях уровня «С1»). Для того чтобы помочь ребятам разобраться в алгоритмах выполнения заданий уровня «С» была разработана программа факультатива по химии для учащихся 10-11 классов. Материал факультатива состоит из  заданий повышенного уровня сложности по органической химии, неорганической и общей химии.   На занятиях факультатива будет возможность использовать материалы приложений, в которых отражен компактно справочный материал в виде таблиц, алгоритмов и т.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факультативного курса (11 класс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32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рганическая хим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химические свойства углеводоро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предельных одноатомных и многоатомных спиртов, фен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азотсодержащих органических соединений: аминов и аминокислот. Биологически важные вещества: жиры, углеводы (моносахариды, дисахариды, полисахариды), б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одтверждающие взаимосвязь углеводородов и кислородсодержащих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олекулярной формулы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еорганичес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 Степень окисления и валентность химически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окислительно-восстано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неорганических веществ: простых веществ (металлов, переходных металлов, неметаллов), оксидов, оснований и амфотерных гидроксидов, кислот, с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растворенного вещества, содержащегося в определенной массе раст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ы вещества или объема газов по известному количеству вещества, массе или объ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щая хим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растворов (солей, щелочей, кисл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 Среда водных растворов: кислая, нейтральная, ще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: массы (объема, количества вещества) продуктов реакции, если одно из  веществ дано в избытке (имеет приме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: массы (объема, количества вещества), если одно из веществ дано в виде растворов с определенной массовой долей растворенного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одтверждающие взаимосвязь различных классов не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ного тес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color w:val="4C4C4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</w:rPr>
        <w:t>В1       Общие формулы веществ разных классов.</w:t>
      </w:r>
      <w:r>
        <w:rPr/>
        <w:br/>
        <w:t>Часто для решения задач с химическими реакциями удобно пользоваться формулой, в которой выделена отдельно кратная связь или функциональная группа.</w:t>
      </w:r>
    </w:p>
    <w:tbl>
      <w:tblPr>
        <w:tblW w:w="4600" w:type="pct"/>
        <w:jc w:val="left"/>
        <w:tblInd w:w="3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6"/>
        <w:gridCol w:w="4191"/>
        <w:gridCol w:w="4587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 органических веществ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ая молекулярная формула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ула с выделенной кратной связью и функциональной группой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н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CH=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н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−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C≡CH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ен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−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ологи бензола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−6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одноатомные спирт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OH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2−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альдегид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tbl>
            <w:tblPr>
              <w:tblW w:w="1589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"/>
              <w:gridCol w:w="371"/>
              <w:gridCol w:w="264"/>
            </w:tblGrid>
            <w:tr>
              <w:trPr/>
              <w:tc>
                <w:tcPr>
                  <w:tcW w:w="954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264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/</w:t>
                  </w:r>
                </w:p>
              </w:tc>
              <w:tc>
                <w:tcPr>
                  <w:tcW w:w="264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n+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–</w:t>
                  </w:r>
                </w:p>
              </w:tc>
              <w:tc>
                <w:tcPr>
                  <w:tcW w:w="264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тон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"/>
              <w:gridCol w:w="371"/>
              <w:gridCol w:w="1216"/>
            </w:tblGrid>
            <w:tr>
              <w:trPr/>
              <w:tc>
                <w:tcPr>
                  <w:tcW w:w="954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1216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/</w:t>
                  </w:r>
                </w:p>
              </w:tc>
              <w:tc>
                <w:tcPr>
                  <w:tcW w:w="1216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n+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–</w:t>
                  </w:r>
                </w:p>
              </w:tc>
              <w:tc>
                <w:tcPr>
                  <w:tcW w:w="1216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–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m+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−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–OH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карбоновые кислот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tbl>
            <w:tblPr>
              <w:tblW w:w="176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"/>
              <w:gridCol w:w="371"/>
              <w:gridCol w:w="437"/>
            </w:tblGrid>
            <w:tr>
              <w:trPr/>
              <w:tc>
                <w:tcPr>
                  <w:tcW w:w="954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37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/</w:t>
                  </w:r>
                </w:p>
              </w:tc>
              <w:tc>
                <w:tcPr>
                  <w:tcW w:w="437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n+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–</w:t>
                  </w:r>
                </w:p>
              </w:tc>
              <w:tc>
                <w:tcPr>
                  <w:tcW w:w="437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эфир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tbl>
            <w:tblPr>
              <w:tblW w:w="254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"/>
              <w:gridCol w:w="371"/>
              <w:gridCol w:w="1216"/>
            </w:tblGrid>
            <w:tr>
              <w:trPr/>
              <w:tc>
                <w:tcPr>
                  <w:tcW w:w="954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1216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/</w:t>
                  </w:r>
                </w:p>
              </w:tc>
              <w:tc>
                <w:tcPr>
                  <w:tcW w:w="1216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n+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–</w:t>
                  </w:r>
                </w:p>
              </w:tc>
              <w:tc>
                <w:tcPr>
                  <w:tcW w:w="1216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–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m+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 (предельные одноосновные)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BABAB"/>
              <w:right w:val="single" w:sz="6" w:space="0" w:color="ABABAB"/>
            </w:tcBorders>
          </w:tcPr>
          <w:tbl>
            <w:tblPr>
              <w:tblW w:w="1989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7"/>
              <w:gridCol w:w="544"/>
              <w:gridCol w:w="371"/>
              <w:gridCol w:w="437"/>
            </w:tblGrid>
            <w:tr>
              <w:trPr/>
              <w:tc>
                <w:tcPr>
                  <w:tcW w:w="1181" w:type="dxa"/>
                  <w:gridSpan w:val="2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37" w:type="dxa"/>
                  <w:tcBorders>
                    <w:top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/</w:t>
                  </w:r>
                </w:p>
              </w:tc>
              <w:tc>
                <w:tcPr>
                  <w:tcW w:w="437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44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–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–</w:t>
                  </w:r>
                </w:p>
              </w:tc>
              <w:tc>
                <w:tcPr>
                  <w:tcW w:w="437" w:type="dxa"/>
                  <w:tcBorders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H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\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371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37" w:type="dxa"/>
                  <w:tcBorders>
                    <w:bottom w:val="single" w:sz="6" w:space="0" w:color="ABABAB"/>
                    <w:right w:val="single" w:sz="6" w:space="0" w:color="ABABA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</w:rPr>
                    <w:t>2n+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4B8EC2"/>
          <w:sz w:val="24"/>
          <w:szCs w:val="24"/>
        </w:rPr>
      </w:pPr>
      <w:r>
        <w:rPr>
          <w:rFonts w:cs="Times New Roman" w:ascii="Times New Roman" w:hAnsi="Times New Roman"/>
          <w:color w:val="4B8EC2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  Характерные химические свойства </w:t>
      </w:r>
      <w:r>
        <w:rPr>
          <w:rFonts w:cs="Times New Roman" w:ascii="Times New Roman" w:hAnsi="Times New Roman"/>
          <w:sz w:val="24"/>
          <w:szCs w:val="24"/>
        </w:rPr>
        <w:t>углеводородов</w:t>
      </w:r>
      <w:r>
        <w:rPr>
          <w:rFonts w:cs="Times New Roman" w:ascii="Times New Roman" w:hAnsi="Times New Roman"/>
          <w:b/>
          <w:sz w:val="24"/>
          <w:szCs w:val="24"/>
        </w:rPr>
        <w:t>: алканов, алкенов, диенов, алкинов.  Механизмы реакций замещения и присоединения в органической химии. Правило В.В. Марковнико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 Как для бензола, так и для стирола характ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личие в молекуле сопряженной электрон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sp3-гибридизация атомов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заимодействие с водородом в присутств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цвечивание бромной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ю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рошая растворимость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 толуол, и бензол реагирую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р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бром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м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зот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идроксидом меди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Раствор перманганата калия обесцвеч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н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н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бутин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у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нтен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иэ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ромную воду обесцвеч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н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н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бутин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у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тен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тадиен-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 для толуола, и для бутадиена-1,3 характ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личие в молекуле сопряжённой электрон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sp2-гибридизация всех атомов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еакции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цвечивание раствора КМnO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ю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рошая растворимость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Толуол вступает в реакцию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мми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хлором при осв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миачным раствором оксида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лором в присутствии катализатора AICI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лорэтаном в присутствии катализатора AICI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пин взаимодейству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т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м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з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дой в присутств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пен взаимодейству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т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м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м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дой в присутств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утан вступает в реа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бро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оме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гидр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-134; 2-145; 3-345; 4-156; 5-145; 6-356; 7-126; 8-246; 9-356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  Характерные химические свойства предельных одноатомных и многоатомных спиртов; фенола; альдегидов, предельных карбоновых кислот, сложных эфи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аналь может реаг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 H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Ag[(NH3)2]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6Н5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6Н5СН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Аммиачный раствор оксида серебра является реактивом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2H5 - COOH</w:t>
        <w:br/>
        <w:t>2) CH2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COOH</w:t>
        <w:br/>
        <w:t>4) C3H5(OH)3</w:t>
        <w:br/>
        <w:t>5) C6H5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C3H7-CH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Олеиновая кислота может вступать в реакц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м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идом хрома (I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з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рбонатом нат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ндиол-1,2 может реагироват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ксидом меди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ом железа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таном</w:t>
      </w:r>
    </w:p>
    <w:p>
      <w:pPr>
        <w:pStyle w:val="Normal"/>
        <w:rPr/>
      </w:pPr>
      <w:r>
        <w:rPr/>
        <w:t> </w:t>
      </w:r>
      <w:r>
        <w:rPr/>
        <w:t>5. Продуктами гидролиза сложных эфиров состава С5Н10О2 могут быть</w:t>
      </w:r>
    </w:p>
    <w:tbl>
      <w:tblPr>
        <w:tblW w:w="7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25"/>
      </w:tblGrid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наль и метанол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овая кислота и этанол</w:t>
            </w:r>
          </w:p>
        </w:tc>
      </w:tr>
      <w:tr>
        <w:trPr>
          <w:trHeight w:val="36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 и бутаналь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овая кислота и метанол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вая кислота и пропанол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 и пентано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родуктами гидролиза сложных эфиров состав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/>
        <w:t> могут быть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53"/>
      </w:tblGrid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овая кислота и пропанол</w:t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аль и диметиловый эфир</w:t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 и метилацетат</w:t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вая кислота и бутанол</w:t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новая кислота и метанол</w:t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аль и этандио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. Продуктами гидролиза сложных эфиров состав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/>
        <w:t> могут быть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22"/>
      </w:tblGrid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 и пропановая кисло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аль и диметиловый эфир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вая кислота и гексанол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овая кислота и пропаналь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овая кислота и бутанол</w:t>
            </w:r>
          </w:p>
        </w:tc>
      </w:tr>
      <w:tr>
        <w:trPr>
          <w:trHeight w:val="254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новая кислота и этанол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8. Для предельных одноатомных спиртов характерны реакции</w:t>
      </w:r>
    </w:p>
    <w:tbl>
      <w:tblPr>
        <w:tblW w:w="2835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38"/>
        <w:gridCol w:w="2397"/>
      </w:tblGrid>
      <w:tr>
        <w:trPr>
          <w:trHeight w:val="482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рификации</w:t>
            </w:r>
          </w:p>
        </w:tc>
      </w:tr>
      <w:tr>
        <w:trPr>
          <w:trHeight w:val="482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онденсации</w:t>
            </w:r>
          </w:p>
        </w:tc>
      </w:tr>
      <w:tr>
        <w:trPr>
          <w:trHeight w:val="482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ации</w:t>
            </w:r>
          </w:p>
        </w:tc>
      </w:tr>
      <w:tr>
        <w:trPr>
          <w:trHeight w:val="482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я</w:t>
            </w:r>
          </w:p>
        </w:tc>
      </w:tr>
      <w:tr>
        <w:trPr>
          <w:trHeight w:val="482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и</w:t>
            </w:r>
          </w:p>
        </w:tc>
      </w:tr>
      <w:tr>
        <w:trPr>
          <w:trHeight w:val="482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аналь может реаг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НВ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Ag[(NH,)2]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6Н5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6Н5СН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 С муравьиной кислотой взаимодей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Na2CО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H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[Ag(NH3)2]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HBr 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CuSO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Cu(OH)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eastAsia="Times New Roman" w:cs="Times New Roman" w:ascii="Times New Roman" w:hAnsi="Times New Roman"/>
          <w:b/>
          <w:color w:val="FF33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136, 2-236, 3-126, 4-135, 5-245, 6-145, 7-136, 8-145, 9-236, 10-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8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ные химические свойства азотсодержащих органических соединений: аминов и аминокислот;  Биологически важные вещества: жиры, углеводы (моносахариды, дисахариды, полисахариды), б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 анилин, и диметиламин реагирую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мэ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ом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твором перманганата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 аминоуксусной кислотой реаг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хлоро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льфат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идроксид меди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глицине можно сказать, что это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жидкое при обы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дает амфотерными свой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меет резкий з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рошо растворимо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ует сложные эф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еагирует с кис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 анилине можно сказать, что это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олее сильное основание, чем амми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о растворяется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зует соли в реакции с кис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исляется на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гирует со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цвечивает бромную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 метиламином взаимодей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ммиачный раствор оксида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сфор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гидроксид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о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лор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хлориде фениламмония можно сказать, что это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меет молекулярно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цвечивает бромную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еагирует с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ует со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орошо растворимо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льное 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 раствором гидроксида натрия взаимодей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л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н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ил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илаце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лорид метил ам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 метиламин можно сказать, что это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азообразное при обы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ает в реакцию «серебряного зерка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 горит на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сильное основание, чем амми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хлороводородом образует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створяется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 анилин, и метиламин реагирую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хлоро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зот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ксид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ммиачным раствором оксида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 диметиламин можно сказать, что это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горает на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о растворяется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меет немолекулярно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сильное основание, чем ан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ает в реакцию «серебряного зер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гирует со щелочами с образованием со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 1-234, 2-235, 3-245, 4-346, 5-245, 6-245, 7-156, 8-145, 9-234, 10-1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трицательность. Степень окисления и валентность химических элементов. Окислительно-восстановительные реакции. Коррозия металлов и способы защи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соответствие между формулой вещества и степенью окисления углерода в нем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2Сl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H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HCO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CBr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+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Установите соответствие между формулой соединения и значением степени окисления хлора в нём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Ca(OCl)2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+1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KClO3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+2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HClO2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+3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FeCl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+5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е соответствие между формулами веществ и степенями окисления марганца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MnSO4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+1 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Mn2O7         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+2  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K2MnO4         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+4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MnO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6        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+7                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+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Установите соответствие между формулой вещества и степенью азота в нём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(NH4)2SO4           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3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N2H4        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2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CH3NO2    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-1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KNO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2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+3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+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Установите соответствие между формулой вещества и степенью окисления азота в нём.</w:t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NO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3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(СН3)2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2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NH4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+2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N2H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3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+4  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+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Установите соответствие между названием химического элемента и возможными значениями его степеней окисления.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   Хлор                          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2, -1, 0, +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тор                               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2, 0, +4, +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сфор                          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-3, 0, +3, +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ра                                    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-1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-1, 0, +1, +3, +5, +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-4, -2, 0, +2, +4</w:t>
            </w:r>
          </w:p>
        </w:tc>
      </w:tr>
    </w:tbl>
    <w:p>
      <w:pPr>
        <w:pStyle w:val="Normal"/>
        <w:rPr/>
      </w:pPr>
      <w:r>
        <w:rPr/>
        <w:t>7.  Установите соответствие между формулой вещества и степенью окисления углерода в нём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Н4                                              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4                          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НСОН                                         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2                             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НСООН                                      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                             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Н3- 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2                           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+4</w:t>
            </w:r>
          </w:p>
        </w:tc>
      </w:tr>
    </w:tbl>
    <w:p>
      <w:pPr>
        <w:pStyle w:val="Normal"/>
        <w:rPr/>
      </w:pPr>
      <w:r>
        <w:rPr/>
        <w:t>8. Установите соответствие между формулой вещества и степенью окисления хлора в нём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HC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ClF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+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Cl2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+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Cl3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5</w:t>
            </w:r>
          </w:p>
        </w:tc>
      </w:tr>
    </w:tbl>
    <w:p>
      <w:pPr>
        <w:pStyle w:val="Normal"/>
        <w:rPr/>
      </w:pPr>
      <w:r>
        <w:rPr/>
        <w:t>9. Установите соответствие между формулой вещества и степенью окисления азота в нём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кисления в не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N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H2N-NH2               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NH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HNO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+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Установите соответствие между схемой изменения степени окисления элементов и уравнением в окислительно-восстановительной реакции</w:t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51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ЗМЕНЕНИЯ СТЕПЕНИ ОКИС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ИСЛИТЕЛЬНО-ВОССТАНОВИТЕЛЬНОЙ РЕАК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S+6  S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MnO2+4HCl=Cl2+MnCl2+2H2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S0  S+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4Zn+5H2SO4=H2S+4ZnSO4+4H2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Cl-1  Cl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KMnO4+S=K2SO4+2MnO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Cl0  Cl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Cl2+2H2O=4HCl+O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HCl+NH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2O=NH4Cl+H2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: 1-3345, 2-1435, 3-2543, 4-4256, 5-4112, 6-5432, 7-1342, 8-1421, 9-3214, 10-23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идролиз растворов солей. Среда водных растворов: кислая нейтральная щелочная.</w:t>
      </w:r>
    </w:p>
    <w:p>
      <w:pPr>
        <w:pStyle w:val="Normal"/>
        <w:rPr/>
      </w:pPr>
      <w:r>
        <w:rPr/>
        <w:t>1. Установите соответствие между формулой соли и её способностью к гидролизу.</w:t>
      </w:r>
    </w:p>
    <w:tbl>
      <w:tblPr>
        <w:tblW w:w="111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142"/>
        <w:gridCol w:w="475"/>
        <w:gridCol w:w="8176"/>
      </w:tblGrid>
      <w:tr>
        <w:trPr>
          <w:trHeight w:val="432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2S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SO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Cl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SO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у не подвергается</w:t>
            </w:r>
          </w:p>
        </w:tc>
      </w:tr>
      <w:tr>
        <w:trPr>
          <w:trHeight w:val="432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Установите соответствие между названием соли и средой её водного раствора</w:t>
      </w:r>
      <w:r>
        <w:rPr/>
        <w:t>.</w:t>
      </w:r>
    </w:p>
    <w:tbl>
      <w:tblPr>
        <w:tblW w:w="111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562"/>
        <w:gridCol w:w="426"/>
        <w:gridCol w:w="5811"/>
      </w:tblGrid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л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ат на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 ка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цин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цез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3. Установите соответствие между названием вещества и продуктами его гидролиза.</w:t>
      </w:r>
    </w:p>
    <w:tbl>
      <w:tblPr>
        <w:tblW w:w="111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597"/>
        <w:gridCol w:w="426"/>
        <w:gridCol w:w="5811"/>
      </w:tblGrid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фосфора (V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3 и HCl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ацет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 и HCl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на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4 и CH3 - CH = O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OH и CH3 - COOH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CO3 и NaOH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 и NaO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4. Установите соответствие между формулой соли и соотношением концентраций ионов H+ и OH- в её растворе.</w:t>
      </w:r>
    </w:p>
    <w:tbl>
      <w:tblPr>
        <w:tblW w:w="111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38"/>
        <w:gridCol w:w="425"/>
        <w:gridCol w:w="5670"/>
      </w:tblGrid>
      <w:tr>
        <w:trPr>
          <w:trHeight w:val="432" w:hRule="atLeast"/>
        </w:trPr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и ионов H+ и OH-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l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+] = [OH-]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+] &gt; [OH-]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CO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+] &lt; [OH-]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(NO3)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5. Установите соответствие между формулой соли и её способностью к гидролизу.</w:t>
      </w:r>
    </w:p>
    <w:tbl>
      <w:tblPr>
        <w:tblW w:w="111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739"/>
        <w:gridCol w:w="425"/>
        <w:gridCol w:w="5670"/>
      </w:tblGrid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гидролизу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4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иону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иону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иону и аниону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NO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у не подвергается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О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6. Установите соответствие между названием соли и средой её водного раствора.</w:t>
      </w:r>
    </w:p>
    <w:tbl>
      <w:tblPr>
        <w:tblW w:w="111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562"/>
        <w:gridCol w:w="567"/>
        <w:gridCol w:w="5670"/>
      </w:tblGrid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л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ат ка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 нат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ба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алюми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7. Установите соответствие между названием вещества и продуктами его гидролиза.</w:t>
      </w:r>
    </w:p>
    <w:tbl>
      <w:tblPr>
        <w:tblW w:w="1134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597"/>
        <w:gridCol w:w="567"/>
        <w:gridCol w:w="5812"/>
      </w:tblGrid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 алюми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H2 и Al(OH)3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фосфора (II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4 и Al(OH)3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форми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3 и HCl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ме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 и HCl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OOH и C2H5OH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H5OH и H2C=O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l и CH4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H3OH и HCl</w:t>
            </w:r>
          </w:p>
        </w:tc>
      </w:tr>
    </w:tbl>
    <w:p>
      <w:pPr>
        <w:pStyle w:val="Normal"/>
        <w:rPr/>
      </w:pPr>
      <w:r>
        <w:rPr/>
        <w:t>8. Установите соответствие между формулой соли и соотношением концентраций ионов H+ и OH- в её растворе.</w:t>
      </w:r>
    </w:p>
    <w:tbl>
      <w:tblPr>
        <w:tblW w:w="1134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562"/>
        <w:gridCol w:w="567"/>
        <w:gridCol w:w="5812"/>
      </w:tblGrid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и ионов H+ и OH-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lO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+] = [OH-]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+] &gt; [OH-]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l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+] &lt; [OH-]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3PO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9. Установите соответствие между названием соли и средой её водного раствора.</w:t>
      </w:r>
    </w:p>
    <w:tbl>
      <w:tblPr>
        <w:tblW w:w="1134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597"/>
        <w:gridCol w:w="567"/>
        <w:gridCol w:w="5812"/>
      </w:tblGrid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 ка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д нат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руби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 хрома(I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10. Установите соответствие между названием вещества и продуктами его гидролиза.</w:t>
      </w:r>
    </w:p>
    <w:tbl>
      <w:tblPr>
        <w:tblW w:w="1134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437"/>
        <w:gridCol w:w="567"/>
        <w:gridCol w:w="5812"/>
      </w:tblGrid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идролиза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ид фосфора(V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3 и HBr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ид каль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 и HBr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алюми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PO4 и Ca(OH)2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дихлорэ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3 и Ca(OH)2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OH)Cl2 и HCl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OH)3 и HCl</w:t>
            </w:r>
          </w:p>
        </w:tc>
      </w:tr>
      <w:tr>
        <w:trPr>
          <w:trHeight w:val="432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-CH=O и HC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11. Установите соответствие между названием соли и средой её водного раствора.</w:t>
      </w:r>
    </w:p>
    <w:tbl>
      <w:tblPr>
        <w:tblW w:w="1134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562"/>
        <w:gridCol w:w="567"/>
        <w:gridCol w:w="5812"/>
      </w:tblGrid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т ка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 нат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л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ци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12. Установите соответствие между формулой соли и молекулярно-ионным уравнением гидролиза этой соли.</w:t>
      </w:r>
    </w:p>
    <w:tbl>
      <w:tblPr>
        <w:tblW w:w="1134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562"/>
        <w:gridCol w:w="567"/>
        <w:gridCol w:w="5812"/>
      </w:tblGrid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гидролиза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SiO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+ + H2O =    NaOH + H+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NO3)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3+ + H2O  =  AlOH2+ + H+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4+ + H2O   =  NH3 + H3O+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4NO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- + H2O  =   CH3COOH + H+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OO- + H2O  =   CH3COOH + ОH-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3COONa + H2O   =   CH3COOH + Na+ + OH-</w:t>
            </w:r>
          </w:p>
        </w:tc>
      </w:tr>
      <w:tr>
        <w:trPr>
          <w:trHeight w:val="432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3 + H2O    =   HNO3 + OH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:  1-32142, 2-3312, 3- 245, 4-1132, 5-11242, 6-3321, 7-2358, 8-1123, 9-3321, 10-3321, 11-2457, 12-8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Характерные химические свойства неорганических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х веществ-металлов: щелочных, щелочноземельных, алюминия, переходных металлов - меди, цинка, хрома, желе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х веществ-неметаллов: водорода, галогенов, кислорода, серы, азота, фосфора, углерода, кремния; оксидов: основных, амфотерных, кислотных; оснований и амфотерных гидроксидов: кисл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ей: средних, кислых, основных; комплексных (на примере соединений алюминия, цин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 Установите соответствие между реагирующими вещест</w:t>
        <w:softHyphen/>
        <w:t>вами и продуктами их взаимодействия</w:t>
      </w:r>
      <w:r>
        <w:rPr/>
        <w:t>.</w:t>
      </w:r>
    </w:p>
    <w:tbl>
      <w:tblPr>
        <w:tblW w:w="10773" w:type="dxa"/>
        <w:jc w:val="left"/>
        <w:tblInd w:w="851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19"/>
        <w:gridCol w:w="5954"/>
      </w:tblGrid>
      <w:tr>
        <w:trPr>
          <w:trHeight w:val="32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ИДРОЛИЗА</w:t>
            </w:r>
          </w:p>
        </w:tc>
      </w:tr>
      <w:tr>
        <w:trPr>
          <w:trHeight w:val="32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OH + S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KHS04</w:t>
            </w:r>
          </w:p>
        </w:tc>
      </w:tr>
      <w:tr>
        <w:trPr>
          <w:trHeight w:val="32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 КОН +  S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K2S03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кон + со2 (изб.) 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K2C03 и н2о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кон + со2(недост.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K2S04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КНС03</w:t>
            </w:r>
          </w:p>
        </w:tc>
      </w:tr>
      <w:tr>
        <w:trPr>
          <w:trHeight w:val="34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KHS0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2. Установите соответствие между реагирующими вещест</w:t>
        <w:softHyphen/>
        <w:t>вами и продуктами их взаимодействия.</w:t>
      </w:r>
    </w:p>
    <w:tbl>
      <w:tblPr>
        <w:tblW w:w="10773" w:type="dxa"/>
        <w:jc w:val="left"/>
        <w:tblInd w:w="851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19"/>
        <w:gridCol w:w="5954"/>
      </w:tblGrid>
      <w:tr>
        <w:trPr>
          <w:trHeight w:val="38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ЗАИМОДЕЙСТВИЯ</w:t>
            </w:r>
          </w:p>
        </w:tc>
      </w:tr>
      <w:tr>
        <w:trPr>
          <w:trHeight w:val="35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2 + Н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СО3</w:t>
            </w:r>
          </w:p>
        </w:tc>
      </w:tr>
      <w:tr>
        <w:trPr>
          <w:trHeight w:val="35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2 + Са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С03 + Н20</w:t>
            </w:r>
          </w:p>
        </w:tc>
      </w:tr>
      <w:tr>
        <w:trPr>
          <w:trHeight w:val="35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2 + Са(ОН)</w:t>
              <w:softHyphen/>
              <w:t>2         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(НСО3)2</w:t>
            </w:r>
          </w:p>
        </w:tc>
      </w:tr>
      <w:tr>
        <w:trPr>
          <w:trHeight w:val="35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2(из6ыток) + Са(ОН)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а(НС03)2+ Н20</w:t>
            </w:r>
          </w:p>
        </w:tc>
      </w:tr>
      <w:tr>
        <w:trPr>
          <w:trHeight w:val="35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 + Н2</w:t>
            </w:r>
          </w:p>
        </w:tc>
      </w:tr>
      <w:tr>
        <w:trPr>
          <w:trHeight w:val="41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2со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3. Установите соответствие между реагирующими вещест</w:t>
        <w:softHyphen/>
        <w:t>вами и продуктами их взаимодействия.</w:t>
      </w:r>
    </w:p>
    <w:tbl>
      <w:tblPr>
        <w:tblW w:w="10915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5954"/>
      </w:tblGrid>
      <w:tr>
        <w:trPr>
          <w:trHeight w:val="413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ЗАИМОДЕЙСТВИЯ</w:t>
            </w:r>
          </w:p>
        </w:tc>
      </w:tr>
      <w:tr>
        <w:trPr>
          <w:trHeight w:val="67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(ОН)2  + H2SO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(ОН)2 + H2SO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СаО + 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аО + Н2О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(ОН)2 + SO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CaS + Н2О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(ОН)2 + SO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CaSO3 + Н2</w:t>
            </w:r>
          </w:p>
        </w:tc>
      </w:tr>
      <w:tr>
        <w:trPr>
          <w:trHeight w:val="3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CaSO3 + Н2O</w:t>
            </w:r>
          </w:p>
        </w:tc>
      </w:tr>
      <w:tr>
        <w:trPr>
          <w:trHeight w:val="3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CaSO4 + Н2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4. Установите соответствие между реагирующими веществами и продуктами реакции.</w:t>
      </w:r>
    </w:p>
    <w:tbl>
      <w:tblPr>
        <w:tblW w:w="10915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5954"/>
      </w:tblGrid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ЕАКЦИИ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i + M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SiH4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Si + NaOH (водн.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H2SiO3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Ca2Si + Н2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Na2SiO3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SiО2 + M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Mg2Si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CaSiO3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S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5. Установите соответствие между реагирующими вещест</w:t>
        <w:softHyphen/>
        <w:t>вами и продуктами реакции, содержащими азот.</w:t>
      </w:r>
    </w:p>
    <w:tbl>
      <w:tblPr>
        <w:tblW w:w="11057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6096"/>
      </w:tblGrid>
      <w:tr>
        <w:trPr>
          <w:trHeight w:val="50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2 + 0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N2</w:t>
            </w:r>
          </w:p>
        </w:tc>
      </w:tr>
      <w:tr>
        <w:trPr>
          <w:trHeight w:val="326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NH4N02(Kp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20</w:t>
            </w:r>
          </w:p>
        </w:tc>
      </w:tr>
      <w:tr>
        <w:trPr>
          <w:trHeight w:val="317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NH4NO3(Kp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N0</w:t>
            </w:r>
          </w:p>
        </w:tc>
      </w:tr>
      <w:tr>
        <w:trPr>
          <w:trHeight w:val="326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HNO3(KOHц) + Р(красный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N02</w:t>
            </w:r>
          </w:p>
        </w:tc>
      </w:tr>
      <w:tr>
        <w:trPr>
          <w:trHeight w:val="3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N20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6. Установите соответствие между веществами, вступающи</w:t>
        <w:softHyphen/>
        <w:t>ми в реакцию и продуктами их взаимодействия.</w:t>
      </w:r>
    </w:p>
    <w:tbl>
      <w:tblPr>
        <w:tblW w:w="11198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6237"/>
      </w:tblGrid>
      <w:tr>
        <w:trPr>
          <w:trHeight w:val="326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ЕАКЦИИ</w:t>
            </w:r>
          </w:p>
        </w:tc>
      </w:tr>
      <w:tr>
        <w:trPr>
          <w:trHeight w:val="40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НСО3 + КО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KN03 + со2 + н2о</w:t>
            </w:r>
          </w:p>
        </w:tc>
      </w:tr>
      <w:tr>
        <w:trPr>
          <w:trHeight w:val="32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КНСО3 + НС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Сl + Na2C03</w:t>
            </w:r>
          </w:p>
        </w:tc>
      </w:tr>
      <w:tr>
        <w:trPr>
          <w:trHeight w:val="40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2СО3 + HNO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2со3 + Н20</w:t>
            </w:r>
          </w:p>
        </w:tc>
      </w:tr>
      <w:tr>
        <w:trPr>
          <w:trHeight w:val="326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K2C03 + ВаС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KC1 + Н20 + С02</w:t>
            </w:r>
          </w:p>
        </w:tc>
      </w:tr>
      <w:tr>
        <w:trPr>
          <w:trHeight w:val="3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аС03+КС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7. Установите соответствие между реагирующими вещест</w:t>
        <w:softHyphen/>
        <w:t>вами и продуктами их взаимодействия.</w:t>
      </w:r>
    </w:p>
    <w:tbl>
      <w:tblPr>
        <w:tblW w:w="11340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6379"/>
      </w:tblGrid>
      <w:tr>
        <w:trPr>
          <w:trHeight w:val="5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ЗАИМОДЕЙСТВИЯ</w:t>
            </w:r>
          </w:p>
        </w:tc>
      </w:tr>
      <w:tr>
        <w:trPr>
          <w:trHeight w:val="454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I2O3 + NaOH сплавл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NaA1О2</w:t>
            </w:r>
          </w:p>
        </w:tc>
      </w:tr>
      <w:tr>
        <w:trPr>
          <w:trHeight w:val="41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1203 + NaOH + Н20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NaA1O2 + Н2O</w:t>
            </w:r>
          </w:p>
        </w:tc>
      </w:tr>
      <w:tr>
        <w:trPr>
          <w:trHeight w:val="421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 Аl2О3 + Na2CO3  сплавл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NaA1O2 + СO2</w:t>
            </w:r>
          </w:p>
        </w:tc>
      </w:tr>
      <w:tr>
        <w:trPr>
          <w:trHeight w:val="41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 А1203 + HC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Na[AI(OH)4l</w:t>
            </w:r>
          </w:p>
        </w:tc>
      </w:tr>
      <w:tr>
        <w:trPr>
          <w:trHeight w:val="377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AIC13 + Н2O</w:t>
            </w:r>
          </w:p>
        </w:tc>
      </w:tr>
      <w:tr>
        <w:trPr>
          <w:trHeight w:val="421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1С13 + Н2</w:t>
            </w:r>
          </w:p>
        </w:tc>
      </w:tr>
    </w:tbl>
    <w:p>
      <w:pPr>
        <w:pStyle w:val="Normal"/>
        <w:rPr/>
      </w:pPr>
      <w:r>
        <w:rPr/>
        <w:t>8. Установите соответствие между реагирующими вещест</w:t>
        <w:softHyphen/>
        <w:t>вами и продуктами их взаимодействия.</w:t>
      </w:r>
    </w:p>
    <w:tbl>
      <w:tblPr>
        <w:tblW w:w="11340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6379"/>
      </w:tblGrid>
      <w:tr>
        <w:trPr>
          <w:trHeight w:val="42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УК1Ы  ВЗАИМОДЕЙСТВИЯ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 Р203 + Н2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3РO3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 P2Os + Н2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 НРО2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P2Os + Mg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 Н3РO4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 Р2O5 + Mg(OH)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  Mg3(PO4)2</w:t>
            </w:r>
          </w:p>
        </w:tc>
      </w:tr>
      <w:tr>
        <w:trPr>
          <w:trHeight w:val="39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 Mg3(PO4)2 + Н2</w:t>
            </w:r>
          </w:p>
        </w:tc>
      </w:tr>
      <w:tr>
        <w:trPr>
          <w:trHeight w:val="411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  Mg3(PO4)2 + Н2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9. Установите соответствие между реагирующими вещест</w:t>
        <w:softHyphen/>
        <w:t>вами и продуктами их взаимодействия.</w:t>
      </w:r>
    </w:p>
    <w:tbl>
      <w:tblPr>
        <w:tblW w:w="11340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6379"/>
      </w:tblGrid>
      <w:tr>
        <w:trPr>
          <w:trHeight w:val="47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Е ВЕЩЕ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ВЗАИМОДЕЙСТВИЯ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  SO2 + Н2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CaSO3 + Н2</w:t>
            </w:r>
          </w:p>
        </w:tc>
      </w:tr>
      <w:tr>
        <w:trPr>
          <w:trHeight w:val="317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SO3+ Н2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CaSO3 + Н2O</w:t>
            </w:r>
          </w:p>
        </w:tc>
      </w:tr>
      <w:tr>
        <w:trPr>
          <w:trHeight w:val="36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 SO2 + Са(ОН)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CaSO4 +Н2</w:t>
            </w:r>
          </w:p>
        </w:tc>
      </w:tr>
      <w:tr>
        <w:trPr>
          <w:trHeight w:val="303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  SO3 + Са(ОН)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CaSO4 + Н2O</w:t>
            </w:r>
          </w:p>
        </w:tc>
      </w:tr>
      <w:tr>
        <w:trPr>
          <w:trHeight w:val="3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H2SO3</w:t>
            </w:r>
          </w:p>
        </w:tc>
      </w:tr>
      <w:tr>
        <w:trPr>
          <w:trHeight w:val="345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H2SO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10.  Установите соответствие между названиями оксидов и перечнем веществ, с которыми они могут взаимодействовать.</w:t>
      </w:r>
    </w:p>
    <w:tbl>
      <w:tblPr>
        <w:tblW w:w="11482" w:type="dxa"/>
        <w:jc w:val="left"/>
        <w:tblInd w:w="7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61"/>
        <w:gridCol w:w="6521"/>
      </w:tblGrid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СИ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СТВА</w:t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д кремния  (IV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Al, HNO3, СО2</w:t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 aзотa (IV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FeO, СO2, Н2O</w:t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бар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, КОН, СаСО3</w:t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 оксид железа(III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NaOH, Н2О, СаО</w:t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NO2, SO3. Н3РO4</w:t>
            </w:r>
          </w:p>
        </w:tc>
      </w:tr>
      <w:tr>
        <w:trPr>
          <w:trHeight w:val="43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2O, HNO3, Са(ОН)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: 1-1653, 2-6123, 3- 6556, 4-4326, 5-3124, 6-3415, 7- 2435, 8-1346, 9-5624, 10-345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Вычисление массы растворенного вещества, содержащегося в определенной массе раствора с известной массовой долей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совая  доля растворенного ве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К 100 г 40%-го раствора глюкозы добавили 20 мл. воды. Мас</w:t>
        <w:softHyphen/>
        <w:t>совая доля глюкозы в полученном растворе равна _____________%. (Запи</w:t>
        <w:softHyphen/>
        <w:t xml:space="preserve">шите число с точностью до десятых.)  </w:t>
      </w:r>
      <w:r>
        <w:rPr>
          <w:rFonts w:cs="Times New Roman" w:ascii="Times New Roman" w:hAnsi="Times New Roman"/>
          <w:i/>
          <w:sz w:val="24"/>
          <w:szCs w:val="24"/>
        </w:rPr>
        <w:t>(33,3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80 г 20%-го раствора хлорида натрия растворили 10 г той же соли. Массовая доля хлорида натрия в полученном растворе равна _______________%. (Запишите число с точностью до десятых.)   </w:t>
      </w:r>
      <w:r>
        <w:rPr>
          <w:rFonts w:cs="Times New Roman" w:ascii="Times New Roman" w:hAnsi="Times New Roman"/>
          <w:i/>
          <w:sz w:val="24"/>
          <w:szCs w:val="24"/>
        </w:rPr>
        <w:t>(28,9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В 300 г воды растворили 44,8 л аммиака (н.у.). Массовая доля аммиака в полученном растворе равна       ----------------</w:t>
        <w:tab/>
        <w:t xml:space="preserve">%. (Запишите число с точностью до сотых.)   </w:t>
      </w:r>
      <w:r>
        <w:rPr>
          <w:rFonts w:cs="Times New Roman" w:ascii="Times New Roman" w:hAnsi="Times New Roman"/>
          <w:i/>
          <w:sz w:val="24"/>
          <w:szCs w:val="24"/>
        </w:rPr>
        <w:t>(10,18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 50 г воды растворили 112мл сероводорода (н.у.). Массовая  доля сероводородной кислоты в полученном растворе равна ___________ %(Запишите число с точностью до сотых.)   </w:t>
      </w:r>
      <w:r>
        <w:rPr>
          <w:rFonts w:cs="Times New Roman" w:ascii="Times New Roman" w:hAnsi="Times New Roman"/>
          <w:i/>
          <w:sz w:val="24"/>
          <w:szCs w:val="24"/>
        </w:rPr>
        <w:t>(0,34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В 75 мл воды растворили 17,92 л хлороводорода (н.у.). Мас</w:t>
        <w:softHyphen/>
        <w:t xml:space="preserve">совая доля хлороводородной кислоты в полученном растворе равна __________%. (Запишите число с точностью до целых)   </w:t>
      </w:r>
      <w:r>
        <w:rPr>
          <w:rFonts w:cs="Times New Roman" w:ascii="Times New Roman" w:hAnsi="Times New Roman"/>
          <w:i/>
          <w:sz w:val="24"/>
          <w:szCs w:val="24"/>
        </w:rPr>
        <w:t>(28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К 25 г 10%-го раствора серной кислоты добавили 35 г 20% раствора серной кислоты. Массовая доля серной кислоты в получен</w:t>
        <w:softHyphen/>
        <w:t>ном растворе равна ___</w:t>
        <w:tab/>
        <w:t xml:space="preserve">%. (Запишите число с точностью до сотых.)   </w:t>
      </w:r>
      <w:r>
        <w:rPr>
          <w:rFonts w:cs="Times New Roman" w:ascii="Times New Roman" w:hAnsi="Times New Roman"/>
          <w:i/>
          <w:sz w:val="24"/>
          <w:szCs w:val="24"/>
        </w:rPr>
        <w:t>(15,83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К   40 мл   20%-го   раствора    нитрата    калия   (плотность 1,13 г/мл) добавили 30 мл 10%-го раствора той же соли (плотность 1,06 г/мл). Массовая доля нитрата калия в полученном растворе равна _________</w:t>
        <w:tab/>
        <w:t xml:space="preserve">%. (Запишите число с точностью до десятых.)   </w:t>
      </w:r>
      <w:r>
        <w:rPr>
          <w:rFonts w:cs="Times New Roman" w:ascii="Times New Roman" w:hAnsi="Times New Roman"/>
          <w:i/>
          <w:sz w:val="24"/>
          <w:szCs w:val="24"/>
        </w:rPr>
        <w:t>(15,9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К  50 мл   22%-го   раствора   гидроксида   калия  (плотность 1,20 г/мл) добавили 70 мл 8%-го раствора той же соли (плотность 1,07 г/мл). Массовая доля гидроксида калия в полученном растворе равна</w:t>
        <w:tab/>
        <w:t xml:space="preserve">________%. (Запишите число с точностью до десятых.)   </w:t>
      </w:r>
      <w:r>
        <w:rPr>
          <w:rFonts w:cs="Times New Roman" w:ascii="Times New Roman" w:hAnsi="Times New Roman"/>
          <w:i/>
          <w:sz w:val="24"/>
          <w:szCs w:val="24"/>
        </w:rPr>
        <w:t>(14,2 %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Какую массу воды надо добавить к 120 г 30%-го раствора со</w:t>
        <w:softHyphen/>
        <w:t xml:space="preserve">ляной кислоты для получения 15%-го раствора? Ответ: _________ г. (Запишите число с точностью до целых.)   </w:t>
      </w:r>
      <w:r>
        <w:rPr>
          <w:rFonts w:cs="Times New Roman" w:ascii="Times New Roman" w:hAnsi="Times New Roman"/>
          <w:i/>
          <w:sz w:val="24"/>
          <w:szCs w:val="24"/>
        </w:rPr>
        <w:t>(120 г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Какую массу сульфата магния надо добавить к 150 г 10%- го раствора этой соли для получения 18%-го раствора? Ответ: __________г.   (Запишите число с точностью до сотых.)   </w:t>
      </w:r>
      <w:r>
        <w:rPr>
          <w:rFonts w:cs="Times New Roman" w:ascii="Times New Roman" w:hAnsi="Times New Roman"/>
          <w:i/>
          <w:sz w:val="24"/>
          <w:szCs w:val="24"/>
        </w:rPr>
        <w:t>(14,63 г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Какую массу 12%-го раствора сульфата меди (II) надо доба</w:t>
        <w:softHyphen/>
        <w:t>вить к 60 г 4%-го раствора этой соли для получения 10%-го раство</w:t>
        <w:softHyphen/>
        <w:t>ра? Ответ:_______</w:t>
        <w:tab/>
        <w:t xml:space="preserve">г. (Запишите число с точностью до целых.)   </w:t>
      </w:r>
      <w:r>
        <w:rPr>
          <w:rFonts w:cs="Times New Roman" w:ascii="Times New Roman" w:hAnsi="Times New Roman"/>
          <w:i/>
          <w:sz w:val="24"/>
          <w:szCs w:val="24"/>
        </w:rPr>
        <w:t>(180 г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Сколько граммов 8%-го и 14%-го раствора хлорида кальция надо взять для приготовления 100 г 12%-го раствора этой соли?   </w:t>
      </w:r>
      <w:r>
        <w:rPr>
          <w:rFonts w:cs="Times New Roman" w:ascii="Times New Roman" w:hAnsi="Times New Roman"/>
          <w:i/>
          <w:sz w:val="24"/>
          <w:szCs w:val="24"/>
        </w:rPr>
        <w:t>(8% - 33,33 г; 14% - 66,67 г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Какой   объем   30%-го   раствора   бромида   калия   (плот</w:t>
        <w:softHyphen/>
        <w:t xml:space="preserve">ность  1,26 г/мл) и   12%-го раствора  этой же  соли (плотность 1,09 г/мл) надо взять для приготовления 200 г 15%-го раствора?   </w:t>
      </w:r>
      <w:r>
        <w:rPr>
          <w:rFonts w:cs="Times New Roman" w:ascii="Times New Roman" w:hAnsi="Times New Roman"/>
          <w:i/>
          <w:sz w:val="24"/>
          <w:szCs w:val="24"/>
        </w:rPr>
        <w:t xml:space="preserve">(30% - 26,455 мл; 12% - 152,9 м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асса кислорода, содержащегося в 200 г раствора карбоната натрия с массовой долей 10,6%, равна _________г. (Запишите число с точностью до десятых.)   </w:t>
      </w:r>
      <w:r>
        <w:rPr>
          <w:rFonts w:cs="Times New Roman" w:ascii="Times New Roman" w:hAnsi="Times New Roman"/>
          <w:i/>
          <w:sz w:val="24"/>
          <w:szCs w:val="24"/>
        </w:rPr>
        <w:t>(9,6 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Масса кальция, содержащегося в 410 г раствора нитрата кальция с массовой долей 2%, равна _________г. (Запишите число с точностью до целых.)   </w:t>
      </w:r>
      <w:r>
        <w:rPr>
          <w:rFonts w:cs="Times New Roman" w:ascii="Times New Roman" w:hAnsi="Times New Roman"/>
          <w:i/>
          <w:sz w:val="24"/>
          <w:szCs w:val="24"/>
        </w:rPr>
        <w:t>(2 г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збор заданий уровня  С5 (органическая химия)</w:t>
      </w:r>
    </w:p>
    <w:p>
      <w:pPr>
        <w:pStyle w:val="Normal"/>
        <w:spacing w:lineRule="auto" w:line="240" w:before="150" w:after="150"/>
        <w:ind w:right="150" w:firstLine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летний опыт подготовки учащихся к ЕГЭ по химии свидетельствует, что задания данной категории наиболее трудны для учащихся. В первую очередь это можно объяснить отсутствием знаний алгоритмов решения задач, неумением выстроить логическую цепочку. Кроме того расчетные навыки старшеклассников, к сожалению, не позволяют им доводить задачи данного уровня сложности до конца. Приведу примеры разбора заданий уровня «С5» на 20 задачах, условия которых взяты из  тренировочных тестов, ссылки на источники информации сделаны в списке литературы. В сборниках либо вообще нет решения задач, либо предложены только ответы,  либо  кратко сказано о способе решения, причем, предлагаемый способ далеко не всегда является рациональным.</w:t>
      </w:r>
    </w:p>
    <w:p>
      <w:pPr>
        <w:pStyle w:val="Normal"/>
        <w:spacing w:lineRule="auto" w:line="240" w:before="150" w:after="150"/>
        <w:ind w:right="150" w:firstLine="2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и полном сгорании 22,5 г а - аминокарбоновой кислоты в кислороде собрано 13,44 л  (н.у.) углекислого газа и 3,36 л (н.у.) азота. Выведите формулу этой кислоты.   [3]</w:t>
      </w:r>
    </w:p>
    <w:p>
      <w:pPr>
        <w:pStyle w:val="Normal"/>
        <w:spacing w:lineRule="auto" w:line="240" w:before="150" w:after="150"/>
        <w:ind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Алгоритм решения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количество (в молях) продуктов реакции через молярный объ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м уравнение реакции  (используем общую формулу аминокарбоновой кислоты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равнению, зная количество вещества (в молях) выделяющегося азота, определяем количество взятой аминокарбоновой кислоты (в молях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ормуле определяем молярную массу аминокарбоновой кисло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молярную массу аминокарбоновой кислоты через относительные атомные массы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авниваем значения молярных масс, решаем уравнение и определяем значение радикал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м подбора определяем радикал и составляем формулу искомой аминокарбоновой кислоты, записываем ответ в задаче.</w:t>
      </w:r>
    </w:p>
    <w:p>
      <w:pPr>
        <w:pStyle w:val="Normal"/>
        <w:spacing w:lineRule="auto" w:line="240" w:before="150" w:after="150"/>
        <w:ind w:right="150" w:firstLine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сле полного сгорания в кислороде 0,9 г органического соединения (молярная масса 180 г/моль) собрано 672 мл (н.у.) углекислого газа и 0,54 мл воды. Выведите формулу этого соединения. [3]</w:t>
      </w:r>
    </w:p>
    <w:p>
      <w:pPr>
        <w:pStyle w:val="Normal"/>
        <w:spacing w:lineRule="auto" w:line="240" w:before="150" w:after="150"/>
        <w:ind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Алгоритм решения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количество (в молях) продуктов реакции через молярный объем для углекислого газа и через плотность и массу для вод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количество атомов углерода, водорода в продуктах реакции, их масс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ируем массу атомов углерода и водорода, сравниваем полученный результат с исходной массой органического соедин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исходная масса больше полученной суммы, в молекуле присутствует кислор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массу кислорода, вычитая из исходной массы органического вещества полученную сумму  атомов водорода и углер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м количество атомов кислорода по формуле (в молях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м отношение количеств атомов углерода, водорода, кислорода.   Получаем простейшую формулу веще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м молярную массу простейшей формулы, сравниваем полученный результат с исходной цифрой. В случае их совпадения сразу получаем формулу искомого вещества. В случае несовпадения находим отношение данной молярной массы вещества к полученной молярной массе простейшей формулы, умножаем на полученную цифру число атомов углерода, водорода, кислорода, получаем искомую формулу веще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1. Реакции окислительно-восстанови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с максимальной степенью окисления –окислитель. Вещество с минимальной степенью окисления –восстановитель. Вещество с промежуточной степенью окисления –и окислитель, и восстановитель.  (Приложение №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.    </w:t>
      </w:r>
      <w:r>
        <w:rPr>
          <w:rFonts w:cs="Times New Roman" w:ascii="Times New Roman" w:hAnsi="Times New Roman"/>
          <w:sz w:val="24"/>
          <w:szCs w:val="24"/>
          <w:lang w:val="en-US"/>
        </w:rPr>
        <w:t>K2Cr2O7  +  HCl  →  Cl2  +  KCl  +  …     + 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.     K2Cr2O7  +  ...     +    …   →    I2  +  Cr2(SO4)3   + …  +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.     Cr2(SO4)3   + …  + NaOH  →  Na2CrO4   +  NaBr   +  …  +   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.     S  + HNO3 (конц)  →   …   +   NO2  +   H2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.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NO3 (</w:t>
      </w:r>
      <w:r>
        <w:rPr>
          <w:rFonts w:cs="Times New Roman" w:ascii="Times New Roman" w:hAnsi="Times New Roman"/>
          <w:sz w:val="24"/>
          <w:szCs w:val="24"/>
        </w:rPr>
        <w:t>раствор</w:t>
      </w:r>
      <w:r>
        <w:rPr>
          <w:rFonts w:cs="Times New Roman" w:ascii="Times New Roman" w:hAnsi="Times New Roman"/>
          <w:sz w:val="24"/>
          <w:szCs w:val="24"/>
          <w:lang w:val="en-US"/>
        </w:rPr>
        <w:t>)  +  … →  NO  + 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 HNO3 (</w:t>
      </w:r>
      <w:r>
        <w:rPr>
          <w:rFonts w:cs="Times New Roman" w:ascii="Times New Roman" w:hAnsi="Times New Roman"/>
          <w:sz w:val="24"/>
          <w:szCs w:val="24"/>
        </w:rPr>
        <w:t>ко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→   H2O +  …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.     HNO3  + HCl  →  …  + H2O  +  NOC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.     Au  + HNO3  + HCl  →  H[AuCl4]   +  NO  + 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.     C  +   H2SO4  →  … +  …+  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.     CuO  +  NH4Cl   →  …   +  CuCl2  +  N2  + 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.    HNO2  +  …  +  H2SO4  →  NO  +  I2  +  … + 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.    HNO2  +  …  +  H2SO4  → HNO3  + MnSO4  +  …  +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.    HNO2  +  …  →   I2  + NO  + 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.    S  +  H2SO4  →  …  +  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.    Na2SO3  +  Cl2  +  H2O  →  …  + HC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).     HNO2  +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nO4  +  H2SO4  →  …  + …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SO4   + H2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).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nO4  + H2O2  +  H2SO4  →  …  + …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SO4   + H2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).     Cl2  +  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…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2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).     Cl2  +  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…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3  +  H2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)      FeCl3  +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  →  I2  +   …   + 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).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 →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5   + 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.    K2Cr2O7  +  14HCl  →  3Cl2  +  2KCl  + 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rCl3    + 7H2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.     K2Cr2O7  +  6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+   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H2SO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   3I2  +  Cr2(SO4)3   +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 SO4   + 7H2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.     Cr2(SO4)3   +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Br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6NaOH  →  2Na2CrO4   +  6NaBr   + 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a2SO4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 8H2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восстановитель, нужен окислитель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, так ка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же есть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.     S  + 6HNO3 (конц)  →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2SO4 (</w:t>
      </w: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SO2)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  6NO2  +   2H2O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H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окислител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    3Р  +  5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</w:rPr>
        <w:t>3 (раствор)  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+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3РО4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  +   5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</w:rPr>
        <w:t xml:space="preserve">3 (конц)  →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Н3РО4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.    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</w:rPr>
        <w:t>3  + 3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NOCl</w:t>
      </w:r>
      <w:r>
        <w:rPr>
          <w:rFonts w:cs="Times New Roman" w:ascii="Times New Roman" w:hAnsi="Times New Roman"/>
          <w:sz w:val="24"/>
          <w:szCs w:val="24"/>
        </w:rPr>
        <w:t xml:space="preserve">  (хлорид нитрозо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.     Au  + HNO3  + 4HCl  →  H[AuCl4]   +  NO  + 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H2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.     C  +   2H2SO4  →  </w:t>
      </w:r>
      <w:r>
        <w:rPr>
          <w:rFonts w:cs="Times New Roman" w:ascii="Times New Roman" w:hAnsi="Times New Roman"/>
          <w:b/>
          <w:i/>
          <w:sz w:val="24"/>
          <w:szCs w:val="24"/>
        </w:rPr>
        <w:t>С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SO2  +   2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.     4CuO  +  2NH4Cl   → 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u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CuCl2  +  N2  +  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.    2HNO2  +  2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+  H2SO4  →  2NO  +  I2  + 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 SO4   + 2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.    5HNO2  +  2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MnO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 3H2SO4  → 5HNO3  + 2MnSO4  + 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 SO4   + 3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.    2HNO2  +  2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→   I2  + 2NO  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2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).    S  +  2H2SO4  → 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O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2H2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).    Na2SO3  +  Cl2  +  H2O  →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a2SO4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2HC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).     5HNO2  +  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MnO4  +  3H2SO4  → 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nSO4  + 5HNO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SO4   + 3H2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оставить баланс, а потом искать катион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продуктах реакц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).     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MnO4  + 5H2O2  +  3H2SO4  →  5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nSO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SO4   + 8H2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).     Cl2  +  2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2O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).     3Cl2  +  6</w:t>
      </w:r>
      <w:r>
        <w:rPr>
          <w:rFonts w:cs="Times New Roman" w:ascii="Times New Roman" w:hAnsi="Times New Roman"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→  5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3  +  3H2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)      2FeCl3  +  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  →  I2  +  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eCl2   </w:t>
      </w:r>
      <w:r>
        <w:rPr>
          <w:rFonts w:cs="Times New Roman" w:ascii="Times New Roman" w:hAnsi="Times New Roman"/>
          <w:sz w:val="24"/>
          <w:szCs w:val="24"/>
          <w:lang w:val="en-US"/>
        </w:rPr>
        <w:t>+  2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).     6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3  →  3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5   +  5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кции, подтверждающие взаимосвязь различных классов неорганических вещест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Оксиды и гидроксиды многих переходных металлов имеют амфотерные свойств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Они нерастворимы в вод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о взаимодействуют и с кислотами, и со щелочами. При подготовке к ЕГЭ нужно усвоить материал о свойствах соедин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u w:val="single"/>
        </w:rPr>
        <w:t>цинка, бериллия, алюминия, железа, хром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 Рассмотрим некоторые реакции на примере цинка, алюминия и их соединений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сновные свойства при взаимодействии с сильными кислотами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 + 2HCl  =  Zn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Cl  =  Zn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6HCl  = 2Al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Cl  = Al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ислотные свойства при взаимодействии со щелочами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)  Реакции при сплавлени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улу гидроксида цинка записывают в кислотной форме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(цинковая кислота)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NaOH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(цинкат натрия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 + 2NaOH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ислотная форма гидроксида алюминия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(ортоалюминиевая кислота), но она неустойчива, и при нагревании отщепляется вода: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= H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получается метаалюминиевая кислота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 этой причине при сплавлении соединений алюминия со щелочами получаются соли – метаалюминаты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NaOH  =  Na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NaOH  = 2Na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) Реакции в растворе происходят с образованием комплексных солей:                             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NaOH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ZnO + 2NaOH 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-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цинкат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NaOH  =  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NaOH 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 =  2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-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алюминат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 взаимодействии соединений алюминия со щелочами в растворе получаются разные формы комплексных солей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тетрагидроксоалюминат натрия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гексагидроксоалюминат натрия,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(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диакватетрагидроксоалюминат  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а соли зависит от концентрации щелоч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единения бериллия - ВеО и Ве(ОН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взаимодействуют со щелочами аналогично соединениям цинка, соединения хрома (III) и железа (III) - Cr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Fe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аналогично соединениям алюминия, но оксиды этих металлов взаимодействуют со щелочами только при сплавлени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NaO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=  NaCr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–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етахромит натрия, хром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NaOH  =  2NaFe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–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еррит натрия, ферр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взаимодействии гидроксидов этих металлов со щелочами в растворе получаются комплексные соли с координационным числом  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идроксид хрома (III) легко растворяется в щелочах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NaOH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–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ексагидроксохром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идроксид железа (III) имеет очень слабые амфотерные свойства, взаимодейству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u w:val="single"/>
        </w:rPr>
        <w:t>только с горячими концентрированными растворами щелочей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:                      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3NaOH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ферр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з рассматриваемых металлов с растворами щелочей взаимодействуют только Ве, Zn, Al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Be + 2NaOH 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[B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↑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-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бериллат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2n + 2NaOH 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↑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2Al + 2NaOH + 6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= 2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↑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Железо и хром с растворами щелочей не реагируют, эти реакции возможны только при сплавлении с твёрдыми щелочам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рассмотрении способов разрушения комплексных солей можно                     выделить несколько случаев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избытка сильной кислоты получается две средних соли и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4H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изб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= NaCl + Al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6H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изб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= 3K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Cr(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6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недостатка сильной кислоты получается средняя соль активного  металла, амфотерный гидроксид и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нед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NaCl +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нед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= 3K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слабой кислоты получается кислая соль активного металла, амфотерный гидроксид и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S = NaHS +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3KH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углекислого или сернистого газа получается кислая соль активного металла и амфотерный гидроксид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= NaH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+ 3S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3KHS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солей, образованных сильными кислотами и катионами Fe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Al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и  Cr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происходит взаимное уси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идролиза, получается два амфотерных гидроксида и соль        активного металл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3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Fe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3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NaCl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Al(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=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K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нагревании выделяется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= Na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KCr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+ 2KOH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          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(тв.)                            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СН3-СН2- СН2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→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→         СН3 – СООК      →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→  СН≡СН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п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2               КОН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этан   →     Х1         →       Х2    →   этаналь  →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   → дивин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457835" cy="3810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5.05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228600" cy="153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0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457835" cy="3810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05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228600" cy="153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0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3-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AICI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       СН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Н2О (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→        Х1         →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ОН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   →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3 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   Рt,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                            KMnO4, 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циклопропан  →   1-бромпропан   →    Х1   →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   →   толуол          →       Х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       KMnO4, Н2О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(изб.)       2 КОН (спирт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С2Н5Сl   →     С3 Н8  →      Х1           →         Х2         →       Х3              →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кат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IBr</w:t>
      </w:r>
      <w:r>
        <w:rPr>
          <w:rFonts w:cs="Times New Roman" w:ascii="Times New Roman" w:hAnsi="Times New Roman"/>
          <w:sz w:val="24"/>
          <w:szCs w:val="24"/>
        </w:rPr>
        <w:t xml:space="preserve"> 3      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2, свет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гексан      →      бензол       →         Х1     →      Х2    →  винилбензол   →     Х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        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      KMnO4, Н2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 1,3-дибромпропан  →  Х1     →      Х2         →        пропен   →  Х3   →  1,2-дибромпроп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аОН/спирт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KMnO4, 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4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1-хлорбутан          →        Х1            →            пропионовая кислота  →  изопропил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(водн.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(т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онат          →          Х2           →       Х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кание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2, свет                                                                                                           КОН/спирт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  С3Н8        →     Х1     → (СН3)2-СН- СН-(СН3)2   →    2-бром-2,3-диметилбутан       →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MnO4, 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2            →           Х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KMnO4, Н2О         2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Н)2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   этилен       →       Х1     →     Х2           →    ацетилен      →     Х3      →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KMnO4, Н2О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(тв.)                            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3)]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Н3-СН2- СН2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→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→         СН3 – СООК      →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→  СН≡СН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пл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  СН3-СН2- СН2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 КОН   →    СН3-СН = СН2  +  К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   3СН3-СН = СН2  +  10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</w:rPr>
        <w:t xml:space="preserve">4  →  3СН3 – СООК   +  3К2СО3  +  10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</w:rPr>
        <w:t xml:space="preserve">2   + КОН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    СН3 – СООК   +   КОН  →  СН4  +   К2СО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    СН4  →   С2Н2   +   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    СН≡СН     +   2[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3)]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→  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С≡С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 +  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+  4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2               КОН, Н2О         К2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О7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этан   →     Х1         →       Х2    →   этаналь  →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   → дивин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.   С2Н6  +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2    →   С2Н5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 +    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   С2Н5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 +    КОН  →  С2Н5ОН   +   К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.    3С2Н5ОН   +   К2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О7   +  4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  → 3СН3-СОН  +  К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 + 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)3  +  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.    СН3-СОН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   →  С2Н5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   2С2Н5ОН  →  СН2 = СН – СН =  СН2 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835" cy="38100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228600" cy="153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4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457835" cy="3810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05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228600" cy="153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4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3-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AICI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       СН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Н2О (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                             →        Х1         →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ОН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   →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3      →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ICI</w:t>
      </w:r>
      <w:r>
        <w:rPr>
          <w:rFonts w:cs="Times New Roman" w:ascii="Times New Roman" w:hAnsi="Times New Roman"/>
          <w:sz w:val="24"/>
          <w:szCs w:val="24"/>
        </w:rPr>
        <w:t xml:space="preserve">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 С6Н6 + СН3-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→   С6Н5СН3  +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  5С6Н5СН3 + 6KMnO4  +9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 → 5С6Н5СООН +6M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4  + 3К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+  14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  С6Н5СООН +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→  С6Н5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  С6Н5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+  СН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→    С6Н5СООСН3   +  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.   С6Н5СООСН3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→  С6Н5СООН +  СН3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Рt,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                            KMnO4, 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циклопропан  →   1-бромпропан   →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→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→   толуол          →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.       /     \        +   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→   СН3-СН2- СН2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Н2 - С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  2СН3-СН2- СН2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→   С6Н14  +   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457835" cy="3810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45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228600" cy="1530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4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t,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    С6Н14         →                          + 4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ICI</w:t>
      </w:r>
      <w:r>
        <w:rPr>
          <w:rFonts w:cs="Times New Roman" w:ascii="Times New Roman" w:hAnsi="Times New Roman"/>
          <w:sz w:val="24"/>
          <w:szCs w:val="24"/>
        </w:rPr>
        <w:t xml:space="preserve">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 С6Н6 + СН3-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→   С6Н5СН3  +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  5С6Н5СН3 + 6KMnO4  +9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 → 5С6Н5СООН +6M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4  + 3К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+  14Н2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       KMnO4, Н2О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(изб.)       2 КОН (спирт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С2Н5Сl   →     С3 Н8  →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→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→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→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С2Н5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+  СН3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+ 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→   С3Н8  + 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t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 С3Н8   →   СН3-СН = СН2  +  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 3СН3 - СН  =  СН2  + 2KMnO4  + 4Н2О  →  3СН3 – СН – СН2  + 2MnO2  + 2К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|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  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  3СН3 – СН – СН2  +  2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→   СН3-С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- СН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2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|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  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рт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  СН3-С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- СН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2КОН   →    СН3- С ≡ СН   +  2К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2Н2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кат.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IBr</w:t>
      </w:r>
      <w:r>
        <w:rPr>
          <w:rFonts w:cs="Times New Roman" w:ascii="Times New Roman" w:hAnsi="Times New Roman"/>
          <w:sz w:val="24"/>
          <w:szCs w:val="24"/>
        </w:rPr>
        <w:t xml:space="preserve"> 3      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2, свет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гексан      →      бензол       →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→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→  винилбензол   →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к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  С6Н14  →   С6Н6 +  4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IBr</w:t>
      </w:r>
      <w:r>
        <w:rPr>
          <w:rFonts w:cs="Times New Roman" w:ascii="Times New Roman" w:hAnsi="Times New Roman"/>
          <w:sz w:val="24"/>
          <w:szCs w:val="24"/>
        </w:rPr>
        <w:t xml:space="preserve"> 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 С6Н6 + С2Н5-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→   С6Н5- С2Н5  +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457835" cy="3810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1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28600" cy="1530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1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457835" cy="381000"/>
                <wp:effectExtent l="6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1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1530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1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.                  СН2 - СН3  + 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>2    →                  СН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- СН3    +   Н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57835" cy="381000"/>
                <wp:effectExtent l="63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2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28600" cy="1530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2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457835" cy="38100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28600" cy="1530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2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                  СН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- СН3    +   КОН   →                  СН = СН2  +  К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 +  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457835" cy="381000"/>
                <wp:effectExtent l="635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35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228600" cy="1530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4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457835" cy="38100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0880"/>
                        </a:xfrm>
                        <a:prstGeom prst="hexagon">
                          <a:avLst>
                            <a:gd name="adj" fmla="val 300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5pt;width:36pt;height:2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228600" cy="113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                СН = СН2   + 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2    →                 С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– СН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        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   KMnO4, 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1,3-дибромпропан  →  Х1     →      Х2     →      пропен   →  Х3   →  1,2-дибромпроп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.  СН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-СН2- СН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 →     СН2     +   </w:t>
      </w:r>
      <w:r>
        <w:rPr>
          <w:rFonts w:cs="Times New Roman" w:ascii="Times New Roman" w:hAnsi="Times New Roman"/>
          <w:sz w:val="24"/>
          <w:szCs w:val="24"/>
          <w:lang w:val="en-US"/>
        </w:rPr>
        <w:t>ZnBr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    \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2 - С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.       /     \        +   Н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  →   СН3-СН2- СН2-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Н2 - СН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   СН3-СН2- СН2-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+   КОН   →    СН3-СН = СН2  +  К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 3СН3 - СН  =  СН2  + 2KMnO4  + 4Н2О  →  3СН3 – СН – СН2  + 2MnO2  + 2К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|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  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.  3СН3 – СН – СН2  +  2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 →   СН3-С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- СН2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 +  2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|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  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аОН/спирт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KMnO4, 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4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1-хлорбутан          →        Х1            →            пропионовая кислота  →  изопропил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(водн.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(т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онат          →          Х2           →       Х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кание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   СН3-СН2- СН2 - СН2- </w:t>
      </w:r>
      <w:r>
        <w:rPr>
          <w:rFonts w:cs="Times New Roman" w:ascii="Times New Roman" w:hAnsi="Times New Roman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+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ОН   →    СН3-СН = СН2  +  </w:t>
      </w:r>
      <w:r>
        <w:rPr>
          <w:rFonts w:cs="Times New Roman" w:ascii="Times New Roman" w:hAnsi="Times New Roman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 СН3 -СН2 - СН  = СН2 + KMnO4  +Н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→СО2 +  С2Н5СООН +M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O4  + К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 +  Н2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                                                             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||                                                                 |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  С2Н5- С – Н  +  СН3 – СН – СН3   →     С2Н5- С –  О - СН – СН3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                                                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                                              СН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|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.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С –  О -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  →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+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|                                                                              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+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ОН  →  С2Н6   +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4</w:t>
      </w:r>
      <w:r>
        <w:rPr>
          <w:b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Эквимолярные расчеты (нет избытка и недостат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створ соляной кислоты объемом 150 мл с массовой долей 16%  (ρ=1,08 г/мл) нейтрализовали твердым гидроксидом кальция. Определите массовую долю хлорида кальция в образовавшемся раст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71           х                     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+  Са(ОН)2    → 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</w:rPr>
        <w:t>2     +  2Н2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            1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кон. р-ра)  =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 р-ра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)     +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р-ра Са(ОН)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 = ρ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∙ω : 100∙М  =  1,08 ∙ 150 ∙ 16: 100 ∙ 36,5 = 0,71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Са(ОН)2)   =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С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2)  =  0,71: 2 = 0,355 моль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2)  = 0,355 ∙111=39,4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кон. р-ра)  =    150 ∙ 1,08 + 0,355 ∙ 74 = 188,27г   ω(С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2)  = 39,4: 188,27 ∙ 100= 21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твор соляной кислоты объемом 300 мл с массовой долей 16%  (ρ=1,08 г/мл) нейтрализовали оксидом кальция. Определите массовую долю хлорида кальция в образовавшемся раств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получения раствора нитрата натрия необходимое количество карбоната натрия растворили в азотной кислоте с массовой долей 6,3%. Рассчитайте массовую долю соли в полученном раст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,5               1                    1              0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→  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 xml:space="preserve">3) = 1 моль  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 xml:space="preserve">3) = 63 г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)  = 85 г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3) = 53 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 22 г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 xml:space="preserve">3)  = 63:0,063=1000 г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 кон. р-ра) = 53 + 1000 – 22 = 1031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 = 85:1031= 0,0824 или 8,24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на избыток и недоста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итрит натрия массой 13,8 г при нагревании внесли в 220 г раствора хлорида аммония с массовой долей 10%. Какой объем газа при этом выделится и какова массовая доля хлорида аммония в получившемся раство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2             0,2                       0,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→  NaCl  +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+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=  13,8 : 69 = 0,2 моль (недостаток)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  =  22 : 53,5 = 0,41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) = 0,2 ∙ 22,4 = 4,48 л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ост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  =  0,41 – 0,2 =   0,21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  =  0,21 ∙ 3,5 : (13,8 + 220 – 0,2 ∙ 28) = 0,0493 или 4,9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итрит калия массой 8,5 г при нагревании внесли в 270 г раствора бромида аммония с массовой долей 12%. Какой объем газа при этом выделится и какова массовая доля бромида аммония в получившемся растворе?  </w:t>
      </w:r>
      <w:r>
        <w:rPr>
          <w:rFonts w:cs="Times New Roman" w:ascii="Times New Roman" w:hAnsi="Times New Roman"/>
          <w:i/>
          <w:sz w:val="28"/>
          <w:szCs w:val="28"/>
        </w:rPr>
        <w:t>(Отв. 8,27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 смешивании 160 г 10% раствора нитрата 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рия и 50 г 11% раствора хромата калия выпал осадок. Рассчитайте массовую долю нитрата калия в образовавшемся растворе.  </w:t>
      </w:r>
      <w:r>
        <w:rPr>
          <w:rFonts w:cs="Times New Roman" w:ascii="Times New Roman" w:hAnsi="Times New Roman"/>
          <w:i/>
          <w:sz w:val="28"/>
          <w:szCs w:val="28"/>
        </w:rPr>
        <w:t>(Отв. 2,99%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на последовательные проце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лор, выделившийся при взаимодействии 43,5 г оксида марганца (IV) с раствором соляной кислоты объемом 500 мл с массовой долей 36%  (ρ=1,18 г/мл), полностью поглощен горячим раствором гидроксида калия массой 600 г с массовой долей 28%. Определите массовую долю хлората калия в полученном раст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                                          0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→  </w:t>
      </w:r>
      <w:r>
        <w:rPr>
          <w:rFonts w:cs="Times New Roman" w:ascii="Times New Roman" w:hAnsi="Times New Roman"/>
          <w:sz w:val="28"/>
          <w:szCs w:val="28"/>
          <w:lang w:val="en-US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+  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,5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+   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→  5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+  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                     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</w:rPr>
        <w:t xml:space="preserve">2)  =  43,5 : 87 = 0,5 моль (недостаток)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 =  500 ∙ 1,18 ∙ 0,36 :  36,5 = 5,819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КОН)  =  600 ∙ 0,28 : 56 = 3 моль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2)  =  0,5 моль (недостат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 xml:space="preserve">3)  =  0,5 : 3 = 0,167 моль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3)  = 0,167 ∙ 122,5 = 20,4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 кон. р-ра) = 600 + 0,5 ∙ 71 = 635,5 г        ω(К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</w:rPr>
        <w:t>3)  =  20,4 : 635,5 = 0,032 или 3,2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раствору полученному при добавлении 4 г гидрида калия  к 100 мл воды прилили   100 мл раствора азотной кислоты  с массовой долей 39%  (ρ=1,24 г/мл). Определите массовые доли всех веществ, включая воду, в полученном раст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                      0,1       0,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 +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→  КОН 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КН) =  4 : 40 =  0,1 моль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>3)  =  124 ∙ 0,39 : 63 = 0,7676 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1          0,1             0,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  + 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→  К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ечном растворе К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 = 0,1 моль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>3 = 0,7676 – 0,1 = 0,6676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 кон. р-ра) = 4 + 100 + 124 – 0,1 ∙ 2 = 227,8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=  0,1 ∙ 101 = 10,1 г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=  0,6676 ∙ 63 = 42 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ω(К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 =  10,1 : 227,8 = 0,0443 или 4,43%  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 = 42 : 227,8 = 0,1844 или 18,44%             ω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 100 – 4,43 – 18,44 = 77,13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ероксид натрия обработали избытком горячей воды. Выделившийся газ собрали, а образовавшийся раствор щелочи полностью нейтрализовали 300 мл раствора серной кислоты  с массовой долей 10%  (ρ=1,08 г/мл). Определите массу взятого пероксида натрия и объем выделившегося г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= 300 ∙ 1,08 ∙ 0,1 : 98 = 0,33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0,33                               0,66       0,165            0,66            0,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 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→  4NaOH  +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2NaOH 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О2) = 0,165 ∙ 22,4 = 3,7 л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2)  =  0,33 ∙ 78 = 25,74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дачи на выход продукта ре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 взаимодействии в сернокислой среде  8,7 г диоксида марганца с бромидом калия массой 22,4 г выделился бром, практический выход которого составил 88%. Какой объем этилена может прореагировать с полученным бром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O2  +   KBr +  H2SO4  →  MnSO4  +  Br2 + K2SO4  +  H2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Задач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лное взаимо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ксид фосфора (V) массой 2,84 г растворили в 120 г 9% раствора фосфорной кислоты. Полученный раствор прокипятили. Какая соль и в каком количестве получится при добавлении 6 г гидроксида натрия к полученному раство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2                           0,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2О5  + 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→  2Н3РО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Р2О5) = 2,84 : 142 = 0,02 моль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Н3РО4) =  120 ∙ 0,09 : 98 = 0,11 мо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Н3РО4) =  0,04 + 0,11 =  0,15 моль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ОН) =  6 : 40 = 0,15 м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ОН)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Н3РО4) =  1 :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,15                              0,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ОН  +  Н3РО4  →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Н2РО4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Н2РО4) = 0,15 ∙ 120 = 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ксид фосфора (V) массой 1,42 г растворили в 60 г фосфорной кислоты с концентрацией 8,2%. Какая соль и в каком количестве получится при добавлении 3,92 г гидроксида калия к полученному раствор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ксид сер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) массой 8 г растворили в 110 г 8% раствора серной кислоты. Какая соль и в каком количестве получится если к полученному раствору добавить 10,6 г гидроксида кал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Задачи на изменение концентрации полученного раст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мешали 300 мл раствора серной кислоты с массовой долей 10% и плотностью 1,05 г/мл и 200 мл раствора гидроксида калия с массовой долей 20% и плотностью 1,1 г/мл. Сколько мл воды нужно прилить к полученной смеси, чтобы массовая доля соли в ней составила 7%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 300 ∙ 1,05 ∙ 0,1 : 98 = 0,321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КОН) = 200 ∙ 1,1 ∙ 0,2 : 56 = 0,786 моль    (избы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0,321         0,3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КОН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 174 ∙ 0,321 = 55,854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    0,07 =  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5,854 г_______ 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0 ∙ 1,05 + 200 ∙ 0,1 +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    55,854 г  -    7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       -     100%          отсюда х = 797,9 г (масса раство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0 ∙ 1,05 +  200 ∙ 0,1 = 535 г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797,9 – 535 = 262,9 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 262,9 : 1 г/мл = 262,9 м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мешали 250 мл раствора уксусной кислоты с массовой долей 7% и плотностью 1,05 г/мл и 150 мл раствора гидроксида калия с массовой долей 10% и плотностью 1,06 г/мл. Сколько мл воды нужно прилить к полученной смеси, чтобы массовая доля ацетата калия   составила 2%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Задачи на приме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ля окисления некоторого количества сероводорода до оксида серы (IV) потребовался такой объем кислорода, который образуется при разложении 26 г нитрата натрия, содержащего 2% бескислородных примесей. Определите массу сероводорода, вступившего в реакцию, и объем полученного сернистого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чистого NaNO3) = 26 ∙ 0,98 = 25,48 г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 NaNO3) =  25,48 : 85 = 0,3 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,3                           х= 0,15                0,15    х = 0,1       х = 0,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</w:rPr>
        <w:t>3  →  2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</w:rPr>
        <w:t>2 +  О2                         3О2  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→  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2   + 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15 ∙ 2 : 3 = 0,1 моль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0,1 ∙ 34 = 3,4 г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2) = 0,1 ∙ 22,4 = 2,24 л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ля полного окисления угля потребовалось столько кислорода, сколько образуется при разложении 100 г нитрата натрия, содержащего 2% бескислородных примесей. Определите массу сгоревшего угля и объем продукта его окис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амые сложные задачи (обратны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читайте, сколько граммов карбида алюминия следует добавить к 150 г раствора азотной кислоты с массовой долей 21 %, чтобы массовая доля кислоты уменьшилась в 3 ра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>3)  =  150  ∙ 0,21 = 31,5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        12х                                      3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  +  12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3  →   4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)3  +  3СН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7 =___</w:t>
      </w:r>
      <w:r>
        <w:rPr>
          <w:rFonts w:cs="Times New Roman" w:ascii="Times New Roman" w:hAnsi="Times New Roman"/>
          <w:sz w:val="28"/>
          <w:szCs w:val="28"/>
          <w:u w:val="single"/>
        </w:rPr>
        <w:t>31,5 – 12х ∙ 63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50 + 144х – 3х ∙ 16          х = 0,0275 моль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)  =  0,0275 ∙ 144 = 3,96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й объем раствора аммиака с массовой долей 30% и плотностью 0,892 г/мл необходимо  добавить к 200 мл раствора соляной кислоты с массовой долей 40 % и плотностью 1,198 г/мл, чтобы массовая доля кислоты уменьшилась в 4 р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     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→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=   200 ∙ 1,198 = 239, 6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) =  239, 6 ∙ 0,4 : 36,5 = 2,6258 м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 ) =   239, 6 + 17х : 0,3 г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=   (2,6258 – х) 36,5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1 =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2,6258 – х) 36,5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9, 6 + 17х : 0,3                   х = 1,7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 ) =   1,7 ∙ 17 : 0,3 = 96,59 г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р-ра ) =   96,59 : 0,892 = 108,3 м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Задачи на параллельные проце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27,2 г смеси карбида кальция и алюминия обработали кислотой. При этом получили 11,2 л смеси газов. Определите объемную долю ацетилена в сме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смеси газов) = 11,2 : 22,4 = 0,5 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моль                                       3х 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12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  4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3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оль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2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→  С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+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 уравнений:    </w:t>
      </w:r>
      <w:r>
        <w:rPr>
          <w:rFonts w:cs="Times New Roman" w:ascii="Times New Roman" w:hAnsi="Times New Roman"/>
          <w:sz w:val="28"/>
          <w:szCs w:val="28"/>
        </w:rPr>
        <w:t>144х + 6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7,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х +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=  0,5                умножить на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:  </w:t>
      </w:r>
      <w:r>
        <w:rPr>
          <w:rFonts w:cs="Times New Roman" w:ascii="Times New Roman" w:hAnsi="Times New Roman"/>
          <w:sz w:val="28"/>
          <w:szCs w:val="28"/>
        </w:rPr>
        <w:t xml:space="preserve">       144х +  6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- 192х - 6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7,2 – 3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8х = 4,8      х = 0,1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χ 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3 моль      χ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2 моль       χ(смеси) = 0,3 + 0,2 = 0,5 мо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ные доли газов равны мольным долям. Следовате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φ(СН4) = 0,3 : 0,5 = 0,6 или 60%            φ(С2Н2) = 0,2 : 0,5 = 0,4 или 4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На нейтрализацию 7,6 г уксусной и муравьиной кислот израсходовано 35 мл 20% раствора гидроксида калия с плотностью 1,2 г/мл.  Рассчитайте массовую долю уксусной кислоты в полученной сме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имики – это те, кто действительно понимают мир»</w:t>
        <w:br/>
        <w:t xml:space="preserve">                                                                         Лайнус Полинг</w:t>
      </w:r>
    </w:p>
    <w:p>
      <w:pPr>
        <w:pStyle w:val="Style21"/>
        <w:shd w:fill="FFFFFF" w:val="clear"/>
        <w:spacing w:lineRule="atLeast" w:line="300" w:before="0" w:after="270"/>
        <w:rPr/>
      </w:pPr>
      <w:r>
        <w:rPr>
          <w:rStyle w:val="StrongEmphasis"/>
          <w:color w:val="000000"/>
          <w:sz w:val="28"/>
          <w:szCs w:val="28"/>
        </w:rPr>
        <w:t>Подготовка к ЕГЭ по хим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вый, самый простой шаг к профессии ученого, исследователя, технолога.</w:t>
      </w:r>
    </w:p>
    <w:p>
      <w:pPr>
        <w:pStyle w:val="Style21"/>
        <w:shd w:fill="FFFFFF" w:val="clear"/>
        <w:spacing w:lineRule="atLeast" w:line="300" w:before="0" w:after="2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имия требует навыков логического мышления, превосходной памяти, знания основ логики. </w:t>
      </w:r>
      <w:r>
        <w:rPr>
          <w:sz w:val="28"/>
          <w:szCs w:val="28"/>
        </w:rPr>
        <w:t>Главное отличие  этого курса для подготовки к ЕГЭ по химии  в том, что в нем нет ни капли воды.  Более того, весь материал систематизирован и изложен так, чтобы было легко найти ответы на самые сложные вопросы заданий. Но важнее всего то, что каждому, кто пользуется этими материалами, удается привести в порядок разрозненные знания и создать систему в своей голове. А для успеха на ЕГЭ - это самый беспроигрышный вариан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акультативному курсу прилагаются таблицы, дидактический материал, который поможет быстрому решению задач        и нахождению отве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ой литературы :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лова В.Н., Иоанидис Н.В., «Репетитор», «Просвещение» Москва, 2000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по химии ЕГЭ 2013</w:t>
      </w:r>
    </w:p>
    <w:p>
      <w:pPr>
        <w:pStyle w:val="Style20"/>
        <w:numPr>
          <w:ilvl w:val="0"/>
          <w:numId w:val="7"/>
        </w:numPr>
        <w:shd w:fill="FFFFFF" w:val="clear"/>
        <w:spacing w:before="72" w:after="72"/>
        <w:ind w:left="0" w:hanging="360"/>
        <w:contextualSpacing/>
        <w:textAlignment w:val="baseline"/>
        <w:rPr>
          <w:rFonts w:ascii="Times New Roman" w:hAnsi="Times New Roman" w:cs="Times New Roman"/>
          <w:color w:val="4B8EC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ькин В.Н., Бережная А.Г., Сажнева Т.В., ФевралеваВ.А. «Химия. Подготовка к ЕГЭ», «Легион» Ростов-на-Дону, 2012</w:t>
      </w:r>
    </w:p>
    <w:p>
      <w:pPr>
        <w:pStyle w:val="Style20"/>
        <w:numPr>
          <w:ilvl w:val="0"/>
          <w:numId w:val="7"/>
        </w:numPr>
        <w:shd w:fill="FFFFFF" w:val="clear"/>
        <w:spacing w:before="72" w:after="72"/>
        <w:ind w:left="0" w:hanging="360"/>
        <w:contextualSpacing/>
        <w:textAlignment w:val="baseline"/>
        <w:rPr>
          <w:rFonts w:ascii="Times New Roman" w:hAnsi="Times New Roman" w:cs="Times New Roman"/>
          <w:color w:val="4B8EC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щенко А.С., Снастина М.Г.  «Химия - Самые новые реальные задания»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.: АСТ, Астрель, 2009.</w:t>
      </w:r>
    </w:p>
    <w:p>
      <w:pPr>
        <w:pStyle w:val="Style20"/>
        <w:numPr>
          <w:ilvl w:val="0"/>
          <w:numId w:val="7"/>
        </w:numPr>
        <w:shd w:fill="FFFFFF" w:val="clear"/>
        <w:spacing w:before="72" w:after="72"/>
        <w:ind w:left="0" w:hanging="360"/>
        <w:contextualSpacing/>
        <w:textAlignment w:val="baseline"/>
        <w:rPr>
          <w:rFonts w:ascii="Lucida Sans Unicode" w:hAnsi="Lucida Sans Unicode" w:cs="Lucida Sans Unicode"/>
          <w:color w:val="4B8EC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ерина А.А., Корощенко А.С., Медведев Ю.Н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.: Интеллект-Центр, 2011</w:t>
      </w:r>
      <w:r>
        <w:rPr>
          <w:rFonts w:cs="Trebuchet MS" w:ascii="Trebuchet MS" w:hAnsi="Trebuchet MS"/>
          <w:color w:val="212121"/>
          <w:sz w:val="20"/>
          <w:szCs w:val="20"/>
          <w:shd w:fill="FFFFFF" w:val="clear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spacing w:before="72" w:after="72"/>
        <w:ind w:left="0" w:hanging="360"/>
        <w:contextualSpacing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Ю.Н.</w:t>
      </w:r>
      <w:r>
        <w:rPr>
          <w:rFonts w:cs="Times New Roman" w:ascii="Times New Roman" w:hAnsi="Times New Roman"/>
          <w:color w:val="4B8EC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. Типовые тестовые задания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.: Экзамен, 2012</w:t>
      </w:r>
    </w:p>
    <w:p>
      <w:pPr>
        <w:pStyle w:val="Style20"/>
        <w:numPr>
          <w:ilvl w:val="0"/>
          <w:numId w:val="7"/>
        </w:numPr>
        <w:shd w:fill="FFFFFF" w:val="clear"/>
        <w:spacing w:before="72" w:after="72"/>
        <w:ind w:left="0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жековский П.А., Богданова В.В.</w:t>
      </w:r>
      <w:r>
        <w:rPr>
          <w:rFonts w:cs="Lucida Sans Unicode" w:ascii="Lucida Sans Unicode" w:hAnsi="Lucida Sans Unicode"/>
          <w:color w:val="4B8EC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я - Сборник заданий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.: Эксмо, 2009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Егоров А.С.</w:t>
      </w:r>
      <w:r>
        <w:rPr>
          <w:rFonts w:cs="Arial" w:ascii="Arial" w:hAnsi="Arial"/>
          <w:color w:val="375F78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: современный курс для подготовки к ЕГЭ</w:t>
      </w:r>
    </w:p>
    <w:p>
      <w:pPr>
        <w:pStyle w:val="Style20"/>
        <w:ind w:left="644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анкт-Петербург Феникс, 2013</w:t>
      </w:r>
    </w:p>
    <w:p>
      <w:pPr>
        <w:pStyle w:val="Style20"/>
        <w:shd w:fill="FFFFFF" w:val="clear"/>
        <w:spacing w:before="72" w:after="72"/>
        <w:ind w:left="0" w:hanging="0"/>
        <w:contextualSpacing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72" w:after="72"/>
        <w:ind w:left="0" w:hanging="0"/>
        <w:contextualSpacing/>
        <w:textAlignment w:val="baseline"/>
        <w:rPr>
          <w:rFonts w:ascii="Times New Roman" w:hAnsi="Times New Roman" w:cs="Times New Roman"/>
          <w:color w:val="4B8EC2"/>
          <w:sz w:val="28"/>
          <w:szCs w:val="28"/>
        </w:rPr>
      </w:pPr>
      <w:r>
        <w:rPr>
          <w:rFonts w:cs="Times New Roman" w:ascii="Times New Roman" w:hAnsi="Times New Roman"/>
          <w:color w:val="4B8EC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B8EC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B8EC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125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ческие окислительно-восстановительные свойства пероксида водор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При растворении в воде он почти полностью гидролизуется: Na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+ 2H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= 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2NaOH + H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. Гидролизу способствует подкисление раствор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Как кислота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образует и кислые соли, например, Ва(Н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, NaH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и др. Кислые соли менее подвержены гидролизу, но легко разлагаются при нагревании с выделением кислорода: 2NaH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2NaOH + 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. Выделяющаяся щелочь, как и в случае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444444"/>
                <w:sz w:val="24"/>
                <w:szCs w:val="24"/>
              </w:rPr>
              <w:t>, способствует разложению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створы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, особенно концентрированные, обладают сильным окислительным действием. Так, при действии 65%-ного раствора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а бумагу, опилки и другие горючие вещества они воспламеняются. Менее концентрированные растворы обесцвечивают многие органические соединения,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еобычно идет окисление формальдегида: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осстанавливается не до воды (как обычно), а до свободного водорода: 2НСНО +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=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НСООН +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. Если взять 30%-ный раствор Н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и 40%-ный раствор НСНО, то после небольшого подогрева начинается бурная реакция, жидкость вскипает и пенит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Окислительное действие разбавленных растворов Н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О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больше всего проявляется в кислой среде, например, 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+ 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C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2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 + 2C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, но возможно окисление и в щелочной среде:</w:t>
            </w:r>
          </w:p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Na[Sn(OH)</w:t>
            </w:r>
            <w:r>
              <w:rPr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] + 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+ NaOH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Na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[Sn(OH)6]; 2K</w:t>
            </w:r>
            <w:r>
              <w:rPr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[Cr(OH)6] + 3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=2KCr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+ 2KOH + 8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исление черного сульфида свинца до белого сульфата PbS + 4H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PbSO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+ 4H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O можно использовать для восстановления потемневших свинцовых белил на старых картин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Под действием света идет окисление и соляной кислоты:             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+ 2HCl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2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 + Cl</w:t>
            </w:r>
            <w:r>
              <w:rPr>
                <w:color w:val="444444"/>
                <w:vertAlign w:val="subscript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Добавление Н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О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к кислотам сильно увеличивает их действие на металлы. Так, в смеси 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и разбавленной 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S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растворяются медь, серебро и ртуть; иод в кислой среде окисляется до иодной кислоты HIO</w:t>
            </w:r>
            <w:r>
              <w:rPr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, сернистый газ – до серной кислоты и т.д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Необычно происходит окисление калий-натриевой соли винной кислоты (сегнетовой соли) в присутствии хлорида кобальта в качестве катализатора. В ходе реакции KOOC(CHOH)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COONa + 5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KHCO</w:t>
            </w:r>
            <w:r>
              <w:rPr>
                <w:color w:val="444444"/>
                <w:vertAlign w:val="subscript"/>
              </w:rPr>
              <w:t>3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+ NaHCO</w:t>
            </w:r>
            <w:r>
              <w:rPr>
                <w:color w:val="444444"/>
                <w:vertAlign w:val="subscript"/>
              </w:rPr>
              <w:t>3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+ 6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O + 2C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розовый CoCl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изменяет цвет на зеленый из-за образования комплексного соединения с тартратом – анионом винной кислоты. По мере протекания реакции и окисления тартрата комплекс разрушается и катализатор снова розовеет. Если вместо хлорида кобальта использовать в качестве катализатора медный купорос, то промежуточное соединение, в зависимости от соотношения исходных реагентов, будет окрашено в оранжевый или зеленый цвет. После окончания реакции восстанавливается синий цвет медного купороса.</w:t>
            </w:r>
          </w:p>
        </w:tc>
      </w:tr>
      <w:tr>
        <w:trPr>
          <w:trHeight w:val="14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В присутствии сильных окислителей, а также веществ, легко отдающих кислород. В таких случаях Н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О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может выступать и как восстановитель с одновременным выделением кислорода (так называемый восстановительный распад Н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О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), например:</w:t>
            </w:r>
          </w:p>
          <w:p>
            <w:pPr>
              <w:pStyle w:val="Style21"/>
              <w:spacing w:lineRule="atLeast" w:line="270" w:before="0" w:after="150"/>
              <w:rPr/>
            </w:pPr>
            <w:r>
              <w:rPr>
                <w:color w:val="444444"/>
              </w:rPr>
              <w:t>2</w:t>
            </w:r>
            <w:r>
              <w:rPr>
                <w:color w:val="444444"/>
                <w:lang w:val="en-US"/>
              </w:rPr>
              <w:t>KMn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+ 5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+ 3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S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  <w:lang w:val="en-US"/>
              </w:rPr>
              <w:t>K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S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+ 2</w:t>
            </w:r>
            <w:r>
              <w:rPr>
                <w:color w:val="444444"/>
                <w:lang w:val="en-US"/>
              </w:rPr>
              <w:t>MnSO</w:t>
            </w:r>
            <w:r>
              <w:rPr>
                <w:color w:val="444444"/>
                <w:vertAlign w:val="subscript"/>
              </w:rPr>
              <w:t>4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+ 5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+ 8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</w:rPr>
              <w:t xml:space="preserve">;   </w:t>
            </w:r>
            <w:r>
              <w:rPr>
                <w:color w:val="444444"/>
                <w:lang w:val="en-US"/>
              </w:rPr>
              <w:t>Ag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</w:rPr>
              <w:t xml:space="preserve"> + 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2</w:t>
            </w:r>
            <w:r>
              <w:rPr>
                <w:color w:val="444444"/>
                <w:lang w:val="en-US"/>
              </w:rPr>
              <w:t>Ag</w:t>
            </w:r>
            <w:r>
              <w:rPr>
                <w:color w:val="444444"/>
              </w:rPr>
              <w:t xml:space="preserve"> + 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</w:rPr>
              <w:t xml:space="preserve"> + 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;О</w:t>
            </w:r>
            <w:r>
              <w:rPr>
                <w:color w:val="444444"/>
                <w:vertAlign w:val="subscript"/>
              </w:rPr>
              <w:t>3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+ Н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О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</w:rPr>
              <w:t xml:space="preserve"> + 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 xml:space="preserve">;      </w:t>
            </w:r>
            <w:r>
              <w:rPr>
                <w:color w:val="444444"/>
                <w:lang w:val="en-US"/>
              </w:rPr>
              <w:t>NaOCl</w:t>
            </w:r>
            <w:r>
              <w:rPr>
                <w:color w:val="444444"/>
              </w:rPr>
              <w:t xml:space="preserve"> + 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</w:rPr>
              <w:t>=</w:t>
            </w:r>
            <w:r>
              <w:rPr>
                <w:rStyle w:val="Appleconvertedspace"/>
                <w:color w:val="444444"/>
                <w:lang w:val="en-US"/>
              </w:rPr>
              <w:t> </w:t>
            </w:r>
            <w:r>
              <w:rPr>
                <w:color w:val="444444"/>
                <w:lang w:val="en-US"/>
              </w:rPr>
              <w:t>NaCl</w:t>
            </w:r>
            <w:r>
              <w:rPr>
                <w:color w:val="444444"/>
              </w:rPr>
              <w:t xml:space="preserve"> + </w:t>
            </w:r>
            <w:r>
              <w:rPr>
                <w:color w:val="444444"/>
                <w:lang w:val="en-US"/>
              </w:rPr>
              <w:t>H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</w:rPr>
              <w:t xml:space="preserve"> + </w:t>
            </w:r>
            <w:r>
              <w:rPr>
                <w:color w:val="444444"/>
                <w:lang w:val="en-US"/>
              </w:rPr>
              <w:t>O</w:t>
            </w:r>
            <w:r>
              <w:rPr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1. Используя метод электронного баланса, составьте уравнение реакции.  Определите окислитель и восстановитель. </w:t>
      </w:r>
    </w:p>
    <w:p>
      <w:pPr>
        <w:pStyle w:val="Normal"/>
        <w:jc w:val="center"/>
        <w:rPr/>
      </w:pPr>
      <w:r>
        <w:rPr/>
        <w:t>Перманганат калия как окислитель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820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исл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тральной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щелочной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ь той кислоты, которая участвует в ре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ан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a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ихромат и хромат как окислител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820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слая и нейтральная среда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щелочная среда)+ восстановители --- всегда получ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 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ь той кислоты, которая участвует в реа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в раствор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пла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вышение степеней окисления хрома и марганц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820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чень сильные окислители 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да независимо от сред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и, гидроксокомплек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чень сильные окисли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слородсодержащие соли хлора (в щелочном расплав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щелочном раствор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очная ср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ется хро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чень сильные окислители в кислой сре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зуется дихро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дихромовая кисл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,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, гидроксид, со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слородсодержащие соли хлора (в щелочном распл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оч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г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чень сильные окислители в кислой сре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мангана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рганцев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тная кислота с металлами</w:t>
      </w:r>
    </w:p>
    <w:p>
      <w:pPr>
        <w:pStyle w:val="Normal"/>
        <w:rPr/>
      </w:pPr>
      <w:r>
        <w:rPr/>
        <w:t>Не выделяется водород, образуются продукты восстановления азота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3118"/>
        <w:gridCol w:w="2977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активнее металл и чем меньше концентрация кислоты, тем дальше восстанавливается аз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ивные металлы (правее железа) + конц. 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+ конц.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ивные металлы(правее железа) + разбавленная кис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аллы (щелочные, щелочноземельные, цинк) + конц.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аллы (щелочные, щелочноземельные, цинк) +кислота среднего разб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аллы(щелочные, щелочноземельные, цинк) + очень разбавленная кислота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холодной азотной кислотой не реагируют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аг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зотной кислотой ни при каких условия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ная кислота с металл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збавленная</w:t>
      </w:r>
      <w:r>
        <w:rPr>
          <w:rFonts w:cs="Times New Roman" w:ascii="Times New Roman" w:hAnsi="Times New Roman"/>
          <w:sz w:val="24"/>
          <w:szCs w:val="24"/>
        </w:rPr>
        <w:t xml:space="preserve"> серная кислота реагирует, как обычная минеральная кислота с металлами левее Н в ряду напряжений металлов, при этом выделяется водор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акции с металл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нтрированной </w:t>
      </w:r>
      <w:r>
        <w:rPr>
          <w:rFonts w:cs="Times New Roman" w:ascii="Times New Roman" w:hAnsi="Times New Roman"/>
          <w:sz w:val="24"/>
          <w:szCs w:val="24"/>
        </w:rPr>
        <w:t>серной кислоты не выделяется водород, образуются продукты восстановления с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2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ивные металлы (правее железа) + конц. 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 + конц. кис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 и цинк + конц. кис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авленная серная кислота ведет себя как обычная минеральная (например, соляная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холодной конц. Серной кислотой не реагирую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аг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ерной кислотой ни при каких условия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пропорционирование – </w:t>
      </w:r>
      <w:r>
        <w:rPr>
          <w:rFonts w:cs="Times New Roman" w:ascii="Times New Roman" w:hAnsi="Times New Roman"/>
          <w:sz w:val="24"/>
          <w:szCs w:val="24"/>
        </w:rPr>
        <w:t>это реакции, в которых один и тот же элемент является и окислителем и восстановителем, одновременно повышая и понижая свою степень окисления: 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--- 5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w:rPr/>
        <w:t>Диспропорционирование неметаллов – серы, фосфора, галогенов (кроме фтор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+ щелочь --- 2 соли (сульфид и сульфит металла (реакция идет при кипячен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--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 + щелочь --- фосф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ль гипофосф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акция идет при кипячен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--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, бром, иод + вода (без нагревания) --- две кисло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, бром, иод + щелочь (без нагревания) --- две соли: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--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, иод + вода (при нагревании) --- две кислоты: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, бром, иод + щелочь (при  нагревания) --- две соли: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--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пропорционирование оксида азо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) и солей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2"/>
      </w:tblGrid>
      <w:tr>
        <w:trPr>
          <w:trHeight w:val="10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ода --- 2 кислоты: азотная и азотис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щелочь --- 2 соли: нитрат и нит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--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 2 соли (при нагревании): сульфид и сульфат ка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 2 соли (при нагревании): хлорид и перхло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--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мните! Азот более активный неметалл, чем хл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некоторых окисл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слородсодержащие кислоты и соли хлора в реакциях с восстановителями обычно переходят в хлориды: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</w:rPr>
        <w:t xml:space="preserve">3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5 +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если в реакциях участвуют вещества, в которых один и тот же элемент имеет отрицательную и положительную степени окисления --- они встречаются в нулевой степени (образуют простое вещество)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3" w:leader="none"/>
          <w:tab w:val="center" w:pos="76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/>
        <w:t>Окисли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498"/>
      </w:tblGrid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7445" cy="1670050"/>
                  <wp:effectExtent l="0" t="0" r="0" b="0"/>
                  <wp:docPr id="25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16" t="-13417" r="-4206" b="-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8375" cy="1679575"/>
                  <wp:effectExtent l="0" t="0" r="0" b="0"/>
                  <wp:docPr id="2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29" t="-16475" r="-8393" b="-24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8680" cy="1732280"/>
                  <wp:effectExtent l="0" t="0" r="0" b="0"/>
                  <wp:docPr id="27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52" t="-7399" r="-7390" b="-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7110" cy="2423795"/>
                  <wp:effectExtent l="0" t="0" r="0" b="0"/>
                  <wp:docPr id="28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29" t="-3179" r="-4917" b="-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0050" cy="1754505"/>
                  <wp:effectExtent l="0" t="0" r="0" b="0"/>
                  <wp:docPr id="29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98" t="-4112" r="-4732" b="-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4260" cy="16478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35" t="-13705" r="-3718" b="-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ог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кислородные соединения восстанавливаются В ЩЕЛОЧНОЙ И НЕЙТРАЛЬНОЙ СРЕДЕ до галогенид-анио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исл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 свободных галоге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ются до солей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Восстанови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447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8940" cy="2199640"/>
                  <wp:effectExtent l="0" t="0" r="0" b="0"/>
                  <wp:docPr id="31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08" t="-5040" r="-3955" b="-7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8640" cy="2265680"/>
                  <wp:effectExtent l="0" t="0" r="0" b="0"/>
                  <wp:docPr id="32" name="Объект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Объект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18" t="-9697" r="-4122" b="-1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до манганата в щелочной среде, перманганата – в кислой сред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до солей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ислой среде, до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 нейтральной и щелочной среде, очень сильные окислители в щелочной среде приводят к окислению до ферра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 нейтральной среде до оксид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щелочной среде – до манганата, в кислой в присутствии очень сильного окислителя – до пермангана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исляются до солей хро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ли хро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 в щелочной среде до хроматов, в кислой – до дихром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иты окисляются до нитратов,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иак окисляется, как правило, до азо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фин и фосфор в кислой среде – до фосфорной кислоты, в щелочной  - до фосфатов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сшие окси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фор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ы в безводной среде – до высших оксидов, в водной нейтральной и кислой среде – до высших кислот, в щелочной среде – до солей высших кисло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гениды окисляются до свободных галогенов (в случае очень сильных окислителей – до галогенат-анионов Гал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            </w:t>
      </w:r>
    </w:p>
    <w:p>
      <w:pPr>
        <w:pStyle w:val="Heading"/>
        <w:pBdr>
          <w:bottom w:val="single" w:sz="8" w:space="25" w:color="4F81BD"/>
        </w:pBdr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Оксиды и гидроксиды многих переходных металлов имеют амфотерные свойства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ни нерастворимы в вод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о взаимодействуют и с кислотами, и со щелочами. При подготовке к ЕГЭ нужно усвоить материал о свойствах соедин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u w:val="single"/>
        </w:rPr>
        <w:t>цинка, бериллия, алюминия, железа, хрома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 Рассмотрим некоторые реакции на примере цинка, алюминия и их соединений.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сновные свойства при взаимодействии с сильными кислотами: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 + 2HCl  =  Zn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Cl  =  Zn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6HCl  = 2Al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Cl  = Al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ислотные свойства при взаимодействии со щелочами: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)  Реакции при сплавлении.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улу гидроксида цинка записывают в кислотной форме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(цинковая кислота).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NaOH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(цинкат натрия)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 + 2NaOH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ислотная форма гидроксида алюминия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(ортоалюминиевая кислота), но она неустойчива, и при нагревании отщепляется вода: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–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= H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получается метаалюминиевая кислота.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 этой причине при сплавлении соединений алюминия со щелочами получаются соли – метаалюминаты: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NaOH  =  Na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NaOH  = 2Na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) Реакции в растворе происходят с образованием комплексных солей:                             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NaOH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ZnO + 2NaOH 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 =  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-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цинкат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NaOH  =  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NaOH 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 =  2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-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алюминат натрия.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 взаимодействии соединений алюминия со щелочами в растворе получаются разные формы комплексных солей:</w:t>
      </w:r>
    </w:p>
    <w:p>
      <w:pPr>
        <w:pStyle w:val="Heading"/>
        <w:pBdr>
          <w:bottom w:val="single" w:sz="8" w:space="25" w:color="4F81BD"/>
        </w:pBd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тетрагидроксоалюминат натрия,  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гексагидроксоалюминат натрия,   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(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диакватетрагидроксоалюминат  натрия.  Форма соли зависит от концентрации щелоч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единения бериллия - ВеО и Ве(ОН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взаимодействуют со щелочами аналогично соединениям цинка, соединения хрома (III) и железа (III) - Cr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Fe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 аналогично соединениям алюминия, но оксиды этих металлов взаимодействуют со щелочами только при сплавлени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NaO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=  NaCr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–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етахромит натрия, хром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NaOH  =  2NaFe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 –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еррит натрия, ферр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взаимодействии гидроксидов этих металлов со щелочами в растворе получаются комплексные соли с координационным числом  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идроксид хрома (III) легко растворяется в щелочах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NaOH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–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ексагидроксохром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идроксид железа (III) имеет очень слабые амфотерные свойства, взаимодейству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u w:val="single"/>
        </w:rPr>
        <w:t>только с горячими концентрированными растворами щелочей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:                      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3NaOH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-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феррат (III) натр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з рассматриваемых металлов с растворами щелочей взаимодействуют только Ве, Zn, Al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Be + 2NaOH 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[B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↑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-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трагидроксобериллат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2n + 2NaOH 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= Na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Zn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↑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2Al + 2NaOH + 6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= 2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↑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Железо и хром с растворами щелочей не реагируют, эти реакции возможны только при сплавлении с твёрдыми щелочами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рассмотрении способов разрушения комплексных солей можно                     выделить несколько случаев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избытка сильной кислоты получается две средних соли и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4H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изб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= NaCl + Al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6H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изб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= 3K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Cr(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6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недостатка сильной кислоты получается средняя соль активного  металла, амфотерный гидроксид и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нед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NaCl +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нед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= 3K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слабой кислоты получается кислая соль активного металла, амфотерный гидроксид и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S = NaHS +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3KH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углекислого или сернистого газа получается кислая соль активного металла и амфотерный гидроксид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= NaHC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+ 3S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3KHS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действии солей, образованных сильными кислотами и катионами Fe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, Al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и  Cr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происходит взаимное уси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идролиза, получается два амфотерных гидроксида и соль        активного металла: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3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FeCl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3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Fe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NaCl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Al(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= 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↓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3KN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нагревании выделяется вода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= NaAl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Cr(OH)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= KCrO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+ 2H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O + 2KOH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en-US"/>
        </w:rPr>
        <w:t>           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3              </w:t>
      </w:r>
      <w:r>
        <w:rPr/>
        <w:t>Характерные кислотно-основные свойства органических соедин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9781"/>
      </w:tblGrid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групп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ОН, где радикал предельного углеводоро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единения. Многие спирты обладают и особыми свойствами: многоатомные спирты проявляют более кислые свойства, чем одноатомные и легко образуют алкоголяты не только с металлами, но и с гидроксидами тяжелых металлов. 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радикал бензольного коль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сло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йства фенола; степень диссоциации фенола больше, чем у воды и предельных спиртов, поэтому он называется еще карболовой кислотой; фенол – это слабая кислота, даже угольная кислота более сильная, она может вытеснять фенол из фенолята натр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деги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COH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ис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арбоновых кисло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ервичных спир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C(O)-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исляются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чительно труднее альдегидов и только сильными окислителями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 Восстанавливаются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вторичных спир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COOH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 свойства неорганических кислот. Вступают в реакцию этерификации со спир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дегидоспи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 и свойства альдегидов и спир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мины имеют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характерные свойства оснований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Амины называются еще органическими основа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амины – производные предельных углеводородов – оказываются более сильными основаниями, чем аммиак.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й а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ли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у анилина проявляются слабее, чем у аммиака и аминов предельного ряда. Анилин не изменяет окраски лакмуса, но при взаимодействии с кислотами образует со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504825"/>
                  <wp:effectExtent l="0" t="0" r="0" b="0"/>
                  <wp:docPr id="3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аминокисло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645AD"/>
                  <w:sz w:val="24"/>
                  <w:szCs w:val="24"/>
                  <w:shd w:fill="FFFFFF" w:val="clear"/>
                </w:rPr>
                <w:t>амфотерны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я, они могут проявлять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645AD"/>
                  <w:sz w:val="24"/>
                  <w:szCs w:val="24"/>
                  <w:shd w:fill="FFFFFF" w:val="clear"/>
                </w:rPr>
                <w:t>кислотны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, обусловленные наличием в их молекулах карбоксильной группы  —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645AD"/>
                  <w:sz w:val="24"/>
                  <w:szCs w:val="24"/>
                  <w:shd w:fill="FFFFFF" w:val="clear"/>
                </w:rPr>
                <w:t>основны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, обусловленные аминогруппой  —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инокислоты взаимодействуют с кислотами и щелочам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ы кисл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кислот, в которых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ппа замеще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 амидов дают нейтральную реакцию на лакму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72" w:after="72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B8EC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B8EC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pseudolink">
    <w:name w:val="b-pseudo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isablebutton">
    <w:name w:val="b-disable-button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Bformbutton">
    <w:name w:val="b-form-button"/>
    <w:basedOn w:val="Style13"/>
    <w:qFormat/>
    <w:rPr/>
  </w:style>
  <w:style w:type="character" w:styleId="Bformbuttontext">
    <w:name w:val="b-form-button__text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Blessoncol">
    <w:name w:val="b-lesson__col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ru.wikipedia.org/wiki/&#1040;&#1084;&#1092;&#1086;&#1090;&#1077;&#1088;&#1085;&#1086;&#1089;&#1090;&#1100;" TargetMode="External"/><Relationship Id="rId14" Type="http://schemas.openxmlformats.org/officeDocument/2006/relationships/hyperlink" Target="http://ru.wikipedia.org/wiki/&#1050;&#1080;&#1089;&#1083;&#1086;&#1090;&#1072;" TargetMode="External"/><Relationship Id="rId15" Type="http://schemas.openxmlformats.org/officeDocument/2006/relationships/hyperlink" Target="http://ru.wikipedia.org/wiki/&#1059;&#1075;&#1083;&#1077;&#1088;&#1086;&#1076;" TargetMode="External"/><Relationship Id="rId16" Type="http://schemas.openxmlformats.org/officeDocument/2006/relationships/hyperlink" Target="http://ru.wikipedia.org/wiki/&#1050;&#1080;&#1089;&#1083;&#1086;&#1088;&#1086;&#1076;" TargetMode="External"/><Relationship Id="rId17" Type="http://schemas.openxmlformats.org/officeDocument/2006/relationships/hyperlink" Target="http://ru.wikipedia.org/wiki/&#1050;&#1080;&#1089;&#1083;&#1086;&#1088;&#1086;&#1076;" TargetMode="External"/><Relationship Id="rId18" Type="http://schemas.openxmlformats.org/officeDocument/2006/relationships/hyperlink" Target="http://ru.wikipedia.org/wiki/&#1042;&#1086;&#1076;&#1086;&#1088;&#1086;&#1076;" TargetMode="External"/><Relationship Id="rId19" Type="http://schemas.openxmlformats.org/officeDocument/2006/relationships/hyperlink" Target="http://ru.wikipedia.org/wiki/&#1061;&#1080;&#1084;&#1080;&#1095;&#1077;&#1089;&#1082;&#1086;&#1077;_&#1086;&#1089;&#1085;&#1086;&#1074;&#1072;&#1085;&#1080;&#1077;" TargetMode="External"/><Relationship Id="rId20" Type="http://schemas.openxmlformats.org/officeDocument/2006/relationships/hyperlink" Target="http://ru.wikipedia.org/wiki/&#1040;&#1079;&#1086;&#1090;" TargetMode="External"/><Relationship Id="rId21" Type="http://schemas.openxmlformats.org/officeDocument/2006/relationships/hyperlink" Target="http://ru.wikipedia.org/wiki/&#1042;&#1086;&#1076;&#1086;&#1088;&#1086;&#1076;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17:00Z</dcterms:created>
  <dc:creator>Дмитрий Проскурин</dc:creator>
  <dc:description/>
  <cp:keywords/>
  <dc:language>en-US</dc:language>
  <cp:lastModifiedBy>Admin</cp:lastModifiedBy>
  <cp:lastPrinted>2013-04-17T12:57:00Z</cp:lastPrinted>
  <dcterms:modified xsi:type="dcterms:W3CDTF">2013-06-23T15:17:00Z</dcterms:modified>
  <cp:revision>2</cp:revision>
  <dc:subject/>
  <dc:title/>
</cp:coreProperties>
</file>