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sz w:val="24"/>
          <w:szCs w:val="24"/>
        </w:rPr>
        <w:t>Джанни Родари «Солнце и туча». Секрет счастья»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 класс (УМК «Школа 2100)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ипа правильной читательской деятельности через диалог с автором.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рогнозированию текста на основе заглавия, иллюстрации и ключевых слов.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ргументировать свою точку зрения, своё отношение к прочитанному.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ту, умение дарить радость другим.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, интерактивная  доска, презентация к уроку.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/>
        <w:ind w:left="-426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.Организация класса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дравствуйте, ребята! Улыбнитесь друг другу, поприветствуйте наших гостей.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тадия «Выз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загадаю загадки, отгадав их, вы узнаете главных героев произведения, с которым мы познакомимся сегодня на уроке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остёр весь мир согревает,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5150</wp:posOffset>
            </wp:positionH>
            <wp:positionV relativeFrom="paragraph">
              <wp:posOffset>116840</wp:posOffset>
            </wp:positionV>
            <wp:extent cx="2090420" cy="1649730"/>
            <wp:effectExtent l="0" t="0" r="0" b="0"/>
            <wp:wrapTight wrapText="bothSides">
              <wp:wrapPolygon edited="0">
                <wp:start x="-254" y="0"/>
                <wp:lineTo x="-254" y="32773"/>
                <wp:lineTo x="32000" y="32773"/>
                <wp:lineTo x="32000" y="0"/>
                <wp:lineTo x="-2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32269" b="3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н по небу катается, людям улыбаетс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олнце)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нет, а идёт,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нет, а плачет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уча)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ложите,  каково  название  произведения, которое мы будем изучать сегодня?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олнце и туча»)</w:t>
      </w:r>
    </w:p>
    <w:p>
      <w:pPr>
        <w:pStyle w:val="11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Верно. Откройте учебники на стр 122, прочитайте кто является автором данного произведения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о нём знаете?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4170</wp:posOffset>
            </wp:positionH>
            <wp:positionV relativeFrom="paragraph">
              <wp:posOffset>-383540</wp:posOffset>
            </wp:positionV>
            <wp:extent cx="2251075" cy="1607820"/>
            <wp:effectExtent l="0" t="0" r="0" b="0"/>
            <wp:wrapTight wrapText="bothSides">
              <wp:wrapPolygon edited="0">
                <wp:start x="-238" y="0"/>
                <wp:lineTo x="-238" y="35252"/>
                <wp:lineTo x="31778" y="35252"/>
                <wp:lineTo x="31778" y="0"/>
                <wp:lineTo x="-23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32058" b="3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Д. Родари жил в Италии. Увлекался музыкой, брал уроки игры на скрипке. Его любимым занятием было сочинять шуточные стихотворения.)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молодости он работал учителем начальных классов, очень дружил с ребятами и придумывал для них весёлые игры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оизведения Д. Родари вам знакомы?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жанр произведения, с которым мы познакомимся сегодня, вы узнаете, если правильно вставите глухие согласные. (СКАЗКА)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3738880" cy="490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  <w:gridCol w:w="982"/>
                              <w:gridCol w:w="98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right="-14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right="-14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right="-14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right="-14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right="-14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right="-14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38.6pt;mso-wrap-distance-left:9pt;mso-wrap-distance-right:9pt;mso-wrap-distance-top:0pt;mso-wrap-distance-bottom:0pt;margin-top:2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  <w:gridCol w:w="982"/>
                        <w:gridCol w:w="98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200"/>
                              <w:ind w:left="0" w:right="-143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200"/>
                              <w:ind w:left="0" w:right="-143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0" w:after="200"/>
                              <w:ind w:left="0" w:right="-14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200"/>
                              <w:ind w:left="0" w:right="-14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200"/>
                              <w:ind w:left="0" w:right="-14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0" w:after="200"/>
                              <w:ind w:left="0" w:right="-14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Читали ли вы сказки Дж.Родари? А хотели бы прочитать?</w:t>
      </w:r>
    </w:p>
    <w:p>
      <w:pPr>
        <w:pStyle w:val="11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Стадия «Осмыслен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ём «Чтение с остановками»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 стадия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иллюстрацию. Опишите её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удожник взял яркие сочные краски. Солнце яркое, праздничное, ласковое. Туча грозная, мрачная, тяжёлая. Думаю, что  это главные персонажи сказки и между ними может  произойти что – то хорошее или не очень хорошее.)</w:t>
      </w:r>
    </w:p>
    <w:p>
      <w:pPr>
        <w:pStyle w:val="Normal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-я стадия (чтение вслух, беседа по ходу чтения, словарная работа)</w:t>
      </w:r>
    </w:p>
    <w:p>
      <w:pPr>
        <w:pStyle w:val="11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лнце путешествовало по небу на своей огненной колеснице весело и горделиво. Оно щедро разбрасывало лучи – во все стороны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м было весело. Только туча злилась и ворчала на солнце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знает что такое «колесница»?</w:t>
      </w:r>
    </w:p>
    <w:p>
      <w:pPr>
        <w:pStyle w:val="11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). Колесница </w:t>
      </w:r>
      <w:r>
        <w:rPr>
          <w:rFonts w:cs="Times New Roman" w:ascii="Times New Roman" w:hAnsi="Times New Roman"/>
          <w:sz w:val="24"/>
          <w:szCs w:val="24"/>
        </w:rPr>
        <w:t>- в старину: большой колесный экипаж, повозка</w:t>
      </w:r>
    </w:p>
    <w:p>
      <w:pPr>
        <w:pStyle w:val="11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Огненная колесница </w:t>
      </w:r>
      <w:r>
        <w:rPr>
          <w:rFonts w:cs="Times New Roman" w:ascii="Times New Roman" w:hAnsi="Times New Roman"/>
          <w:sz w:val="24"/>
          <w:szCs w:val="24"/>
        </w:rPr>
        <w:t>- оранжево-красного цвета, цвета огня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  <w:t>Какой вопрос возник к автору?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</w:t>
        <w:tab/>
      </w:r>
      <w:r>
        <w:rPr>
          <w:rFonts w:cs="Times New Roman" w:ascii="Times New Roman" w:hAnsi="Times New Roman"/>
          <w:sz w:val="24"/>
          <w:szCs w:val="24"/>
        </w:rPr>
        <w:t>Почему  туча злилась и ворчала?</w:t>
      </w:r>
    </w:p>
    <w:p>
      <w:pPr>
        <w:pStyle w:val="11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</w:t>
        <w:tab/>
      </w:r>
      <w:r>
        <w:rPr>
          <w:rFonts w:cs="Times New Roman" w:ascii="Times New Roman" w:hAnsi="Times New Roman"/>
          <w:sz w:val="24"/>
          <w:szCs w:val="24"/>
        </w:rPr>
        <w:t>Ваши предположения?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sz w:val="32"/>
          <w:szCs w:val="32"/>
        </w:rPr>
        <w:t>И неудивительно - у неё было грозовое настроение.</w:t>
      </w:r>
    </w:p>
    <w:p>
      <w:pPr>
        <w:pStyle w:val="11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50"/>
          <w:sz w:val="24"/>
          <w:szCs w:val="24"/>
        </w:rPr>
        <w:t>Грозовое настроение</w:t>
      </w:r>
      <w:r>
        <w:rPr>
          <w:rFonts w:cs="Times New Roman" w:ascii="Times New Roman" w:hAnsi="Times New Roman"/>
          <w:sz w:val="24"/>
          <w:szCs w:val="24"/>
        </w:rPr>
        <w:t xml:space="preserve"> - очень опасное, устрашающее, внушающее            сильный страх</w:t>
      </w:r>
    </w:p>
    <w:p>
      <w:pPr>
        <w:pStyle w:val="11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ранжира ты!- хмурилась туча.- Дырявые руки! Швыряйся, швыряйся своими лучами! Посмотрим, с чем ты останешься!</w:t>
      </w:r>
    </w:p>
    <w:p>
      <w:pPr>
        <w:pStyle w:val="11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виноградниках каждая ягодка ловила лучик солнца и радовалась ему. И не было такой травинки, паучка или цветка, не было даже такой капельки воды, которые бы не старались заполучить свою частичку солнца.</w:t>
      </w:r>
    </w:p>
    <w:p>
      <w:pPr>
        <w:pStyle w:val="11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у транжирь ещё,- не унималась туча,- транжирь своё богатство! Увидишь, как они отблагодарят тебя, когда у тебя уже нечего будет взять!</w:t>
      </w:r>
    </w:p>
    <w:p>
      <w:pPr>
        <w:pStyle w:val="11"/>
        <w:spacing w:lineRule="auto" w:line="24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Транжира</w:t>
      </w:r>
      <w:r>
        <w:rPr>
          <w:rFonts w:cs="Times New Roman" w:ascii="Times New Roman" w:hAnsi="Times New Roman"/>
          <w:sz w:val="24"/>
          <w:szCs w:val="24"/>
        </w:rPr>
        <w:t xml:space="preserve"> – тот, кто тратит деньги без разбора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Дырявые руки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ались ли вы с таким выражением?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олнце послушает тучу?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весело продолжало катиться по небу и миллионами, миллиардами раздаривало свои лучи.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же к заходу солнце сосчитало их, оказалось, что они все вместе,- смотри-ка, все до одного!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нав про это, туча так удивилась, что тут же рассыпалась градом. А солнце весело бултыхнулось в море.</w:t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numPr>
          <w:ilvl w:val="0"/>
          <w:numId w:val="2"/>
        </w:numPr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Бултыхнулось </w:t>
      </w:r>
      <w:r>
        <w:rPr>
          <w:rFonts w:cs="Times New Roman" w:ascii="Times New Roman" w:hAnsi="Times New Roman"/>
          <w:sz w:val="24"/>
          <w:szCs w:val="24"/>
        </w:rPr>
        <w:t>– покажите, это как?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удивилась туча?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 ней случилось?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было солнце в конце дня?  (Счастливым). Почему?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вайте вспомним, с чего начался урок, и проверим предположения: «О чем сказка?». 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 стадия.</w:t>
      </w:r>
    </w:p>
    <w:p>
      <w:pPr>
        <w:pStyle w:val="Normal"/>
        <w:spacing w:lineRule="auto" w:line="240"/>
        <w:ind w:left="-426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ём «Кластер». 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Найдите в тексте словосочетания и предложения, характеризующие солнце и тучу.</w:t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8920</wp:posOffset>
            </wp:positionH>
            <wp:positionV relativeFrom="paragraph">
              <wp:posOffset>5080</wp:posOffset>
            </wp:positionV>
            <wp:extent cx="4588510" cy="3216275"/>
            <wp:effectExtent l="0" t="0" r="0" b="0"/>
            <wp:wrapTight wrapText="bothSides">
              <wp:wrapPolygon edited="0">
                <wp:start x="-16" y="0"/>
                <wp:lineTo x="-16" y="-2215"/>
                <wp:lineTo x="-3008" y="-2215"/>
                <wp:lineTo x="-3008" y="0"/>
                <wp:lineTo x="-1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0931" b="40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Вывод: В каждой  группе обсудите, а затем   прочитайте характеристики главных персонажей сказки.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4. Стадия «Рефлексия».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ьей стороне симпатии автора?  А ваши?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секрет счастья открыл автор каждому из вас?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ЧАСТЛИВ ТОТ, КТО УМЕЕТ ДАРИТЬ РАДОСТЬ ДРУГИМ!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следующем уроке мы продолжим знакомиться с творчеством этого замечательного писателя. 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йчас я предлагаю вам написать синквейн. Тема:  1 вариант : </w:t>
      </w:r>
      <w:r>
        <w:rPr>
          <w:rFonts w:cs="Times New Roman" w:ascii="Times New Roman" w:hAnsi="Times New Roman"/>
          <w:sz w:val="24"/>
          <w:szCs w:val="24"/>
        </w:rPr>
        <w:t xml:space="preserve">Солнце.       </w:t>
      </w:r>
    </w:p>
    <w:p>
      <w:pPr>
        <w:pStyle w:val="Normal"/>
        <w:spacing w:lineRule="auto" w:line="240"/>
        <w:ind w:left="-426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вариант: Туча.</w:t>
      </w:r>
    </w:p>
    <w:p>
      <w:pPr>
        <w:pStyle w:val="Normal"/>
        <w:spacing w:lineRule="auto" w:line="240" w:before="280" w:after="28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поминаю,  что синквейн –это поэтическое произведение, которое составляется по правилам.</w:t>
      </w:r>
    </w:p>
    <w:p>
      <w:pPr>
        <w:pStyle w:val="Normal"/>
        <w:spacing w:lineRule="auto" w:line="240" w:before="280" w:after="280"/>
        <w:ind w:left="-426" w:right="-14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делат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(обычно существительное)___________________________ </w:t>
        <w:br/>
        <w:t>Описание (обычно прилагательное)____________________________</w:t>
        <w:br/>
        <w:t xml:space="preserve">Действия___________________________________________________ </w:t>
        <w:br/>
        <w:t>Чувство (фраза)_____________________________________________</w:t>
        <w:br/>
        <w:t xml:space="preserve">Повторение сути____________________________________________ </w:t>
      </w:r>
    </w:p>
    <w:p>
      <w:pPr>
        <w:pStyle w:val="Normal"/>
        <w:ind w:lef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машнее задание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Дома попробуйте пересказать сказку от лица одного из персонажей.</w:t>
      </w:r>
    </w:p>
    <w:p>
      <w:pPr>
        <w:pStyle w:val="Style14"/>
        <w:shd w:fill="F8F8F8" w:val="clear"/>
        <w:spacing w:lineRule="atLeast" w:line="38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spacing w:before="28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color w:val="116699"/>
      <w:u w:val="single"/>
    </w:rPr>
  </w:style>
  <w:style w:type="character" w:styleId="Arrow">
    <w:name w:val="arrow"/>
    <w:qFormat/>
    <w:rPr>
      <w:rFonts w:ascii="Arial" w:hAnsi="Arial" w:cs="Arial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1:00Z</dcterms:created>
  <dc:creator>MyName</dc:creator>
  <dc:description/>
  <cp:keywords/>
  <dc:language>en-US</dc:language>
  <cp:lastModifiedBy>Sony</cp:lastModifiedBy>
  <cp:lastPrinted>2011-02-16T19:26:00Z</cp:lastPrinted>
  <dcterms:modified xsi:type="dcterms:W3CDTF">2015-04-14T07:51:00Z</dcterms:modified>
  <cp:revision>2</cp:revision>
  <dc:subject/>
  <dc:title/>
</cp:coreProperties>
</file>