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 учреждение средняя общеобразовательная школа № 2  г. Омутнинс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Урок химии в 9 классе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тем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Амфотерные оксиды и гидрокси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</w:t>
      </w:r>
      <w:r>
        <w:rPr>
          <w:rFonts w:cs="Times New Roman" w:ascii="Times New Roman" w:hAnsi="Times New Roman"/>
          <w:b/>
          <w:sz w:val="28"/>
          <w:szCs w:val="28"/>
        </w:rPr>
        <w:t>Лалетина Ольг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химии в 9 классе по тем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мфотерные оксиды и гидрокси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</w:rPr>
        <w:t xml:space="preserve">Лалетина Ольга Сергеевна –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химии МКОУ  СОШ №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мутнинска Киров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ая – сформировать понятие об амфотерности. Повторить и развить знания о классификации и свойствах оксидов и гидроксидо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 – совершенствовать навыки составления уравнений реакций, работы с лабораторным оборудованием, усвоение правил работы в химическом кабинете; развивать умение наблюдать, делать вывод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– вырабатывать коммуникативные качества, воспитывать желание активно учиться, с интересом, без принуждения и перегруз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реактивы</w:t>
      </w:r>
      <w:r>
        <w:rPr>
          <w:rFonts w:cs="Times New Roman" w:ascii="Times New Roman" w:hAnsi="Times New Roman"/>
          <w:sz w:val="24"/>
          <w:szCs w:val="24"/>
        </w:rPr>
        <w:t xml:space="preserve">: микро-лаборатория, компьютер, презентация урока(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), проектор, экран, учебник О.С. Габриелян химия 9 класс учебник для общеобразовательных учреждений 12-е издание стериотипное,- М.Дрофа 200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 xml:space="preserve"> и методические приемы: составление и чтение формул и названий веществ; демонстрационный химический эксперимент; самостоятельная работа по составлению химических уравнений; работа с доской; «химические» иг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рока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звенел уже звонок, 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сегодня необычный</w:t>
      </w:r>
    </w:p>
    <w:p>
      <w:pPr>
        <w:pStyle w:val="Style15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ругих весьма отличный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чтоб вы смогли сравнить свои знания в начале и в конце урока, предлагаю определить свое место на «скале» (заранее ученикам выданы трафареты «Скалы». (Слайд 1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сегодняшнего урока – «Амфотерные оксиды и гидроксиды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айд 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прежде, чем начать наш урок, предлагаю вам проверить домашнее задание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домашнего задания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ученика выходят к доске оформлять домашнее задание (№5, 6 с.20),(№7 с 20)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ласс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ем столе рекомендую расположить карточки, на которых указаны знаки химических элементов (приготовлены за ранее), в порядке возрастания их атомных масс. Предлагаю вспомнить Периодический закон и структуру периодической системы химических элементов Д.И. Менделее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учащимся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периодического закона, структура периодической системы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горизонтальный ряд элементов в периодической системе?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ь закономерности изменения свойств элементов, проявляемые в пределах периода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ериодического закона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ю выполнить ряд заданий (на экране проектируются слайды):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арактер гидроксида (кислотный и основной)</w:t>
      </w:r>
    </w:p>
    <w:p>
      <w:pPr>
        <w:pStyle w:val="Style15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 оксида можно получить гидрокси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О чем идет речь в четверостишь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оксиду кальция прилить воды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иг в гидроксид случится превращень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Так мы в «пушонку» можем получи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едь происходит извести гаш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ащихся: речь идет о взаимодействии оксида кальция с водой в результате получится гидроксид кальц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О каком процессе говорится в четверостишье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ксид кислотный – углекислый газ –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водой соединяется охотно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оть воду эту пили мы не раз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думали, что пьем раствор кислотны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учащихся: углекислый газ взаимодействует с водой получается угольная кислота (на доске и в тетрадях записывают соответствующие  уравнений реакций)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предлагаю сделать выводы, какие соединения соответствуют  металлам или неметаллам?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ащегося: неметаллам соответствуют кислотные оксиды и кислоты, а металлам – основные оксиды и основания.</w:t>
      </w:r>
    </w:p>
    <w:p>
      <w:pPr>
        <w:pStyle w:val="Style15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й те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изучать свойства химических соединений. Тема сегодняшнего урока «Амфотерные оксиды и гидроксиды». Слово оксиды и гидроксиды часто звучали на наших предыдущих уроках, а вот слово амфотерные слышим в первые. Что означает это слово? На прошлом уроке, когда мы записывали домашнее задание я советовала вам заглянуть в толковый словарь, и найти слова имеющие общий корень со словом амфотерный. Давайте проверим, что у вас получилось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бии – класс земноводные, живущие двоякой жизнью: на суше, и в воде, и как животные, и как рыбы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ра – древний глиняный сосуд для жидких и сыпучих продуктов, с двумя вертикальными ручками и узким горлом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театр – места для зрителей, расположенных полукругом на склонах холмов с двух сторон от артистов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ибрахий – трехсложная стихотворная стопа с ударением на втором слог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Судя по греческой частице «амфо» или «амфи» - (что означает: с двух сторон; и то, и другое), это вещества, которые проявляют свойства и те и другие. Вещества могут проявлять свойства металла и неметалла, кислоты и основания. Возвращаясь к структуре периодической системе предлагаю вам: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в периодической системе химические элементы с амфотерными свойствами и назвать формулы их соединений (оксиды, гидроксиды)</w:t>
      </w:r>
    </w:p>
    <w:p>
      <w:pPr>
        <w:pStyle w:val="Style15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пытным путем доказать какой характер (кислотный или основной) имеет гидроксид (необходимо воспользоваться индикатором – предполагаемый ответ учащихся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Это подходит только для растворимых гидроксидов. Давайте выполним практическую работу. Целью нашей практической работы является получить амфотерный гидроксид и изучить его свойства. Но прежде чем приступать к работе напомню вам правила обращения с химическими реактивами. Как следует себя вести в кабинете химии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 в химкабинет пришел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 запомни кроха,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езопасность – хорошо!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ыть безруким – плох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ктив без меры льешь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охо это, пом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 не жадина, но все ж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удь поэкономней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работе с кислот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нужна тревог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С осторожностью прост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жишь ожога (при ожоге обработать 2% раствором сод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атрий щелочн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едает кож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ни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 ты осторожен! (обработать 2% раствором борной кислоты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работу заверши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 протер рабочий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и хорошо помы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так, не очень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Если не соблюдать правила может и такое случится такое (слайд 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 раздаются технологические карты которые заполняются по ходу работы. На экране слайд «Технологическая карта» см.при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работают в парах. Предлагаю ребятам слайд в котором следует вставить пропущенные слова. Это и будет вывод по проделанной работе. См. приложение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 полученных знаний.</w:t>
      </w:r>
    </w:p>
    <w:p>
      <w:pPr>
        <w:pStyle w:val="Style15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форм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ксид осно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 с вод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жалению, не знаю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ри этом получа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оксид кислот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ую с вод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ю продукт, котор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ют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«Третий лишний»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ZnO, N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aO,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C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15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OH, Al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, </w:t>
      </w:r>
      <w:r>
        <w:rPr>
          <w:rFonts w:cs="Times New Roman" w:ascii="Times New Roman" w:hAnsi="Times New Roman"/>
          <w:sz w:val="24"/>
          <w:szCs w:val="24"/>
          <w:lang w:val="en-US"/>
        </w:rPr>
        <w:t>Cu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вы узнали много нового и многому научились. Предлагаю теперь определит свое местоположение на «скале». Слайд «Скал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предлагаю озвучить вам, что у вас получилось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с систематизац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редлагаю вам сформулировать определение амфотерных оксидов (гидороксидов). Привести приме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учащихся: амфотерные оксиды (гидроксиды) – это вещества, которые  в зависимости от условий проявляют кислотные и основные свой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ные оксиды: оксид алюминия, оксид цинка, оксид берил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ные гидроксиды: гидроксид алюминия, гидроксид цинка, гидроксид берил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если элемент металл проявляет различные степени окисления, то см. презентацию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химический элемент металл проявляет несколько степеней окисления, то его оксид и гидроксид низшей степенью окисления будет проявлять основные свойства, а с высшей –кислотные, а с промежуточной – амфотерны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ные оксиды и гидроксиды образуют чаще всего те элементы, которые составляют побочные подгруппы Периодической системы Менделеева. Эти элементы называются переходными элементами или переходными металлами.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 стр. 12 упр.1,2</w:t>
      </w:r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уро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.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927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дела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блюд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 пробирки по две кап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по две кап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образования осад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е реаек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 + Zn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учившемуся осадку в 1 пробирке добавить раст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 реак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учившемуся осадку во второй пробирке добавить избы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избытке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е реакци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O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Style15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(вставьте пропущенные слова):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дроксид цинка </w:t>
      </w:r>
      <w:r>
        <w:rPr>
          <w:rFonts w:cs="Times New Roman" w:ascii="Times New Roman" w:hAnsi="Times New Roman"/>
          <w:sz w:val="24"/>
          <w:szCs w:val="24"/>
          <w:lang w:val="en-US"/>
        </w:rPr>
        <w:t>Zn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OH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ует со щелочью (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>) проявляет ______________ свойства, а взаимодействуя с кислотой проявляет _____________ свойства.</w:t>
      </w:r>
    </w:p>
    <w:p>
      <w:pPr>
        <w:pStyle w:val="Style15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Zn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______________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О.С. Габриелян химия 9 класс учебник для общеобразовательных учреждений 12-е издание стериотипное,- М.Дрофа 2007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Горковенко Поурочные разработки по химии к учебнику О.С. Габриеляна 9  класс – М.: ВАКО, 2007. 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С. Зайцев. Методика обучения химии. – М. Владос, 1999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гин о. Опыты без взрывов. – М.: Химия, 1986.</w:t>
      </w:r>
    </w:p>
    <w:p>
      <w:pPr>
        <w:pStyle w:val="Style15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М. Снигирева «Тематическое  и поурочное планирование по химии».-  Экзамен 2006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И. Штремплер, Г.А. Пичугина «Дидактические игры при обучении химии». М.: Дрофа -2005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nrealtech.ru/topic/1439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mages.yandex.ru/yandsearch?text</w:t>
        </w:r>
      </w:hyperlink>
    </w:p>
    <w:p>
      <w:pPr>
        <w:pStyle w:val="Style15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56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ealtech.ru/topic/1439" TargetMode="External"/><Relationship Id="rId3" Type="http://schemas.openxmlformats.org/officeDocument/2006/relationships/hyperlink" Target="http://images.yandex.ru/yandsearch?tex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41:00Z</dcterms:created>
  <dc:creator>сергей</dc:creator>
  <dc:description/>
  <cp:keywords/>
  <dc:language>en-US</dc:language>
  <cp:lastModifiedBy>Admin</cp:lastModifiedBy>
  <cp:lastPrinted>2011-03-29T08:41:00Z</cp:lastPrinted>
  <dcterms:modified xsi:type="dcterms:W3CDTF">2012-07-02T04:42:00Z</dcterms:modified>
  <cp:revision>7</cp:revision>
  <dc:subject/>
  <dc:title/>
</cp:coreProperties>
</file>