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                                                                                 «Парбигская средняя общеобразовательная школа»                                                                     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химии в 10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классы кислородсодержащих  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хим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атег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Людмила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би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лассы кислородсодержащих органических веществ (обобщающий урок-и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закрепить и обобщ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об основных классах кислородсодержащих органических соединений, их составе, строении, свойствах, применении, а так же о генетической взаимосвязи веще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е, экспериментальные и творческие способности учащихся, их способности к самообучению с помощью компьютера, умение применять теоретические знания на практи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формационную культуру учащихся, формировать коммуникативные и организаторские умения, умения работать в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еализации занятия –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ая среда – </w:t>
      </w:r>
      <w:r>
        <w:rPr>
          <w:rFonts w:cs="Times New Roman" w:ascii="Times New Roman" w:hAnsi="Times New Roman"/>
          <w:sz w:val="24"/>
          <w:szCs w:val="24"/>
        </w:rPr>
        <w:t>Microsoft Windows X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презентаций – Microsoft Power Poi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-  Microsoft Wor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медиапродукта: </w:t>
      </w:r>
      <w:r>
        <w:rPr>
          <w:rFonts w:cs="Times New Roman" w:ascii="Times New Roman" w:hAnsi="Times New Roman"/>
          <w:sz w:val="24"/>
          <w:szCs w:val="24"/>
        </w:rPr>
        <w:t>образовательный комплек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ая презентация учебного материала (файл </w:t>
      </w:r>
      <w:r>
        <w:rPr>
          <w:rFonts w:cs="Times New Roman" w:ascii="Times New Roman" w:hAnsi="Times New Roman"/>
          <w:b/>
          <w:sz w:val="24"/>
          <w:szCs w:val="24"/>
        </w:rPr>
        <w:t>Дьяченко.p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тестирующая система (файл </w:t>
      </w:r>
      <w:r>
        <w:rPr>
          <w:rFonts w:cs="Times New Roman" w:ascii="Times New Roman" w:hAnsi="Times New Roman"/>
          <w:b/>
          <w:sz w:val="24"/>
          <w:szCs w:val="24"/>
        </w:rPr>
        <w:t>Test.test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сценарий занят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разветвлённая модель, тест – последовательная мод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Основные классы кислородсодержащих органических вещест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76835</wp:posOffset>
                </wp:positionV>
                <wp:extent cx="25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76835</wp:posOffset>
                </wp:positionV>
                <wp:extent cx="253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76835</wp:posOffset>
                </wp:positionV>
                <wp:extent cx="20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76835</wp:posOffset>
                </wp:positionV>
                <wp:extent cx="217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827655</wp:posOffset>
                </wp:positionH>
                <wp:positionV relativeFrom="paragraph">
                  <wp:posOffset>76835</wp:posOffset>
                </wp:positionV>
                <wp:extent cx="218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76835</wp:posOffset>
                </wp:positionV>
                <wp:extent cx="226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23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4587875</wp:posOffset>
                </wp:positionH>
                <wp:positionV relativeFrom="paragraph">
                  <wp:posOffset>76835</wp:posOffset>
                </wp:positionV>
                <wp:extent cx="226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7683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005</wp:posOffset>
                </wp:positionH>
                <wp:positionV relativeFrom="paragraph">
                  <wp:posOffset>273050</wp:posOffset>
                </wp:positionV>
                <wp:extent cx="635" cy="255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281940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273050</wp:posOffset>
                </wp:positionV>
                <wp:extent cx="217805" cy="25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273050</wp:posOffset>
                </wp:positionV>
                <wp:extent cx="914400" cy="255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45995</wp:posOffset>
                </wp:positionH>
                <wp:positionV relativeFrom="paragraph">
                  <wp:posOffset>273050</wp:posOffset>
                </wp:positionV>
                <wp:extent cx="800100" cy="255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75765</wp:posOffset>
                </wp:positionH>
                <wp:positionV relativeFrom="paragraph">
                  <wp:posOffset>273050</wp:posOffset>
                </wp:positionV>
                <wp:extent cx="2673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5475</wp:posOffset>
                </wp:positionH>
                <wp:positionV relativeFrom="paragraph">
                  <wp:posOffset>273050</wp:posOffset>
                </wp:positionV>
                <wp:extent cx="635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2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4495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-79375</wp:posOffset>
                </wp:positionV>
                <wp:extent cx="382905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8.5pt;mso-wrap-distance-left:9.05pt;mso-wrap-distance-right:9.05pt;mso-wrap-distance-top:0pt;mso-wrap-distance-bottom:0pt;margin-top:-6.2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965</wp:posOffset>
                </wp:positionH>
                <wp:positionV relativeFrom="paragraph">
                  <wp:posOffset>-79375</wp:posOffset>
                </wp:positionV>
                <wp:extent cx="48260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8.5pt;mso-wrap-distance-left:9.05pt;mso-wrap-distance-right:9.05pt;mso-wrap-distance-top:0pt;mso-wrap-distance-bottom:0pt;margin-top:-6.2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166370</wp:posOffset>
                </wp:positionV>
                <wp:extent cx="635" cy="146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6095</wp:posOffset>
                </wp:positionH>
                <wp:positionV relativeFrom="paragraph">
                  <wp:posOffset>166370</wp:posOffset>
                </wp:positionV>
                <wp:extent cx="635" cy="146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7035</wp:posOffset>
                </wp:positionH>
                <wp:positionV relativeFrom="paragraph">
                  <wp:posOffset>273050</wp:posOffset>
                </wp:positionV>
                <wp:extent cx="635" cy="1353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4275</wp:posOffset>
                </wp:positionH>
                <wp:positionV relativeFrom="paragraph">
                  <wp:posOffset>156845</wp:posOffset>
                </wp:positionV>
                <wp:extent cx="375285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12.3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2615</wp:posOffset>
                </wp:positionH>
                <wp:positionV relativeFrom="paragraph">
                  <wp:posOffset>156845</wp:posOffset>
                </wp:positionV>
                <wp:extent cx="375285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12.3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375285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12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6390</wp:posOffset>
                </wp:positionH>
                <wp:positionV relativeFrom="paragraph">
                  <wp:posOffset>263525</wp:posOffset>
                </wp:positionV>
                <wp:extent cx="569595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4.9pt;mso-wrap-distance-left:9.05pt;mso-wrap-distance-right:9.05pt;mso-wrap-distance-top:0pt;mso-wrap-distance-bottom:0pt;margin-top:20.7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1395095</wp:posOffset>
                </wp:positionH>
                <wp:positionV relativeFrom="paragraph">
                  <wp:posOffset>100965</wp:posOffset>
                </wp:positionV>
                <wp:extent cx="12065" cy="2019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302895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2005</wp:posOffset>
                </wp:positionH>
                <wp:positionV relativeFrom="paragraph">
                  <wp:posOffset>100965</wp:posOffset>
                </wp:positionV>
                <wp:extent cx="635" cy="201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1">
                <wp:simplePos x="0" y="0"/>
                <wp:positionH relativeFrom="column">
                  <wp:posOffset>2630170</wp:posOffset>
                </wp:positionH>
                <wp:positionV relativeFrom="paragraph">
                  <wp:posOffset>100965</wp:posOffset>
                </wp:positionV>
                <wp:extent cx="12065" cy="201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7160</wp:posOffset>
                </wp:positionH>
                <wp:positionV relativeFrom="paragraph">
                  <wp:posOffset>237490</wp:posOffset>
                </wp:positionV>
                <wp:extent cx="635" cy="1898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2005</wp:posOffset>
                </wp:positionH>
                <wp:positionV relativeFrom="paragraph">
                  <wp:posOffset>237490</wp:posOffset>
                </wp:positionV>
                <wp:extent cx="635" cy="189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235</wp:posOffset>
                </wp:positionH>
                <wp:positionV relativeFrom="paragraph">
                  <wp:posOffset>237490</wp:posOffset>
                </wp:positionV>
                <wp:extent cx="635" cy="189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…          …          …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55880</wp:posOffset>
                </wp:positionV>
                <wp:extent cx="375285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4.4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2615</wp:posOffset>
                </wp:positionH>
                <wp:positionV relativeFrom="paragraph">
                  <wp:posOffset>55880</wp:posOffset>
                </wp:positionV>
                <wp:extent cx="375285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4.4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895</wp:posOffset>
                </wp:positionH>
                <wp:positionV relativeFrom="paragraph">
                  <wp:posOffset>55880</wp:posOffset>
                </wp:positionV>
                <wp:extent cx="375285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4.9pt;mso-wrap-distance-left:9.05pt;mso-wrap-distance-right:9.05pt;mso-wrap-distance-top:0pt;mso-wrap-distance-bottom:0pt;margin-top:4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178435</wp:posOffset>
                </wp:positionV>
                <wp:extent cx="4394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7160</wp:posOffset>
                </wp:positionH>
                <wp:positionV relativeFrom="paragraph">
                  <wp:posOffset>635</wp:posOffset>
                </wp:positionV>
                <wp:extent cx="635" cy="177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635" cy="17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42235</wp:posOffset>
                </wp:positionH>
                <wp:positionV relativeFrom="paragraph">
                  <wp:posOffset>178435</wp:posOffset>
                </wp:positionV>
                <wp:extent cx="4038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75765</wp:posOffset>
                </wp:positionH>
                <wp:positionV relativeFrom="paragraph">
                  <wp:posOffset>178435</wp:posOffset>
                </wp:positionV>
                <wp:extent cx="3962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005</wp:posOffset>
                </wp:positionH>
                <wp:positionV relativeFrom="paragraph">
                  <wp:posOffset>635</wp:posOffset>
                </wp:positionV>
                <wp:extent cx="635" cy="177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7"/>
      </w:tblGrid>
      <w:tr>
        <w:trPr>
          <w:trHeight w:val="5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лайда</w:t>
            </w:r>
          </w:p>
        </w:tc>
      </w:tr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езентации</w:t>
            </w:r>
          </w:p>
        </w:tc>
      </w:tr>
      <w:tr>
        <w:trPr>
          <w:trHeight w:val="2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ислородсодержащих органических веществ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задачи урока</w:t>
            </w:r>
          </w:p>
        </w:tc>
      </w:tr>
      <w:tr>
        <w:trPr>
          <w:trHeight w:val="2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1 «Представление государств»</w:t>
            </w:r>
          </w:p>
        </w:tc>
      </w:tr>
      <w:tr>
        <w:trPr>
          <w:trHeight w:val="3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2 «Сходить в гости друг к другу»</w:t>
            </w:r>
          </w:p>
        </w:tc>
      </w:tr>
      <w:tr>
        <w:trPr>
          <w:trHeight w:val="3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3 «Угадай лазутчика»</w:t>
            </w:r>
          </w:p>
        </w:tc>
      </w:tr>
      <w:tr>
        <w:trPr>
          <w:trHeight w:val="3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4 «Найди свой след»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5 «Великолепная семёрка»</w:t>
            </w:r>
          </w:p>
        </w:tc>
      </w:tr>
      <w:tr>
        <w:trPr>
          <w:trHeight w:val="3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6 «Давай пожмём друг другу руки»</w:t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ударства Спиртландия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ударства Альдегидия</w:t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ударства Карбо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ислородсодержащие органические ве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657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288pt;height:27pt" coordorigin="540,26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87" to="1799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387" to="3060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87" to="4319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86" to="5580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</wp:posOffset>
                </wp:positionV>
                <wp:extent cx="3562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245110</wp:posOffset>
                </wp:positionV>
                <wp:extent cx="4076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6985</wp:posOffset>
                </wp:positionV>
                <wp:extent cx="476250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5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6985</wp:posOffset>
                </wp:positionV>
                <wp:extent cx="47625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5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лайда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 использования медиапроду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своения учебного материала за счет одновременного изложения необходимых сведений и показа демонстрационных фрагментов (подача материала 2-мя способами: аудиально и визуально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едлагаемой информации, уменьшение времени подачи матери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хода к работе учащихся на уроке: теория – практическое задание – те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самостоятельная творческая деятельность учащихся, развитие их способнос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ятийного мышления за счёт необходимости выстраивать логические связи, определять алгоритм работы, систематизировать весь изученный материа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оборудование и материалы для занятия </w:t>
      </w:r>
      <w:r>
        <w:rPr>
          <w:rFonts w:cs="Times New Roman" w:ascii="Times New Roman" w:hAnsi="Times New Roman"/>
          <w:sz w:val="24"/>
          <w:szCs w:val="24"/>
        </w:rPr>
        <w:t xml:space="preserve">– компьютеры, проектор, карта химических государств, таблички с названиями государств, таблички «Спирты», «Альдегиды», «Карбоновые кислоты» (на обратной стороне формулы конкретных веществ), набор химических реактивов и оборудования для конкурсов «Найди свой след» и «Угадай лазутчика», стрелки к конкурсу «Давай пожмём друг другу руки».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 за две недели до урока класс делится на три группы, они будут играть роли представителей трёх химических государств – Спиртландии, Альдегиди и Карбонии. В группах выбирают глав делегаций, которые получают задание для команды. Участники команд готовят гербы своих стран, рисуют карту своего государства, эмблемы для игроков, создают электронную презентацию о своём государстве, придумывают вопросы для команд-против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игрока (по одному из каждой команды) будут играть роли лазутчиков в одноимённом конкур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1 </w:t>
      </w:r>
      <w:r>
        <w:rPr>
          <w:rFonts w:cs="Times New Roman" w:ascii="Times New Roman" w:hAnsi="Times New Roman"/>
          <w:b/>
          <w:i/>
          <w:sz w:val="24"/>
          <w:szCs w:val="24"/>
        </w:rPr>
        <w:t>«Представление государст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делегаций представляют команды, демонстрируют гербы(1балл), которые прикрепляют магнитами к картам государств(1балл), предлагают электронную презентацию своего государства (не более 3-х минут) - 5баллов.                   </w:t>
      </w:r>
      <w:r>
        <w:rPr>
          <w:rFonts w:cs="Times New Roman" w:ascii="Times New Roman" w:hAnsi="Times New Roman"/>
          <w:i/>
          <w:sz w:val="24"/>
          <w:szCs w:val="24"/>
        </w:rPr>
        <w:t>Максимальная оценка – 7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нном этапе урока происходит быстрое повторение большого объёма теоретического материала. Наглядность, которую даёт электронная презентация, позволяет лучше усвоить предлагаем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2 «Сходить в гости друг к друг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ы обмениваются домашними заданиями – вопросами. Каждая команда готовит по одному вопросу представителям других государств.  </w:t>
      </w:r>
      <w:r>
        <w:rPr>
          <w:rFonts w:cs="Times New Roman" w:ascii="Times New Roman" w:hAnsi="Times New Roman"/>
          <w:i/>
          <w:sz w:val="24"/>
          <w:szCs w:val="24"/>
        </w:rPr>
        <w:t>Каждый правильный ответ оценивается 1 баллом</w:t>
      </w:r>
      <w:r>
        <w:rPr>
          <w:rFonts w:cs="Times New Roman" w:ascii="Times New Roman" w:hAnsi="Times New Roman"/>
          <w:sz w:val="24"/>
          <w:szCs w:val="24"/>
        </w:rPr>
        <w:t xml:space="preserve">  В данном конкурсе проверяются знания о строении, свойствах, получении кислородсодержащих органических веществ, умения учащихся из большого объёма теоретического материала выбирать главное, задавать и выслушивать вопросы, аргументировать свои 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3 </w:t>
      </w:r>
      <w:r>
        <w:rPr>
          <w:rFonts w:cs="Times New Roman" w:ascii="Times New Roman" w:hAnsi="Times New Roman"/>
          <w:b/>
          <w:i/>
          <w:sz w:val="24"/>
          <w:szCs w:val="24"/>
        </w:rPr>
        <w:t>«Угадай лазутч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, исполняющие роль шпионов, задержанных на таможне, выдают себя за представителей стран – участниц игры. Игрокам необходимо, изучив паспорта шпионов и содержимое их багажа, разоблачить их. Паспорта представляют собой перечень сведений о веществах данного класса, в том числе уравнения реакций, с ошибками (образцы паспортов в Приложении№1). В багаже находятся по три предмета или вещества, действительно получаемых из веществ данного класса, и один предмет, не являющийся продуктом их перерабо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аллов за конкурс определяется по числу найденных ошибок (четыре - в паспорте и одна в багаже). </w:t>
      </w:r>
      <w:r>
        <w:rPr>
          <w:rFonts w:cs="Times New Roman" w:ascii="Times New Roman" w:hAnsi="Times New Roman"/>
          <w:i/>
          <w:sz w:val="24"/>
          <w:szCs w:val="24"/>
        </w:rPr>
        <w:t>Максимальная оценка –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ом конкурсе проверяются знания химического состава, номенклатуры, химических свойств, получения и применения кислородсодержащих органических веществ, умения применять свои знания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4 </w:t>
      </w:r>
      <w:r>
        <w:rPr>
          <w:rFonts w:cs="Times New Roman" w:ascii="Times New Roman" w:hAnsi="Times New Roman"/>
          <w:b/>
          <w:i/>
          <w:sz w:val="24"/>
          <w:szCs w:val="24"/>
        </w:rPr>
        <w:t>«Найди свой сле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ы получают лабораторное оборудование и набор реактивов для распознавания веществ своей страны (пронумерованные пробирки, в одной из них находится определяемое вещество: растворы глицерина, уксусной кислоты и формальдегида). Проведя эксперимент, учащиеся должны назвать номер пробирки со своим веществом. </w:t>
      </w:r>
      <w:r>
        <w:rPr>
          <w:rFonts w:cs="Times New Roman" w:ascii="Times New Roman" w:hAnsi="Times New Roman"/>
          <w:i/>
          <w:sz w:val="24"/>
          <w:szCs w:val="24"/>
        </w:rPr>
        <w:t>Максимальная оценка конкурса –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ом конкурсе проверяется знание качественных реакций на функциональные группы органических веществ, умение применять знания на практике, организованно работать в группе, находить рациональное решение экспериментальной задачи, аргументировать своё реш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5 «Великолепная семёр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переходят к компьютерам и выполняют тест </w:t>
      </w:r>
      <w:r>
        <w:rPr>
          <w:rFonts w:cs="Times New Roman" w:ascii="Times New Roman" w:hAnsi="Times New Roman"/>
          <w:sz w:val="24"/>
          <w:szCs w:val="24"/>
        </w:rPr>
        <w:t>(Приложение№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уск тестирующей системы на каждом компьютере – файл </w:t>
      </w:r>
      <w:r>
        <w:rPr>
          <w:rFonts w:cs="Times New Roman" w:ascii="Times New Roman" w:hAnsi="Times New Roman"/>
          <w:b/>
          <w:bCs/>
          <w:sz w:val="24"/>
          <w:szCs w:val="24"/>
        </w:rPr>
        <w:t>Test.test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тесте семь вопросов с выборочной формой ответа. Среда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ADSoft Tester 2.6.0, в которой выполнен тест, даёт возможность проанализировать ошибки, допущенные в ответах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Максимальный балл складывается из оценок, полученных всеми членами коман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аткое обобщение и анализ проделанной работы в форме беседы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веряется правильность выполнения тестов учащимися, акцентируется внимание на вопросах, вызвавших у них затруднения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онкурс 6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Давай пожмём друг другу руки»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06415</wp:posOffset>
                </wp:positionH>
                <wp:positionV relativeFrom="paragraph">
                  <wp:posOffset>102870</wp:posOffset>
                </wp:positionV>
                <wp:extent cx="3206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column">
                  <wp:posOffset>3869690</wp:posOffset>
                </wp:positionH>
                <wp:positionV relativeFrom="paragraph">
                  <wp:posOffset>102235</wp:posOffset>
                </wp:positionV>
                <wp:extent cx="1790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280035</wp:posOffset>
                </wp:positionV>
                <wp:extent cx="2616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манды получают наборы стрелок – однонаправленных  (      ) и двунаправленных    (       ). Стрелка              показывает образование одного вещества из другого, стрелка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3206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ывает возможное взаимодействие между веществами. На доске прикреплены таблички с названиями классов веществ. После минутного обсуждения игроки прикрепляют стрелки магнитами между табличками на до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53615</wp:posOffset>
                </wp:positionH>
                <wp:positionV relativeFrom="paragraph">
                  <wp:posOffset>50800</wp:posOffset>
                </wp:positionV>
                <wp:extent cx="7035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3615</wp:posOffset>
                </wp:positionH>
                <wp:positionV relativeFrom="paragraph">
                  <wp:posOffset>201295</wp:posOffset>
                </wp:positionV>
                <wp:extent cx="6604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33445</wp:posOffset>
                </wp:positionH>
                <wp:positionV relativeFrom="paragraph">
                  <wp:posOffset>202565</wp:posOffset>
                </wp:positionV>
                <wp:extent cx="518160" cy="4527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68475</wp:posOffset>
                </wp:positionH>
                <wp:positionV relativeFrom="paragraph">
                  <wp:posOffset>201930</wp:posOffset>
                </wp:positionV>
                <wp:extent cx="485140" cy="3575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30680</wp:posOffset>
                </wp:positionH>
                <wp:positionV relativeFrom="paragraph">
                  <wp:posOffset>285750</wp:posOffset>
                </wp:positionV>
                <wp:extent cx="461645" cy="3695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пирты                                         Альдеги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боновые кисл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равильно поставленная стрелка оценивается одним бал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ле подведения итогов конкурса учащимся предлагается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карточки из схемы переворачиваются обратной стороной. Получается цепочка превращений, которую ученики записывают в тетради для выполнения дома. Подводится итог игры, объявляется команда-победите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ков Л.А. Органическая химия. Учебник для 10-11 класса. М., Владо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очные материалы «Химия в формулах» В.Г.Иванов, М., Дрофа, 2008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zitif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(картинки для презентац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ixelbr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4:00Z</dcterms:created>
  <dc:creator>Телегина ВГ</dc:creator>
  <dc:description/>
  <cp:keywords/>
  <dc:language>en-US</dc:language>
  <cp:lastModifiedBy>Людмила</cp:lastModifiedBy>
  <dcterms:modified xsi:type="dcterms:W3CDTF">2011-03-28T08:50:00Z</dcterms:modified>
  <cp:revision>7</cp:revision>
  <dc:subject/>
  <dc:title/>
</cp:coreProperties>
</file>