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лицей №4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Красно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вторск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бщей физической подготов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(физическая культура </w:t>
      </w:r>
      <w:r>
        <w:rPr>
          <w:b/>
          <w:sz w:val="40"/>
          <w:szCs w:val="40"/>
          <w:lang w:val="en-US"/>
        </w:rPr>
        <w:t xml:space="preserve">8 </w:t>
      </w:r>
      <w:r>
        <w:rPr>
          <w:b/>
          <w:sz w:val="40"/>
          <w:szCs w:val="40"/>
        </w:rPr>
        <w:t>класс)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 xml:space="preserve">подготовил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ителя физической культуры</w:t>
      </w:r>
    </w:p>
    <w:p>
      <w:pPr>
        <w:pStyle w:val="Normal"/>
        <w:tabs>
          <w:tab w:val="clear" w:pos="708"/>
          <w:tab w:val="left" w:pos="5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узнецова Марина Александровна</w:t>
      </w:r>
    </w:p>
    <w:p>
      <w:pPr>
        <w:pStyle w:val="Normal"/>
        <w:tabs>
          <w:tab w:val="clear" w:pos="708"/>
          <w:tab w:val="left" w:pos="5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Волошенко Алла Владимировна </w:t>
      </w:r>
    </w:p>
    <w:p>
      <w:pPr>
        <w:pStyle w:val="Normal"/>
        <w:tabs>
          <w:tab w:val="clear" w:pos="708"/>
          <w:tab w:val="left" w:pos="5810" w:leader="none"/>
          <w:tab w:val="left" w:pos="6330" w:leader="none"/>
          <w:tab w:val="right" w:pos="101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раснодар 201</w:t>
      </w:r>
      <w:r>
        <w:rPr>
          <w:sz w:val="28"/>
          <w:szCs w:val="28"/>
          <w:lang w:val="en-US"/>
        </w:rPr>
        <w:t>4</w:t>
      </w:r>
    </w:p>
    <w:p>
      <w:pPr>
        <w:pStyle w:val="2"/>
        <w:ind w:left="540" w:hanging="0"/>
        <w:jc w:val="center"/>
        <w:rPr/>
      </w:pPr>
      <w:r>
        <w:rPr>
          <w:b/>
          <w:sz w:val="28"/>
          <w:szCs w:val="28"/>
        </w:rPr>
        <w:t xml:space="preserve">ПОЯСНИТЕЛЬНАЯ ЗАПИСКА К РАБОЧЕЙ ПРОГРАММЕ </w:t>
      </w:r>
    </w:p>
    <w:p>
      <w:pPr>
        <w:pStyle w:val="2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А «ОБЩАЯ ФИЗИЧЕСКАЯ ПОДГОТОВКА» </w:t>
      </w:r>
    </w:p>
    <w:p>
      <w:pPr>
        <w:pStyle w:val="2"/>
        <w:ind w:left="540" w:hanging="0"/>
        <w:jc w:val="center"/>
        <w:rPr/>
      </w:pPr>
      <w:r>
        <w:rPr>
          <w:b/>
          <w:sz w:val="28"/>
          <w:szCs w:val="28"/>
        </w:rPr>
        <w:t>В 8 КЛАССАХ ОБЩЕОБРАЗОВАТЕЛЬНОЙ ШКОЛЫ</w:t>
      </w:r>
    </w:p>
    <w:p>
      <w:pPr>
        <w:pStyle w:val="2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составлено на основе: </w:t>
      </w:r>
    </w:p>
    <w:p>
      <w:pPr>
        <w:pStyle w:val="2"/>
        <w:ind w:left="1080" w:hanging="0"/>
        <w:rPr>
          <w:sz w:val="28"/>
          <w:szCs w:val="28"/>
        </w:rPr>
      </w:pPr>
      <w:r>
        <w:rPr>
          <w:sz w:val="28"/>
          <w:szCs w:val="28"/>
        </w:rPr>
        <w:t>«Комплексной программы физического воспитания учащихся 1-11 классов», допущено Министерством образования и науки Российской Федерации, 6-е издание 2009 г Авторы: доктор педагогических наук В.И Лях, кандидат педагогических наук А.А. Зданевич.</w:t>
      </w:r>
    </w:p>
    <w:p>
      <w:pPr>
        <w:pStyle w:val="2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1. Укрепление здоровья и закаливания занимающихся; </w:t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 xml:space="preserve">2. Достижения всестороннего развития, широкого овладения физической культурой; </w:t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 xml:space="preserve">3. Приобретение инструкторских навыков и умения самостоятельно заниматься физической культурой; </w:t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>4. Формирование моральных волевых качеств занимающихся: подготовке занимающихся к труду, защите Родины, к активной общественной  деятельности и семейной жизни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тематического распределения количества ча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8 классов - 34 часа,  1раз в неделю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4645660" cy="2329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3911"/>
                              <w:gridCol w:w="2784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 программ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бочая 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мнастика с основами акробатики.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183.45pt;mso-wrap-distance-left:9pt;mso-wrap-distance-right:9pt;mso-wrap-distance-top:0pt;mso-wrap-distance-bottom:0pt;margin-top:8.75pt;mso-position-vertical-relative:text;margin-left:7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3911"/>
                        <w:gridCol w:w="2784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 программ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чая программа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мнастика с основами акробатики.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довой план-график распределения учебного времени на виды программного материала по четвертям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67"/>
        <w:gridCol w:w="1448"/>
        <w:gridCol w:w="1453"/>
        <w:gridCol w:w="1452"/>
        <w:gridCol w:w="1058"/>
        <w:gridCol w:w="1546"/>
      </w:tblGrid>
      <w:tr>
        <w:trPr>
          <w:trHeight w:val="5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бные ча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</w:tr>
      <w:tr>
        <w:trPr>
          <w:trHeight w:val="2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основами акробатик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Кроссовая подгото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32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ЫЕ ЗАДАЧИ КУРСА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Укрепление здоровья,  содействие гармоническому физическому развитию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учение жизненно важным двигательным умениям и навыкам;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Содействие воспитанию нравственных и волевых качеств, развитие психических процессов и свойств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ФИЗИЧЕСКОГО ВОСПИТАНИЯ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УЧАЩИХСЯ 8 КЛАС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ых, скоростно-силовых, выносливости, силы и гибкости) способ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Выработка представлений о физической культуре личности и приемах само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медицинской помощи при трав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Воспитание привычки к самостоятельным занятиям физическими упражнениями, избранными видами спорта в свободное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Выработка организаторских навыков проведения занятий в качестве командира отделения, капитана команды, судь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Формирование адекватной оценки собственных физических возмож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Воспитание инициативности, самостоятельности, взаимопомощи, дисциплинированности, чувства ответ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КУРС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Легкая атлетика. </w:t>
      </w:r>
      <w:r>
        <w:rPr>
          <w:sz w:val="28"/>
          <w:szCs w:val="28"/>
        </w:rPr>
        <w:t>Бег на скорость по 30 метров, скоростной бег, бег с упражнениями, прыжки в длину с места, бег на перегонки, челночный бег, легкоатлетические эстафеты, специальные беговые упражнения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имнастика с основами акробатики. </w:t>
      </w:r>
      <w:r>
        <w:rPr>
          <w:sz w:val="28"/>
          <w:szCs w:val="28"/>
        </w:rPr>
        <w:t>О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едметами и без них, упражнение на равновесие, упражнение на развитие гибкости, силы, Упражнения на гимнастических матах, эстафета с элементами гимнастики, лазанье по канату, гимнастической лестнице,  преодоление полосы препятствий. 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rPr/>
      </w:pPr>
      <w:r>
        <w:rPr>
          <w:b/>
          <w:sz w:val="28"/>
          <w:szCs w:val="28"/>
        </w:rPr>
        <w:tab/>
        <w:t xml:space="preserve">Спортивные игры. </w:t>
      </w:r>
      <w:r>
        <w:rPr>
          <w:sz w:val="28"/>
          <w:szCs w:val="28"/>
        </w:rPr>
        <w:t>Передвижения, повороты, стойки, комбинация из освоенных элементов техники передвижений, владение мячом, упражнения на развитие скоростных и скоростно – силовых способностей, игра в баскетбол по упрощенным правилам, выполнение силовых упражнений по кругу, ловля, передача, ведение мяча в баскетболе, игра в баскетбол.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россовая подготовка. </w:t>
      </w:r>
      <w:r>
        <w:rPr>
          <w:sz w:val="28"/>
          <w:szCs w:val="28"/>
        </w:rPr>
        <w:t>Упражнения на развитие общей выносливости, бег с силовыми упражнениями, бег в среднем темпе от 10 до 12 минут, бег + многскоки по 100 метров, бег на выносливость по 1 минуте через 2 минуты отдыха, специальные упражнения для развития выносливости, выполнение повторного бега по 200 метров, медленный кроссовый бег (девочки 500 метров, мальчики 1000 метров).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ЕЧНЫЙ РЕЗУЛЬТАТ К УЧАЩИМСЯ, ОКАНЧИВАЮЩИМ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УЮ СРЕДНЮЮ ШКОЛУ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 xml:space="preserve">Понимать роль физической культуры и спорта в формировании здорового образа жизни, организации активного отдыха и профилактики вредных привычек. Понимать основы формирования двигательных действий и развития физических качеств. 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 xml:space="preserve">Уметь составлять и выполнять комплексы упражнений утренней и корригирующей гимнастики с учетом индивидуальных особенностей организма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Уметь выполнять комплексы общеразвивающих упражнений на развитие основных физических качеств. Уметь 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. Уметь соблюдать безопасность при выполнении физических упражнений. Уметь использовать  приобретенные  знания и умения в практической  деятельности и повседневной  жизни для 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 техники  движений.      Уметь включать занятий физической культурой и спортом в активный отдых и досу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Календарно – тематическое планирование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52"/>
        <w:gridCol w:w="1502"/>
        <w:gridCol w:w="2694"/>
        <w:gridCol w:w="840"/>
        <w:gridCol w:w="864"/>
        <w:gridCol w:w="1972"/>
      </w:tblGrid>
      <w:tr>
        <w:trPr>
          <w:trHeight w:val="54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изучаемой программ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дат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урока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 всего 9 часов на раздел «Легкая атлетика» - 9 ча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о время занятий легкой атлетикой. Комбинированные эстафе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, мячи, обручи, скакалк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скорость по 30 метров с повторением 4 – 6раз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й бег до 50 метр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упражнениями на развитие сил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желители, гантел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перегонки по 40 метр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по 20 метров с повторением 4 – 6 раз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</w:tr>
      <w:tr>
        <w:trPr>
          <w:trHeight w:val="13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эстафе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, мячи, обручи, скакалк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беговые упражн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 всего 7 часов на раздел «Гимнастика» - 7 ча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о время занятий гимнастикой. ОРУ с предметами и без ни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, мячи, обручи, скакалк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вновес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ая скамейка, бревно, гимнастические мат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гибкости, сил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маты, гимнастическая лестница, гантели, утяжелител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мнастических мат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маты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 элементами гимнас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маты, набивные мяч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занье по канату, гимнастической лестниц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,  гимнастическая лестница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ое бревно, маты, скамейка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 всего 10 часов на раздел «Спортивные игры» - 10 ча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о время занятий спортивными играми. Упражнения на развитие ловк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 секундоме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. Остановки, повороты, стой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игровые зад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элементов техники передвиж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мячом и развитие координационных способносте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развитие скоростных и скоростно – силовых способносте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 секундоме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баскетбол по упрощенным правила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иловых упражнений по круг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желители, гантели, набивные мяч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, передача, ведение мяча в баскетбол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баскетбо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всего 8 часов на раздел «Кроссовая подготовка» - 8 ча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общей вынослив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силовыми упражнения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среднем темпе от 10 до 12 мину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+ многоскоки по 100 метров с повторением 4 – 6 раз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выносливость по 1 минуте через 2 минуты отдых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упражнения для развития вынослив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вторного бега по 200 метров  4 – 6 раз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кроссовый бег (девочки 500 метров, мальчики 1000 метров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>Уроков общей физической подготовки 34 часа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Знания о физической культур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Влияние общеразвивающих упражнений на укрепление здоровья и на основные системы организм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Название разучиваемых упражнений и основы правильной техники их выполн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Правила соревнований в беге, прыжках и метания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Разминка для выполнения   упражнен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Представления о темпе, скорости и объеме  упражнений, направленных на развитие выносливости, быстроты, силы, координационных способност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b/>
        </w:rPr>
        <w:t>Техника</w:t>
      </w:r>
      <w:r>
        <w:rPr/>
        <w:t xml:space="preserve"> </w:t>
      </w:r>
      <w:r>
        <w:rPr>
          <w:b/>
        </w:rPr>
        <w:t>безопасности при занятиях общей физической подготовкой</w:t>
      </w:r>
      <w:r>
        <w:rPr/>
        <w:t>.</w:t>
      </w:r>
    </w:p>
    <w:p>
      <w:pPr>
        <w:pStyle w:val="TextBody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Совершенствование организаторских умений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Подача команд; Демонстрация упражнений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Помощь в  проведении соревнований, в подготовке места проведения занятий;</w:t>
      </w:r>
    </w:p>
    <w:p>
      <w:pPr>
        <w:pStyle w:val="TextBody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Самостоятельные занятия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Упражнения и простейшие программы развития выносливости на основе освоенных   упражнений. Правила самоконтроля и гигиены.</w:t>
      </w:r>
    </w:p>
    <w:p>
      <w:pPr>
        <w:pStyle w:val="TextBodyIndent"/>
        <w:ind w:left="1080" w:hanging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1080" w:hanging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1080" w:hanging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1080" w:hanging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1080" w:hanging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1080" w:hanging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1080" w:hanging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1080" w:hanging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1080" w:hanging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1080" w:hanging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1080" w:hanging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1080" w:hanging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1080" w:hanging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1080" w:hanging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1080" w:hanging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1080" w:hanging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1080" w:hanging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1080" w:hanging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1080" w:hanging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1080" w:hanging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1080" w:hanging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1080" w:hanging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1080" w:hanging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1080" w:hanging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1080" w:hanging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1080" w:hanging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1080" w:hanging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1080" w:hanging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1080" w:hanging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: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граммные нормативы для учащихся 1-4 классов, раздел «Кроссовая подготовка» дополнены из «Программы физического воспитания учащихся 1-11 классов общеобразовательной школы. Утверждено Министерством просвещения СССР, М.; «Просвещение»,1987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учителя физической культуры, «Физкультура и спорт», М., 1998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упаха И.В., Пужаева Е.З., Соколова И.Ю. Здоровьесберегающие технологии в образовательно-воспитательном процессе. М., 2001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имова М.Н., Козлова В.Т. Обучаемость и здоровье школьника. Школа здоровья. 1997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тропова М.В., Манке Г.Г.  и др. Оздоровительное значение дифференцированного обучения. Школа здоровья.1996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ицин Ю.Н. Формирование здоровой личности учащегося в условиях образовательного пространства. Монография. Кр-р. 200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902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firstLine="708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31:00Z</dcterms:created>
  <dc:creator>School 4</dc:creator>
  <dc:description/>
  <cp:keywords/>
  <dc:language>en-US</dc:language>
  <cp:lastModifiedBy>COMP</cp:lastModifiedBy>
  <cp:lastPrinted>2010-11-14T20:17:00Z</cp:lastPrinted>
  <dcterms:modified xsi:type="dcterms:W3CDTF">2014-06-30T08:31:00Z</dcterms:modified>
  <cp:revision>2</cp:revision>
  <dc:subject/>
  <dc:title>ПОЯСНИТЕЛЬНАЯ ЗАПИСКА К АВТОРИЗОВАННОЙ ПРОГРАММЕ </dc:title>
</cp:coreProperties>
</file>