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"СРЕДНЯЯ ОБЩЕОБРАЗОВАТЕЛЬНАЯ ШКОЛА № 2 г. СУЗДАЛЯ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01293, Владимирская область, город Суздаль, ул. Ленина, дом 83. Тел. 2-19-27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  _______________                                  УТВЕРЖДАЮ:  ______________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Заместитель директора по УВР: Гришина С.А.            Директор школы:    Москалева М.Ю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_____________                                                                Дата:________________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 химии  (11  класс)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отеева Светлана Борисовна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учитель 1 квалификационной категори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уздаль, 2013 год</w:t>
      </w:r>
      <w:r>
        <w:br w:type="page"/>
      </w:r>
    </w:p>
    <w:p>
      <w:pPr>
        <w:pStyle w:val="Normal"/>
        <w:tabs>
          <w:tab w:val="clear" w:pos="708"/>
          <w:tab w:val="left" w:pos="5160" w:leader="none"/>
        </w:tabs>
        <w:ind w:left="110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ind w:left="11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Рабочая программа  разработана на основе </w:t>
      </w:r>
      <w:r>
        <w:rPr>
          <w:b/>
          <w:sz w:val="28"/>
          <w:szCs w:val="28"/>
        </w:rPr>
        <w:t>авторской программы</w:t>
      </w:r>
      <w:r>
        <w:rPr>
          <w:sz w:val="28"/>
          <w:szCs w:val="28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10.)- 11 класс, базовый уровень, 68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базового курса химии 11 клас</w:t>
        <w:softHyphen/>
        <w:t>са отражает современные тенденции в школь</w:t>
        <w:softHyphen/>
        <w:t>ном химическом образовании, связанные с ре</w:t>
        <w:softHyphen/>
        <w:t>формированием средней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ической основой построения учеб</w:t>
        <w:softHyphen/>
        <w:t xml:space="preserve">ного содержания курса химии базового уровня для средней школы явилась идея </w:t>
      </w:r>
      <w:r>
        <w:rPr>
          <w:i/>
          <w:iCs/>
          <w:color w:val="000000"/>
          <w:sz w:val="28"/>
          <w:szCs w:val="28"/>
        </w:rPr>
        <w:t>интегриро</w:t>
        <w:softHyphen/>
        <w:t>ванного курса, но не естествознания, а хи</w:t>
        <w:softHyphen/>
        <w:t xml:space="preserve">мии. </w:t>
      </w:r>
      <w:r>
        <w:rPr>
          <w:color w:val="000000"/>
          <w:sz w:val="28"/>
          <w:szCs w:val="28"/>
        </w:rPr>
        <w:t>Такого курса, который близок и понятен тысячам российских учителей и доступен и инте</w:t>
        <w:softHyphen/>
        <w:t>ресен сотням тысяч российских старшеклассни</w:t>
        <w:softHyphen/>
        <w:t>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ервая идея курса — это </w:t>
      </w:r>
      <w:r>
        <w:rPr>
          <w:i/>
          <w:iCs/>
          <w:color w:val="000000"/>
          <w:sz w:val="28"/>
          <w:szCs w:val="28"/>
        </w:rPr>
        <w:t xml:space="preserve">внутрипредметная интеграция </w:t>
      </w:r>
      <w:r>
        <w:rPr>
          <w:color w:val="000000"/>
          <w:sz w:val="28"/>
          <w:szCs w:val="28"/>
        </w:rPr>
        <w:t>учебной дисциплины «Хи</w:t>
        <w:softHyphen/>
        <w:t>мия». Идея такой интеграции диктует следую</w:t>
        <w:softHyphen/>
        <w:t>щую очередность изучения разделов химии: вна</w:t>
        <w:softHyphen/>
        <w:t>чале, в 10 классе, изучается органическая хи</w:t>
        <w:softHyphen/>
        <w:t>мия, а затем, в 11 классе, — общая хим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в 11 классе основ общей химии позволяет сформировать у выпускников средней школы представление о химии как о це</w:t>
        <w:softHyphen/>
        <w:t>лостной науке, показать единство ее понятий, за</w:t>
        <w:softHyphen/>
        <w:t>конов и теорий, универсальность и примени</w:t>
        <w:softHyphen/>
        <w:t>мость их как для неорганической, так и для орга</w:t>
        <w:softHyphen/>
        <w:t>нической хим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вляющее большинство тестовых заданий ЕГЭ (более 90%) связаны с общей и не</w:t>
        <w:softHyphen/>
        <w:t>органической химией, а потому в 11, выпускном классе логичнее изучать именно эти разделы химии, чтобы максимально помочь выпускнику преодолеть это серьезное испыт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идея курса — это </w:t>
      </w:r>
      <w:r>
        <w:rPr>
          <w:i/>
          <w:iCs/>
          <w:color w:val="000000"/>
          <w:sz w:val="28"/>
          <w:szCs w:val="28"/>
        </w:rPr>
        <w:t xml:space="preserve">межпредметная естественнонаучная интеграция, </w:t>
      </w:r>
      <w:r>
        <w:rPr>
          <w:color w:val="000000"/>
          <w:sz w:val="28"/>
          <w:szCs w:val="28"/>
        </w:rPr>
        <w:t>позволяю</w:t>
        <w:softHyphen/>
        <w:t>щая на химической базе объединить знания фи</w:t>
        <w:softHyphen/>
        <w:t>зики, биологии, географии, экологии в единое понимание естественного мира, т. е. сформиро</w:t>
        <w:softHyphen/>
        <w:t>вать целостную естественнонаучную картину ми</w:t>
        <w:softHyphen/>
        <w:t>ра. Это позволит старшеклассникам осознать то, что без знания основ химии восприятие окру</w:t>
        <w:softHyphen/>
        <w:t>жающего мира будет неполным.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етья идея курса — это </w:t>
      </w:r>
      <w:r>
        <w:rPr>
          <w:i/>
          <w:iCs/>
          <w:color w:val="000000"/>
          <w:sz w:val="28"/>
          <w:szCs w:val="28"/>
        </w:rPr>
        <w:t>интеграция хими</w:t>
        <w:softHyphen/>
        <w:t>ческих знаний с гуманитарными дисципли</w:t>
        <w:softHyphen/>
        <w:t xml:space="preserve">нами: </w:t>
      </w:r>
      <w:r>
        <w:rPr>
          <w:color w:val="000000"/>
          <w:sz w:val="28"/>
          <w:szCs w:val="28"/>
        </w:rPr>
        <w:t>историей, литературой, мировой художе</w:t>
        <w:softHyphen/>
        <w:t>ственной культурой. А это, в свою очередь, по</w:t>
        <w:softHyphen/>
        <w:t>зволяет средствами учебного предмета показать роль химии в нехимической сфере человеческой деятельности, т. е. полностью соответствует гу</w:t>
        <w:softHyphen/>
        <w:t xml:space="preserve">манизации и гуманитаризации обуч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ую основу курса общей химии со</w:t>
        <w:softHyphen/>
        <w:t>ставляют современные представл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роении вещества (периодическом законе и строении ато</w:t>
        <w:softHyphen/>
        <w:t>ма, типах химических связей, агрегатном со</w:t>
        <w:softHyphen/>
        <w:t>стоянии вещества, полимерах и дисперсных сис</w:t>
        <w:softHyphen/>
        <w:t>темах, качественном и количественном составе веществ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ом процессе (классифика</w:t>
        <w:softHyphen/>
        <w:t>ции химических реакций, химической кинетике и химическом равновесии, окислительно-восста</w:t>
        <w:softHyphen/>
        <w:t xml:space="preserve">новительных процессах), адаптированные под курс, рассчитанный на 2 ч в неделю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и</w:t>
        <w:softHyphen/>
        <w:t>ческую основу курса составляют обобщенные представления о классах органических и неорга</w:t>
        <w:softHyphen/>
        <w:t>нических соединений и их свойствах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акое по</w:t>
        <w:softHyphen/>
        <w:t>строение курса общей химии позволяет подвести учащихся к пониманию материальности и позна</w:t>
        <w:softHyphen/>
        <w:t>ваемости мира веществ, причин его многообра</w:t>
        <w:softHyphen/>
        <w:t>зия, всеобщей связи явлений. В свою очередь, это дает возможность учащимся лучше усво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ственно химическое содержание и понять роль и место химии в системе наук о природе.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8"/>
          <w:szCs w:val="28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  <w:sz w:val="28"/>
          <w:szCs w:val="28"/>
        </w:rPr>
        <w:t>цел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Общая характеристика  предм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а курса построена по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 Поэтому весь теоретический материал курса химии рассматривается на первом году обучения, что позволяет более осознанно и глубоко изучить фактический материал – химию элементов и их соединени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  <w:t>Предлагаемая рабочая программа реализуется в учебниках химии и учебно-методических пособиях, созданных коллективом авторов под руководством О. С. Габриеляна Учебное содержание курса химии включает:</w:t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  <w:t>8 класс – «Химия». 68 часов,2 часа в неделю.</w:t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  <w:t>9 класс – «Химия».68 часов. 2 часа в неделю.</w:t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  <w:t>10 класс – «Органическая химия». 68 часов. 2 часа в неделю.</w:t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  <w:t>11класс – «Общая химия». 68 часов. 2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структурирование курсов химии сохраняет лучшие традиции в подаче учебного материала с постепенным усложнением уровня его изложения в соответствии с возрастными особенностями учащихся. Оно предполагает последовательное формирование и развитие основополагающих химических понятий с 8 класса по 11 класс и сохраняет концентрическую систему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рограммы «Общая  хим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троение атома и периодический закон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. И. Менделеева </w:t>
      </w:r>
      <w:r>
        <w:rPr>
          <w:b/>
          <w:i/>
          <w:iCs/>
          <w:color w:val="000000"/>
          <w:sz w:val="28"/>
          <w:szCs w:val="28"/>
        </w:rPr>
        <w:t>(6ч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сведения о строении атома.</w:t>
      </w:r>
      <w:r>
        <w:rPr>
          <w:color w:val="000000"/>
          <w:sz w:val="28"/>
          <w:szCs w:val="28"/>
        </w:rPr>
        <w:t xml:space="preserve"> Ядро: протоны и нейтроны. Изотопы. Электроны. Электронная оболочка. Энергетиче</w:t>
        <w:softHyphen/>
        <w:t>ский уровень. Особенности строения электрон</w:t>
        <w:softHyphen/>
        <w:t>ных оболочек атомов элементов 4-го и 5-го пери</w:t>
        <w:softHyphen/>
        <w:t xml:space="preserve">одов периодической системы Д. И. Менделеева (переходных элементов). Понятие об орбиталях.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 р-орбитали. Электронные конфигурации ато</w:t>
        <w:softHyphen/>
        <w:t>мов химических элем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ериодический закон Д. И. Менде</w:t>
        <w:softHyphen/>
        <w:t>леева в свете учения о строении атома</w:t>
      </w:r>
      <w:r>
        <w:rPr>
          <w:color w:val="000000"/>
          <w:sz w:val="28"/>
          <w:szCs w:val="28"/>
        </w:rPr>
        <w:t>. Открытие Д. И. Менделеевым периоди</w:t>
        <w:softHyphen/>
        <w:t>ческого зако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еская система химических элемен</w:t>
        <w:softHyphen/>
        <w:t>тов Д. И. Менделеева — графическое отображе</w:t>
        <w:softHyphen/>
        <w:t>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</w:t>
        <w:softHyphen/>
        <w:t>пах (главных подгруппах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водорода в периодической систем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ериодического закона и периодичес</w:t>
        <w:softHyphen/>
        <w:t>кой системы химических элементов Д. И. Менде</w:t>
        <w:softHyphen/>
        <w:t>леева для развития науки и понимания химиче</w:t>
        <w:softHyphen/>
        <w:t>ской картины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монстрации. </w:t>
      </w:r>
      <w:r>
        <w:rPr>
          <w:color w:val="000000"/>
          <w:sz w:val="28"/>
          <w:szCs w:val="28"/>
        </w:rPr>
        <w:t>Различные формы периодиче</w:t>
        <w:softHyphen/>
        <w:t>ской системы химических элементов Д. И. Мен</w:t>
        <w:softHyphen/>
        <w:t>делее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ый опыт.</w:t>
      </w:r>
      <w:r>
        <w:rPr>
          <w:color w:val="000000"/>
          <w:sz w:val="28"/>
          <w:szCs w:val="28"/>
        </w:rPr>
        <w:t xml:space="preserve"> 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струирование периодической таблицы элементов с использованием карточек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троение вещества </w:t>
      </w:r>
      <w:r>
        <w:rPr>
          <w:b/>
          <w:i/>
          <w:iCs/>
          <w:color w:val="000000"/>
          <w:sz w:val="28"/>
          <w:szCs w:val="28"/>
        </w:rPr>
        <w:t>(26ч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Ионная химическая связь.</w:t>
      </w:r>
      <w:r>
        <w:rPr>
          <w:color w:val="000000"/>
          <w:sz w:val="28"/>
          <w:szCs w:val="28"/>
        </w:rPr>
        <w:t xml:space="preserve"> Катионы и анионы. Классификация ионов. Ионные крис</w:t>
        <w:softHyphen/>
        <w:t>таллические решетки. Свойства веществ с этим типом кристаллических решет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валентная химическая связь</w:t>
      </w:r>
      <w:r>
        <w:rPr>
          <w:color w:val="000000"/>
          <w:sz w:val="28"/>
          <w:szCs w:val="28"/>
        </w:rPr>
        <w:t>. Электроотрицательность. Полярная и неполяр</w:t>
        <w:softHyphen/>
        <w:t>ная ковалентные связи. Диполь. Полярность свя</w:t>
        <w:softHyphen/>
        <w:t>зи и полярность молекулы. Обменный и донорно-акцепторный механизмы образования ковалентной связи. Молекулярные и атомные кристалличе</w:t>
        <w:softHyphen/>
        <w:t>ские решетки. Свойства веществ с этими типами кристаллических решет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Металлическая химическая связь</w:t>
      </w:r>
      <w:r>
        <w:rPr>
          <w:color w:val="000000"/>
          <w:sz w:val="28"/>
          <w:szCs w:val="28"/>
        </w:rPr>
        <w:t>. Особенности строения атомов металлов. Металли</w:t>
        <w:softHyphen/>
        <w:t>ческая химическая связь и металлическая крис</w:t>
        <w:softHyphen/>
        <w:t>таллическая решетка. Свойства веществ с этим типом связ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дородная химическая связь</w:t>
      </w:r>
      <w:r>
        <w:rPr>
          <w:color w:val="000000"/>
          <w:sz w:val="28"/>
          <w:szCs w:val="28"/>
        </w:rPr>
        <w:t>. Межмолекулярная и внутримолекулярная водо</w:t>
        <w:softHyphen/>
        <w:t>родная связь. Значение водородной связи для ор</w:t>
        <w:softHyphen/>
        <w:t>ганизации структур биополимер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лимеры.</w:t>
      </w:r>
      <w:r>
        <w:rPr>
          <w:color w:val="000000"/>
          <w:sz w:val="28"/>
          <w:szCs w:val="28"/>
        </w:rPr>
        <w:t xml:space="preserve"> 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азообразное состояние вещества</w:t>
      </w:r>
      <w:r>
        <w:rPr>
          <w:color w:val="000000"/>
          <w:sz w:val="28"/>
          <w:szCs w:val="28"/>
        </w:rPr>
        <w:t>. Три агрегатных состояния воды. Особенности строения газов. Молярный объем газообразных ве</w:t>
        <w:softHyphen/>
        <w:t>ще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газообразных природных смесей: воздух, природный газ. Загрязнение атмосферы (кислотные дожди, парниковый эффект) и борьба с ни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и газообразных веществ: водо</w:t>
        <w:softHyphen/>
        <w:t>род, кислород, углекислый газ, аммиак, этилен. Их получение, собирание и распознава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Жидкое состояние вещества.</w:t>
      </w:r>
      <w:r>
        <w:rPr>
          <w:color w:val="000000"/>
          <w:sz w:val="28"/>
          <w:szCs w:val="28"/>
        </w:rPr>
        <w:t xml:space="preserve"> Вода. Потребление воды в быту и на производст</w:t>
        <w:softHyphen/>
        <w:t>ве. Жесткость воды и способы ее устра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еральные воды, их использование в столо</w:t>
        <w:softHyphen/>
        <w:t>вых и лечебных цел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дкие кристаллы и их примен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вёрдое состояние вещества</w:t>
      </w:r>
      <w:r>
        <w:rPr>
          <w:color w:val="000000"/>
          <w:sz w:val="28"/>
          <w:szCs w:val="28"/>
        </w:rPr>
        <w:t>. Аморфные твердые вещества в природе и в жиз</w:t>
        <w:softHyphen/>
        <w:t>ни человека, их значение и применение. Крис</w:t>
        <w:softHyphen/>
        <w:t>таллическое строение ве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сперсные системы.</w:t>
      </w:r>
      <w:r>
        <w:rPr>
          <w:color w:val="000000"/>
          <w:sz w:val="28"/>
          <w:szCs w:val="28"/>
        </w:rPr>
        <w:t xml:space="preserve"> Понятие о дис</w:t>
        <w:softHyphen/>
        <w:t>персных системах. Дисперсная фаза и дисперси</w:t>
        <w:softHyphen/>
        <w:t>онная среда. Классификация дисперсных систем в зависимости от агрегатного состояния дисперс</w:t>
        <w:softHyphen/>
        <w:t>ной среды и дисперсионной фаз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бодисперсные системы: эмульсии, суспен</w:t>
        <w:softHyphen/>
        <w:t>зии, аэрозол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нкодисперсные системы: гели и зол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остав вещества и смесей</w:t>
      </w:r>
      <w:r>
        <w:rPr>
          <w:color w:val="000000"/>
          <w:sz w:val="28"/>
          <w:szCs w:val="28"/>
        </w:rPr>
        <w:t>. Вещест</w:t>
        <w:softHyphen/>
        <w:t>ва молекулярного и немолекулярного строения. Закон постоянства состава веще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доля» и её разновидности: массовая (доля элементов в соединении, доля компонента в смеси — доля примесей, доля растворенного ве</w:t>
        <w:softHyphen/>
        <w:t>щества в растворе) и объемная. Доля выхода про</w:t>
        <w:softHyphen/>
        <w:t>дукта реакции от теоретически возможно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и.</w:t>
      </w:r>
      <w:r>
        <w:rPr>
          <w:color w:val="000000"/>
          <w:sz w:val="28"/>
          <w:szCs w:val="28"/>
        </w:rPr>
        <w:t xml:space="preserve"> Модель кристаллической ре</w:t>
        <w:softHyphen/>
        <w:t>шетки хлорида натрия. Образцы минералов с ионной кристаллической решеткой: кальцита, галита. Модели кристаллических решеток «сухо</w:t>
        <w:softHyphen/>
        <w:t>го льда» (или йода), алмаза, графита (или квар</w:t>
        <w:softHyphen/>
        <w:t>ца). Модель молекулы ДНК. Образцы пластмасс (фенолоформальдегидные, полиуретан, полиэти</w:t>
        <w:softHyphen/>
        <w:t>лен, полипропилен, поливинилхлорид) и изде</w:t>
        <w:softHyphen/>
        <w:t>лия из них. Образцы волокон (шерсть, шелк, ацетатное волокно, капрон, лавсан, нейлон) и из</w:t>
        <w:softHyphen/>
        <w:t>делия из них. Образцы неорганических полимеров (сера пластическая, кварц, оксид алюминия, природные алюмосиликаты). Модель молярного объема газов. Три агрегатных состояния воды. Образцы накипи в чайнике и трубах центрально</w:t>
        <w:softHyphen/>
        <w:t>го отопления. Жесткость воды и способы ее уст</w:t>
        <w:softHyphen/>
        <w:t>ранения. Приборы на жидких кристаллах. Об</w:t>
        <w:softHyphen/>
        <w:t>разцы различных дисперсных систем: эмульсий, суспензий, аэрозолей, гелей и золей. Коагуля</w:t>
        <w:softHyphen/>
        <w:t>ция. Синерезис. Эффект Тинда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абораторные опыты. </w:t>
      </w:r>
      <w:r>
        <w:rPr>
          <w:color w:val="000000"/>
          <w:sz w:val="28"/>
          <w:szCs w:val="28"/>
        </w:rPr>
        <w:t>2. Определение типа кристаллической решетки вещества и описание его свойств. 3. Ознакомление с коллекцией поли</w:t>
        <w:softHyphen/>
        <w:t>меров: пластмасс и волокон и изделия из них. 4. Испытание воды на жесткость. Устранение жесткости воды. 5. Ознакомление с минеральны</w:t>
        <w:softHyphen/>
        <w:t>ми водами. 6. Ознакомление с дисперсными систе</w:t>
        <w:softHyphen/>
        <w:t>м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ая работа № 1. </w:t>
      </w:r>
      <w:r>
        <w:rPr>
          <w:color w:val="000000"/>
          <w:sz w:val="28"/>
          <w:szCs w:val="28"/>
        </w:rPr>
        <w:t>Получение, соби</w:t>
        <w:softHyphen/>
        <w:t>рание и распознавание газ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Химические реакции </w:t>
      </w:r>
      <w:r>
        <w:rPr>
          <w:b/>
          <w:i/>
          <w:iCs/>
          <w:color w:val="000000"/>
          <w:sz w:val="28"/>
          <w:szCs w:val="28"/>
        </w:rPr>
        <w:t>(16 ч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еакции, идущие без изменения состава веществ.</w:t>
      </w:r>
      <w:r>
        <w:rPr>
          <w:color w:val="000000"/>
          <w:sz w:val="28"/>
          <w:szCs w:val="28"/>
        </w:rPr>
        <w:t xml:space="preserve"> Аллотропия и аллотроп</w:t>
        <w:softHyphen/>
        <w:t>ные видоизменения. Причины аллотропии на при</w:t>
        <w:softHyphen/>
        <w:t>мере модификаций кислорода, углерода и фосфо</w:t>
        <w:softHyphen/>
        <w:t>ра. Озон, его биологическая ро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меры и изомер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еакции, идущие с изменением состава веществ</w:t>
      </w:r>
      <w:r>
        <w:rPr>
          <w:color w:val="000000"/>
          <w:sz w:val="28"/>
          <w:szCs w:val="28"/>
        </w:rPr>
        <w:t>. Реакции соединения, разложения, замещения и обмена в неорганиче</w:t>
        <w:softHyphen/>
        <w:t>ской и органической химии. Реакции экзо- и эн</w:t>
        <w:softHyphen/>
        <w:t>дотермические. Тепловой эффект химической ре</w:t>
        <w:softHyphen/>
        <w:t>акции и термохимические уравнения. Реакции горения, как частный случай экзотермических реак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корость химической реакции</w:t>
      </w:r>
      <w:r>
        <w:rPr>
          <w:color w:val="000000"/>
          <w:sz w:val="28"/>
          <w:szCs w:val="28"/>
        </w:rPr>
        <w:t>. Скорость химической реакции. Зависимость ско</w:t>
        <w:softHyphen/>
        <w:t>рости химической реакции от природы реаги</w:t>
        <w:softHyphen/>
        <w:t>рующих веществ, концентрации, температур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 поверхности соприкосновения и ката</w:t>
        <w:softHyphen/>
        <w:t>лизатора. Реакции гомо- и гетерогенные. Поня</w:t>
        <w:softHyphen/>
        <w:t>тие о катализе и катализаторах. Ферменты как биологические катализаторы, особенности их функцион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ратимость химических реак</w:t>
        <w:softHyphen/>
        <w:t>ций</w:t>
      </w:r>
      <w:r>
        <w:rPr>
          <w:color w:val="000000"/>
          <w:sz w:val="28"/>
          <w:szCs w:val="28"/>
        </w:rPr>
        <w:t>. Необратимые и обратимые химические ре</w:t>
        <w:softHyphen/>
        <w:t>акции. Состояние химического равновесия для обратимых химических реакций. Способы сме</w:t>
        <w:softHyphen/>
        <w:t>щения химического равновесия на примере син</w:t>
        <w:softHyphen/>
        <w:t>теза аммиака. Понятие об основных научных принципах производства на примере синтеза ам</w:t>
        <w:softHyphen/>
        <w:t>миака или серной кисл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оль воды в химической реак</w:t>
        <w:softHyphen/>
        <w:t>ции.</w:t>
      </w:r>
      <w:r>
        <w:rPr>
          <w:color w:val="000000"/>
          <w:sz w:val="28"/>
          <w:szCs w:val="28"/>
        </w:rPr>
        <w:t xml:space="preserve"> Истинные растворы. Растворимость и классификация веществ по этому признаку: рас</w:t>
        <w:softHyphen/>
        <w:t>творимые, малорастворимые и нерастворимые ве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литы и неэлектролиты. Электролити</w:t>
        <w:softHyphen/>
        <w:t>ческая диссоциация. Кислоты, основания и соли с точки зрения теории электролитической диссо</w:t>
        <w:softHyphen/>
        <w:t>ци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имические свойства воды: взаимодействие с металлами, основными и кислотными оксида</w:t>
        <w:softHyphen/>
        <w:t>ми, разложение и образование кристаллогидра</w:t>
        <w:softHyphen/>
        <w:t>тов. Реакции гидратации в органической хим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идролиз органических и неорга</w:t>
        <w:softHyphen/>
        <w:t>нических соединений.</w:t>
      </w:r>
      <w:r>
        <w:rPr>
          <w:color w:val="000000"/>
          <w:sz w:val="28"/>
          <w:szCs w:val="28"/>
        </w:rPr>
        <w:t xml:space="preserve"> Необратимый гидролиз. Обратимый гидролиз со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дролиз органических соединений и его практическое значение для получения гидролиз</w:t>
        <w:softHyphen/>
        <w:t>ного спирта и мыла. Биологическая роль гидро</w:t>
        <w:softHyphen/>
        <w:t>лиза в пластическом и энергетическом обмене ве</w:t>
        <w:softHyphen/>
        <w:t>ществ и энергии в клет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кислительно-восстановитель</w:t>
        <w:softHyphen/>
        <w:t>ные реакции</w:t>
      </w:r>
      <w:r>
        <w:rPr>
          <w:color w:val="000000"/>
          <w:sz w:val="28"/>
          <w:szCs w:val="28"/>
        </w:rPr>
        <w:t>. Степень окисления. Опреде</w:t>
        <w:softHyphen/>
        <w:t>ление степени окисления по формуле соедине</w:t>
        <w:softHyphen/>
        <w:t>ния. Понятие об окислительно-восстановитель</w:t>
        <w:softHyphen/>
        <w:t>ных реакциях. Окисление и восстановление, окислитель и восстановите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лиз. Электролиз как окислитель</w:t>
        <w:softHyphen/>
        <w:t>но-восстановительный процесс. Электролиз рас</w:t>
        <w:softHyphen/>
        <w:t>плавов и растворов на примере хлорида натрия. Практическое применение электролиза. Элек</w:t>
        <w:softHyphen/>
        <w:t>тролитическое получение алюми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монстрации. </w:t>
      </w:r>
      <w:r>
        <w:rPr>
          <w:color w:val="000000"/>
          <w:sz w:val="28"/>
          <w:szCs w:val="28"/>
        </w:rPr>
        <w:t>Превращение красного фосфо</w:t>
        <w:softHyphen/>
        <w:t>ра в белый. Озонатор. Модели молекул н-бутана и изобутана. Зависимость скорости реакции от природы веществ на примере взаимодействия растворов различных кислот одинаковой кон</w:t>
        <w:softHyphen/>
        <w:t>центрации с одинаковыми гранулами цинка и взаимодействия одинаковых кусочков разных металлов (магния, цинка, железа) с соляной кис</w:t>
        <w:softHyphen/>
        <w:t>лотой. Взаимодействие растворов серной кисло</w:t>
        <w:softHyphen/>
        <w:t>ты с растворами тиосульфата натрия различной концентрации и температуры. Модель кипящего слоя. Разложение пероксида водорода с по</w:t>
        <w:softHyphen/>
        <w:t>мощью катализатора (оксида марганц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) и каталазы сырого мяса и сырого картофеля. Приме</w:t>
        <w:softHyphen/>
        <w:t>ры необратимых реакций, идущих с образовани</w:t>
        <w:softHyphen/>
        <w:t>ем осадка, газа или воды. Взаимодействие лития и натрия с водой. Получение оксида фосфора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 и растворение его в воде; испытание полученного раствора лакмусом. Образцы кристаллогидратов. Испытание растворов электролитов и неэлектро</w:t>
        <w:softHyphen/>
        <w:t>литов на предмет диссоциации. Зависимость сте</w:t>
        <w:softHyphen/>
        <w:t>пени электролитической диссоциации уксусной кислоты от разбавления раствора. Гидролиз кар</w:t>
        <w:softHyphen/>
        <w:t>бида кальция. Гидролиз карбонатов щелочных металлов и нитратов цинка или свинц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 По</w:t>
        <w:softHyphen/>
        <w:t>лучение мыла. Простейшие окислительно-восста</w:t>
        <w:softHyphen/>
        <w:t>новительные реакции: взаимодействие цинка с соляной кислотой и железа с раствором сульфата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 Модель электролизера. Модель элект</w:t>
        <w:softHyphen/>
        <w:t>ролизной ванны для получения алюми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Лабораторные опыты. </w:t>
      </w:r>
      <w:r>
        <w:rPr>
          <w:color w:val="000000"/>
          <w:sz w:val="28"/>
          <w:szCs w:val="28"/>
        </w:rPr>
        <w:t>7. Реакция замещения меди железом в растворе медного купороса. 8. Ре</w:t>
        <w:softHyphen/>
        <w:t>акции, идущие с образованием осадка, газа и во</w:t>
        <w:softHyphen/>
        <w:t>ды. 9. Получение кислорода разложением перок</w:t>
        <w:softHyphen/>
        <w:t>сида водорода с помощью оксида марганц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и каталазы сырого картофеля. 10. Получение водо</w:t>
        <w:softHyphen/>
        <w:t>рода взаимодействием кислоты с цинком. 11. Раз</w:t>
        <w:softHyphen/>
        <w:t>личные случаи гидролиза со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4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Вещества и их свойства </w:t>
      </w:r>
      <w:r>
        <w:rPr>
          <w:b/>
          <w:i/>
          <w:iCs/>
          <w:color w:val="000000"/>
          <w:sz w:val="28"/>
          <w:szCs w:val="28"/>
        </w:rPr>
        <w:t>(18 ч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Металлы.</w:t>
      </w:r>
      <w:r>
        <w:rPr>
          <w:color w:val="000000"/>
          <w:sz w:val="28"/>
          <w:szCs w:val="28"/>
        </w:rPr>
        <w:t xml:space="preserve"> Взаимодействие металлов с не</w:t>
        <w:softHyphen/>
        <w:t>металлами (хлором, серой и кислородом). Взаимо</w:t>
        <w:softHyphen/>
        <w:t>действие щелочных и щелочноземельных метал</w:t>
        <w:softHyphen/>
        <w:t>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озия металлов. Понятие о химической и электрохимической коррозии металлов. Способы защиты металлов от корроз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Неметаллы.</w:t>
      </w:r>
      <w:r>
        <w:rPr>
          <w:color w:val="000000"/>
          <w:sz w:val="28"/>
          <w:szCs w:val="28"/>
        </w:rPr>
        <w:t xml:space="preserve"> Сравнительная характеристи</w:t>
        <w:softHyphen/>
        <w:t>ка галогенов как наиболее типичных представите</w:t>
        <w:softHyphen/>
        <w:t>лей неметаллов. Окислительные свойства неметал</w:t>
        <w:softHyphen/>
        <w:t>лов (взаимодействие с металлами и водородом). Восстановительные свойства неметаллов (взаимо</w:t>
        <w:softHyphen/>
        <w:t>действие с более электроотрицательными неметал</w:t>
        <w:softHyphen/>
        <w:t>лами и сложными веществами-окислителям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ислоты неорганические и орга</w:t>
        <w:softHyphen/>
        <w:t>нические.</w:t>
      </w:r>
      <w:r>
        <w:rPr>
          <w:color w:val="000000"/>
          <w:sz w:val="28"/>
          <w:szCs w:val="28"/>
        </w:rPr>
        <w:t xml:space="preserve"> Классификация кислот. Химиче</w:t>
        <w:softHyphen/>
        <w:t>ские свойства кислот: взаимодействие с металла</w:t>
        <w:softHyphen/>
        <w:t>ми, оксидами металлов, гидроксидами металлов, солями, спиртами (реакция этерификации). Осо</w:t>
        <w:softHyphen/>
        <w:t>бые свойства азотной и концентрированной сер</w:t>
        <w:softHyphen/>
        <w:t>ной кисл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ания неорганические и ор</w:t>
        <w:softHyphen/>
        <w:t>ганические</w:t>
      </w:r>
      <w:r>
        <w:rPr>
          <w:color w:val="000000"/>
          <w:sz w:val="28"/>
          <w:szCs w:val="28"/>
        </w:rPr>
        <w:t>. Основания, их классификация. Химические свойства оснований: взаимодейст</w:t>
        <w:softHyphen/>
        <w:t>вие с кислотами, кислотными оксидами и соля</w:t>
        <w:softHyphen/>
        <w:t>ми. Разложение нерастворимых осно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оли</w:t>
      </w:r>
      <w:r>
        <w:rPr>
          <w:color w:val="000000"/>
          <w:sz w:val="28"/>
          <w:szCs w:val="28"/>
        </w:rPr>
        <w:t>. Классификация солей: средние, кислые и основные. Химические свойства солей: взаимо</w:t>
        <w:softHyphen/>
        <w:t>действие с кислотами, щелочами, металлами и со</w:t>
        <w:softHyphen/>
        <w:t>лями. Представители солей и их значение. Хло</w:t>
        <w:softHyphen/>
        <w:t>рид натрия, карбонат кальция, фосфат кальция (средние соли); гидрокарбонаты натрия и аммо</w:t>
        <w:softHyphen/>
        <w:t>ния (кислые соли); гидроксокарбонат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— малахит (основная соль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ые реакции на хлорид-, сульфат-, и карбонат-анионы, катион аммония, катионы желез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и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енетическая связь между клас</w:t>
        <w:softHyphen/>
        <w:t>сами неорганических и органичес</w:t>
        <w:softHyphen/>
        <w:t>ких соединений</w:t>
      </w:r>
      <w:r>
        <w:rPr>
          <w:color w:val="000000"/>
          <w:sz w:val="28"/>
          <w:szCs w:val="28"/>
        </w:rPr>
        <w:t>. Понятие о генетической связи и генетических рядах. Генетический ряд металла. Генетический ряд неметалла. Особен</w:t>
        <w:softHyphen/>
        <w:t>ности генетического ряда в органической хим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монстрации. </w:t>
      </w:r>
      <w:r>
        <w:rPr>
          <w:color w:val="000000"/>
          <w:sz w:val="28"/>
          <w:szCs w:val="28"/>
        </w:rPr>
        <w:t>Коллекция образцов металлов. Взаимодействие натрия и сурьмы с хлором, железа с серой. Горение магния и алюминия в кислороде. Взаимодействие щелочноземельных металлов с водой. Взаимодействие натрия с эта</w:t>
        <w:softHyphen/>
        <w:t>нолом, цинка с уксусной кислотой. Алюминотер</w:t>
        <w:softHyphen/>
        <w:t>мия. Взаимодействие меди с концентрированной азотной кислотой. Результаты коррозии метал</w:t>
        <w:softHyphen/>
        <w:t>лов в зависимости от условий ее протекания. Коллекция образцов неметаллов. Взаимодейст</w:t>
        <w:softHyphen/>
        <w:t>вие хлорной воды с раствором бромида (иодида) калия. Коллекция природных органических кис</w:t>
        <w:softHyphen/>
        <w:t>лот. Разбавление концентрированной серной кислоты. Взаимодействие концентрированной серной кислоты с сахаром, целлюлозой и медью. Образцы природных минералов, содержащих хло</w:t>
        <w:softHyphen/>
        <w:t>рид натрия, карбонат кальция, фосфат кальция и гидроксокарбонат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 Образцы пищевых продуктов, содержащих гидрокарбонаты натрия и аммония, их способность к разложению при на</w:t>
        <w:softHyphen/>
        <w:t>гревании. Гашение соды уксусом. Качественные реакции на катионы и анио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абораторные опыты. </w:t>
      </w:r>
      <w:r>
        <w:rPr>
          <w:color w:val="000000"/>
          <w:sz w:val="28"/>
          <w:szCs w:val="28"/>
        </w:rPr>
        <w:t>12. Испытание раст</w:t>
        <w:softHyphen/>
        <w:t>воров кислот, оснований и солей индикаторами. 13. Взаимодействие соляной кислоты и раствора уксусной кислоты с металлами. 14. Взаимодейст</w:t>
        <w:softHyphen/>
        <w:t>вие соляной кислоты и раствора уксусной кисло</w:t>
        <w:softHyphen/>
        <w:t xml:space="preserve">ты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снованиями. 15. Взаимодействие соляной кислоты и раствора уксусной кислоты с солями. 1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и свойства нерастворимых основа</w:t>
        <w:softHyphen/>
        <w:t>ний. 17. Гидролиз хлоридов и ацетатов щелочных металлов. 18. Ознакомление с коллекциями: а) ме</w:t>
        <w:softHyphen/>
        <w:t>таллов; б) неметаллов; в) кислот; г) оснований; д) минералов и биологических материалов, содер</w:t>
        <w:softHyphen/>
        <w:t>жащих некоторые сол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ая работа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экспери</w:t>
        <w:softHyphen/>
        <w:t>ментальных задач на идентификацию органиче</w:t>
        <w:softHyphen/>
        <w:t>ских и не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ебования к уровню подготовки  учащихся 11-го клас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firstLine="567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щиеся в результате усвоения раздела должны знать/понимать: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Cs w:val="28"/>
        </w:rPr>
        <w:t>важнейшие химические понятия</w:t>
      </w:r>
      <w:r>
        <w:rPr>
          <w:rFonts w:cs="Times New Roman" w:ascii="Times New Roman" w:hAnsi="Times New Roman"/>
          <w:szCs w:val="28"/>
        </w:rPr>
        <w:t>: вещество, химический элемент, атом, молекула, относительная атомная и молекулярная массы,  ион, аллотропия, изотопы, химическая связь, электроотрицательность, валентность, степень окисления, моль, молярная масса, молярный объё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Cs w:val="28"/>
        </w:rPr>
        <w:t>основные законы химии</w:t>
      </w:r>
      <w:r>
        <w:rPr>
          <w:rFonts w:cs="Times New Roman" w:ascii="Times New Roman" w:hAnsi="Times New Roman"/>
          <w:szCs w:val="28"/>
        </w:rPr>
        <w:t>: сохранение массы веществ, постоянства состава, периодический закон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Cs w:val="28"/>
        </w:rPr>
        <w:t>основные теории химии</w:t>
      </w:r>
      <w:r>
        <w:rPr>
          <w:rFonts w:cs="Times New Roman" w:ascii="Times New Roman" w:hAnsi="Times New Roman"/>
          <w:szCs w:val="28"/>
        </w:rPr>
        <w:t>: химической связи, электролитической диссоциации, строения органических соединений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Cs w:val="28"/>
        </w:rPr>
        <w:t>: основные металлы и сплавы; серная, соляная, азотная и уксусная кислоты; щёлочи, аммиак, минеральные удобрения, метан, этилен, ацетилен;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ывать изученные вещества по «тривиальной» и международной номенклатур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логически грамотного поведения в окружающей среде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Учебно-методический комплекс</w:t>
      </w:r>
    </w:p>
    <w:p>
      <w:pPr>
        <w:pStyle w:val="Normal"/>
        <w:ind w:firstLine="9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Программа курса химии для 8-11 классов общеобразовательных учреждений.– М.: Дрофа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.С.Габриелян, Г.Г.Лысова «Химия Методическое пособие - профильный уровень» - М.: Дрофа 2009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.С.Габриелян, И.Г.Остроумов, «Общая химия в тестах, задачах, упражнениях. 11 класс» – М.: Дрофа, 2011 год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.С.Габриелян, П.Н.Березкин, А.А.Ушакова «Химия 11 класс: Контрольные и проверочные работы к учебнику». – М.: Дрофа, 2010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.С.Габриелян, Г.Г.Лысова, А.Г.Введенская «Химия 11 класс: Настольная книга для учителя». Часть 1  – М.: Дрофа, 209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.С.Габриелян, Г.Г.Лысова, А.Г.Введенская «Химия 11 класс: Настольная книга для учителя». Часть 2  – М.: Дрофа, 2008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.С.Габриелян, П.В.Решетов, И.Г.Остроумова  «Задачи по химии и способы их решения» - М.: «Дрофа», 2011год.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.Г. Денисова «Химия 11 класс поурочные планы по учебнику О.С.Габриеляна, Г.Г.Лысовой» - Волгоград» Учитель 2010год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М.А.Рябова, У.Ю.Невская, Р.В.Линко «Тесты по химии 11 класс», - М.: Экзамен, 2011г.</w:t>
      </w:r>
    </w:p>
    <w:p>
      <w:pPr>
        <w:pStyle w:val="Normal"/>
        <w:spacing w:before="280" w:after="2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6. Содержание тем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012"/>
        <w:gridCol w:w="2740"/>
      </w:tblGrid>
      <w:tr>
        <w:trPr>
          <w:trHeight w:val="1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1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троение атома и периодический зак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. И. Менделе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>
          <w:trHeight w:val="7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троение веще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6 ч </w:t>
            </w:r>
          </w:p>
        </w:tc>
      </w:tr>
      <w:tr>
        <w:trPr>
          <w:trHeight w:val="7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Химические реак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6 ч </w:t>
            </w:r>
          </w:p>
        </w:tc>
      </w:tr>
      <w:tr>
        <w:trPr>
          <w:trHeight w:val="7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ещества и их свой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Резервное время- 2 ч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 ПО ХИМИИ 11 КЛАСС.</w:t>
      </w:r>
    </w:p>
    <w:p>
      <w:pPr>
        <w:pStyle w:val="Normal"/>
        <w:jc w:val="center"/>
        <w:rPr/>
      </w:pPr>
      <w:r>
        <w:rPr/>
        <w:t>(т.к. школа не перешла на ФГОС, то планирование составлено по учебному плану школ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1. СТРОЕНИЕ АТОМА И ПЕРЕОДИЧЕСКИЙ ЗАКОН. 6 уроков.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"/>
        <w:gridCol w:w="17"/>
        <w:gridCol w:w="2249"/>
        <w:gridCol w:w="1798"/>
        <w:gridCol w:w="81"/>
        <w:gridCol w:w="88"/>
        <w:gridCol w:w="3070"/>
        <w:gridCol w:w="27"/>
        <w:gridCol w:w="1953"/>
        <w:gridCol w:w="32"/>
        <w:gridCol w:w="89"/>
        <w:gridCol w:w="1502"/>
        <w:gridCol w:w="69"/>
        <w:gridCol w:w="1371"/>
        <w:gridCol w:w="23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уро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сновные сведения о строения атома.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-лекци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ядра, изотопы. Электронная оболочка. Энергетический уровень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электронных оболочек, атомные орбитали.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к-лекци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. Понятие об атомных орбиталях. Электронные конфигурации атомов химических элементов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электронных оболочек атомов больших периодов.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к-лекци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электронных оболочек атомов 4 и 5 периодов.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закон и периодическая система Д.И. Менделеева.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бинированны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риодического закона. ПЗ в свете учения о строении атомов. Валентные электроны. Значение периодического закона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 Конструирование периодической таблицы элементов с использованием карточе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ериодического закона в свете учения о строении атома.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общающи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. Подготовка к семинарской работе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ая работа по тема: «Строение атомов и периодический закон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 знани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2. СТРОЕНИЕ ВЕЩЕСТВА. 26 часов.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Ионная химическая связь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оны. Анионы. Классификация ионов. Кристаллические решетки. Свойства веществ с ионной связь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кристаллических решеток.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тная химическая связь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. Полярная и неполярная химическая связь. Донорно-акцепторный механизм образования ковалентной связ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Химическая связь»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ллические решетки веществ с ковалентной связью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и атомные кристаллические решетки. Свойства веществ с этими типами решето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2 Определение типа кристаллической решетки вещества и описание его свойст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 веществ с ковалентной связью.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 химическая связь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атомов металлов. Металлическая химическая связь и металлическая кристаллическая решетка. Свойства веществ с этим типом связ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ристаллические решетки»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войства металлов. Сплав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еталлов: электропроводность, теплопроводность, ковкость. Сплавы и их роль в современной жиз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кристаллических решеток»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ая связ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олекулярная и внутримолекулярная водородная связ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одородная связь»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ая связь в органических веществах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ородной связи для организации структур биополиме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екулы ДНК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: «Химическая связь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бщающи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образования веществ с различными видами связи. Проверочная рабо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меры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органические. Пластмассы, волокна. Полимеры природные и синтетические. термореактивные и термопластичны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3 Ознакомление с коллекцией полимер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ластмасс и волокон.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меры неорганические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полимеры и их рол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ое состояние вещест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мбинированный.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газов. Примеры природных газообразных смесей. Загрязнение атмосферы и борьба с ни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рный объем газообразных веществ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молярного объема газообразных вещест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газообразных вещест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в лаборатории водорода, кислорода, аммиака, углекислого газа и распознавание их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реактивы, необходимые для получения газов.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 «Получение, собирание и распознавание газов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актическая работ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и распознать кислород, водород и углекислый газ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приборы и реактивы.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 состояние веществ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Потребление воды в быту и на производств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кая вод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воды и ее виды. Причины жесткости воды и способы ее устран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4 Испытание воды  на жесткость. Устранение жесткости 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 №5 Ознакомление с минеральными водам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е состояние вещества. Аморфное состояние веществ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ые твердые вещества в природе и жизни человека. Их значение и примен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веществ.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ллические твердые веществ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вердые вещества. Их строение и роль в жизни челове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веществ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Дисперсные систем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сперсных системах. Дисперсная фаза и дисперсионная среда. Грубодисперсные систем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6 Ознакомление с дисперсными системам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суспензий и эмульсий.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дисперсные системы: гели и золи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онкодисперсных системах гелях и золях. Их значение и примен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елей и золей.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вещества и смесей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омбинированны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молекулярного и не молекулярного строения. Закон постоянства состава вещества. Понятие «доля» и ее разновидности. Формулы, связанные с понятием «доля»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урок упражнение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я «доля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бобщение и повторение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бобщающи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№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бобщающи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по теме: «Строение вещества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нтроль знани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бобщающи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3 «ХИМИЧЕСКИЕ РЕАКЦИИ» 16 уроков.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химической реакции. Химические реакции, идущие без изменения состава веществ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бинированны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, идущие без изменения состава вещества. Аллотропия, изомерия. Кислород, фосфор, азо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атор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реакции, идущие с изменением состава веществ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бинированны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7 Реакция замещения меди железом в растворе медного купороса </w:t>
            </w:r>
          </w:p>
          <w:p>
            <w:pPr>
              <w:pStyle w:val="Normal"/>
              <w:rPr/>
            </w:pPr>
            <w:r>
              <w:rPr/>
              <w:t>Л.р. №8 Реакции, идущие с образованием осадка, газа и воды</w:t>
            </w:r>
          </w:p>
          <w:p>
            <w:pPr>
              <w:pStyle w:val="Normal"/>
              <w:rPr/>
            </w:pPr>
            <w:r>
              <w:rPr/>
              <w:t>Л.р. №9 Получение водорода взаимодействием кислоты с цинк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химических реакций»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й эффект химической реак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бинированны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- и эндотермические реак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епловой эффект химической реакции»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ешение задач с использованием понятия тепловой эффект химической реак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-упражнени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тепловой эффек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химической реак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бинированны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генные и гетерогенные химические реак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влияющие на скорость химической реак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бинированны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0 Получение кислорода разложением пероксида водород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имость химической реак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мбинированны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химические реакции. Химическое равновес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е обратимых реакций.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смещения химического равновес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рок-упражнени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мещения хим.равновесия на примере синтеза аммиа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нтез аммиака»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оды в химической реак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мбинированны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мости.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тическая диссоциация вещ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мбинированны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Степень электролитической диссоци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Химические свойства вод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мбинированны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оды с металлами, оксидами, разложение и образование кристаллогидра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оды с натрием, оксидом фосфора.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лиз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мбинированны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обратимый и необратимый гидролиз. Обратимый гидролиз со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1Различные случаи гидролиза соле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братимого гидролиза солей.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jc w:val="center"/>
              <w:rPr/>
            </w:pPr>
            <w:r>
              <w:rPr/>
              <w:t>Гидролиз органических вещ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мбинированны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начение гидролиза. Биологическая роль гидролиз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мбинированны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кислители и восстановител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цинка с соляной кислотой.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з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мбинированны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лектролизе. Электролиз растворов и сплав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по теме: «Химические реак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онтроль знани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4. ВЕЩЕСТВА И ИХ СВОЙСТВА. 18 уроков.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рок-лекция 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, металлотерм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образцов металлов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Коррозия металл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бинированны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химической и электрохимической коррозии. Способы защиты о корроз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ррозия металлов и способы защиты от нее»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к упражнени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проверочная работа по теме «Металл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троль знани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Неметал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бинированны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алогенов, как типичных представителей неметалл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алогенов: бром, йод.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лительные и восстановительные свойства неметалл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бинированны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металлами, неметаллами и сложными веществ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рок упражнение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мбинированны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органические и неорганические. Классификация кисло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2 Испытание растворов кислот индикаторам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кислот.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Химические свойства кисло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омбинированны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ислот с металлами, основными оксидами, основаниями, солями и спирт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3 Взаимодействие кислот с металлами</w:t>
            </w:r>
          </w:p>
          <w:p>
            <w:pPr>
              <w:pStyle w:val="Normal"/>
              <w:rPr/>
            </w:pPr>
            <w:r>
              <w:rPr/>
              <w:t>Л.р. №14 Взаимодействие кислот с основаниями</w:t>
            </w:r>
          </w:p>
          <w:p>
            <w:pPr>
              <w:pStyle w:val="Normal"/>
              <w:rPr/>
            </w:pPr>
            <w:r>
              <w:rPr/>
              <w:t>Л.р. № 15 Взаимодействие кисдот с солям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мбинированны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органические и неорганические основания. Классификация основа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оснований.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Химические свойства основани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мбинированны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снований с кислотами, кислотными оксидами, солями, разложение основа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6 Получения и свойства нерастворимых оснсовани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мбинированны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олей. Классификация сол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олей.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свойства сол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мбинированны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ислотами, основаниями, солями, комбинированный металлами, разложение сол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7 Гидролиз солей щелочных металлов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2    «Решение экспериментальных задач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актическая работ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ионы хлора, сульфат ионы, карбонат ионы, катионы аммония и желез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мбинированны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нетической связи и генетических рядах. Особенности генетических рядов органических соедин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рок упражнение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цепоче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повторен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бобщающи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8 Ознакомление с коллекциям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по теме: «Вещества и их свойст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онтроль знани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67-68 резервное время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"/>
        <w:ind w:firstLine="9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Программа курса химии для 8-11 классов общеобразовательных учреждений.– М.: Дрофа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.С.Габриелян, Г.Г.Лысова «Химия Методическое пособие - профильный уровень» - М.: Дрофа 2009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.С.Габриелян, И.Г.Остроумов, «Общая химия в тестах, задачах, упражнениях. 11 класс» – М.: Дрофа, 2011 год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.С.Габриелян, П.Н.Березкин, А.А.Ушакова «Химия 11 класс: Контрольные и проверочные работы к учебнику». – М.: Дрофа, 2010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.С.Габриелян, Г.Г.Лысова, А.Г.Введенская «Химия 11 класс: Настольная книга для учителя». Часть 1  – М.: Дрофа, 209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.С.Габриелян, Г.Г.Лысова, А.Г.Введенская «Химия 11 класс: Настольная книга для учителя». Часть 2  – М.: Дрофа, 2008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.С.Габриелян, П.В.Решетов, И.Г.Остроумова  «Задачи по химии и способы их решения» - М.: «Дрофа», 2011год.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.Г. Денисова «Химия 11 класс поурочные планы по учебнику О.С.Габриеляна, Г.Г.Лысовой» - Волгоград» Учитель 2010год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М.А.Рябова, У.Ю.Невская, Р.В.Линко «Тесты по химии 11 класс», - М.: Экзамен, 2011г.</w:t>
      </w:r>
    </w:p>
    <w:p>
      <w:pPr>
        <w:pStyle w:val="Style18"/>
        <w:spacing w:before="0" w:after="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rFonts w:cs="Times New Roman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Calibri" w:hAnsi="Calibri" w:cs="Calibri"/>
      <w:sz w:val="24"/>
      <w:lang w:val="ru-RU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37:00Z</dcterms:created>
  <dc:creator>User</dc:creator>
  <dc:description/>
  <cp:keywords/>
  <dc:language>en-US</dc:language>
  <cp:lastModifiedBy>Имя</cp:lastModifiedBy>
  <dcterms:modified xsi:type="dcterms:W3CDTF">2013-11-09T16:37:00Z</dcterms:modified>
  <cp:revision>2</cp:revision>
  <dc:subject/>
  <dc:title/>
</cp:coreProperties>
</file>